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leep at the Feel</w:t>
      </w:r>
    </w:p>
    <w:p>
      <w:pPr>
        <w:pStyle w:val="Normal"/>
        <w:rPr/>
      </w:pPr>
      <w:r>
        <w:rPr/>
        <w:t>Imogene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general rule of thumb, I don't role play on the first date because I'm more scintillating than needing a Catholic schoolgirl uniform or a corset to arouse a man's interest. If you've got to bust out costumes and safe words before knowing each other's stance on how a roll of toilet paper should be hung and having five kids, you should seriously reevaluate your life. But there was something appealingly wholesome about him, so all-American - like cowboy boots, medium rare bacon cheeseburgers and Monday night football - that I just couldn't resist. It was never a conscious decision on my part to play rape with him, nor was it pre-planned the second time when I feigned sleep as he took me from behind. We started out as most average folks would on a first date: sitting beside each other on a couch, sharing a mug of cheap vodka mixed with moderately priced juice, and talking. Within minutes, we were kissing and his hand was tangled in the demilitarized zone between my breast and bra.</w:t>
        <w:br/>
        <w:t xml:space="preserve">I suggested that we move to the bedroom, not particularly comfortable crumpled between the cracked vinyl couch and a medium sized dog that was intent on joining our amorous coupling. In that tiny room, made even more claustrophobic by hand-drawn illustrations pasted over the windows, I let my date jam his condom-clad cock into me. He had me pressed against the bed with me on my stomach, and I, in a fit of inspiration, turned to him and asked in the most husky voice I could muster, "Are you going to rape me?" This is not a logical question to ask someone who is already fucking you with your consent, but it served to effectively establish the mood. His reaction was to fuck me harder, faster, as I bucked pseudo-helplessly beneath him, attempting to free myself, but ultimately allowing him deeper penetration. </w:t>
        <w:br/>
        <w:t>Round two was a few hours later, after I had dozed off, fully dressed. I woke up to find him sweetly spooning me, and I reached behind to grab his cock. It was hard. I was wet. He leaped from the bed to retrieve another condom from the other room while I feigned sleep, curled on my side. Again, from behind, I felt him pressing into me, his hands roaming beneath my clothing before finding my erect nipples to pinch. Quietly I moaned, but kept my body still, allowing him access.</w:t>
        <w:br/>
        <w:t>"Should I take my dress off?" I whispered.</w:t>
        <w:br/>
        <w:t>"No, keep it on. It maintains the illusion," he replied, thrusting into me. I closed my eyes again and pretended to sleep.</w:t>
        <w:br/>
        <w:br/>
        <w:t>For a first date, I would consider this a rousing success: two fucks, albeit under the guise of rape and domination. I've been on dinner dates where I wouldn't even blow the guys who insisted on paying. All he'd done was pour me a drink and I'd let him do whatever he wanted to me. I felt like a whore, and guess what? I liked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36:00Z</dcterms:created>
  <dc:creator>Office 2004 Test Drive User</dc:creator>
  <dc:description/>
  <cp:keywords/>
  <dc:language>en-US</dc:language>
  <cp:lastModifiedBy>Office 2004 Test Drive User</cp:lastModifiedBy>
  <dcterms:modified xsi:type="dcterms:W3CDTF">2010-04-22T15:36:00Z</dcterms:modified>
  <cp:revision>1</cp:revision>
  <dc:subject/>
  <dc:title>Asleep at the Feel</dc:title>
</cp:coreProperties>
</file>