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t Oil Producer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ine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O. Box</w:t>
      </w:r>
    </w:p>
    <w:p>
      <w:pPr>
        <w:pStyle w:val="Normal"/>
        <w:rPr/>
      </w:pPr>
      <w:r>
        <w:rPr/>
        <w:t>Coldspring, Texas</w:t>
      </w:r>
    </w:p>
    <w:p>
      <w:pPr>
        <w:pStyle w:val="Normal"/>
        <w:rPr/>
      </w:pPr>
      <w:r>
        <w:rPr/>
        <w:t>936-653-3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annual sales: $3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A MESA SERVICES, LP</w:t>
      </w:r>
    </w:p>
    <w:p>
      <w:pPr>
        <w:pStyle w:val="NormalWeb"/>
        <w:spacing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8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mily Langham Lease</w:t>
      </w:r>
    </w:p>
    <w:p>
      <w:pPr>
        <w:pStyle w:val="NormalWeb"/>
        <w:spacing w:before="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4"/>
          <w:szCs w:val="14"/>
        </w:rPr>
        <w:t>15415 KATY FREEWAY  STE 800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4"/>
          <w:szCs w:val="14"/>
        </w:rPr>
        <w:t>HOUS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77094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Web"/>
        <w:spacing w:before="38" w:after="0"/>
        <w:rPr/>
      </w:pPr>
      <w:r>
        <w:rPr>
          <w:rFonts w:cs="Arial" w:ascii="Arial" w:hAnsi="Arial"/>
          <w:sz w:val="14"/>
          <w:szCs w:val="14"/>
        </w:rPr>
        <w:t>(281) 530-0991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w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hawk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zy M Lea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4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FF"/>
                  <w:sz w:val="21"/>
                  <w:u w:val="single"/>
                </w:rPr>
                <w:t>admin@sandhawkenergy.com</w:t>
              </w:r>
            </w:hyperlink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hone 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81.493.9701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ddress :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160 Dairy Ashford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uite 44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Houston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exa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7079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U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 Oil L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X-NM-9907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5 Woodway Dr Ste 300</w:t>
        <w:br/>
        <w:t>Houston, TX 77056-1784</w:t>
        <w:br/>
        <w:t>Voice (713) 652-5746</w:t>
        <w:br/>
        <w:t>Facsimile (713) 652-9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andersonoil@andersonoilltd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w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ndhawkenergy.com" TargetMode="External"/><Relationship Id="rId3" Type="http://schemas.openxmlformats.org/officeDocument/2006/relationships/hyperlink" Target="mailto:andersonoil@andersonoilltd.com?subject=Website Requ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3:00Z</dcterms:created>
  <dc:creator>Robert H. Madison</dc:creator>
  <dc:description/>
  <cp:keywords/>
  <dc:language>en-US</dc:language>
  <cp:lastModifiedBy>Robert H. Madison</cp:lastModifiedBy>
  <dcterms:modified xsi:type="dcterms:W3CDTF">2010-07-27T16:33:00Z</dcterms:modified>
  <cp:revision>1</cp:revision>
  <dc:subject/>
  <dc:title>Jet Oil Producers, Inc</dc:title>
</cp:coreProperties>
</file>