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 Oil Comp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2 Chatsworth Circ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gar Land, Tx  774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13.302-3095</w:t>
        <w:tab/>
        <w:tab/>
        <w:tab/>
        <w:tab/>
        <w:tab/>
        <w:tab/>
        <w:tab/>
        <w:tab/>
        <w:t xml:space="preserve">      Fax 281.565-14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 Tigre Lag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eria Parish, Louis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: </w:t>
        <w:tab/>
        <w:tab/>
        <w:tab/>
        <w:t xml:space="preserve">Siph Davisi and Planul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eage:</w:t>
        <w:tab/>
        <w:tab/>
        <w:tab/>
        <w:t>450 Ac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I:</w:t>
        <w:tab/>
        <w:tab/>
        <w:tab/>
        <w:tab/>
        <w:t>74.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ct Cost:</w:t>
        <w:tab/>
        <w:tab/>
        <w:t>$750,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e:</w:t>
        <w:tab/>
        <w:tab/>
        <w:tab/>
        <w:t>1/3 for 1/4 to casingpoint elec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y Hole Cost:</w:t>
        <w:tab/>
        <w:tab/>
        <w:t>$6,655,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ion Cost:</w:t>
        <w:tab/>
        <w:tab/>
      </w:r>
      <w:r>
        <w:rPr>
          <w:b/>
          <w:sz w:val="28"/>
          <w:szCs w:val="28"/>
          <w:u w:val="single"/>
        </w:rPr>
        <w:t>$1,801,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:</w:t>
        <w:tab/>
        <w:tab/>
        <w:tab/>
        <w:t>$8,456,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Reserves:</w:t>
        <w:tab/>
        <w:t>+100 BCF&amp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1,000,000 B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Rate:</w:t>
        <w:tab/>
        <w:tab/>
        <w:t>8 MMCFD &amp; 400 BOP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to Prior S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8:00Z</dcterms:created>
  <dc:creator>Robert Buchan</dc:creator>
  <dc:description/>
  <cp:keywords/>
  <dc:language>en-US</dc:language>
  <cp:lastModifiedBy>Jerry Eumont</cp:lastModifiedBy>
  <cp:lastPrinted>2006-11-29T09:52:00Z</cp:lastPrinted>
  <dcterms:modified xsi:type="dcterms:W3CDTF">2010-08-12T21:03:00Z</dcterms:modified>
  <cp:revision>3</cp:revision>
  <dc:subject/>
  <dc:title>Carolina Oil &amp; Gas, Inc</dc:title>
</cp:coreProperties>
</file>