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I became the Democratic party’s nominee for Representative in Virginia’s 4</w:t>
      </w:r>
      <w:r>
        <w:rPr>
          <w:vertAlign w:val="superscript"/>
        </w:rPr>
        <w:t>th</w:t>
      </w:r>
      <w:r>
        <w:rPr/>
        <w:t xml:space="preserve"> Congressional District, I expected to be spending the next several months engaged in a debate concerning where this country is headed.</w:t>
      </w:r>
    </w:p>
    <w:p>
      <w:pPr>
        <w:pStyle w:val="Normal"/>
        <w:rPr/>
      </w:pPr>
      <w:r>
        <w:rPr/>
      </w:r>
    </w:p>
    <w:p>
      <w:pPr>
        <w:pStyle w:val="Normal"/>
        <w:rPr/>
      </w:pPr>
      <w:r>
        <w:rPr/>
        <w:t>Such a debate is as necessary today as it has ever been. Upon taking control of Congress in 2006, Democrats inherited a budget deficit caused by years of unfunded Republican spending and a President who refrained from vetoing anything during his first term. Upon his election in 2008, President Obama assumed responsibility of two wars, a Medicare prescription drug program, and an unprecedented wartime tax cut, all of which were unfunded Republican initiatives that immediately added to the national debt. Add to this an unusually tenacious recession intertwined with massive institutional failures within the financial and real estate sectors. One would be hard-pressed to name many other U.S. presidents who have been handed a situation as difficult as that which was left to President Obama.</w:t>
      </w:r>
    </w:p>
    <w:p>
      <w:pPr>
        <w:pStyle w:val="Normal"/>
        <w:rPr/>
      </w:pPr>
      <w:r>
        <w:rPr/>
      </w:r>
    </w:p>
    <w:p>
      <w:pPr>
        <w:pStyle w:val="Normal"/>
        <w:rPr/>
      </w:pPr>
      <w:r>
        <w:rPr/>
        <w:t>In most other countries, a political party that had conducted itself with such dishonesty and incompetence would not be given yet another chance to govern after a mere two years out of power. Despite the clamor of the populist Republican Tea Party for smaller government, they were strangely quiet while President Bush and the GOP expanded that same government with new departments and increased spending for the next generation. This obfuscation may allow them to take back the House of Representatives this November.</w:t>
      </w:r>
    </w:p>
    <w:p>
      <w:pPr>
        <w:pStyle w:val="Normal"/>
        <w:rPr/>
      </w:pPr>
      <w:r>
        <w:rPr/>
      </w:r>
    </w:p>
    <w:p>
      <w:pPr>
        <w:pStyle w:val="Normal"/>
        <w:rPr/>
      </w:pPr>
      <w:r>
        <w:rPr/>
        <w:t>This is the debate I would like to have, but things did not work out that way. For one thing, my opponent Randy Forbes refuses to debate me, justifying this with contradictory statements. More fundamentally, many news outlets in my district have decided that this race is not so much about what each of us would do over the next two years, but rather what each of us believes about religion and its place in government.</w:t>
      </w:r>
    </w:p>
    <w:p>
      <w:pPr>
        <w:pStyle w:val="Normal"/>
        <w:rPr/>
      </w:pPr>
      <w:r>
        <w:rPr/>
      </w:r>
    </w:p>
    <w:p>
      <w:pPr>
        <w:pStyle w:val="Normal"/>
        <w:rPr/>
      </w:pPr>
      <w:r>
        <w:rPr/>
        <w:t>Early in the campaign, I made a series of visits to churches in my district in order to answer questions from voters about how I plan to promote job growth and energy independence. At some point it became clear that many of the pastors and community leaders I met assumed that I was a Christian and that some of them were basing their support for me partly on my supposed religion. The only honest step was to announce that I am in fact a nonbeliever. That announcement has, no doubt, cost me some votes, although I was honored that the majority of my religious supporters stuck with me despite our theological differences.</w:t>
      </w:r>
    </w:p>
    <w:p>
      <w:pPr>
        <w:pStyle w:val="Normal"/>
        <w:rPr/>
      </w:pPr>
      <w:r>
        <w:rPr/>
      </w:r>
    </w:p>
    <w:p>
      <w:pPr>
        <w:pStyle w:val="Normal"/>
        <w:rPr/>
      </w:pPr>
      <w:r>
        <w:rPr/>
        <w:t>In the historical sense, it’s ironic that atheists and agnostics are the most distrusted groups in the U.S., a republic established by men who were themselves somewhat distrustful of religion. One of our Founding Fathers, James Madison, wrote “religion and government will exist in greater purity without (rather) than with the aid of government.” Thomas Paine, the great spokesperson of the Revolution, wrote an entire book on his absence of religious belief.</w:t>
      </w:r>
    </w:p>
    <w:p>
      <w:pPr>
        <w:pStyle w:val="Normal"/>
        <w:rPr/>
      </w:pPr>
      <w:r>
        <w:rPr/>
      </w:r>
    </w:p>
    <w:p>
      <w:pPr>
        <w:pStyle w:val="Normal"/>
        <w:rPr/>
      </w:pPr>
      <w:r>
        <w:rPr/>
        <w:t>Whatever their religious opinions, the Founders and other early American statesmen encoded their preference for a secular state not only in the Establishment Clause of the First Amendment but also in legislation they drafted and approved. In 1797 the Congress unanimously passed and President John Adams signed into law the Treaty of Tripoli, which rightfully states, “the Government of the United States of America is not, in any sense, founded on the Christian religion.” Nonetheless, my opponent has actually gone so far as to sponsor legislation whereby Congress would affirm that “The Holy Bible is God’s Word,” a measure so demonstrably unconstitutional that it would have been dismissed by any Supreme Court in American history.</w:t>
      </w:r>
    </w:p>
    <w:p>
      <w:pPr>
        <w:pStyle w:val="Normal"/>
        <w:rPr/>
      </w:pPr>
      <w:r>
        <w:rPr/>
      </w:r>
    </w:p>
    <w:p>
      <w:pPr>
        <w:pStyle w:val="Normal"/>
        <w:rPr/>
      </w:pPr>
      <w:r>
        <w:rPr/>
        <w:t xml:space="preserve">Religious citizens have every right, and even a responsibility, to vote for candidates who share their values. But American values have always been common to both religious and secular Americans, two groups that have long cooperated in making our republic a bastion of liberty and a force for good. I understand that the separation of church and state as set down by the Founding Fathers protects the interests of all Americans without imposing one’s religious views onto others. If elected, I will strive to keep this separation strong and protect the rights of al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50:00Z</dcterms:created>
  <dc:creator>Office 2004 Russel Wade</dc:creator>
  <dc:description/>
  <cp:keywords/>
  <dc:language>en-US</dc:language>
  <cp:lastModifiedBy>Antonio Elias</cp:lastModifiedBy>
  <cp:lastPrinted>2010-10-18T17:42:00Z</cp:lastPrinted>
  <dcterms:modified xsi:type="dcterms:W3CDTF">2010-10-20T01:50:00Z</dcterms:modified>
  <cp:revision>2</cp:revision>
  <dc:subject/>
  <dc:title>When I became the Democratic party’s nominee for representative from the 4th congressional district of Virginia, I expected to </dc:title>
</cp:coreProperties>
</file>