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200"/>
        <w:rPr>
          <w:rFonts w:ascii="Times New Roman" w:hAnsi="Times New Roman" w:eastAsia="Calibri;Apple LiSung Light" w:cs="Times New Roman"/>
          <w:sz w:val="24"/>
          <w:szCs w:val="24"/>
        </w:rPr>
      </w:pPr>
      <w:r>
        <w:rPr>
          <w:rFonts w:eastAsia="Calibri;Apple LiSung Light" w:cs="Times New Roman"/>
          <w:sz w:val="24"/>
          <w:szCs w:val="24"/>
        </w:rPr>
      </w:r>
    </w:p>
    <w:p>
      <w:pPr>
        <w:pStyle w:val="NormalWeb"/>
        <w:spacing w:lineRule="auto" w:line="480" w:before="0" w:after="200"/>
        <w:rPr>
          <w:rFonts w:eastAsia="Calibri;Apple LiSung Light"/>
        </w:rPr>
      </w:pPr>
      <w:r>
        <w:rPr>
          <w:rFonts w:eastAsia="Calibri;Apple LiSung Light"/>
        </w:rPr>
      </w:r>
    </w:p>
    <w:p>
      <w:pPr>
        <w:pStyle w:val="NormalWeb"/>
        <w:spacing w:lineRule="auto" w:line="480" w:before="0" w:after="200"/>
        <w:rPr>
          <w:rFonts w:eastAsia="Calibri;Apple LiSung Light"/>
        </w:rPr>
      </w:pPr>
      <w:r>
        <w:rPr>
          <w:rFonts w:eastAsia="Calibri;Apple LiSung Light"/>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William Birdsong</w:t>
      </w:r>
    </w:p>
    <w:p>
      <w:pPr>
        <w:pStyle w:val="Normal"/>
        <w:spacing w:lineRule="auto" w:line="480"/>
        <w:jc w:val="center"/>
        <w:rPr>
          <w:rFonts w:ascii="Times New Roman" w:hAnsi="Times New Roman" w:cs="Times New Roman"/>
          <w:sz w:val="24"/>
        </w:rPr>
      </w:pPr>
      <w:r>
        <w:rPr>
          <w:rFonts w:cs="Times New Roman" w:ascii="Times New Roman" w:hAnsi="Times New Roman"/>
          <w:sz w:val="24"/>
        </w:rPr>
        <w:t>The Mass Media and the First Amendment: Balancing Freedom and Responsibility in Contemporary Society</w:t>
      </w:r>
    </w:p>
    <w:p>
      <w:pPr>
        <w:pStyle w:val="Normal"/>
        <w:spacing w:lineRule="auto" w:line="480"/>
        <w:jc w:val="center"/>
        <w:rPr>
          <w:rFonts w:ascii="Times New Roman" w:hAnsi="Times New Roman" w:cs="Times New Roman"/>
          <w:sz w:val="24"/>
        </w:rPr>
      </w:pPr>
      <w:r>
        <w:rPr>
          <w:rFonts w:cs="Times New Roman" w:ascii="Times New Roman" w:hAnsi="Times New Roman"/>
          <w:sz w:val="24"/>
        </w:rPr>
        <w:t>Dr. Harbor</w:t>
      </w:r>
    </w:p>
    <w:p>
      <w:pPr>
        <w:pStyle w:val="Normal"/>
        <w:spacing w:lineRule="auto" w:line="480"/>
        <w:jc w:val="center"/>
        <w:rPr>
          <w:rFonts w:ascii="Times New Roman" w:hAnsi="Times New Roman" w:cs="Times New Roman"/>
          <w:sz w:val="24"/>
        </w:rPr>
      </w:pPr>
      <w:r>
        <w:rPr>
          <w:rFonts w:cs="Times New Roman" w:ascii="Times New Roman" w:hAnsi="Times New Roman"/>
          <w:sz w:val="24"/>
        </w:rPr>
        <w:t>COM 459</w:t>
      </w:r>
    </w:p>
    <w:p>
      <w:pPr>
        <w:pStyle w:val="Normal"/>
        <w:spacing w:lineRule="auto" w:line="480"/>
        <w:ind w:left="2880" w:firstLine="720"/>
        <w:rPr>
          <w:rFonts w:ascii="Times New Roman" w:hAnsi="Times New Roman" w:cs="Times New Roman"/>
          <w:sz w:val="24"/>
          <w:szCs w:val="24"/>
        </w:rPr>
      </w:pPr>
      <w:r>
        <w:rPr>
          <w:rFonts w:cs="Times New Roman" w:ascii="Times New Roman" w:hAnsi="Times New Roman"/>
          <w:sz w:val="24"/>
        </w:rPr>
        <w:t>Communication Ethi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irst Amendment gives anyone the right to speak their mind and have that freedom protected by the government. Not all speech enjoys this freedom however, there are many cases throughout history where speech has been censored and controlled.</w:t>
        <w:tab/>
        <w:t xml:space="preserve">To understand the relationship between mass media and the first amendment, we need to first look at the two and how freedom of speech in news is consumed by the masses of socie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way news gets out and the way information is worked through and published to the masses is all part of a process called the “Decision-Making Model.” (Leslie 23) The basic function of the model is the demonstrate how to state a problem or issue, then go through the various steps in order to solve the problem the most ethical and reasonable way. Sometimes however, the news and other information is kept secret or turned around a different way to change its meaning.</w:t>
      </w:r>
    </w:p>
    <w:p>
      <w:pPr>
        <w:pStyle w:val="NormalWeb"/>
        <w:spacing w:lineRule="auto" w:line="480"/>
        <w:rPr/>
      </w:pPr>
      <w:r>
        <w:rPr/>
        <w:tab/>
        <w:t>One of the great philosophers of the middle ages, St. Thomas Aquinas theorized, “Morally good action is conductive to man’s attainment of the ultimate end, or final happiness.” (Leslie 53) Aristotle’s philosophy teaches journalists to abide by what he called the Golden Mean.  “For Aristotle, the good is the object of all human striving”(Leslie).  He believed that the “good” could consist of many things, but the most important aspect of it is virtue, and the good must contain virtue. Both Aquinas’s and Aristotle’s theories are very good ones because I also share in their view that good moral action leads to overall happiness. Other people have other views; an example would be making an unethical decision that would have a negative outcome.</w:t>
      </w:r>
    </w:p>
    <w:p>
      <w:pPr>
        <w:pStyle w:val="NormalWeb"/>
        <w:spacing w:lineRule="auto" w:line="480"/>
        <w:ind w:firstLine="720"/>
        <w:rPr/>
      </w:pPr>
      <w:r>
        <w:rPr/>
        <w:t xml:space="preserve">Many things factor into why the press is not completely “free” in America. Censorship is one factor that contributes to balancing freedom and responsibility in contemporary society. Who does the censoring and who prohibits free speech and why? In countries like the United States of America, many news companies are owned by another larger corporation, which can control what news gets out to people. </w:t>
      </w:r>
    </w:p>
    <w:p>
      <w:pPr>
        <w:pStyle w:val="NormalWeb"/>
        <w:spacing w:lineRule="auto" w:line="480"/>
        <w:ind w:firstLine="720"/>
        <w:rPr/>
      </w:pPr>
      <w:r>
        <w:rPr/>
        <w:t xml:space="preserve">Fox News for example, which broadcasts on television and also has many television stations throughout the country, is also owned by the same company that owns the Wall Street Journal and Myspace, Rupert Murdoch’s NewsCorp. Mergers in the news industry have accelerated; further limiting the spectrum of viewpoints that have access to mass media. Making the right ethical decisions about issues regarding the First Amendment should be studied and looked at closely before any decision needs to be made. Unfortunately, much too often, these large media companies do not take the time to make ethical decisions. They are controlled by their board of directors and shareholders, who care more about making money and would rather sell entertainment than inform the public. </w:t>
      </w:r>
    </w:p>
    <w:p>
      <w:pPr>
        <w:pStyle w:val="NormalWeb"/>
        <w:spacing w:lineRule="auto" w:line="480"/>
        <w:rPr/>
      </w:pPr>
      <w:r>
        <w:rPr/>
        <w:tab/>
        <w:t xml:space="preserve">The website </w:t>
      </w:r>
      <w:hyperlink r:id="rId2">
        <w:r>
          <w:rPr>
            <w:rStyle w:val="InternetLink"/>
          </w:rPr>
          <w:t>http://www.freedomhouse.org</w:t>
        </w:r>
      </w:hyperlink>
      <w:r>
        <w:rPr/>
        <w:t>, is an independent watchdog organization that supports the expansion of freedom around the world. The Freedom House organization monitors freedom, supports democratic change, and advocates for democracy and human rights. Their website contains many studies and cases, including a chart that ranks the overall freedom of the press per country throughout the entire world. On their chart for 2008, the United States is ranked 24</w:t>
      </w:r>
      <w:r>
        <w:rPr>
          <w:vertAlign w:val="superscript"/>
        </w:rPr>
        <w:t xml:space="preserve">th </w:t>
      </w:r>
      <w:r>
        <w:rPr/>
        <w:t>for freedom of speech in the media.(Freedomhouse.org chart) I consider that ranking pretty bad, especially for a country that has freedom of speech and the press as part of its own founding documents.</w:t>
      </w:r>
    </w:p>
    <w:p>
      <w:pPr>
        <w:pStyle w:val="NormalWeb"/>
        <w:spacing w:lineRule="auto" w:line="480"/>
        <w:rPr/>
      </w:pPr>
      <w:r>
        <w:rPr/>
        <w:tab/>
        <w:t xml:space="preserve">One example of an ethical decision being made in mass media is if a story about a child who has died from something bad. Especially if pictures were taken, it is the gatekeepers at the large media companies to make ethical decisions on how to report the death of the child. The story that is being published can be published because of the First Amendment; however, gory details should not be published.  Aristotle’s Golden Mean would not justify going into horrific detail because of what it would do to the family.  Ethical behavior </w:t>
      </w:r>
      <w:r>
        <w:rPr>
          <w:iCs/>
        </w:rPr>
        <w:t>must</w:t>
      </w:r>
      <w:r>
        <w:rPr>
          <w:i/>
        </w:rPr>
        <w:t xml:space="preserve"> </w:t>
      </w:r>
      <w:r>
        <w:rPr/>
        <w:t xml:space="preserve">be applied so as to not force the child’s family to re-live the horror of their child’s death.  It wouldn’t be ethical for the media to display pictures of the dead corpse of the child because it would only inform the public at the family’s expense.  </w:t>
      </w:r>
    </w:p>
    <w:p>
      <w:pPr>
        <w:pStyle w:val="NormalWeb"/>
        <w:spacing w:lineRule="auto" w:line="480"/>
        <w:ind w:firstLine="720"/>
        <w:rPr/>
      </w:pPr>
      <w:r>
        <w:rPr/>
        <w:t xml:space="preserve">The court system is good at making it known that the freedom of the press is left to the responsibility of the media and therefore the ones who make the decisions. This was the case in the </w:t>
      </w:r>
      <w:r>
        <w:rPr>
          <w:i/>
        </w:rPr>
        <w:t xml:space="preserve">Miami Herald Publishing Co. V. Tornillo </w:t>
      </w:r>
      <w:r>
        <w:rPr/>
        <w:t xml:space="preserve">case of 1974.  This was a United States Supreme Court case that unanimously overturned a Florida state law that tried to enforce newspapers to give equal amounts of space to political candidates in the event that there was political editorial or endorsement content. The </w:t>
      </w:r>
      <w:r>
        <w:rPr>
          <w:color w:val="000000"/>
          <w:lang w:val="en"/>
        </w:rPr>
        <w:t xml:space="preserve">Chief Justice, Warren Burger's opinion, found that Florida's, “right of reply” statute violated the First Amendment. He said that it has become increasingly difficult and expensive to start a newspaper or to communicate a minority point of view to the public. Justice Burger said also however, that the First Amendment still prevents the government from ordering a newspaper to print something it did not wish to print”(Pearson </w:t>
      </w:r>
      <w:hyperlink r:id="rId3">
        <w:r>
          <w:rPr>
            <w:rStyle w:val="InternetLink"/>
            <w:lang w:val="en"/>
          </w:rPr>
          <w:t>www.info.com/supreme-court/cases/ar22/html</w:t>
        </w:r>
      </w:hyperlink>
      <w:r>
        <w:rPr>
          <w:color w:val="000000"/>
          <w:lang w:val="en"/>
        </w:rPr>
        <w:t>). An example of the government preventing or stoping the publication of something would be, if the government decided for “national security reasons” to not have the presidents meetings published or for other “security” reasons.</w:t>
      </w:r>
    </w:p>
    <w:p>
      <w:pPr>
        <w:pStyle w:val="NormalWeb"/>
        <w:spacing w:lineRule="auto" w:line="480"/>
        <w:ind w:firstLine="720"/>
        <w:rPr/>
      </w:pPr>
      <w:r>
        <w:rPr>
          <w:color w:val="000000"/>
          <w:lang w:val="en"/>
        </w:rPr>
        <w:t>Journalists and other people in the media are faced with stories that can be harmful to someones reputation, hurtful to one’s family, painful to friends, or bad for oneself even if it is protected by the First Amendment. It is the civic duty of journalists to ethically take matters and create a story that they can be proud of and know they made the right decision.  The values a journalist displays and the way that he conducts himself determines whether or not he is a credible news writer.</w:t>
      </w:r>
      <w:r>
        <w:rPr/>
        <w:t xml:space="preserve"> “Every news organization has only its credibility and reputation to rely on”(Burman, </w:t>
      </w:r>
      <w:hyperlink r:id="rId4">
        <w:r>
          <w:rPr>
            <w:rStyle w:val="InternetLink"/>
          </w:rPr>
          <w:t>www.wikipedia.org</w:t>
        </w:r>
      </w:hyperlink>
      <w:r>
        <w:rPr/>
        <w:t xml:space="preserve">).  Ethics is part of applying good moral practice to the challenges that professional journalists face. </w:t>
      </w:r>
    </w:p>
    <w:p>
      <w:pPr>
        <w:pStyle w:val="NormalWeb"/>
        <w:spacing w:lineRule="auto" w:line="480"/>
        <w:ind w:firstLine="720"/>
        <w:rPr/>
      </w:pPr>
      <w:r>
        <w:rPr/>
        <w:t xml:space="preserve">The Society of Professional Journalists has a set code that is intended as a resource for ethical decision-making.  Members of the Society of Professional Journalists believe that public enlightenment is the forerunner of justice and the foundation of democracy. The duty of the journalist is to further those ends by seeking truth and providing a fair and comprehensive account of events and issues. Conscientious journalists from all media and specialties strive to serve the public with thoroughness and honesty. Professional integrity and ethical decisions are the cornerstones of a journalist's credibility. (Society of Professional Journalists </w:t>
      </w:r>
      <w:hyperlink r:id="rId5">
        <w:r>
          <w:rPr>
            <w:rStyle w:val="InternetLink"/>
          </w:rPr>
          <w:t>www.spj.org</w:t>
        </w:r>
      </w:hyperlink>
      <w:r>
        <w:rPr/>
        <w:t>). Groups like the SPJ strive to teach people the right way to conduct journalism and publish good quality news.</w:t>
      </w:r>
    </w:p>
    <w:p>
      <w:pPr>
        <w:pStyle w:val="NormalWeb"/>
        <w:spacing w:lineRule="auto" w:line="480"/>
        <w:rPr/>
      </w:pPr>
      <w:r>
        <w:rPr/>
        <w:tab/>
        <w:t xml:space="preserve">Free speech in the mass media is a very important thing and one of the pillars that holds our country together. Without it we wouldn’t have a democracy or freedom. George Eliot said, “You ought not to do good for the recognition it may bring, because you probably won’t get it. Much of the good of the world is the result of the work of unknown individuals who lived faithful lives. We can thank such individuals for their past contributions and hope that there are enough of this sort left in the world to make the future a better place” (Leslie 304). I agree and couldn’t have said it any better than that myself. People are not always going to be thanked for the good things that they do or the things that they say. What Eliot is saying is that, most good happy people go through life and do the right thing and make the right choices for the right reasons. People won’t always remember the person who made the choice, but in the end, the choice they made could leave a bigger and better impact on society in the future than someone’s name would have ever made. As long as the freedom of speech is around and the mass media acts in the best interests of society as a whole for the greatest good for everyone, everything will be a little better. </w:t>
      </w:r>
    </w:p>
    <w:p>
      <w:pPr>
        <w:pStyle w:val="NormalWeb"/>
        <w:spacing w:lineRule="auto" w:line="480" w:before="280" w:after="280"/>
        <w:ind w:firstLine="720"/>
        <w:rPr/>
      </w:pPr>
      <w:r>
        <w:rPr/>
        <w:t>It is up to the people in charge of delivering the messages to society that should act ethically and take responsibility for their actions. The 1</w:t>
      </w:r>
      <w:r>
        <w:rPr>
          <w:vertAlign w:val="superscript"/>
        </w:rPr>
        <w:t>st</w:t>
      </w:r>
      <w:r>
        <w:rPr/>
        <w:t xml:space="preserve"> Amendment is the most important of all. Without it the United States of America wouldn’t be the same, our Founding Fathers knew just how important the freedom of speech and the press was. Let’s hope that leaders in the media today don’t forget that our fore fathers died to make the freedom of speech a right, not to certain people, but to everyone in this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pple LiSung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pple LiSung Light" w:hAnsi="Calibri;Apple LiSung Light" w:eastAsia="Calibri;Apple LiSung Light"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house.org/" TargetMode="External"/><Relationship Id="rId3" Type="http://schemas.openxmlformats.org/officeDocument/2006/relationships/hyperlink" Target="http://www.info.com/supreme-court/cases/ar22/html" TargetMode="External"/><Relationship Id="rId4" Type="http://schemas.openxmlformats.org/officeDocument/2006/relationships/hyperlink" Target="http://www.wikipedia.org/" TargetMode="External"/><Relationship Id="rId5" Type="http://schemas.openxmlformats.org/officeDocument/2006/relationships/hyperlink" Target="http://www.spj.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49:00Z</dcterms:created>
  <dc:creator>Gangsta Bitch</dc:creator>
  <dc:description/>
  <cp:keywords/>
  <dc:language>en-US</dc:language>
  <cp:lastModifiedBy>Morgan Birdsong</cp:lastModifiedBy>
  <dcterms:modified xsi:type="dcterms:W3CDTF">2010-12-23T00:49:00Z</dcterms:modified>
  <cp:revision>2</cp:revision>
  <dc:subject/>
  <dc:title>The Mass Media and the First Amendment: Balancing Freedom and Responsibility in Contemporary Society</dc:title>
</cp:coreProperties>
</file>