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uto" w:line="480"/>
        <w:rPr>
          <w:rFonts w:ascii="Times New Roman" w:hAnsi="Times New Roman" w:cs="Times New Roman"/>
          <w:sz w:val="52"/>
          <w:szCs w:val="52"/>
        </w:rPr>
      </w:pPr>
      <w:r>
        <w:rPr>
          <w:rFonts w:cs="Times New Roman" w:ascii="Times New Roman" w:hAnsi="Times New Roman"/>
          <w:sz w:val="52"/>
          <w:szCs w:val="52"/>
        </w:rPr>
        <w:tab/>
      </w:r>
    </w:p>
    <w:p>
      <w:pPr>
        <w:pStyle w:val="Normal"/>
        <w:spacing w:lineRule="auto" w:line="480"/>
        <w:jc w:val="center"/>
        <w:rPr>
          <w:rFonts w:ascii="Times New Roman" w:hAnsi="Times New Roman" w:cs="Times New Roman"/>
          <w:sz w:val="52"/>
          <w:szCs w:val="52"/>
        </w:rPr>
      </w:pPr>
      <w:r>
        <w:rPr>
          <w:rFonts w:cs="Times New Roman" w:ascii="Times New Roman" w:hAnsi="Times New Roman"/>
          <w:sz w:val="52"/>
          <w:szCs w:val="52"/>
        </w:rPr>
        <w:t>Fixing Johnson and Johnson after the Tylenol Crisis</w:t>
      </w:r>
    </w:p>
    <w:p>
      <w:pPr>
        <w:pStyle w:val="Normal"/>
        <w:spacing w:lineRule="auto" w:line="48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48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480"/>
        <w:jc w:val="center"/>
        <w:rPr>
          <w:rFonts w:ascii="Times New Roman" w:hAnsi="Times New Roman" w:cs="Times New Roman"/>
          <w:sz w:val="48"/>
          <w:szCs w:val="48"/>
        </w:rPr>
      </w:pPr>
      <w:r>
        <w:rPr>
          <w:rFonts w:cs="Times New Roman" w:ascii="Times New Roman" w:hAnsi="Times New Roman"/>
          <w:sz w:val="48"/>
          <w:szCs w:val="48"/>
        </w:rPr>
        <w:t>PR Case Studies</w:t>
      </w:r>
    </w:p>
    <w:p>
      <w:pPr>
        <w:pStyle w:val="Normal"/>
        <w:spacing w:lineRule="auto" w:line="480"/>
        <w:jc w:val="center"/>
        <w:rPr>
          <w:rFonts w:ascii="Times New Roman" w:hAnsi="Times New Roman" w:cs="Times New Roman"/>
          <w:sz w:val="48"/>
          <w:szCs w:val="48"/>
        </w:rPr>
      </w:pPr>
      <w:r>
        <w:rPr>
          <w:rFonts w:cs="Times New Roman" w:ascii="Times New Roman" w:hAnsi="Times New Roman"/>
          <w:sz w:val="48"/>
          <w:szCs w:val="48"/>
        </w:rPr>
        <w:t>James William Birdsong</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48"/>
          <w:szCs w:val="48"/>
        </w:rPr>
        <w:t>Dr. Ihator</w:t>
      </w:r>
      <w:r>
        <w:br w:type="page"/>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Dr. Ihator </w:t>
        <w:tab/>
        <w:tab/>
        <w:tab/>
        <w:tab/>
        <w:tab/>
        <w:tab/>
        <w:tab/>
        <w:tab/>
        <w:t>James William Birdsong 1/26/10</w:t>
        <w:tab/>
        <w:tab/>
        <w:tab/>
        <w:tab/>
        <w:tab/>
        <w:tab/>
        <w:tab/>
        <w:tab/>
        <w:t xml:space="preserve">     PR Case Stud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2"/>
        <w:rPr/>
      </w:pPr>
      <w:r>
        <w:rPr/>
        <w:t>History and Background of Johnson &amp; Johnso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ab/>
        <w:t>Johnson and Johnson is a multinational corporation that was started by three brothers back in 1886. The founders, Robert Wood Johnson, James Wood Johnson and Edward Mead Johnson started a medical products company in Brunswick, New Jersey. During the company’s early years they invented and sold many products like dental floss, Band-Aids, baby powder, and First Aid ki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s the company grew and expanded they became large enough to buy out competitors and newer start-up companies, thus enlarging their company and the reach of its products. Johnson and Johnson expanded into Canada in 1919 and then overseas into England in 1924. They rapidly expanded into many other countries, continuing to buy smaller companies along the way.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Johnson and Johnson even had a credo. “Robert Wood Johnson, former chairman from 1932 to 1963 and a member of the company’s founding family, crafted our credo himself in 1943, just before Johnson &amp; Johnson became a publicly traded company. This was long before anyone ever heard the term “corporate social responsibility.” </w:t>
      </w:r>
    </w:p>
    <w:p>
      <w:pPr>
        <w:pStyle w:val="Normal"/>
        <w:spacing w:lineRule="auto" w:line="480"/>
        <w:ind w:firstLine="720"/>
        <w:rPr/>
      </w:pPr>
      <w:r>
        <w:rPr>
          <w:rFonts w:cs="Times New Roman" w:ascii="Times New Roman" w:hAnsi="Times New Roman"/>
          <w:sz w:val="24"/>
          <w:szCs w:val="24"/>
        </w:rPr>
        <w:t>He described it by saying, “Our credo is more than just a moral compass. We believe it’s a recipe for business success. The fact that Johnson &amp; Johnson is one of only a handful of companies that have flourished through more than a century of change is proof of that.” (http://www.jnj.com/connect/about-jnj/jnj-credo/)</w:t>
      </w:r>
      <w:r>
        <w:br w:type="page"/>
      </w:r>
    </w:p>
    <w:p>
      <w:pPr>
        <w:pStyle w:val="Heading2"/>
        <w:rPr/>
      </w:pPr>
      <w:r>
        <w:rPr/>
        <w:t>Detailed Case Description and Media Coverag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n 1982 McNeil Consumer Products, which was a subsidiary of Johnson and Johnson, manufactured and produced a painkiller drug known as Tylenol. Everything was going well and it was a strong selling brand.  Suddenly people around Chicago started to die; investigators found that the victims had all ingested Extra-Strength Tylenol which had been laced with Cyanide. Cyanide is a dangerous chemical compound that can kill a person within a few seconds.</w:t>
      </w:r>
    </w:p>
    <w:p>
      <w:pPr>
        <w:pStyle w:val="Normal"/>
        <w:spacing w:lineRule="auto" w:line="480"/>
        <w:ind w:firstLine="72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t was reported that an unknown suspect/s put 65 milligrams of deadly cyanide into Tylenol capsules, 10,000 more than what is necessary to kill a human (www.iml.jou.edu).  As soon as people became aware of the news, it started spreading around the country that something was killing people in Tylenol “</w:t>
      </w:r>
      <w:r>
        <w:rPr>
          <w:rFonts w:cs="Times New Roman" w:ascii="Times New Roman" w:hAnsi="Times New Roman"/>
          <w:bCs/>
          <w:sz w:val="24"/>
          <w:szCs w:val="24"/>
        </w:rPr>
        <w:t>The publicity about the cyanide laced capsules immediately caused a nationwide panic. A hospital in Chicago received 700 telephone calls about Tylenol in one day. People in cities across the country were admitted to hospitals on suspicion of poisoning by cyanide.” (Tifft, 18)</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ab/>
        <w:t>This is when Johnson and Johnson had to make many important decisions to guide themselves through the public’s eyes. They could have not done anything at all; recall all of the Tylenol bottles, or try to fight the accusations that its product was killing people.</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ab/>
        <w:t>They made a very good decision and decided to recall all of the Tylenol that was on store shelves nationwide. It is estimated that it cost Johnson and Johnson $100 million to deal with the recall.</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t>Critiqu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Once Johnson and Johnson made the decision and the product was removed from the market, they had to come up with a campaign to fix Tylenol, and its image. They also had to re-introduce it back to the public and had to restore confidence back in the consumer. </w:t>
      </w:r>
    </w:p>
    <w:p>
      <w:pPr>
        <w:pStyle w:val="Normal"/>
        <w:spacing w:lineRule="auto" w:line="480"/>
        <w:ind w:firstLine="720"/>
        <w:rPr/>
      </w:pPr>
      <w:r>
        <w:rPr>
          <w:rFonts w:cs="Times New Roman" w:ascii="Times New Roman" w:hAnsi="Times New Roman"/>
          <w:sz w:val="24"/>
          <w:szCs w:val="24"/>
        </w:rPr>
        <w:t xml:space="preserve">Johnson &amp; Johnson went through four steps to re-introduce Tylenol back to their consumers. They improved the packaging and it was now in a tamper resistant bottle. With the new packaging someone would be able to tell if the bottle had been tampered with. They also decided to change the way that the Tylenol pill looked. The new look of the pill was in a caplet form, which made it more resistant and harder to tamper with. </w:t>
      </w:r>
    </w:p>
    <w:p>
      <w:pPr>
        <w:pStyle w:val="Normal"/>
        <w:spacing w:lineRule="auto" w:line="480"/>
        <w:ind w:firstLine="720"/>
        <w:rPr/>
      </w:pPr>
      <w:r>
        <w:rPr>
          <w:rFonts w:cs="Times New Roman" w:ascii="Times New Roman" w:hAnsi="Times New Roman"/>
          <w:sz w:val="24"/>
          <w:szCs w:val="24"/>
        </w:rPr>
        <w:t>Johnson and Johnson also sent out coupons that the public could use. A $2.50 off coupon was issued in order to hopefully make consumers aware that it was ok to use,  and at this discount they could sell enough to make up for their lost profit. You could obtain the coupon by calling a toll free number or getting them from advertisements in magazines and newspapers. The fourth decision they made had over 2,250 sales people seek out the medical community and make presentations to restore their confidence in the product.</w:t>
      </w:r>
    </w:p>
    <w:p>
      <w:pPr>
        <w:pStyle w:val="Normal"/>
        <w:spacing w:lineRule="auto" w:line="480"/>
        <w:ind w:firstLine="720"/>
        <w:rPr/>
      </w:pPr>
      <w:r>
        <w:rPr>
          <w:rFonts w:cs="Times New Roman" w:ascii="Times New Roman" w:hAnsi="Times New Roman"/>
          <w:sz w:val="24"/>
          <w:szCs w:val="24"/>
        </w:rPr>
        <w:t>Johnson &amp; Johnson recognized the problem and solved it quickly. They took full responsibility for the incident. I think that they followed their credo and managed the problems from the Tylenol crisis very well. They chose to do the right things by recalling the product and making sure the public knew they were trying to fix it and working to make the brand bett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ind w:firstLine="720"/>
        <w:rPr/>
      </w:pPr>
      <w:r>
        <w:rPr>
          <w:rFonts w:cs="Times New Roman" w:ascii="Times New Roman" w:hAnsi="Times New Roman"/>
          <w:sz w:val="24"/>
          <w:szCs w:val="24"/>
        </w:rPr>
        <w:t>Johnson and Johnson also had another “crisis” with Tylenol last year in 2009. “McNeill says consumers reported the product had "an unusual moldy, musty, or mildew-like odor" linked to symptoms of nausea, stomach pain, vomiting, and diarrhea. (http://arthritis.webmd.com/news/20091229/tylenol-recall-expand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source of odor has been linked to the shipping crates from a byproduct of a chemical that is used on them. WebMD updated this story on their website on January 15, 2010 and they have reported that 60 million bottles have since been recalled. Although this current issue with Tylenol is not as bad for Johnson and Johnson as the one that happened in Chicago, it shows that you never know when something could go wrong.</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day people don’t get their news from just the television. They have e-mail, blogs, Youtube, Facebook and cell phones. Johnson and Johnson is continuing to make the right decisions about how to lead their company and being very sociably responsible by doing another recall and making sure that consumers are made aware of potential problems with their products. Johnson and Johnson are showing other companies around the world how to deal with issues that come up dealing with their image and I think that Johnson and Johnson is a very good role model for other companies to follow dealing with business into the future.</w:t>
      </w:r>
      <w:r>
        <w:br w:type="page"/>
      </w:r>
    </w:p>
    <w:p>
      <w:pPr>
        <w:pStyle w:val="Heading2"/>
        <w:rPr>
          <w:rFonts w:ascii="Times New Roman" w:hAnsi="Times New Roman" w:cs="Times New Roman"/>
          <w:sz w:val="24"/>
          <w:szCs w:val="24"/>
        </w:rPr>
      </w:pPr>
      <w:r>
        <w:rPr>
          <w:rFonts w:cs="Times New Roman"/>
          <w:sz w:val="24"/>
          <w:szCs w:val="24"/>
        </w:rPr>
      </w:r>
    </w:p>
    <w:p>
      <w:pPr>
        <w:pStyle w:val="Heading2"/>
        <w:rPr/>
      </w:pPr>
      <w:r>
        <w:rPr/>
        <w:t>References</w:t>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ebMD – “Tylenol Recall Expands 1/20/10</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http://arthritis.webmd.com/news/20091229/tylenol-recall-expands</w:t>
      </w:r>
    </w:p>
    <w:p>
      <w:pPr>
        <w:pStyle w:val="Normal"/>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t xml:space="preserve">Tifft, Susan. "Poison Madness in the Midwest." Time. October 11, 1982 </w:t>
      </w:r>
    </w:p>
    <w:p>
      <w:pPr>
        <w:pStyle w:val="Normal"/>
        <w:spacing w:lineRule="auto" w:line="48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ww.iml.jou.edu)</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teractive Media Library at the University of Florida   1/22/10</w:t>
      </w:r>
    </w:p>
    <w:p>
      <w:pPr>
        <w:pStyle w:val="Normal"/>
        <w:spacing w:lineRule="auto" w:line="480"/>
        <w:ind w:firstLine="720"/>
        <w:rPr/>
      </w:pPr>
      <w:r>
        <w:rPr>
          <w:rFonts w:cs="Times New Roman" w:ascii="Times New Roman" w:hAnsi="Times New Roman"/>
          <w:sz w:val="24"/>
          <w:szCs w:val="24"/>
        </w:rPr>
        <w:t xml:space="preserve">(http://www.jnj.com/connect/about-jnj/jnj-credo/) </w:t>
      </w:r>
    </w:p>
    <w:p>
      <w:pPr>
        <w:pStyle w:val="Normal"/>
        <w:spacing w:lineRule="auto" w:line="480" w:before="0" w:after="200"/>
        <w:ind w:firstLine="720"/>
        <w:rPr>
          <w:rFonts w:ascii="Times New Roman" w:hAnsi="Times New Roman" w:cs="Times New Roman"/>
          <w:sz w:val="24"/>
          <w:szCs w:val="24"/>
        </w:rPr>
      </w:pPr>
      <w:r>
        <w:rPr>
          <w:rFonts w:cs="Times New Roman" w:ascii="Times New Roman" w:hAnsi="Times New Roman"/>
          <w:sz w:val="24"/>
          <w:szCs w:val="24"/>
        </w:rPr>
        <w:t>Johnson and Johnson Website 1/24/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pple LiSung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pple LiSung Light" w:hAnsi="Calibri;Apple LiSung Light" w:eastAsia="Calibri;Apple LiSung Light"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480" w:before="0" w:after="0"/>
      <w:jc w:val="center"/>
      <w:outlineLvl w:val="1"/>
    </w:pPr>
    <w:rPr>
      <w:rFonts w:ascii="Times New Roman" w:hAnsi="Times New Roman" w:eastAsia="Times New Roman" w:cs="Times New Roman"/>
      <w:b/>
      <w:bCs/>
      <w:sz w:val="24"/>
      <w:szCs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0:48:00Z</dcterms:created>
  <dc:creator>Gangsta Bitch</dc:creator>
  <dc:description/>
  <cp:keywords/>
  <dc:language>en-US</dc:language>
  <cp:lastModifiedBy>Morgan Birdsong</cp:lastModifiedBy>
  <dcterms:modified xsi:type="dcterms:W3CDTF">2010-12-23T00:48:00Z</dcterms:modified>
  <cp:revision>2</cp:revision>
  <dc:subject/>
  <dc:title/>
</cp:coreProperties>
</file>