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illiam Birdsong</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Mr. Chris Waddel</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Opinion Writing</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Editorial #2</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Fractional Reserve Banking</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What do modern day banks, goldsmiths, and Bernie Madoff have in common? You are about to find out.</w:t>
      </w:r>
    </w:p>
    <w:p>
      <w:pPr>
        <w:pStyle w:val="Normal"/>
        <w:spacing w:lineRule="auto" w:line="480"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nking as we know it today can trace its roots back to the 1700’s. Back then instead of paper money people carried gold or silver coins. People with lots of coins, or just some that they kept around for a rainy day worried about getting them stolen. So what to do to keep ones money from getting stolen? The goldsmiths offered to keep everyone’s coins in their safe since it was the biggest and strongest in town. In turn, the people were issued a paper receipt for their deposit. When people needed their coins they could take their note to the goldsmith and get their money out of his safe.</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here all of this went wrong is when the goldsmiths realized that the majority of the people would not redeem their receipts all at one time. Only about 10-20 percent of the people whose gold they watched over would come and redeem it at any given time. This gave the goldsmiths an idea. They could safely lend out the gold with interest as long as they had 10-20 percent of their outstanding loans to meet demand. They regularly made out loans that were 4-5 times that of their reserves thus inflating their receipts. The same gold lent 5 times in one year at 20 percent interest produced a 100 percent return for the goldsmiths. All of this happened on gold that the goldsmiths did not legally own and technically shouldn’t have been able to lend out to begin with. In the end, the goldsmiths became wealthy and produced nothing of value themselves. As time went on and the goldsmiths lent out more money, more money was owed back to the goldsmiths than all the towns’ people collectively had. This is how the goldsmiths were able to get away with it.</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is was the start of Fractional Reserve Banking. Fractional Reserve Banking got its name because of the fact that the money that banks actually hold in their reserves is a fraction of that which they lend out. Today banks operate in this exact same way. The problem with this is if people who have deposits in the bank all decide to withdraw their money at the same time. The banks obviously do not have enough capital on hand to give everyone what is owed and they will become insolvent. To fix this, the Federal Reserve was created in 1913 which gave us a private central bank, which acts as a lender of last resort. (This is not good and to explain why, I would have to write another editorial.) Basically, if a bank is big enough and gets caught in its lie, the Federal Reserve will print more money out of thin air to lend to the banks. Which causes inflation and the taxpayers will end up paying for it. It wasn’t called a bailout until recently.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his has happened many times throughout our county’s history. It is currently happening now as well. Fractional Reserve Lending is a failed business model, because there is no way that a bank can pay back all of the money it owe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is reminds me of a man named Bernie Madoff. Madoff was recently taken into custody for operating a $65 Billion Ponzi scheme. A Ponzi scheme is a business plan that pays original investors returns with new investor’s money, without the business actually doing anything in order to earn money to begin with. By the way, Ponzi schemes are illegal. Obviously. The difference between what Madoff did and what the banks are doing now is that Madoff didn’t have the United States taxpayers and Federal Reserve “private central bank” backing him up once his Ponzi went down in flames. The largest commercial banks on the other hand do, so they can afford to take the risks and continue to operate in this way.</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e entire problem is that banks want back more money than they loan out to begin with so everyone is always in debt. Eventually people are going to default. Eventually economic crashes will happen because of it. In order to prevent crashes from happening, the government loans money from the Federal Reserve at interest, which creates money from thin air to put more money in the banks so they can make more loans to the people. (Loans with interest) So in the end, we all get charged twice and sometimes more if there is a bailout.</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is is why Fractional Reserve Banking is bad. We the American people need to nationalize out entire banking system and reform our monetary policies. There are currently bills being drawn up that will be sent to Congress to vote on such as the Monetary Reform Act. The only way we can fix our economy and our banking system is if people realize what is happening. Eventually if everyone is made aware, we will be able to stop the Fractional Reserve Banking Ponzi scheme that has been wreaking havoc on our nation since the time of goldsmiths. We can also fix the Federal Reserve which allowed bankers to get away with it all. Call your Congressman toda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pple LiSung Ligh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pple LiSung Light" w:hAnsi="Calibri;Apple LiSung Light" w:eastAsia="Calibri;Apple LiSung Light"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0:51:00Z</dcterms:created>
  <dc:creator>Gangsta Bitch</dc:creator>
  <dc:description/>
  <cp:keywords/>
  <dc:language>en-US</dc:language>
  <cp:lastModifiedBy>Morgan Birdsong</cp:lastModifiedBy>
  <dcterms:modified xsi:type="dcterms:W3CDTF">2010-12-23T00:51:00Z</dcterms:modified>
  <cp:revision>2</cp:revision>
  <dc:subject/>
  <dc:title>William Birdsong</dc:title>
</cp:coreProperties>
</file>