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lliam Birdso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 Whitt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4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1/1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u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g is a play by American playwright Tracy Letts. Bug is a very twisted tale involving strange characters who are on the verge of self-destruction and who make many different absurd and strange choi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lot of Bug combines drama, paranoia, tragedy, suspense, mendacity, illusion, action, and the American Dream together to form a twisted story about a haphazard group of people who become obsessed and confused with each other’s personalities in the hopes of making their own lives better by teaming up with one ano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g’s main character is a cocktail waitress named Agnes White. Agnes character acts as the plays tragic hero after the plot begins to unfold. She is staying in a shady hotel in Oklahoma and counting down the days until her abusive ex-husband Jerry Goss is released from prison. She has become depressed over her divorce from Jerry and the loss of her missing son and Agnes has developed a drinking and drug habit since she has been living alo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hady hotel is the main setting of the play and to Agnes it represents her idea of the American Dream. The hotel is where she calls home because she does not have anywhere else to live and it provides a place for her to continue her life and it’s the best thing she has going for her. Agnes longs to have a normal life like everyone else.</w:t>
      </w:r>
    </w:p>
    <w:p>
      <w:pPr>
        <w:pStyle w:val="Normal"/>
        <w:spacing w:lineRule="auto" w:line="480"/>
        <w:rPr/>
      </w:pPr>
      <w:r>
        <w:rPr>
          <w:rFonts w:cs="Times New Roman" w:ascii="Times New Roman" w:hAnsi="Times New Roman"/>
          <w:sz w:val="24"/>
          <w:szCs w:val="24"/>
        </w:rPr>
        <w:tab/>
        <w:t xml:space="preserve"> While Agnes ex-husband Jerry has been locked up, Agnes has found another side of herself and connects with another character named Ronnie. Ronnie is a local young woman in her late 20’s who Agnes has started partying with a lot and who Agnes calls RC as her nickname as a sign of their friendship. Agnes and RC started dating each other in a lesbian relationship and are trying to make the most out of what little they have in the hotel.</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night out at the local bar RC introduces Agnes to a friend who she has just met named Peter. Peter seems like a nice regular guy and they invite him to come over to Agnes hotel room with them to hang out and do drugs. They all begin talking and Peter tells the two women that he is an ex marine who has just gotten into t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ile Peter is using the restroom Agnes and RC joke around that Peter could be an ax murderer because neither of them know Peter very well. Agnes tells RC about Jerry prank calling the hotel room phone over and over again and how much she hates Jerry. While everyone is hanging out in Agnes hotel room RC gets a phone call saying that she needs to go pick up a friend to go to a party so RC leaves Agnes and Peter alone in the hotel ro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Agnes and Peter talk, he tells her that he has been told before that he makes other people nervous because he is good at picking up on things. So Agnes asks him what he has picked up about her and he says that he can tell that she is lonely. Then Peter tells her that he would like to see her again and that he is looking for a friend because he hasn’t had any in a long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gnes agrees to see Peter again and she decides to let him sleep on her couch since he has nowhere else to go and he seems like a trustworthy person. After a couple of days getting to know each other they have sex. Later that night Peter wakes up and tells Agnes that he has been bitten by a bug and he begins to freak out trying to find it in the b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his part of the play illusion and reality begin to form around the characters as they begin to change their behavior and feelings. What they have been telling each other eventually leads them into even worse and more extreme situations which continue to hurt their hope of ever reaching and living the real American Dream.</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ter tells Agnes that the bugs are forming under his skin and are eating away at his body and he begins to hurt himself trying to cut the bugs out of his body. Agnes still has never actually seen any of the bugs but she believes Peter because of the way he has tried to kill them. Agnes agrees to stay by his side in the hotel room and do whatever she can do to help him and this is where Agnes losses her sense of reality. The bugs are completely a figment of Peter’s imagination and show how Letts is able to use the tool of illusion in order to move the plo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seeing how crazy her friend has become RC knows the real reality of the situation tells Peter that he is crazy and destroying her good friend Agnes. RC tells Peter that he needs to leave and that he is not good for Agnes and she tries to explain how there are no actual bugs anywhere in the hotel room. Agnes refuses to listen to RC and punches her and then tells her to never come back because she is not welcome there anymore because she is only bringing Agnes and Peters relationship down when she is trying to help Peter so mu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fter RC leaves the hotel room and Anges and Peter are alone again, Agnes begins to see that her helping to save Peter from the bugs will help her reach her idea of the American Dream. If she is able to save him then she thinks that he will make a good companion and also be grateful and indebted to her and they will live their life together and everything will be bet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f not already obvious, Letts uses mendacity as an important literary tool in the play Bug. Peter basically lies and gives Agnes a false sense of what is really happening the entire time. Peter tells Agnes that they could be coke bugs that are blood sucking aphids that the DEA has sprayed on the coca plants in South America. Since they hang around the hotel all day and do drugs Agnes continues to keep believing Peter even mo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ter puts fly tape all over the hotel room to continue the illusion of a huge bug infestation where they live. Agnes tells Peter that all they talk about is bugs but that she would rather be with him and talk about bugs than nothing at all. This shows that Agnes really is lonely and that jut having someone to talk to helps boost her confidence and feel better about her situation. Peter tells Agnes that the bugs have laid egg sacks under his skin and that’s where the bugs keep coming fro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blames the U.S. military on planting the bugs under his skin as a secret military experiment. He puts pieces of his skin under a microscope to let Agnes see them and by this time Agnes is completely caught up in Peters lies and illusions and believes that she can see millions of little bugs under the microscope when in reality she can’t.</w:t>
      </w:r>
    </w:p>
    <w:p>
      <w:pPr>
        <w:pStyle w:val="Normal"/>
        <w:spacing w:lineRule="auto" w:line="480"/>
        <w:ind w:firstLine="720"/>
        <w:rPr/>
      </w:pPr>
      <w:r>
        <w:rPr>
          <w:rFonts w:cs="Times New Roman" w:ascii="Times New Roman" w:hAnsi="Times New Roman"/>
          <w:sz w:val="24"/>
          <w:szCs w:val="24"/>
        </w:rPr>
        <w:t>After Agnes has witnessed seeing all of the bugs her and Peter cover the entire hotel room in tin foil to stop the transmission of the signals the bugs are sending off to the CIA. Around this same time Jerry and Dr. Sweet pay Agnes a visit. Dr. Sweet tries explaining that Peter has been locked up in a military hospital for four years and diagnosed as a delusional paranoid with schizophrenic tendencies. Agnes refuses to believe Dr. Sweet because she is tweaked out on drugs and completely caught up in Peters mendacity and illus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eter comes out of the bath room and sees Dr. Sweet standing there and tells Agnes that he is a robot from the militaries research and design department so he stabs Dr. Sweet with a kitchen knife numerous times and kills him. He tells Agnes that the bugs are really a secret tracking chip from the government that can spread from person to pers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gnes can’t figure out anything and is completely confused in the absurd illusion until her mind snaps and she tries putting everything together and tells Peter that the government has put the Queen bug inside her and when she and Peter had sex it started the replication of all the bugs everywhere. She tells Peter that she is the “super mother bug” and that the bugs will never leave them and they have to kill the bu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ter and Agnes end up pouring gasoline all over the hotel room and themselves and decide that the only way to kill the bugs and end the governments plan is to kill themselves. Agnes and Peter strip down and sit completely naked in the middle of the room and then light a match which ignites the entire room and kills both of them for a very dramatic end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l that Agnes character wanted from the beginning was a better life and to live like everyone else and have her own piece of the American Dream. In the end though she falls for Peter by thinking that he can offer her a better life and all she wants to do is help him. But at the end of the play by helping Peter it costs Agnes her life. This is why I think that Agnes character is similar to the tragic hero in other literature. Bug is one of the strangest stories that I have read and the way that Letts is able to use the literary tools like illusion and mendacity to tie the story together is very different. It makes Bug a very special and unique as well as very absurd play that anyone can enjoy being confused by.</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ab/>
        <w:tab/>
        <w:tab/>
        <w:tab/>
        <w:tab/>
        <w:tab/>
        <w:t>Word Count – 1,6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pple LiSung Light" w:hAnsi="Calibri;Apple LiSung Light" w:eastAsia="Calibri;Apple LiSung Light"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4:00Z</dcterms:created>
  <dc:creator>Gangsta Bitch</dc:creator>
  <dc:description/>
  <cp:keywords/>
  <dc:language>en-US</dc:language>
  <cp:lastModifiedBy>Morgan Birdsong</cp:lastModifiedBy>
  <dcterms:modified xsi:type="dcterms:W3CDTF">2010-12-23T00:44:00Z</dcterms:modified>
  <cp:revision>2</cp:revision>
  <dc:subject/>
  <dc:title>William Birdsong</dc:title>
</cp:coreProperties>
</file>