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480"/>
        <w:jc w:val="center"/>
        <w:rPr>
          <w:rFonts w:ascii="Times New Roman" w:hAnsi="Times New Roman" w:cs="Times New Roman"/>
          <w:sz w:val="96"/>
          <w:szCs w:val="96"/>
        </w:rPr>
      </w:pPr>
      <w:r>
        <w:rPr>
          <w:rFonts w:cs="Times New Roman" w:ascii="Times New Roman" w:hAnsi="Times New Roman"/>
          <w:sz w:val="96"/>
          <w:szCs w:val="96"/>
        </w:rPr>
        <w:t>Chevrons $27 Billion Problem</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y: William Birdsong</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r. A Ihat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M 40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Hist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In 1876 two oil</w:t>
      </w:r>
      <w:r>
        <w:rPr>
          <w:rFonts w:eastAsia="Times New Roman" w:cs="Times New Roman" w:ascii="Times New Roman" w:hAnsi="Times New Roman"/>
          <w:sz w:val="24"/>
          <w:szCs w:val="24"/>
        </w:rPr>
        <w:t xml:space="preserve"> pioneers Demetrius Scofield and Frederick Taylor of the California Star Oil Works (a Chevron predecessor) began looking at Pico Canyon, which was a remote portion of the Santa Susana Mountains in San Joaquin County California. They hired Alex Mentry as a driller and in September 1876, Mentry succeeded in striking oil in Pico well No. 4 which was surrounded by rattlesnakes, wasps, and underbrush. “Pico No. 4 launched California as an oil-producing state and demonstrated the spirit of innovation, ingenuity, optimism and risk-taking that has marked the company ever since.” (Chevron.com)</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nce California Star Oil Works was relatively small compared to other oil companies of the time, it lacked the sufficient capital that it needed to seize a growing market in the California area. So they started looking for other companies to merge with. “California Star was acquired by the Pacific Coast Oil Co. on Sept. 10, 1879. Colonel Charles Felton, Coast Oil's president, had incorporated the company less than seven months earlier, on Feb. 19, 1879.” (Chevron.com) In the year that followed, Pacific Coast Oil built California's largest and most modern refinery which had a 600 barrels a day capacity at Point Alameda on the San Francisco Bay. </w:t>
      </w:r>
    </w:p>
    <w:p>
      <w:pPr>
        <w:pStyle w:val="Normal"/>
        <w:spacing w:lineRule="auto" w:line="480" w:before="280" w:after="280"/>
        <w:rPr/>
      </w:pPr>
      <w:r>
        <w:rPr>
          <w:rFonts w:eastAsia="Times New Roman" w:cs="Times New Roman" w:ascii="Times New Roman" w:hAnsi="Times New Roman"/>
          <w:sz w:val="24"/>
          <w:szCs w:val="24"/>
        </w:rPr>
        <w:tab/>
        <w:t xml:space="preserve">In 1895, the company built its first steel tanker, the </w:t>
      </w:r>
      <w:r>
        <w:rPr>
          <w:rFonts w:eastAsia="Times New Roman" w:cs="Times New Roman" w:ascii="Times New Roman" w:hAnsi="Times New Roman"/>
          <w:i/>
          <w:iCs/>
          <w:sz w:val="24"/>
          <w:szCs w:val="24"/>
        </w:rPr>
        <w:t>George Loomis</w:t>
      </w:r>
      <w:r>
        <w:rPr>
          <w:rFonts w:eastAsia="Times New Roman" w:cs="Times New Roman" w:ascii="Times New Roman" w:hAnsi="Times New Roman"/>
          <w:sz w:val="24"/>
          <w:szCs w:val="24"/>
        </w:rPr>
        <w:t>, which could ship 6,500 barrels of crude between Ventura and San Francisco. During this triumphant time for Pacific Oil, Rockefeller’s Standard Oil Company also opened a three-person office in San Francisco. By 1900, Standard Oil Company controlled 96.5 percent of the western part of the United States market in oil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this time Coast Oil had been under pressure despite its successful record of exploration and production. They were losing the western market and in 1900, they agreed to be acquired by Standard Oil Company and kept the name of Pacific Coast Oil Company. As the company grew, it also began to change its structure. Pacific Coast Oil and Standard created a new entity, Standard Oil Company (California) in 1906 that finalized an ongoing integration that had existed for the previous six year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1911, the Supreme Court decided through the use of the Sherman Anti-Trust Act to break up Rockefeller’s Standard Oil and Standard Oil of California became its own company. In the years that followed, Standard Oil of California made many more acquisitions and continued to expand its brand.</w:t>
      </w:r>
    </w:p>
    <w:p>
      <w:pPr>
        <w:pStyle w:val="Normal"/>
        <w:spacing w:lineRule="auto" w:line="480" w:before="280" w:after="280"/>
        <w:rPr/>
      </w:pPr>
      <w:r>
        <w:rPr>
          <w:rFonts w:eastAsia="Times New Roman" w:cs="Times New Roman" w:ascii="Times New Roman" w:hAnsi="Times New Roman"/>
          <w:sz w:val="24"/>
          <w:szCs w:val="24"/>
        </w:rPr>
        <w:tab/>
        <w:t>As the oil and automobile markets began to take off in the United States, Standard began to look around the globe in hopes of finding more oil. “</w:t>
      </w:r>
      <w:r>
        <w:rPr>
          <w:rFonts w:cs="Times New Roman" w:ascii="Times New Roman" w:hAnsi="Times New Roman"/>
          <w:sz w:val="24"/>
          <w:szCs w:val="24"/>
        </w:rPr>
        <w:t>The search began in December 1920, when a 25-person exploratory team sailed from San Francisco to Bondoc Peninsula in the Philippines, followed by a freighter carrying 1,000 tons of equipment. Meanwhile, other Socal crews were deployed as far afield as Alaska and Colombia in the quest for oil. Despite each location's geological promise, the quest proved elusive.” (Chevron.com)</w:t>
      </w:r>
    </w:p>
    <w:p>
      <w:pPr>
        <w:pStyle w:val="Normal"/>
        <w:spacing w:lineRule="auto" w:line="480" w:before="280" w:after="280"/>
        <w:rPr/>
      </w:pPr>
      <w:r>
        <w:rPr>
          <w:rFonts w:cs="Times New Roman" w:ascii="Times New Roman" w:hAnsi="Times New Roman"/>
          <w:sz w:val="24"/>
          <w:szCs w:val="24"/>
        </w:rPr>
        <w:tab/>
        <w:t xml:space="preserve">A couple of years after Chevron was founded another company called The Texas Fuel Company was founded. Texaco as it was called “began as the </w:t>
      </w:r>
      <w:r>
        <w:rPr>
          <w:rFonts w:cs="Times New Roman" w:ascii="Times New Roman" w:hAnsi="Times New Roman"/>
          <w:bCs/>
          <w:sz w:val="24"/>
          <w:szCs w:val="24"/>
        </w:rPr>
        <w:t>Texas Fuel Company</w:t>
      </w:r>
      <w:r>
        <w:rPr>
          <w:rFonts w:cs="Times New Roman" w:ascii="Times New Roman" w:hAnsi="Times New Roman"/>
          <w:sz w:val="24"/>
          <w:szCs w:val="24"/>
        </w:rPr>
        <w:t>, founded in 1901 in Beaumont, Texas, by Joseph S. Cullinan, Thomas J. Donoghue, Walter Benona Sharp, and Arnold Schlaet upon discovery of oil in Spindletop Texas.”(Wikipedia.com) In 1928 Texaco became the first company to sell gasoline in all 50 states across America.</w:t>
      </w:r>
    </w:p>
    <w:p>
      <w:pPr>
        <w:pStyle w:val="Normal"/>
        <w:spacing w:lineRule="auto" w:line="480" w:before="280" w:after="280"/>
        <w:rPr/>
      </w:pPr>
      <w:r>
        <w:rPr/>
        <w:tab/>
      </w:r>
      <w:r>
        <w:rPr>
          <w:rFonts w:cs="Times New Roman" w:ascii="Times New Roman" w:hAnsi="Times New Roman"/>
          <w:sz w:val="24"/>
          <w:szCs w:val="24"/>
        </w:rPr>
        <w:t>Texaco began to grow in size as well and just like its competitor Chevron began to grow and expand its reach around the national and also the world</w:t>
      </w:r>
      <w:r>
        <w:rPr/>
        <w:t>. “</w:t>
      </w:r>
      <w:r>
        <w:rPr>
          <w:rFonts w:cs="Times New Roman" w:ascii="Times New Roman" w:hAnsi="Times New Roman"/>
          <w:sz w:val="24"/>
          <w:szCs w:val="24"/>
        </w:rPr>
        <w:t>During the 1950s and 1960s Texaco concentrated on expanding its global refining and marketing operations. The acquisition of the Trinidad Oil Company in 1956 and the Seaboard Oil Company in 1958, both of which held proven reserves in South America, expanded its interests in the Western Hemisphere. To increase its production in the Amazon Basin, the company built a jointly owned trans-Andean pipeline in 1969 and a trans-Ecuadorian pipeline in 1972.”(Fundinguniverse.com)</w:t>
      </w:r>
    </w:p>
    <w:p>
      <w:pPr>
        <w:pStyle w:val="Normal"/>
        <w:spacing w:lineRule="auto" w:line="480" w:before="280" w:after="280"/>
        <w:rPr/>
      </w:pPr>
      <w:r>
        <w:rPr>
          <w:rFonts w:cs="Times New Roman" w:ascii="Times New Roman" w:hAnsi="Times New Roman"/>
          <w:sz w:val="24"/>
          <w:szCs w:val="24"/>
        </w:rPr>
        <w:tab/>
        <w:t xml:space="preserve">Texaco built there oil operation in the Oriente which is in the low-lying eastern part of Ecuador near the Amazon River Basin. They were the first international corporation that was invited into the country and controlled the Ecuadorian operation from 1971-1992. “For the 20 years of its operations in Ecuador, </w:t>
      </w:r>
      <w:r>
        <w:rPr>
          <w:rStyle w:val="StrongEmphasis"/>
          <w:rFonts w:cs="Times New Roman" w:ascii="Times New Roman" w:hAnsi="Times New Roman"/>
          <w:b w:val="false"/>
          <w:sz w:val="24"/>
          <w:szCs w:val="24"/>
          <w:shd w:fill="FFFFFF" w:val="clear"/>
        </w:rPr>
        <w:t>Texaco</w:t>
      </w:r>
      <w:r>
        <w:rPr>
          <w:rFonts w:cs="Times New Roman" w:ascii="Times New Roman" w:hAnsi="Times New Roman"/>
          <w:sz w:val="24"/>
          <w:szCs w:val="24"/>
        </w:rPr>
        <w:t xml:space="preserve"> extrac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1.5 billion barrels of crude oil. It has also been estima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that the company deliberately dumped tons of toxic drill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maintenance wastes and 19 billion gallons of produced</w:t>
      </w:r>
      <w:r>
        <w:rPr>
          <w:rFonts w:cs="Times New Roman" w:ascii="Times New Roman" w:hAnsi="Times New Roman"/>
          <w:sz w:val="24"/>
          <w:szCs w:val="24"/>
          <w:vertAlign w:val="superscript"/>
        </w:rPr>
        <w:t xml:space="preserve"> </w:t>
      </w:r>
      <w:r>
        <w:rPr>
          <w:rFonts w:cs="Times New Roman" w:ascii="Times New Roman" w:hAnsi="Times New Roman"/>
          <w:sz w:val="24"/>
          <w:szCs w:val="24"/>
        </w:rPr>
        <w:t>wastes into the environment without treatment or monitor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despite oil industry standards that suggest reinjection of the</w:t>
      </w:r>
      <w:r>
        <w:rPr>
          <w:rFonts w:cs="Times New Roman" w:ascii="Times New Roman" w:hAnsi="Times New Roman"/>
          <w:sz w:val="24"/>
          <w:szCs w:val="24"/>
          <w:vertAlign w:val="superscript"/>
        </w:rPr>
        <w:t xml:space="preserve"> </w:t>
      </w:r>
      <w:r>
        <w:rPr>
          <w:rFonts w:cs="Times New Roman" w:ascii="Times New Roman" w:hAnsi="Times New Roman"/>
          <w:sz w:val="24"/>
          <w:szCs w:val="24"/>
        </w:rPr>
        <w:t>wastes back into the ground.” (Oxfordjournals.or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Chevron acquired Texaco on October 9, 2001 in a $45 billion deal. Along with Chevrons purchase of Texaco came with it a $27 billion lawsuit that was filed on behalf of the 30,000 Ecuadorians who had their lands and natural resources destroyed.</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e Description</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xaco was allowed to enter Ecuador and begin a search for oil using their latest technology and safest environmental policies. This was the first time that anyone had ever tried to find oil in Ecuador and the Ecuadorian government had no idea what to expect. </w:t>
      </w:r>
    </w:p>
    <w:p>
      <w:pPr>
        <w:pStyle w:val="Normal"/>
        <w:spacing w:lineRule="auto" w:line="480" w:before="280" w:after="280"/>
        <w:rPr/>
      </w:pPr>
      <w:r>
        <w:rPr>
          <w:rFonts w:eastAsia="Times New Roman" w:cs="Times New Roman" w:ascii="Times New Roman" w:hAnsi="Times New Roman"/>
          <w:sz w:val="24"/>
          <w:szCs w:val="24"/>
        </w:rPr>
        <w:tab/>
        <w:t>D</w:t>
      </w:r>
      <w:r>
        <w:rPr>
          <w:rFonts w:cs="Times New Roman" w:ascii="Times New Roman" w:hAnsi="Times New Roman"/>
          <w:sz w:val="24"/>
          <w:szCs w:val="24"/>
        </w:rPr>
        <w:t>espite existing environmental laws, Texaco made deliberate, cost-cutting operational decisions for 28 years while they were in the county which resulted in an environmental catastrophe. This catastrophe has often been called by experts the "Rainforest Chernobyl." Chernobyl is the city in Ukraine that can no longer support human life due to a nuclear reactor meltdown.</w:t>
      </w:r>
    </w:p>
    <w:p>
      <w:pPr>
        <w:pStyle w:val="Normal"/>
        <w:spacing w:lineRule="auto" w:line="480" w:before="280" w:after="280"/>
        <w:rPr/>
      </w:pPr>
      <w:r>
        <w:rPr>
          <w:rFonts w:cs="Times New Roman" w:ascii="Times New Roman" w:hAnsi="Times New Roman"/>
          <w:sz w:val="24"/>
          <w:szCs w:val="24"/>
        </w:rPr>
        <w:tab/>
        <w:t xml:space="preserve">Texaco's oil extraction system in Ecuador was designed, built, and operated the cheapest way possible by using poor quality technology from the start. This led to extreme, systematic pollution and exposure to toxins from multiple sources on a daily basis for almost three decades. </w:t>
      </w:r>
      <w:r>
        <w:rPr>
          <w:rStyle w:val="Emphasis"/>
          <w:rFonts w:cs="Times New Roman" w:ascii="Times New Roman" w:hAnsi="Times New Roman"/>
          <w:i w:val="false"/>
          <w:sz w:val="24"/>
          <w:szCs w:val="24"/>
        </w:rPr>
        <w:t>“We bought this farm which is surrounded by two Texaco open waste pits. So many animals fell in: chickens, dogs, watusas, rabbits. We pulled them out and cleaned them, but they were covered with sludge, and died anyway.”(ChevronToxico) The local w</w:t>
      </w:r>
      <w:r>
        <w:rPr>
          <w:rFonts w:cs="Times New Roman" w:ascii="Times New Roman" w:hAnsi="Times New Roman"/>
          <w:sz w:val="24"/>
          <w:szCs w:val="24"/>
        </w:rPr>
        <w:t>oman from San Carlos who was quoted later died from uterine cancer in 2006.</w:t>
      </w:r>
    </w:p>
    <w:p>
      <w:pPr>
        <w:pStyle w:val="Normal"/>
        <w:spacing w:lineRule="auto" w:line="480" w:before="280" w:after="280"/>
        <w:rPr/>
      </w:pPr>
      <w:r>
        <w:rPr>
          <w:rFonts w:cs="Times New Roman" w:ascii="Times New Roman" w:hAnsi="Times New Roman"/>
          <w:sz w:val="24"/>
          <w:szCs w:val="24"/>
        </w:rPr>
        <w:tab/>
        <w:t xml:space="preserve"> Texaco carved out 350 oil wells in a rainforest that was three times the size of New York City, and upon leaving the country in 1992 they left behind an estimated 1,000 open toxic waste pits. Many of these pits continue to leak into the water table or overflow in heavy rains which pollute rivers and streams that 30,000 people depend on for drinking, cooking, bathing and fishing. Texaco also dumped more than 18 billion gallons of toxic "formation waters," which are a byproduct of the drilling process into the rivers of the </w:t>
      </w:r>
      <w:r>
        <w:rPr>
          <w:rStyle w:val="Emphasis"/>
          <w:rFonts w:cs="Times New Roman" w:ascii="Times New Roman" w:hAnsi="Times New Roman"/>
          <w:i w:val="false"/>
          <w:sz w:val="24"/>
          <w:szCs w:val="24"/>
        </w:rPr>
        <w:t>Oriente</w:t>
      </w:r>
      <w:r>
        <w:rPr>
          <w:rFonts w:cs="Times New Roman" w:ascii="Times New Roman" w:hAnsi="Times New Roman"/>
          <w:sz w:val="24"/>
          <w:szCs w:val="24"/>
        </w:rPr>
        <w:t xml:space="preserve">. </w:t>
      </w:r>
    </w:p>
    <w:p>
      <w:pPr>
        <w:pStyle w:val="Normal"/>
        <w:spacing w:lineRule="auto" w:line="480" w:before="280" w:after="280"/>
        <w:rPr/>
      </w:pPr>
      <w:r>
        <w:rPr>
          <w:rFonts w:cs="Times New Roman" w:ascii="Times New Roman" w:hAnsi="Times New Roman"/>
          <w:sz w:val="24"/>
          <w:szCs w:val="24"/>
        </w:rPr>
        <w:tab/>
        <w:t>“At the height of Texaco's operations, the company was dumping an estimated 4 million gallons of formation waters per day,</w:t>
      </w:r>
      <w:hyperlink r:id="rId2">
        <w:r>
          <w:rPr>
            <w:rStyle w:val="InternetLink"/>
            <w:rFonts w:cs="Times New Roman" w:ascii="Times New Roman" w:hAnsi="Times New Roman"/>
          </w:rPr>
          <w:t xml:space="preserve"> </w:t>
        </w:r>
      </w:hyperlink>
      <w:r>
        <w:rPr>
          <w:rFonts w:cs="Times New Roman" w:ascii="Times New Roman" w:hAnsi="Times New Roman"/>
          <w:sz w:val="24"/>
          <w:szCs w:val="24"/>
        </w:rPr>
        <w:t>a practice outlawed in major US oil producing states like Louisiana, Texas, and California decades before the company began operations in Ecuador in 1967. By handling its toxic waste in Ecuador in ways that were illegal in its home country, Texaco saved an estimated $3 per barrel of oil produced.” (ChevronToxico)</w:t>
      </w:r>
    </w:p>
    <w:p>
      <w:pPr>
        <w:pStyle w:val="Normal"/>
        <w:spacing w:lineRule="auto" w:line="480" w:before="280" w:after="280"/>
        <w:rPr/>
      </w:pPr>
      <w:r>
        <w:rPr>
          <w:rFonts w:cs="Times New Roman" w:ascii="Times New Roman" w:hAnsi="Times New Roman"/>
          <w:sz w:val="24"/>
          <w:szCs w:val="24"/>
        </w:rPr>
        <w:tab/>
        <w:t>Texaco was ordered to pay $40 million in order to clean up the old waste pits that they had left open.</w:t>
      </w:r>
      <w:r>
        <w:rPr/>
        <w:t xml:space="preserve"> </w:t>
      </w:r>
      <w:r>
        <w:rPr>
          <w:rFonts w:cs="Times New Roman" w:ascii="Times New Roman" w:hAnsi="Times New Roman"/>
          <w:sz w:val="24"/>
          <w:szCs w:val="24"/>
        </w:rPr>
        <w:t xml:space="preserve">The $40 million remediation program began in 1995 and was completed in late summer 1998.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During the process, all remediation activities were inspected and certified by the Ecuadorian government on a site by site basis. In 1998 Ecuador's Minister of Energy and Mines, The President of Petroecuador and the General Manager of Petroproduccion signed the "Final Release of Claims and Delivery of Equipment." This agreement finalized the government of Ecuador's approval and qualifications of Texaco Petroleum's environmental remediation work and stated that Texaco fully complied with all obligations established in the remediation agreement signed in 1995.</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The problem with this is that even though Texaco paid $40 million to have some of the waste pits cleaned up, many thousand were left open and the ones that they “claimed” to have fixed were simply covered up, filled in with dirt, grass planted on top of them, and left to Mother Nature to fix.</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The open toxic pits contained chemicals that have been scientifically proven to cause cancer, birth defects, and many other illnesses. Animals that live in the Amazon also wonder into the oil and become stuck and die. The local natives and local animals also rely on the water around Texaco’s sites to drink and survive. People have died and so have many animals after drinking the contaminated wa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Chevron/Texaco say through their press releases and lawyers that they have fulfilled their promise to clean up the mess that they left behind and that the oil in the open and covered pits is not their problem because the Ecuadorian government signed off that Texaco had fixed everyth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Chevron/Texaco used its economic resources and political ties to fight back against the Ecuadorian people. Its executives dined with presidents and ministers. One example is Texaco handing out contracts to current and former Ecuadorean military official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 xml:space="preserve"> “I feel it would be a big mistake to change contractors at this time," wrote one Texaco official in Ecuador at the time. "I am frankly taking into consideration the individual himself and his particular relationship with the Ecuadorean government, navy and [port] officials." (Global Policy) The government officials in Ecuador did not know any better. They had never had a company come in a drill for oil before. They were continuously told by Texaco’s public relations and corporate management that they were using the best technology available. This kind of work would have never been done in America and they knew it was wrong to do it, but because the people in Ecuador didn’t know Texaco took advantage of them in order to make higher profi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e Critique and Media Coverage</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evron/Texaco has used many public relations stories and press releases to “stretch” or “bend” the truth in their favor. With the help of their lawyers and people they have paid off to take their side they have been able to keep the Ecuadorian courts from making a final ruling on their case. </w:t>
      </w:r>
    </w:p>
    <w:p>
      <w:pPr>
        <w:pStyle w:val="Normal"/>
        <w:spacing w:lineRule="auto" w:line="480" w:before="280" w:after="280"/>
        <w:rPr/>
      </w:pPr>
      <w:r>
        <w:rPr>
          <w:rFonts w:eastAsia="Times New Roman" w:cs="Times New Roman" w:ascii="Times New Roman" w:hAnsi="Times New Roman"/>
          <w:sz w:val="24"/>
          <w:szCs w:val="24"/>
        </w:rPr>
        <w:tab/>
        <w:t>Chevron hired Gene Randall who previously worked for CNN to make his own documentary about Ecuador after they learned the television show 60 Minutes was preparing to do a feature on the destruction of the Amazon do to Texaco. “</w:t>
      </w:r>
      <w:r>
        <w:rPr>
          <w:rFonts w:cs="Times New Roman" w:ascii="Times New Roman" w:hAnsi="Times New Roman"/>
          <w:sz w:val="24"/>
          <w:szCs w:val="24"/>
        </w:rPr>
        <w:t>Mitch Anderson, a campaigner for Amazon Watch, said that Chevron had resorted to “embarrassing public relations tactics” because credible news sources had not sufficiently framed the report the way they would like, namely, to “to place all of the blame for Texaco’s environmental disaster in Ecuador on PetroEcuador,” Texaco’s former partner.” (New York Tim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 xml:space="preserve">In another public relations foul up by Chevron in August of 2009 they released videos claiming to have evidence that shows the Ecuadorian judge who is overseeing the trial allegedly taking bribes and conspiring against Chevron. As it turns out, Chevron had the videos in their possession for two months before anyone was allowed to see them which is plenty of time to doctor the videos. Also the two people in the videos who Chevron said have never worked for Chevron and are asking the judge questions are very questionable themselv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Fine, a lawyer and investigator based in San Francisco, California, conducted the investigation. Fine also conducted an earlier investigation into Wayne Hansen, the so-called American "businessman" who claimed to be in Ecuador to identify contract opportunities for remediation work and partnered with Borja to videotape meetings with Nunez and others, using a spy pen and spy watch. Fine discovered that Hansen had never worked in remediation before, currently has no means of visible financial support and was sentenced to 32 months in a federal prison for drug trafficking over 275,000 pounds of marijuana.” The other suspect had in fact actually worked for Chevron in Ecuador and was now living in California in a house that Chevron was paying the rent on, with a rented car, and a monthly allowance.</w:t>
      </w:r>
    </w:p>
    <w:p>
      <w:pPr>
        <w:pStyle w:val="Normal"/>
        <w:spacing w:lineRule="auto" w:line="480" w:before="280" w:after="280"/>
        <w:rPr/>
      </w:pPr>
      <w:r>
        <w:rPr>
          <w:rFonts w:cs="Times New Roman" w:ascii="Times New Roman" w:hAnsi="Times New Roman"/>
          <w:sz w:val="24"/>
          <w:szCs w:val="24"/>
        </w:rPr>
        <w:tab/>
        <w:t>The media has played an important role in this case because with every bit of false and stretch of the truth that Chevrons public relations department can come up with, they have looked at it and worked to find what the real truth is. People would not know about this historic $27</w:t>
      </w:r>
      <w:r>
        <w:rPr>
          <w:rFonts w:eastAsia="Times New Roman" w:cs="Times New Roman" w:ascii="Times New Roman" w:hAnsi="Times New Roman"/>
          <w:sz w:val="24"/>
          <w:szCs w:val="24"/>
        </w:rPr>
        <w:t xml:space="preserve"> billion dollar suit.</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with Chevron putting out publicity and “facts” in their favor, the media always find out the truth and it continues to make Chevron look even worse. I think that they should just admit that maybe they didn’t do such a great job of cleaning up their mess in Ecuador. Of course Chevron doesn’t want to pay $27 billion dollars, but when you continue to fabricate false facts and continue to lie and get caught it is only a matter of time before they will run out of lies to tell and “facts” to make up.</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like in the case against Shell in Nigeria, they tried to hide the truth and cover it up by paying bribes to government officials and many other illegal tactics and even paid to have innocent people shot. But the truth still came out about what happened in Nigeria and even though Shell tried its best to cover it up, the media and journalists still continued to uncover the truth.</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because Chevron isn’t telling the truth about Ecuador does not mean that they will get away with their crimes. The story has been reported in many newspapers, magazines, and even television shows like 60 minutes and the more people become aware of what is happening and Chevrons attempts to cover it up, they will get even more angry and continue to push deeper in to the story and bring more facts to the light.</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court case has been going on for more than 10 years because of Chevrons attempts to stall and waste time. They will not be able to stall forever, eventually the truth will come out against them and they will be forced to pay for the destruction of the Amazon and the pain and suffering that they have caused to so many innocent people of Ecuador. I don’t think that they will be forced to pay the full amount that the Ecuadorians have brought against them, but I think that once the case is finally over, they will be forced to pay a record breaking amount.</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Hopefully this year will be the year that a judicial ruling will be made and Chevron will be forced to accept the truth and hopefully the media will continue its fight for the truth in this case. It is obvious that Chevron will make every effort that it can in order to win, hopefully it won’t be to long before an Ecuadorian judge will make every effort to tell Chevron to stop lying and pay up.</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hyperlink r:id="rId3">
        <w:r>
          <w:rPr>
            <w:rStyle w:val="InternetLink"/>
            <w:rFonts w:cs="Times New Roman" w:ascii="Times New Roman" w:hAnsi="Times New Roman"/>
          </w:rPr>
          <w:t>http://www.chevron.com/about/leadership/history/1876/</w:t>
        </w:r>
      </w:hyperlink>
    </w:p>
    <w:p>
      <w:pPr>
        <w:pStyle w:val="Normal"/>
        <w:rPr/>
      </w:pPr>
      <w:hyperlink r:id="rId4">
        <w:r>
          <w:rPr>
            <w:rStyle w:val="InternetLink"/>
            <w:rFonts w:cs="Times New Roman" w:ascii="Times New Roman" w:hAnsi="Times New Roman"/>
          </w:rPr>
          <w:t>http://www.chevron.com/about/leadership/history/1927/</w:t>
        </w:r>
      </w:hyperlink>
    </w:p>
    <w:p>
      <w:pPr>
        <w:pStyle w:val="Normal"/>
        <w:rPr/>
      </w:pPr>
      <w:hyperlink r:id="rId5">
        <w:r>
          <w:rPr>
            <w:rStyle w:val="InternetLink"/>
            <w:rFonts w:cs="Times New Roman" w:ascii="Times New Roman" w:hAnsi="Times New Roman"/>
          </w:rPr>
          <w:t>http://en.wikipedia.org/wiki/Texaco</w:t>
        </w:r>
      </w:hyperlink>
    </w:p>
    <w:p>
      <w:pPr>
        <w:pStyle w:val="Normal"/>
        <w:rPr/>
      </w:pPr>
      <w:hyperlink r:id="rId6">
        <w:r>
          <w:rPr>
            <w:rStyle w:val="InternetLink"/>
            <w:rFonts w:cs="Times New Roman" w:ascii="Times New Roman" w:hAnsi="Times New Roman"/>
          </w:rPr>
          <w:t>http://www.fundinguniverse.com/company-histories/Texaco-Inc-Company-History.html</w:t>
        </w:r>
      </w:hyperlink>
    </w:p>
    <w:p>
      <w:pPr>
        <w:pStyle w:val="Normal"/>
        <w:rPr/>
      </w:pPr>
      <w:hyperlink r:id="rId7">
        <w:r>
          <w:rPr>
            <w:rStyle w:val="InternetLink"/>
            <w:rFonts w:cs="Times New Roman" w:ascii="Times New Roman" w:hAnsi="Times New Roman"/>
          </w:rPr>
          <w:t>http://ije.oxfordjournals.org/cgi/content/full/34/5/1170</w:t>
        </w:r>
      </w:hyperlink>
    </w:p>
    <w:p>
      <w:pPr>
        <w:pStyle w:val="Normal"/>
        <w:rPr/>
      </w:pPr>
      <w:hyperlink r:id="rId8">
        <w:r>
          <w:rPr>
            <w:rStyle w:val="InternetLink"/>
            <w:rFonts w:cs="Times New Roman" w:ascii="Times New Roman" w:hAnsi="Times New Roman"/>
          </w:rPr>
          <w:t>http://chevrontoxico.com/about/environmental-impacts/waste-pits.html</w:t>
        </w:r>
      </w:hyperlink>
    </w:p>
    <w:p>
      <w:pPr>
        <w:pStyle w:val="Normal"/>
        <w:rPr/>
      </w:pPr>
      <w:hyperlink r:id="rId9">
        <w:r>
          <w:rPr>
            <w:rStyle w:val="InternetLink"/>
            <w:rFonts w:cs="Times New Roman" w:ascii="Times New Roman" w:hAnsi="Times New Roman"/>
          </w:rPr>
          <w:t>http://www.globalpolicy.org/component/content/article/221/46935.html</w:t>
        </w:r>
      </w:hyperlink>
    </w:p>
    <w:p>
      <w:pPr>
        <w:pStyle w:val="Normal"/>
        <w:rPr>
          <w:rFonts w:ascii="Times New Roman" w:hAnsi="Times New Roman" w:eastAsia="Times New Roman" w:cs="Times New Roman"/>
          <w:sz w:val="24"/>
          <w:szCs w:val="24"/>
        </w:rPr>
      </w:pPr>
      <w:hyperlink r:id="rId10">
        <w:r>
          <w:rPr>
            <w:rStyle w:val="InternetLink"/>
            <w:rFonts w:cs="Times New Roman" w:ascii="Times New Roman" w:hAnsi="Times New Roman"/>
          </w:rPr>
          <w:t>http://www.nytimes.com/2009/05/11/business/media/11cbs.html?_r=1&amp;partner=rss&amp;emc=rss</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pple LiSung Light"/>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pple LiSung Light" w:hAnsi="Calibri;Apple LiSung Light" w:eastAsia="Calibri;Apple LiSung Light" w:cs="Calibri;Apple LiSung Light"/>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vrontoxico.com/%5B~a43~%5D" TargetMode="External"/><Relationship Id="rId3" Type="http://schemas.openxmlformats.org/officeDocument/2006/relationships/hyperlink" Target="http://www.chevron.com/about/leadership/history/1876/" TargetMode="External"/><Relationship Id="rId4" Type="http://schemas.openxmlformats.org/officeDocument/2006/relationships/hyperlink" Target="http://www.chevron.com/about/leadership/history/1927/" TargetMode="External"/><Relationship Id="rId5" Type="http://schemas.openxmlformats.org/officeDocument/2006/relationships/hyperlink" Target="http://en.wikipedia.org/wiki/Texaco" TargetMode="External"/><Relationship Id="rId6" Type="http://schemas.openxmlformats.org/officeDocument/2006/relationships/hyperlink" Target="http://www.fundinguniverse.com/company-histories/Texaco-Inc-Company-History.html" TargetMode="External"/><Relationship Id="rId7" Type="http://schemas.openxmlformats.org/officeDocument/2006/relationships/hyperlink" Target="http://ije.oxfordjournals.org/cgi/content/full/34/5/1170" TargetMode="External"/><Relationship Id="rId8" Type="http://schemas.openxmlformats.org/officeDocument/2006/relationships/hyperlink" Target="http://chevrontoxico.com/about/environmental-impacts/waste-pits.html" TargetMode="External"/><Relationship Id="rId9" Type="http://schemas.openxmlformats.org/officeDocument/2006/relationships/hyperlink" Target="http://www.globalpolicy.org/component/content/article/221/46935.html" TargetMode="External"/><Relationship Id="rId10" Type="http://schemas.openxmlformats.org/officeDocument/2006/relationships/hyperlink" Target="http://www.nytimes.com/2009/05/11/business/media/11cbs.html?_r=1&amp;partner=rss&amp;emc=rs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42:00Z</dcterms:created>
  <dc:creator>Gangsta Bitch</dc:creator>
  <dc:description/>
  <cp:keywords/>
  <dc:language>en-US</dc:language>
  <cp:lastModifiedBy>Morgan Birdsong</cp:lastModifiedBy>
  <cp:lastPrinted>2010-12-15T18:58:00Z</cp:lastPrinted>
  <dcterms:modified xsi:type="dcterms:W3CDTF">2010-12-23T00:42:00Z</dcterms:modified>
  <cp:revision>2</cp:revision>
  <dc:subject/>
  <dc:title>Chevrons $27 Billion Problem</dc:title>
</cp:coreProperties>
</file>