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Shell’s Devastation and the Ogoni’s Hope</w:t>
      </w:r>
    </w:p>
    <w:p>
      <w:pPr>
        <w:pStyle w:val="Normal"/>
        <w:jc w:val="center"/>
        <w:rPr>
          <w:rFonts w:ascii="Times New Roman" w:hAnsi="Times New Roman" w:cs="Times New Roman"/>
          <w:sz w:val="44"/>
          <w:szCs w:val="44"/>
        </w:rPr>
      </w:pPr>
      <w:r>
        <w:rPr>
          <w:rFonts w:cs="Times New Roman" w:ascii="Times New Roman" w:hAnsi="Times New Roman"/>
          <w:sz w:val="44"/>
          <w:szCs w:val="44"/>
        </w:rPr>
        <w:t>Dr. A. Ihator</w:t>
      </w:r>
    </w:p>
    <w:p>
      <w:pPr>
        <w:pStyle w:val="Normal"/>
        <w:jc w:val="center"/>
        <w:rPr>
          <w:rFonts w:ascii="Times New Roman" w:hAnsi="Times New Roman" w:cs="Times New Roman"/>
          <w:sz w:val="44"/>
          <w:szCs w:val="44"/>
        </w:rPr>
      </w:pPr>
      <w:r>
        <w:rPr>
          <w:rFonts w:cs="Times New Roman" w:ascii="Times New Roman" w:hAnsi="Times New Roman"/>
          <w:sz w:val="44"/>
          <w:szCs w:val="44"/>
        </w:rPr>
        <w:t>COM 400</w:t>
      </w:r>
    </w:p>
    <w:p>
      <w:pPr>
        <w:pStyle w:val="Normal"/>
        <w:jc w:val="center"/>
        <w:rPr>
          <w:rFonts w:ascii="Times New Roman" w:hAnsi="Times New Roman" w:cs="Times New Roman"/>
          <w:sz w:val="44"/>
          <w:szCs w:val="44"/>
        </w:rPr>
      </w:pPr>
      <w:r>
        <w:rPr>
          <w:rFonts w:cs="Times New Roman" w:ascii="Times New Roman" w:hAnsi="Times New Roman"/>
          <w:sz w:val="44"/>
          <w:szCs w:val="44"/>
        </w:rPr>
        <w:t>3/1/2010</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Hist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arcus Samuel was a young shop keeper in London who sold antiques and other knickknack items during the early 1830’s. In 1833 he decided to expand his merchandise and include oriental shells which were very popular at the time. Samuels’s decision to include sea shells transformed his shop into a successful import and export business.</w:t>
      </w:r>
    </w:p>
    <w:p>
      <w:pPr>
        <w:pStyle w:val="Normal"/>
        <w:spacing w:lineRule="auto" w:line="480"/>
        <w:rPr/>
      </w:pPr>
      <w:r>
        <w:rPr>
          <w:rFonts w:cs="Times New Roman" w:ascii="Times New Roman" w:hAnsi="Times New Roman"/>
          <w:sz w:val="24"/>
          <w:szCs w:val="24"/>
        </w:rPr>
        <w:tab/>
        <w:t>After Marcus Samuel passed away he left his import/export company to his two sons whose names were Marcus Samuel Jr. and Samuel Samuel.  By 1880 the two sons had expanded their fathers business to include exports of machinery, textiles, and tools.  As their ships came back to London from the Far East, they would bring back with them rice and expensive china. Marcus Samuel had gone on a business trip to Japan, heard about, and became very interested in the oil exporting business in Russia.</w:t>
      </w:r>
    </w:p>
    <w:p>
      <w:pPr>
        <w:pStyle w:val="Normal"/>
        <w:spacing w:lineRule="auto" w:line="480"/>
        <w:rPr/>
      </w:pPr>
      <w:r>
        <w:rPr>
          <w:rFonts w:cs="Times New Roman" w:ascii="Times New Roman" w:hAnsi="Times New Roman"/>
          <w:sz w:val="24"/>
          <w:szCs w:val="24"/>
        </w:rPr>
        <w:tab/>
        <w:t>The Rothschild family known for their financial and banking businesses had begun their own business ventures and oil company in Russia to compete with J.D. Rockefellers Standard Oil Company in the United States. When one of the Rothschild’s went to the Far East and saw Samuels import/export shipping and trading houses, he wanted to combine their ventures to compete against Standard Oil. The Rothschild’s and Samuels agreed into a business venture and began to build shipyards and started the construction of tank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two figured that if they could transport oil by the ton in drums, instead of in five-gallon tins like Standard Oil, they would be able to undercut Rockefeller’s prices and gain an advantage over Standard Oils busine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amuels needed to ship their oil through the Suez Canal in order to save more money, but the canal authorities were very strict about flammable shipments and wouldn’t even let Rockefeller ship his oil through the canal. Luckily for them, “the Rothschild’s had funded Britain’s purchase of shares in the canal — and in 1891 the family signed a nine-year supply contract for Samuel to sell kerosene to markets east of the Suez.” (royaldutchshellplc.c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lk transport substantially cut the cost of oil by enormously increasing the volume that could be carried. The Samuel brothers initially called their company The Tank Syndicate but in 1897 renamed it the Shell Transport and Trading Company.” (shell.com)</w:t>
      </w:r>
    </w:p>
    <w:p>
      <w:pPr>
        <w:pStyle w:val="NormalWeb"/>
        <w:spacing w:lineRule="auto" w:line="480"/>
        <w:rPr/>
      </w:pPr>
      <w:r>
        <w:rPr/>
        <w:tab/>
        <w:t>The Samuels dependence on Russian oil left them vulnerable to Russian law, taxes, and political situations so they decided to further expand their reach and decided to look into other oil producing countries in the Far East. “Samuels’s first venture into Borneo brought him up against Royal Dutch Petroleum, one of the region’s biggest competitors. The two companies joined forces to protect themselves against the might of Standard Oil” (Shell.com)</w:t>
      </w:r>
    </w:p>
    <w:p>
      <w:pPr>
        <w:pStyle w:val="NormalWeb"/>
        <w:spacing w:lineRule="auto" w:line="480"/>
        <w:rPr/>
      </w:pPr>
      <w:r>
        <w:rPr/>
        <w:tab/>
        <w:t>The full merger between the two companies came about in 1907 with Royal Dutch taking 60% of the earning and Shell Transport taking 40%. During the First World War which lasted from 1914-1918, Shell became a major supplier of fuel to the British and Allied forces. During the war Shell also continued to explore and build oil production facilities in parts of the world that were not affected by World War I such as countries like Venezuela and Mexico.</w:t>
      </w:r>
    </w:p>
    <w:p>
      <w:pPr>
        <w:pStyle w:val="NormalWeb"/>
        <w:spacing w:lineRule="auto" w:line="480"/>
        <w:rPr/>
      </w:pPr>
      <w:r>
        <w:rPr/>
        <w:tab/>
        <w:t>After World War I and World War II which ended in 1945, “Scientific advances and a growing number of cars in the US led to an exploding oil demand.” (Shell.com) Shell continued to grow as consumers continued to want more oil for their cars. In 1950 Shell joined the legendary car manufacturer Ferrari to help them come up with better and more efficient race fuels for their Formula One cars. Their partnership is still competing in Formula One races today and they have won more races than any other team in the history of Formula One.</w:t>
      </w:r>
    </w:p>
    <w:p>
      <w:pPr>
        <w:pStyle w:val="NormalWeb"/>
        <w:spacing w:lineRule="auto" w:line="480"/>
        <w:rPr/>
      </w:pPr>
      <w:r>
        <w:rPr/>
        <w:tab/>
        <w:t>Throughout the 1950’s Shell continued to expand around the world and in January of 1956, Shell’s first successful oil well was drilled in Nigeri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480"/>
        <w:jc w:val="center"/>
        <w:rPr>
          <w:u w:val="single"/>
        </w:rPr>
      </w:pPr>
      <w:r>
        <w:rPr>
          <w:u w:val="single"/>
        </w:rPr>
        <w:t>Case Description</w:t>
      </w:r>
    </w:p>
    <w:p>
      <w:pPr>
        <w:pStyle w:val="NormalWeb"/>
        <w:spacing w:lineRule="auto" w:line="480"/>
        <w:rPr/>
      </w:pPr>
      <w:r>
        <w:rPr/>
        <w:tab/>
        <w:t>Following Shells entrance into Nigeria is a story that is filled with violence, corruption, death, oppression, political turmoil, greed, and injustice.</w:t>
      </w:r>
    </w:p>
    <w:p>
      <w:pPr>
        <w:pStyle w:val="NormalWeb"/>
        <w:spacing w:lineRule="auto" w:line="480"/>
        <w:rPr/>
      </w:pPr>
      <w:r>
        <w:rPr/>
        <w:tab/>
        <w:t>An article in Vanity Fair magazine cited the World Bank and said, “According to the World Bank, most of Nigeria’s oil wealth gets siphoned off by 1 percent of the population, condemning more than half of the country to subsist on less than a dollar a day. By that standard, it is one of the poorest countries in the world. Since independence in 1960, it is estimated that between $300 and $400 billion of oil revenue has been stolen or misspent by corrupt government officials—an amount of money approaching all the Western aid received by Africa in those years. Former president Sani Abacha and his inner circle stole at least $2 billion.” (Vanityfair.com)</w:t>
      </w:r>
    </w:p>
    <w:p>
      <w:pPr>
        <w:pStyle w:val="NormalWeb"/>
        <w:spacing w:lineRule="auto" w:line="480"/>
        <w:rPr/>
      </w:pPr>
      <w:r>
        <w:rPr/>
        <w:tab/>
        <w:t>Ogoniland is in the Niger Delta region in the southern part of Nigeria. The people of the Niger Delta survive mostly by fishing and by farming and raising crops. “At the turn of the twentieth century, the world to them did not extend beyond the next three or four villages.”(Wikipedia.com) Ogoniland has many wonderful natural resources such as rivers, forests, and minerals from the earth. Ogoniland is also where Shell had the majority of their oil operations.</w:t>
      </w:r>
    </w:p>
    <w:p>
      <w:pPr>
        <w:pStyle w:val="NormalWeb"/>
        <w:spacing w:lineRule="auto" w:line="480"/>
        <w:rPr/>
      </w:pPr>
      <w:r>
        <w:rPr/>
        <w:tab/>
        <w:t>“The Shell Petroleum Development Company (SPDC) started operations in Ogoniland in Rivers State in 1958, drilling a total of 96 wells to bring nine oil fields on stream.  By the end of 1992, Ogoni production was some 28,000 barrels of oil a day, about 3% of SPDC’s total production” (Shell.com)</w:t>
      </w:r>
    </w:p>
    <w:p>
      <w:pPr>
        <w:pStyle w:val="NormalWeb"/>
        <w:spacing w:lineRule="auto" w:line="480"/>
        <w:rPr/>
      </w:pPr>
      <w:r>
        <w:rPr/>
        <w:tab/>
        <w:t xml:space="preserve">In an effort to put an end to all of the corruption and to preserve the beauty of the Ogoni’s land, Ken Saro-Wiwa who is a native of the Ogoni began a non-violent protest campaign against Shell and their destruction of his people’s homeland. </w:t>
      </w:r>
    </w:p>
    <w:p>
      <w:pPr>
        <w:pStyle w:val="NormalWeb"/>
        <w:spacing w:lineRule="auto" w:line="480"/>
        <w:rPr/>
      </w:pPr>
      <w:r>
        <w:rPr/>
        <w:tab/>
        <w:t>Saro-Wiwa started a group call MOSOP which stands for the Movement for the Survival of the Ogoni People. MOSOP “quickly gathered widespread support and in 1993, at least half the total Ogoni population publicly supported the group.” (wiwavshell.org) In one of Saro-Wiwa’s speeches after describing his platform for his non-violent protests, he ended by saying, “In recovering the money that has been stolen from us, I do not want any blood spilled - not of an Ogoni man, not of any strangers amidst us," He, followed by saying, “We are going to demand our rights peacefully, non-violently, and we shall win." Another source describes his movement by saying, “MOSOP organized peaceful marches of around 300,000 Ogoni people – more than half of the Ogoni population – through four Ogoni centers, drawing international attention to his people's plight. The same year the Nigerian government occupied the region militarily.”(Wikipedia.com)</w:t>
      </w:r>
    </w:p>
    <w:p>
      <w:pPr>
        <w:pStyle w:val="NormalWeb"/>
        <w:spacing w:lineRule="auto" w:line="480"/>
        <w:rPr/>
      </w:pPr>
      <w:r>
        <w:rPr/>
        <w:tab/>
        <w:t>In 1993 Shell planned to put an oil pipeline running through the Ogoni land to help maximize their oil profits in the region. Since the region had just become occupied by the Nigerian military Shell enlisted the help of Nigerian soldiers to help guard Shell’s contractors who were laying the pipeline and also to guard Shells refineries. Karalolo Kogbara, who was a native Ogoni, “was crying over the resulting bulldozing of her crops, she was shot by Nigerian troops and lost an arm as a result. In a separate incident later that year, plaintiff Uebari N-nah was shot and killed by soldiers near a Shell flow station; the soldiers were requested by and later compensated by Shell.”(wiwavshell.org)</w:t>
      </w:r>
    </w:p>
    <w:p>
      <w:pPr>
        <w:pStyle w:val="NormalWeb"/>
        <w:spacing w:lineRule="auto" w:line="480"/>
        <w:rPr/>
      </w:pPr>
      <w:r>
        <w:rPr/>
        <w:tab/>
        <w:t>The violence by the Nigerian military continued against the native people of Ogoniland, their homes were torn down, their crops destroyed, and many of the women were raped. Many of the young Ogoni children suffered from starvation and ended up dying. Other Ogonis were left without clean drinking water and without fish to eat due to Shells oil leaking out into the streams.</w:t>
      </w:r>
    </w:p>
    <w:p>
      <w:pPr>
        <w:pStyle w:val="NormalWeb"/>
        <w:spacing w:lineRule="auto" w:line="480"/>
        <w:rPr/>
      </w:pPr>
      <w:r>
        <w:rPr/>
        <w:tab/>
        <w:t xml:space="preserve"> Vanity Fair described it by saying, “the military moved into Ogoniland in force. They razed 30 villages, arrested hundreds of protesters, and killed an estimated 2,000 people. Four Ogoni chiefs were murdered during the chaos—possibly by government sympathizers—and the military used their deaths as a pretext to arrest the top MOSOP leaders.”(Vanityfair.com)</w:t>
      </w:r>
    </w:p>
    <w:p>
      <w:pPr>
        <w:pStyle w:val="NormalWeb"/>
        <w:spacing w:lineRule="auto" w:line="480"/>
        <w:rPr/>
      </w:pPr>
      <w:r>
        <w:rPr/>
        <w:tab/>
        <w:t>Shell enacted a public relations campaign against Ken Saro-Wiwa and the MOSOP organization trying to discredit Shell from colluding with the Nigerian military and falsely blaming air plane hijackings and kidnappings on Saro-Wiwa and MOSOP.</w:t>
      </w:r>
    </w:p>
    <w:p>
      <w:pPr>
        <w:pStyle w:val="NormalWeb"/>
        <w:spacing w:lineRule="auto" w:line="480"/>
        <w:rPr/>
      </w:pPr>
      <w:r>
        <w:rPr/>
        <w:tab/>
        <w:t>Saro-Wiwa was arrested in the murders of four Nigerian military leaders during a nonviolent protest that went wrong. Many people believe Saro-Wiwa’s arrest was a planned operation by Shell and other Nigerian military commanders. He was sentenced to jail where he and the other MOSOP leaders were tortured and later convicted in Nigerian court of the murders against the military officers. Some members of the jury in Saro-Wiwa’s court case later admitted to being bribed by money from Shell to lie against Saro-Wiwa. PBS wrote an article speaking about Shell, “accused the company of, among other things, conspiring to bribe two witnesses to testify against Saro-Wiwa during his trial.”(PBS.org)</w:t>
      </w:r>
    </w:p>
    <w:p>
      <w:pPr>
        <w:pStyle w:val="NormalWeb"/>
        <w:spacing w:lineRule="auto" w:line="480"/>
        <w:rPr/>
      </w:pPr>
      <w:r>
        <w:rPr/>
        <w:tab/>
        <w:t>Shell and the Nigerian Government had been working hand-in-hand with one another to suppress and stop the Ogoni people’s non-violent protesting and opposition to Shells interests in the Niger Delta reg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Web"/>
        <w:spacing w:lineRule="auto" w:line="480"/>
        <w:rPr/>
      </w:pPr>
      <w:r>
        <w:rPr/>
      </w:r>
    </w:p>
    <w:p>
      <w:pPr>
        <w:pStyle w:val="NormalWeb"/>
        <w:spacing w:lineRule="auto" w:line="480"/>
        <w:jc w:val="center"/>
        <w:rPr>
          <w:u w:val="single"/>
        </w:rPr>
      </w:pPr>
      <w:r>
        <w:rPr>
          <w:u w:val="single"/>
        </w:rPr>
        <w:t>Critique</w:t>
      </w:r>
    </w:p>
    <w:p>
      <w:pPr>
        <w:pStyle w:val="NormalWeb"/>
        <w:spacing w:lineRule="auto" w:line="480"/>
        <w:jc w:val="center"/>
        <w:rPr>
          <w:u w:val="single"/>
        </w:rPr>
      </w:pPr>
      <w:r>
        <w:rPr>
          <w:u w:val="single"/>
        </w:rPr>
      </w:r>
    </w:p>
    <w:p>
      <w:pPr>
        <w:pStyle w:val="NormalWeb"/>
        <w:spacing w:lineRule="auto" w:line="480"/>
        <w:rPr/>
      </w:pPr>
      <w:r>
        <w:rPr/>
        <w:tab/>
        <w:t xml:space="preserve">The company Samuel Sr. started back in London during the 1830’s is one example of a well run and socially responsible company that over time lost sight of their mission and company mission. This case is important in understand why our society should be more informed of corporate globalization, companies social responsibility, and government public/private corruption. </w:t>
      </w:r>
    </w:p>
    <w:p>
      <w:pPr>
        <w:pStyle w:val="NormalWeb"/>
        <w:spacing w:lineRule="auto" w:line="480"/>
        <w:rPr/>
      </w:pPr>
      <w:r>
        <w:rPr/>
        <w:tab/>
        <w:t>Shell started as a simple and honest company and its founder closely followed the company’s moves. Later Sell became one of the most profitable companies in the world. Fortune Magazine which has the Fortune 500 that ranks the worlds 500 largest companies, in 2009 had Shell listed as number one on their list of the most profitable companies in the world. (CNN/Fortune)</w:t>
      </w:r>
    </w:p>
    <w:p>
      <w:pPr>
        <w:pStyle w:val="NormalWeb"/>
        <w:spacing w:lineRule="auto" w:line="480"/>
        <w:rPr/>
      </w:pPr>
      <w:r>
        <w:rPr/>
        <w:tab/>
        <w:t>Along with all of the growth and financial strength of Shell, came a vision of the way a good, responsible corporation should run. Saro-Wiwa and 8 other MOSOP leaders were convicted guilty and on November 10</w:t>
      </w:r>
      <w:r>
        <w:rPr>
          <w:vertAlign w:val="superscript"/>
        </w:rPr>
        <w:t>th</w:t>
      </w:r>
      <w:r>
        <w:rPr/>
        <w:t xml:space="preserve"> of 1995 they were sentenced to death by hanging. Shell had bribed people in the jury with job offers and cash. In 2009 after the case titled Wiwa v Shell, Shell was found guilty of human rights abuses against the Ogoni people and ordered to pay $15.5 million dollars in compensation to the affected Ogoni.</w:t>
      </w:r>
    </w:p>
    <w:p>
      <w:pPr>
        <w:pStyle w:val="NormalWeb"/>
        <w:spacing w:lineRule="auto" w:line="480"/>
        <w:rPr/>
      </w:pPr>
      <w:r>
        <w:rPr/>
        <w:tab/>
        <w:t>Much of the money went to a $5 million dollar trust for the people of Ogoni and to court costs. When a company who makes billions and billions of dollars a year, gets convicted in court of having innocent, non-violent people who are protesting your own company’s destruction of their lands, and in the end, getting an agreement of $15.5 million dollars…. That is insane. It is also inhuman for the billions of dollars in Ogoni homeland, which was destroyed. Also the Ogoni lives that were taken, this should serve as the main idea for just how much a corporation who has so much more money, and is so much larger than a group of people are.</w:t>
      </w:r>
    </w:p>
    <w:p>
      <w:pPr>
        <w:pStyle w:val="NormalWeb"/>
        <w:spacing w:lineRule="auto" w:line="480"/>
        <w:rPr/>
      </w:pPr>
      <w:r>
        <w:rPr/>
        <w:tab/>
        <w:t>If a company like Shell, who makes billions of dollars can enter a foreign country and because of its size and financial strength, kill innocent people, destroy their only resources, buy their political system, military, and courts, and get away with it, then it is also scary. It is the media’s responsibility to make sure people are made aware of what globalization and corrupt governments and corporations can do, not only to the environment, but also to the people who inhabit the land.</w:t>
      </w:r>
    </w:p>
    <w:p>
      <w:pPr>
        <w:pStyle w:val="NormalWeb"/>
        <w:spacing w:lineRule="auto" w:line="480"/>
        <w:rPr/>
      </w:pPr>
      <w:r>
        <w:rPr/>
        <w:tab/>
        <w:t xml:space="preserve">Just last month on January 21, 2010, a law was passed in the United States that rules corporations under our Constitution’s freedom of speech, were to be treated just like humans. Humans just like me and you. The court case entitled, Citizens United v Federal Election Commission ruled that corporations could basically donate money out of their corporate treasury to political campaigns in our country. </w:t>
      </w:r>
    </w:p>
    <w:p>
      <w:pPr>
        <w:pStyle w:val="NormalWeb"/>
        <w:spacing w:lineRule="auto" w:line="480"/>
        <w:rPr/>
      </w:pPr>
      <w:r>
        <w:rPr/>
        <w:tab/>
        <w:t xml:space="preserve"> If Shell could buy the political system in Nigeria, what is to stop them, or any other large multinational corporation from buying the system here in the United States? What happens when the day comes that XYZ Company’s board of directors in a country across the world, say China for instance, decides to come bulldoze your house down and rape your wife, tell you they are sorry, and give you $100 in compensation for what happened?</w:t>
      </w:r>
    </w:p>
    <w:p>
      <w:pPr>
        <w:pStyle w:val="NormalWeb"/>
        <w:spacing w:lineRule="auto" w:line="480"/>
        <w:rPr/>
      </w:pPr>
      <w:r>
        <w:rPr/>
        <w:tab/>
        <w:t>I first learned about Shells crime against humanity by doing research on globalization and corporate greed during my own time. I had just finished reading a book about economic hitmen. The hitmen were employed by large corporations and under funding from the I.M.F and World Bank would go into third world countries and using the loans from the banks, exploit the countries resources and labor. The companies would make millions of dollars from profits, and the country and its people would be left with nothing except trying to repay the loans back from the banks.</w:t>
      </w:r>
    </w:p>
    <w:p>
      <w:pPr>
        <w:pStyle w:val="NormalWeb"/>
        <w:spacing w:lineRule="auto" w:line="480"/>
        <w:rPr/>
      </w:pPr>
      <w:r>
        <w:rPr/>
        <w:tab/>
        <w:t>I found that interesting, that people could actually do that in this modern day and age and get away with it. I decided to look up other incidents other than those in the book I had read. My research led me to the Shell case in Nigeria. I watched a video on the internet about it a little over a year ago and it has stayed in the back of my mind ever since.</w:t>
      </w:r>
    </w:p>
    <w:p>
      <w:pPr>
        <w:pStyle w:val="NormalWeb"/>
        <w:spacing w:lineRule="auto" w:line="480"/>
        <w:rPr/>
      </w:pPr>
      <w:r>
        <w:rPr/>
        <w:tab/>
        <w:t>Had it not been for Ken Saro-Wiwa planning out his public relations campaign and non-violent protests, filming them, getting his ideas out, seeking help for his cause, and making sure people became aware of his peoples struggle, then I could have never known about the consequences of large corporations and their greed for profit. And their horrible ways to get their profit. The book I read was supposedly true. The video I watched about Saro-Wiwa, MOSOP, and Shell are the real life proof that show things like that do happen in real life.</w:t>
      </w:r>
    </w:p>
    <w:p>
      <w:pPr>
        <w:pStyle w:val="NormalWeb"/>
        <w:spacing w:lineRule="auto" w:line="480"/>
        <w:rPr/>
      </w:pPr>
      <w:r>
        <w:rPr/>
        <w:tab/>
        <w:t>The Shell case in Nigeria was handled completely wrong by Shell. Instead of trying to work with the Ogoni people, they decided to start a campaign against them. Instead of being a responsible company, they used their money and influence to spin the story for their own benefit.</w:t>
      </w:r>
    </w:p>
    <w:p>
      <w:pPr>
        <w:pStyle w:val="NormalWeb"/>
        <w:spacing w:lineRule="auto" w:line="480"/>
        <w:rPr/>
      </w:pPr>
      <w:r>
        <w:rPr/>
        <w:tab/>
        <w:t>Executives over Shell’s Nigerian oil operations should have been put in jail and lost their jobs. From what I could find, the person over Shells Nigerian operations simply resigned and went to China to start his own energy ventures a couple of years later. He received no jail time and nothing happened for all of the lives he and his people took.</w:t>
      </w:r>
    </w:p>
    <w:p>
      <w:pPr>
        <w:pStyle w:val="NormalWeb"/>
        <w:spacing w:lineRule="auto" w:line="480"/>
        <w:rPr/>
      </w:pPr>
      <w:r>
        <w:rPr/>
        <w:tab/>
        <w:t xml:space="preserve">This is a very new case in terms of time. In 1995 I was in elementary school and I remember the Gulf War happening. I remember Bill Clinton becoming president, and I knew about Michael Jordan and the Chicago Bulls, but I never knew about the fuel company who was killing innocent people across the ocean. </w:t>
      </w:r>
    </w:p>
    <w:p>
      <w:pPr>
        <w:pStyle w:val="NormalWeb"/>
        <w:spacing w:lineRule="auto" w:line="480"/>
        <w:rPr/>
      </w:pPr>
      <w:r>
        <w:rPr/>
        <w:tab/>
        <w:t>It is important that the media keep showing people these sorts of situations so that they will not happen again. If they do happen then it is the media’s job to make sure that those who are responsible are held accountable for their actions. The Shell case did not have nearly as much coverage in the news as other situations at the time. Maybe because no celebrity was involved, maybe because it was in a country known to be a violent place, or maybe because Shell tried their best to keep everything hidden from the public. Whatever the reason is, Saro-Wiwa and the international groups who helped him fight for his cause should be recognized as heroes.</w:t>
      </w:r>
    </w:p>
    <w:p>
      <w:pPr>
        <w:pStyle w:val="NormalWeb"/>
        <w:spacing w:lineRule="auto" w:line="480"/>
        <w:rPr/>
      </w:pPr>
      <w:r>
        <w:rPr/>
        <w:tab/>
        <w:t xml:space="preserve">The Ogoni were right and finally attention has been brought to Shell. More companies need to be watched by the media and regular citizens. Shell is by no means the only company who did things like this. There are many companies around the world who pay off governments to get the things they need. Wars have been fought over natural resources. In Washington, oil companies spend millions of dollars lobbying congress and backing politicians. This investment in return gets their politicians elected to office and heads of state. I mean, we did just give the financial sector, who spends more money than oil companies lobbying, billions of dollars. They made more money and huge bonuses in return. </w:t>
      </w:r>
    </w:p>
    <w:p>
      <w:pPr>
        <w:pStyle w:val="NormalWeb"/>
        <w:spacing w:lineRule="auto" w:line="480"/>
        <w:rPr/>
      </w:pPr>
      <w:r>
        <w:rPr/>
        <w:tab/>
        <w:t>It makes me wonder who is in control of our country, the people and their rights, or crooked companies and their greed. If something is not done about companies like Shell and if corporations keep spending their money on destruction, our future, and our children’s future will be a very bad place to live.</w:t>
        <w:tab/>
      </w:r>
    </w:p>
    <w:p>
      <w:pPr>
        <w:pStyle w:val="NormalWeb"/>
        <w:spacing w:lineRule="auto" w:line="480"/>
        <w:rPr/>
      </w:pPr>
      <w:r>
        <w:rPr/>
        <w:tab/>
      </w:r>
    </w:p>
    <w:p>
      <w:pPr>
        <w:pStyle w:val="NormalWeb"/>
        <w:spacing w:lineRule="auto" w:line="480"/>
        <w:rPr/>
      </w:pPr>
      <w:r>
        <w:rPr/>
        <w:tab/>
      </w:r>
    </w:p>
    <w:p>
      <w:pPr>
        <w:pStyle w:val="NormalWeb"/>
        <w:spacing w:lineRule="auto" w:line="480"/>
        <w:rPr/>
      </w:pPr>
      <w:r>
        <w:rPr/>
        <w:tab/>
      </w:r>
    </w:p>
    <w:p>
      <w:pPr>
        <w:pStyle w:val="NormalWeb"/>
        <w:rPr/>
      </w:pPr>
      <w:r>
        <w:rPr/>
      </w:r>
    </w:p>
    <w:p>
      <w:pPr>
        <w:pStyle w:val="Normal"/>
        <w:spacing w:lineRule="auto" w:line="480"/>
        <w:rPr/>
      </w:pPr>
      <w:r>
        <w:rPr/>
      </w:r>
      <w:r>
        <w:br w:type="page"/>
      </w:r>
    </w:p>
    <w:p>
      <w:pPr>
        <w:pStyle w:val="Normal"/>
        <w:rPr/>
      </w:pPr>
      <w:r>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References </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rPr>
      </w:pPr>
      <w:hyperlink r:id="rId2">
        <w:r>
          <w:rPr>
            <w:rStyle w:val="InternetLink"/>
            <w:rFonts w:cs="Times New Roman" w:ascii="Times New Roman" w:hAnsi="Times New Roman"/>
            <w:sz w:val="24"/>
            <w:szCs w:val="24"/>
          </w:rPr>
          <w:t>http://royaldutchshellplc.com/2008/04/23/marcus-samuels-oil-excursion/</w:t>
        </w:r>
      </w:hyperlink>
    </w:p>
    <w:p>
      <w:pPr>
        <w:pStyle w:val="Normal"/>
        <w:spacing w:lineRule="auto" w:line="480"/>
        <w:rPr/>
      </w:pPr>
      <w:hyperlink r:id="rId3">
        <w:r>
          <w:rPr>
            <w:rStyle w:val="InternetLink"/>
            <w:rFonts w:cs="Times New Roman" w:ascii="Times New Roman" w:hAnsi="Times New Roman"/>
            <w:sz w:val="24"/>
            <w:szCs w:val="24"/>
          </w:rPr>
          <w:t>http://www.shell.com/home/content/aboutshell/who_we_are/our_history/the_beginnings/the_beginnings_history_of_shell_22112006.html</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hyperlink r:id="rId4">
        <w:r>
          <w:rPr>
            <w:rStyle w:val="InternetLink"/>
            <w:rFonts w:cs="Times New Roman" w:ascii="Times New Roman" w:hAnsi="Times New Roman"/>
            <w:sz w:val="24"/>
            <w:szCs w:val="24"/>
          </w:rPr>
          <w:t>http://www.shell.com/home/content/aboutshell/who_we_are/our_history/post_war_expansion/post_war_expansion_history_of_shell_22112006.html</w:t>
        </w:r>
      </w:hyperlink>
    </w:p>
    <w:p>
      <w:pPr>
        <w:pStyle w:val="Normal"/>
        <w:spacing w:lineRule="auto" w:line="480"/>
        <w:rPr>
          <w:rFonts w:ascii="Times New Roman" w:hAnsi="Times New Roman" w:cs="Times New Roman"/>
          <w:sz w:val="24"/>
          <w:szCs w:val="24"/>
        </w:rPr>
      </w:pPr>
      <w:hyperlink r:id="rId5">
        <w:r>
          <w:rPr>
            <w:rStyle w:val="InternetLink"/>
            <w:rFonts w:cs="Times New Roman" w:ascii="Times New Roman" w:hAnsi="Times New Roman"/>
            <w:sz w:val="24"/>
            <w:szCs w:val="24"/>
          </w:rPr>
          <w:t>http://www.shell.com/home/content/nga/responsible_energy/reconciliation/ogoni/</w:t>
        </w:r>
      </w:hyperlink>
    </w:p>
    <w:p>
      <w:pPr>
        <w:pStyle w:val="Normal"/>
        <w:spacing w:lineRule="auto" w:line="480"/>
        <w:rPr>
          <w:rFonts w:ascii="Times New Roman" w:hAnsi="Times New Roman" w:cs="Times New Roman"/>
          <w:sz w:val="24"/>
          <w:szCs w:val="24"/>
        </w:rPr>
      </w:pPr>
      <w:hyperlink r:id="rId6">
        <w:r>
          <w:rPr>
            <w:rStyle w:val="InternetLink"/>
            <w:rFonts w:cs="Times New Roman" w:ascii="Times New Roman" w:hAnsi="Times New Roman"/>
            <w:sz w:val="24"/>
            <w:szCs w:val="24"/>
          </w:rPr>
          <w:t>http://www.vanityfair.com/politics/features/2007/02/junger200702?currentPage=2</w:t>
        </w:r>
      </w:hyperlink>
    </w:p>
    <w:p>
      <w:pPr>
        <w:pStyle w:val="Normal"/>
        <w:spacing w:lineRule="auto" w:line="480"/>
        <w:rPr>
          <w:rFonts w:ascii="Times New Roman" w:hAnsi="Times New Roman" w:cs="Times New Roman"/>
          <w:sz w:val="24"/>
          <w:szCs w:val="24"/>
        </w:rPr>
      </w:pPr>
      <w:hyperlink r:id="rId7">
        <w:r>
          <w:rPr>
            <w:rStyle w:val="InternetLink"/>
            <w:rFonts w:cs="Times New Roman" w:ascii="Times New Roman" w:hAnsi="Times New Roman"/>
            <w:sz w:val="24"/>
            <w:szCs w:val="24"/>
          </w:rPr>
          <w:t>http://en.wikipedia.org/wiki/Ogoni</w:t>
        </w:r>
      </w:hyperlink>
    </w:p>
    <w:p>
      <w:pPr>
        <w:pStyle w:val="Normal"/>
        <w:spacing w:lineRule="auto" w:line="480"/>
        <w:rPr>
          <w:rFonts w:ascii="Times New Roman" w:hAnsi="Times New Roman" w:cs="Times New Roman"/>
          <w:sz w:val="24"/>
          <w:szCs w:val="24"/>
        </w:rPr>
      </w:pPr>
      <w:hyperlink r:id="rId8">
        <w:r>
          <w:rPr>
            <w:rStyle w:val="InternetLink"/>
            <w:rFonts w:cs="Times New Roman" w:ascii="Times New Roman" w:hAnsi="Times New Roman"/>
            <w:sz w:val="24"/>
            <w:szCs w:val="24"/>
          </w:rPr>
          <w:t>http://wiwavshell.org/about/about-wiwa-v-shell/</w:t>
        </w:r>
      </w:hyperlink>
    </w:p>
    <w:p>
      <w:pPr>
        <w:pStyle w:val="Normal"/>
        <w:spacing w:lineRule="auto" w:line="480"/>
        <w:rPr>
          <w:rFonts w:ascii="Times New Roman" w:hAnsi="Times New Roman" w:cs="Times New Roman"/>
          <w:sz w:val="24"/>
          <w:szCs w:val="24"/>
        </w:rPr>
      </w:pPr>
      <w:hyperlink r:id="rId9">
        <w:r>
          <w:rPr>
            <w:rStyle w:val="InternetLink"/>
            <w:rFonts w:cs="Times New Roman" w:ascii="Times New Roman" w:hAnsi="Times New Roman"/>
            <w:sz w:val="24"/>
            <w:szCs w:val="24"/>
          </w:rPr>
          <w:t>http://en.wikipedia.org/wiki/Ken_Saro-Wiwa</w:t>
        </w:r>
      </w:hyperlink>
    </w:p>
    <w:p>
      <w:pPr>
        <w:pStyle w:val="Normal"/>
        <w:spacing w:lineRule="auto" w:line="480"/>
        <w:rPr>
          <w:rFonts w:ascii="Times New Roman" w:hAnsi="Times New Roman" w:cs="Times New Roman"/>
          <w:sz w:val="24"/>
          <w:szCs w:val="24"/>
        </w:rPr>
      </w:pPr>
      <w:hyperlink r:id="rId10">
        <w:r>
          <w:rPr>
            <w:rStyle w:val="InternetLink"/>
            <w:rFonts w:cs="Times New Roman" w:ascii="Times New Roman" w:hAnsi="Times New Roman"/>
            <w:sz w:val="24"/>
            <w:szCs w:val="24"/>
          </w:rPr>
          <w:t>http://wiwavshell.org/about/about-wiwa-v-shell/</w:t>
        </w:r>
      </w:hyperlink>
    </w:p>
    <w:p>
      <w:pPr>
        <w:pStyle w:val="Normal"/>
        <w:spacing w:lineRule="auto" w:line="480"/>
        <w:rPr>
          <w:rFonts w:ascii="Times New Roman" w:hAnsi="Times New Roman" w:cs="Times New Roman"/>
          <w:sz w:val="24"/>
          <w:szCs w:val="24"/>
        </w:rPr>
      </w:pPr>
      <w:hyperlink r:id="rId11">
        <w:r>
          <w:rPr>
            <w:rStyle w:val="InternetLink"/>
            <w:rFonts w:cs="Times New Roman" w:ascii="Times New Roman" w:hAnsi="Times New Roman"/>
            <w:sz w:val="24"/>
            <w:szCs w:val="24"/>
          </w:rPr>
          <w:t>http://www.pbs.org/frontlineworld/stories/bribe/2009/06/shell-settles-15-million-in-nigerian-human-rights-case.html</w:t>
        </w:r>
      </w:hyperlink>
    </w:p>
    <w:p>
      <w:pPr>
        <w:pStyle w:val="Normal"/>
        <w:spacing w:lineRule="auto" w:line="480"/>
        <w:rPr>
          <w:rFonts w:ascii="Times New Roman" w:hAnsi="Times New Roman" w:cs="Times New Roman"/>
          <w:sz w:val="24"/>
          <w:szCs w:val="24"/>
        </w:rPr>
      </w:pPr>
      <w:hyperlink r:id="rId12">
        <w:r>
          <w:rPr>
            <w:rStyle w:val="InternetLink"/>
            <w:rFonts w:cs="Times New Roman" w:ascii="Times New Roman" w:hAnsi="Times New Roman"/>
            <w:sz w:val="24"/>
            <w:szCs w:val="24"/>
          </w:rPr>
          <w:t>http://money.cnn.com/magazines/fortune/global500/2009/snapshots/6388.html</w:t>
        </w:r>
      </w:hyperlink>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pple LiSung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pple LiSung Light" w:hAnsi="Calibri;Apple LiSung Light" w:eastAsia="Calibri;Apple LiSung Light"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dutchshellplc.com/2008/04/23/marcus-samuels-oil-excursion/" TargetMode="External"/><Relationship Id="rId3" Type="http://schemas.openxmlformats.org/officeDocument/2006/relationships/hyperlink" Target="http://www.shell.com/home/content/aboutshell/who_we_are/our_history/the_beginnings/the_beginnings_history_of_shell_22112006.html" TargetMode="External"/><Relationship Id="rId4" Type="http://schemas.openxmlformats.org/officeDocument/2006/relationships/hyperlink" Target="http://www.shell.com/home/content/aboutshell/who_we_are/our_history/post_war_expansion/post_war_expansion_history_of_shell_22112006.html" TargetMode="External"/><Relationship Id="rId5" Type="http://schemas.openxmlformats.org/officeDocument/2006/relationships/hyperlink" Target="http://www.shell.com/home/content/nga/responsible_energy/reconciliation/ogoni/" TargetMode="External"/><Relationship Id="rId6" Type="http://schemas.openxmlformats.org/officeDocument/2006/relationships/hyperlink" Target="http://www.vanityfair.com/politics/features/2007/02/junger200702?currentPage=2" TargetMode="External"/><Relationship Id="rId7" Type="http://schemas.openxmlformats.org/officeDocument/2006/relationships/hyperlink" Target="http://en.wikipedia.org/wiki/Ogoni" TargetMode="External"/><Relationship Id="rId8" Type="http://schemas.openxmlformats.org/officeDocument/2006/relationships/hyperlink" Target="http://wiwavshell.org/about/about-wiwa-v-shell/" TargetMode="External"/><Relationship Id="rId9" Type="http://schemas.openxmlformats.org/officeDocument/2006/relationships/hyperlink" Target="http://en.wikipedia.org/wiki/Ken_Saro-Wiwa" TargetMode="External"/><Relationship Id="rId10" Type="http://schemas.openxmlformats.org/officeDocument/2006/relationships/hyperlink" Target="http://wiwavshell.org/about/about-wiwa-v-shell/" TargetMode="External"/><Relationship Id="rId11" Type="http://schemas.openxmlformats.org/officeDocument/2006/relationships/hyperlink" Target="http://www.pbs.org/frontlineworld/stories/bribe/2009/06/shell-settles-15-million-in-nigerian-human-rights-case.html" TargetMode="External"/><Relationship Id="rId12" Type="http://schemas.openxmlformats.org/officeDocument/2006/relationships/hyperlink" Target="http://money.cnn.com/magazines/fortune/global500/2009/snapshots/6388.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3:00Z</dcterms:created>
  <dc:creator>Gangsta Bitch</dc:creator>
  <dc:description/>
  <cp:keywords/>
  <dc:language>en-US</dc:language>
  <cp:lastModifiedBy>Morgan Birdsong</cp:lastModifiedBy>
  <dcterms:modified xsi:type="dcterms:W3CDTF">2010-12-23T00:43:00Z</dcterms:modified>
  <cp:revision>2</cp:revision>
  <dc:subject/>
  <dc:title>Shell’s Devastation and the Ogoni’s Hope</dc:title>
</cp:coreProperties>
</file>