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Oklahoma Attempts To Separate Government And Only One Religion.</w:t>
      </w:r>
    </w:p>
    <w:p>
      <w:pPr>
        <w:pStyle w:val="Normal"/>
        <w:rPr>
          <w:sz w:val="32"/>
        </w:rPr>
      </w:pPr>
      <w:r>
        <w:rPr>
          <w:sz w:val="32"/>
        </w:rPr>
      </w:r>
    </w:p>
    <w:p>
      <w:pPr>
        <w:pStyle w:val="Normal"/>
        <w:rPr>
          <w:sz w:val="32"/>
        </w:rPr>
      </w:pPr>
      <w:r>
        <w:rPr>
          <w:rFonts w:cs="Times"/>
          <w:sz w:val="32"/>
        </w:rPr>
        <w:t xml:space="preserve">    </w:t>
      </w:r>
      <w:r>
        <w:rPr>
          <w:sz w:val="32"/>
        </w:rPr>
        <w:t xml:space="preserve">Last November the Oklahoma State Legislature placed Measure 755 on the ballot to amend the State Constitution to prevent its courts from considering or using International or Sharia Law when adjudicating cases. </w:t>
      </w:r>
    </w:p>
    <w:p>
      <w:pPr>
        <w:pStyle w:val="Normal"/>
        <w:rPr/>
      </w:pPr>
      <w:r>
        <w:rPr>
          <w:rFonts w:cs="Times"/>
          <w:sz w:val="32"/>
        </w:rPr>
        <w:t xml:space="preserve">    </w:t>
      </w:r>
      <w:r>
        <w:rPr>
          <w:sz w:val="32"/>
        </w:rPr>
        <w:t xml:space="preserve">Sharia law is Muslim religious law and covers such things as dress, marriage, divorce, inheritance, custody, and includes such punishments as stoning and amputation. </w:t>
      </w:r>
    </w:p>
    <w:p>
      <w:pPr>
        <w:pStyle w:val="TextBody"/>
        <w:rPr/>
      </w:pPr>
      <w:r>
        <w:rPr>
          <w:rFonts w:cs="Times"/>
        </w:rPr>
        <w:t xml:space="preserve">   </w:t>
      </w:r>
      <w:r>
        <w:rPr/>
        <w:t>Why was measure 755 placed on the ballot since no case involving Sharia Law ever came before the Oklahoma courts?  As an Enlightened voter, here is what you need to know about the politics behind the measure.</w:t>
      </w:r>
    </w:p>
    <w:p>
      <w:pPr>
        <w:pStyle w:val="TextBody"/>
        <w:rPr/>
      </w:pPr>
      <w:r>
        <w:rPr>
          <w:rFonts w:cs="Times"/>
        </w:rPr>
        <w:t xml:space="preserve">    </w:t>
      </w:r>
      <w:r>
        <w:rPr/>
        <w:t xml:space="preserve">Since this issue involves religion, we automatically know that right wing Christians were behind it. </w:t>
      </w:r>
    </w:p>
    <w:p>
      <w:pPr>
        <w:pStyle w:val="Normal"/>
        <w:rPr>
          <w:rFonts w:eastAsia="Times New Roman"/>
          <w:color w:val="000000"/>
          <w:sz w:val="32"/>
        </w:rPr>
      </w:pPr>
      <w:r>
        <w:rPr>
          <w:rFonts w:cs="Times"/>
          <w:sz w:val="32"/>
        </w:rPr>
        <w:t xml:space="preserve">     </w:t>
      </w:r>
      <w:r>
        <w:rPr>
          <w:sz w:val="32"/>
        </w:rPr>
        <w:t>State Ballot Measure 755 ostensibly arose out of the political rights attempt to find dirt on then Supreme Court nominee Elena Kagan.  In scoping out her background, they learned that when Ms. Kagen was the Dean of Harvard’s Law School, the US Department of the Treasury, in association with the school’s Islamic Finance Project, hosted a forum titled “Islamic Finance 101.”</w:t>
      </w:r>
      <w:r>
        <w:rPr>
          <w:rFonts w:eastAsia="Times New Roman"/>
          <w:color w:val="000000"/>
          <w:sz w:val="32"/>
        </w:rPr>
        <w:t xml:space="preserve">  The forum was “designed to help inform the policy community about Islamic financial services, which are an increasingly important part of the global financial industry.”  Such a forum is warranted because businesses and governments which have financial dealings with Islamic financial institutions must be Sharia compliant.  This means that the financial dealings cannot involve such things as </w:t>
      </w:r>
      <w:r>
        <w:rPr>
          <w:rFonts w:eastAsia="Times New Roman"/>
          <w:color w:val="262626"/>
          <w:sz w:val="32"/>
        </w:rPr>
        <w:t>weapons, alcohol, tobacco, gambling, pornography, or pork, and investors are guaranteed that their money won't end up financing those industries.  In addition, Sharia-finance does not incorporate the payment of interest.   Since more and more business is being conducted with Islamic nations practicing Sharia compliant finance, such an informative forum is important and clearly justified.</w:t>
      </w:r>
    </w:p>
    <w:p>
      <w:pPr>
        <w:pStyle w:val="Normal"/>
        <w:ind w:firstLine="720"/>
        <w:rPr/>
      </w:pPr>
      <w:r>
        <w:rPr>
          <w:rFonts w:eastAsia="Times New Roman" w:cs="TimesNewRomanMS;Times New Roman" w:ascii="TimesNewRomanMS;Times New Roman" w:hAnsi="TimesNewRomanMS;Times New Roman"/>
          <w:color w:val="000000"/>
          <w:sz w:val="32"/>
        </w:rPr>
        <w:t xml:space="preserve">But right wing conservatives used this information to claim that Ms. Kagan was an active </w:t>
      </w:r>
      <w:r>
        <w:rPr>
          <w:rFonts w:eastAsia="Times New Roman" w:cs="TimesNewRomanMS;Times New Roman" w:ascii="TimesNewRomanMS;Times New Roman" w:hAnsi="TimesNewRomanMS;Times New Roman"/>
          <w:i/>
          <w:color w:val="000000"/>
          <w:sz w:val="32"/>
        </w:rPr>
        <w:t>promoter</w:t>
      </w:r>
      <w:r>
        <w:rPr>
          <w:rFonts w:eastAsia="Times New Roman" w:cs="TimesNewRomanMS;Times New Roman" w:ascii="TimesNewRomanMS;Times New Roman" w:hAnsi="TimesNewRomanMS;Times New Roman"/>
          <w:color w:val="000000"/>
          <w:sz w:val="32"/>
        </w:rPr>
        <w:t xml:space="preserve"> of Sharia law and claimed that holding a government forum on Sharia-compliant finance gave </w:t>
      </w:r>
      <w:r>
        <w:rPr>
          <w:rFonts w:eastAsia="Times New Roman" w:cs="TimesNewRomanMS;Times New Roman" w:ascii="TimesNewRomanMS;Times New Roman" w:hAnsi="TimesNewRomanMS;Times New Roman"/>
          <w:i/>
          <w:color w:val="000000"/>
          <w:sz w:val="32"/>
        </w:rPr>
        <w:t>legitimacy</w:t>
      </w:r>
      <w:r>
        <w:rPr>
          <w:rFonts w:eastAsia="Times New Roman" w:cs="TimesNewRomanMS;Times New Roman" w:ascii="TimesNewRomanMS;Times New Roman" w:hAnsi="TimesNewRomanMS;Times New Roman"/>
          <w:color w:val="000000"/>
          <w:sz w:val="32"/>
        </w:rPr>
        <w:t xml:space="preserve"> to Sharia law.  According to Christopher Holton of the Center for Security Policy, it “provides corporate life support to state sponsors of terrorism.”  Of course, this is like saying that holding a government forum on controlled dangerous substances gives legitimacy to drug use.   It’s absurd.</w:t>
      </w:r>
    </w:p>
    <w:p>
      <w:pPr>
        <w:pStyle w:val="BodyText2"/>
        <w:ind w:firstLine="720"/>
        <w:rPr>
          <w:rFonts w:ascii="TrebuchetMS;Times New Roman" w:hAnsi="TrebuchetMS;Times New Roman" w:cs="TrebuchetMS;Times New Roman"/>
          <w:color w:val="262626"/>
        </w:rPr>
      </w:pPr>
      <w:r>
        <w:rPr/>
        <w:t>Others saw Sharia Finance Law as a portent of the End-Times. According to Frank DiMora at frankdimora.typepad.com:</w:t>
      </w:r>
    </w:p>
    <w:p>
      <w:pPr>
        <w:pStyle w:val="Normal"/>
        <w:widowControl w:val="false"/>
        <w:autoSpaceDE w:val="false"/>
        <w:spacing w:before="0" w:after="200"/>
        <w:jc w:val="both"/>
        <w:rPr>
          <w:rFonts w:ascii="ArialMS;Times New Roman" w:hAnsi="ArialMS;Times New Roman" w:eastAsia="Times New Roman" w:cs="ArialMS;Times New Roman"/>
          <w:color w:val="262626"/>
          <w:sz w:val="26"/>
        </w:rPr>
      </w:pPr>
      <w:r>
        <w:rPr>
          <w:rFonts w:eastAsia="Times New Roman" w:cs="ArialMS;Times New Roman" w:ascii="ArialMS;Times New Roman" w:hAnsi="ArialMS;Times New Roman"/>
          <w:color w:val="262626"/>
          <w:sz w:val="26"/>
        </w:rPr>
        <w:t>“</w:t>
      </w:r>
      <w:r>
        <w:rPr>
          <w:rFonts w:eastAsia="Times New Roman" w:cs="ArialMS;Times New Roman" w:ascii="ArialMS;Times New Roman" w:hAnsi="ArialMS;Times New Roman"/>
          <w:color w:val="262626"/>
          <w:sz w:val="26"/>
        </w:rPr>
        <w:t>Money from these Islamic nations is pouring into government around the world and this Islamic money is coming with strings. What are those strings? The people receiving the funds will have to follow Sharia law guidelines. Jesus told us the man of sin, Antichrist would control the world. Anyone who did not follow his law would be beheaded. Read it for yourself in Revelation 20:4. We know the Antichrist is going to control the world and no one is going to be able to buy or sell anything unless they have the mark or the name of the Antichrist. Lets now put two and two together. We are in the midst of a global economic crisis. The crisis is going to get worse and will get so bad a new system will come into place soon. Next week the G20 leaders of the world will be in Europe to discuss how and what kind of new system should be put in place. The world is already looking for new leaders because just about every non oil-producing nation is about to collapse. When the collapse comes many can flow in from the nations with all the wealth. Who are these nations? Look to the Eastern side of the Old Roman Empire or the 10 Muslim nations. I believe this will be the route up the chain the Antichrist will take to control the world’s economy and all people.”</w:t>
      </w:r>
    </w:p>
    <w:p>
      <w:pPr>
        <w:pStyle w:val="Normal"/>
        <w:widowControl w:val="false"/>
        <w:autoSpaceDE w:val="false"/>
        <w:spacing w:before="0" w:after="200"/>
        <w:jc w:val="both"/>
        <w:rPr/>
      </w:pPr>
      <w:r>
        <w:rPr>
          <w:rFonts w:eastAsia="ArialMS;Times New Roman" w:cs="ArialMS;Times New Roman" w:ascii="ArialMS;Times New Roman" w:hAnsi="ArialMS;Times New Roman"/>
          <w:color w:val="262626"/>
          <w:sz w:val="26"/>
        </w:rPr>
        <w:t xml:space="preserve">   </w:t>
      </w:r>
      <w:r>
        <w:rPr>
          <w:rFonts w:eastAsia="ArialMS;Times New Roman" w:cs="ArialMS;Times New Roman" w:ascii="ArialMS;Times New Roman" w:hAnsi="ArialMS;Times New Roman"/>
          <w:color w:val="262626"/>
          <w:sz w:val="32"/>
        </w:rPr>
        <w:t xml:space="preserve"> </w:t>
      </w:r>
      <w:r>
        <w:rPr>
          <w:rFonts w:eastAsia="Times New Roman" w:cs="ArialMS;Times New Roman" w:ascii="ArialMS;Times New Roman" w:hAnsi="ArialMS;Times New Roman"/>
          <w:color w:val="262626"/>
          <w:sz w:val="32"/>
        </w:rPr>
        <w:t xml:space="preserve">Political pundits have called measure 755 just a political attempt to motivate the Republican base and get them to the polls, after all the measure was introduced at the same time that a political firestorm was erupting around the proposed opening of a Muslim Center two blocks from the site of the World Trade Center in New York. </w:t>
      </w:r>
    </w:p>
    <w:p>
      <w:pPr>
        <w:pStyle w:val="Normal"/>
        <w:widowControl w:val="false"/>
        <w:autoSpaceDE w:val="false"/>
        <w:spacing w:before="0" w:after="200"/>
        <w:jc w:val="both"/>
        <w:rPr>
          <w:rFonts w:ascii="ArialMS;Times New Roman" w:hAnsi="ArialMS;Times New Roman" w:cs="ArialMS;Times New Roman"/>
          <w:color w:val="262626"/>
          <w:sz w:val="32"/>
        </w:rPr>
      </w:pPr>
      <w:r>
        <w:rPr>
          <w:rFonts w:eastAsia="ArialMS;Times New Roman" w:cs="ArialMS;Times New Roman" w:ascii="ArialMS;Times New Roman" w:hAnsi="ArialMS;Times New Roman"/>
          <w:color w:val="262626"/>
          <w:sz w:val="32"/>
        </w:rPr>
        <w:t xml:space="preserve">    </w:t>
      </w:r>
      <w:r>
        <w:rPr>
          <w:rFonts w:eastAsia="Times New Roman" w:cs="ArialMS;Times New Roman" w:ascii="ArialMS;Times New Roman" w:hAnsi="ArialMS;Times New Roman"/>
          <w:color w:val="262626"/>
          <w:sz w:val="32"/>
        </w:rPr>
        <w:t xml:space="preserve">The measure’s proponents also wanted to see if they could get Democrats to cast a vote against what appeared to be the establishment of Sharia Law in America. </w:t>
      </w:r>
    </w:p>
    <w:p>
      <w:pPr>
        <w:pStyle w:val="Normal"/>
        <w:rPr/>
      </w:pPr>
      <w:r>
        <w:rPr>
          <w:rFonts w:eastAsia="ArialMS;Times New Roman" w:cs="ArialMS;Times New Roman" w:ascii="ArialMS;Times New Roman" w:hAnsi="ArialMS;Times New Roman"/>
          <w:color w:val="262626"/>
          <w:sz w:val="32"/>
        </w:rPr>
        <w:t xml:space="preserve">     </w:t>
      </w:r>
      <w:r>
        <w:rPr>
          <w:sz w:val="32"/>
        </w:rPr>
        <w:t xml:space="preserve">It’s hard to give an </w:t>
      </w:r>
      <w:r>
        <w:rPr>
          <w:i/>
          <w:sz w:val="32"/>
        </w:rPr>
        <w:t>EnlightenTheVote</w:t>
      </w:r>
      <w:r>
        <w:rPr>
          <w:sz w:val="32"/>
        </w:rPr>
        <w:t xml:space="preserve"> Thumbs Down to State Senator Anthony Sykes and Representative Rex Duncan, the co-authors of Measure 755, because, unbeknownst to them, this measure would actually uphold the Establishment Clause of the First Amendment, which states that Congress shall make no law respecting an establishment of religion. </w:t>
      </w:r>
    </w:p>
    <w:p>
      <w:pPr>
        <w:pStyle w:val="Normal"/>
        <w:rPr>
          <w:sz w:val="32"/>
        </w:rPr>
      </w:pPr>
      <w:r>
        <w:rPr>
          <w:rFonts w:cs="Times"/>
          <w:sz w:val="32"/>
        </w:rPr>
        <w:t xml:space="preserve">   </w:t>
      </w:r>
      <w:r>
        <w:rPr>
          <w:sz w:val="32"/>
        </w:rPr>
        <w:t>But its proponents had to walk a fine line.  How do you rail against the establishment of one religion without it applying to the establishment of all religions? After all, Christian Dominionism’s goal is to conquer the world politically and militarily for the Christian Church and impose Biblical rule and all the brutal and ugly punishments found in the Bible, which is the same thing they accuse Sharia law of doing. They did this by denying that Sharia Law was religious law, and therefore the Establishment Clause would not apply and thus only a State Ballot measure could separate religion and government.  How did they take the religion out of Sharia?  The Center for Security website said this about Sharia Law. “</w:t>
      </w:r>
      <w:r>
        <w:rPr>
          <w:rFonts w:eastAsia="Times New Roman" w:cs="ArialMS;Times New Roman" w:ascii="ArialMS;Times New Roman" w:hAnsi="ArialMS;Times New Roman"/>
          <w:sz w:val="32"/>
        </w:rPr>
        <w:t>Its ambitions transcend what American law recognizes as the sacrosanct realm of private conscience and belief. It seeks to supplant our Constitution with its own totalitarian framework.”  They said it was an attempt to take over our way of life.  But that can be said of many religions too; so it is not different.  It IS religion.</w:t>
      </w:r>
    </w:p>
    <w:p>
      <w:pPr>
        <w:pStyle w:val="Normal"/>
        <w:ind w:firstLine="720"/>
        <w:rPr>
          <w:sz w:val="32"/>
        </w:rPr>
      </w:pPr>
      <w:r>
        <w:rPr>
          <w:sz w:val="32"/>
        </w:rPr>
        <w:t xml:space="preserve">A Federal judge put a hold on the ballot question while he considers its constitutionality. </w:t>
      </w:r>
    </w:p>
    <w:p>
      <w:pPr>
        <w:pStyle w:val="Normal"/>
        <w:ind w:firstLine="720"/>
        <w:rPr/>
      </w:pPr>
      <w:r>
        <w:rPr>
          <w:sz w:val="32"/>
        </w:rPr>
        <w:t xml:space="preserve">So, while we </w:t>
      </w:r>
      <w:r>
        <w:rPr>
          <w:i/>
          <w:sz w:val="32"/>
        </w:rPr>
        <w:t>Enlightened</w:t>
      </w:r>
      <w:r>
        <w:rPr>
          <w:sz w:val="32"/>
        </w:rPr>
        <w:t xml:space="preserve"> voters don’t want our courts to recognize Sharia or any other religious laws, we must give two thumbs down to the co-sponsors of this State Ballot question.  Until Oklahoma State Senator Anthony Sykes and Representative Rex Duncan include all religions in such state ballot measures, and ask the courts to apply the Establishment Clause to decide these issues, we will see through their tired old attempts to allow their religion to remain shielded from the Establishment Clause of the First Amendment.</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MS">
    <w:altName w:val="Times New Roman"/>
    <w:charset w:val="00"/>
    <w:family w:val="roman"/>
    <w:pitch w:val="default"/>
  </w:font>
  <w:font w:name="TrebuchetMS">
    <w:altName w:val="Times New Roman"/>
    <w:charset w:val="00"/>
    <w:family w:val="auto"/>
    <w:pitch w:val="default"/>
  </w:font>
  <w:font w:name="ArialM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200"/>
      <w:jc w:val="both"/>
    </w:pPr>
    <w:rPr>
      <w:rFonts w:ascii="TimesNewRomanMS;Times New Roman" w:hAnsi="TimesNewRomanMS;Times New Roman" w:eastAsia="Times New Roman" w:cs="TimesNewRomanMS;Times New Roman"/>
      <w:color w:val="000000"/>
      <w:sz w:val="32"/>
    </w:rPr>
  </w:style>
  <w:style w:type="paragraph" w:styleId="BodyText3">
    <w:name w:val="Body Text 3"/>
    <w:basedOn w:val="Normal"/>
    <w:qFormat/>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8:00Z</dcterms:created>
  <dc:creator>Ellen Johnson</dc:creator>
  <dc:description/>
  <dc:language>en-US</dc:language>
  <cp:lastModifiedBy>Owner</cp:lastModifiedBy>
  <cp:lastPrinted>2010-12-27T13:24:00Z</cp:lastPrinted>
  <dcterms:modified xsi:type="dcterms:W3CDTF">2010-12-31T14:18:00Z</dcterms:modified>
  <cp:revision>2</cp:revision>
  <dc:subject/>
  <dc:title>Oklahoma wants to separate government and only one religion</dc:title>
</cp:coreProperties>
</file>