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hanging="0"/>
        <w:rPr/>
      </w:pPr>
      <w:bookmarkStart w:id="0" w:name="internal-source-marker_0.979902643943205"/>
      <w:bookmarkEnd w:id="0"/>
      <w:r>
        <w:rPr>
          <w:b w:val="false"/>
          <w:i w:val="false"/>
          <w:caps w:val="false"/>
          <w:smallCaps w:val="false"/>
          <w:strike w:val="false"/>
          <w:dstrike w:val="false"/>
          <w:color w:val="000000"/>
          <w:spacing w:val="0"/>
          <w:sz w:val="23"/>
          <w:u w:val="none"/>
        </w:rPr>
        <w:t xml:space="preserve">On the morning of February 5th, 2011, Karen Burke - director of marketing and communications for the intelligence contracting firm HBGary - made an exciting announcement regarding an apparent media coup on the part of their closely-aligned sister company, HBGary Federal. “Last night </w:t>
      </w:r>
      <w:r>
        <w:rPr>
          <w:b w:val="false"/>
          <w:i/>
          <w:caps w:val="false"/>
          <w:smallCaps w:val="false"/>
          <w:strike w:val="false"/>
          <w:dstrike w:val="false"/>
          <w:color w:val="000000"/>
          <w:spacing w:val="0"/>
          <w:sz w:val="23"/>
          <w:u w:val="none"/>
        </w:rPr>
        <w:t>The Financial Times</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 should expect more media interest as this story receives wider attention,” added Burk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HBGary and HBGary Federal are among the many hundreds of firms that are variously referred to as “intelligence contractors,” “security contractors,” and “technology security companies.” In many cases, they are simply known as “software companies” or “tech companies” - and in many cases, that is exactly what they are. What differentiates them from other software or tech firms is that they specialize in providing various forms of “security” to clients in both the public and private sector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ecurity” can mean any number of things, it seems. For instance, it had a very distinct meaning to the Mubarak regime in Egypt, which is why in 2010 the Interior Ministry had been on the lookout for new methods by which to monitor and identity local activists. At some point they found a “security firm” called Gamma International, a division of the U.K.-based Gamma Group, which was more than happy to cater to their needs. Among their products and services was something called FinFisher, the capabilities of which are described by the firm follows:</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The Remote Monitoring and Infection Solutions are used to access target systems giving full access to stored information with the ability to take control of the target systems functions to the point of capturing encrypted data and communications. In combination with enhanced remote infection methods, the Government Agency will have the capability to remotely infect target systems.</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A firm that does such things as these - and any number of other things, incidentally - is unlikely to get caught doing it anyway. The only reason Gamma is known to have offered what is known as “IT intrusion” software to the Egyptian Interior Ministry is because the Egyptians themselves stormed into the Ministry’s headquarters and found copies of the correspondence, which was thereafter made public. As a company representative told </w:t>
      </w:r>
      <w:r>
        <w:rPr>
          <w:rFonts w:cs="Arial" w:ascii="Arial" w:hAnsi="Arial"/>
          <w:b w:val="false"/>
          <w:i/>
          <w:caps w:val="false"/>
          <w:smallCaps w:val="false"/>
          <w:strike w:val="false"/>
          <w:dstrike w:val="false"/>
          <w:color w:val="000000"/>
          <w:spacing w:val="0"/>
          <w:sz w:val="23"/>
          <w:u w:val="none"/>
        </w:rPr>
        <w:t>The Guardian</w:t>
      </w:r>
      <w:r>
        <w:rPr>
          <w:rFonts w:cs="Arial" w:ascii="Arial" w:hAnsi="Arial"/>
          <w:b w:val="false"/>
          <w:i w:val="false"/>
          <w:caps w:val="false"/>
          <w:smallCaps w:val="false"/>
          <w:strike w:val="false"/>
          <w:dstrike w:val="false"/>
          <w:color w:val="000000"/>
          <w:spacing w:val="0"/>
          <w:sz w:val="23"/>
          <w:u w:val="none"/>
        </w:rPr>
        <w:t>, Gamma “</w:t>
      </w:r>
      <w:r>
        <w:rPr>
          <w:b w:val="false"/>
          <w:i w:val="false"/>
          <w:caps w:val="false"/>
          <w:smallCaps w:val="false"/>
          <w:strike w:val="false"/>
          <w:dstrike w:val="false"/>
          <w:color w:val="000000"/>
          <w:spacing w:val="0"/>
          <w:sz w:val="23"/>
          <w:u w:val="none"/>
        </w:rPr>
        <w:t>complies, in all its dealings, with all relevant UK legislation and regul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representative is correct. In both the U.K. and the U.S., it is entirely legal to provide a dictatorship with the means by which to spy on activists. It’s entirely legal to do any number of things - even things that are illegal. For instance, AT&amp;T provided the NSA with direct access to the extraordinary amount of voice and subscriber data it was in a position to collect, all of this having been arranged via the Bush Administration’s warrantless wiretapping program. All of this was revealed only because of a whistleblower who went forward with evidence after having been privy to the program. Verizon, it was revealed, had done much the same thing.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existence of the warrantless wiretapping program was first reported by </w:t>
      </w:r>
      <w:r>
        <w:rPr>
          <w:b w:val="false"/>
          <w:i/>
          <w:caps w:val="false"/>
          <w:smallCaps w:val="false"/>
          <w:strike w:val="false"/>
          <w:dstrike w:val="false"/>
          <w:color w:val="000000"/>
          <w:spacing w:val="0"/>
          <w:sz w:val="23"/>
          <w:u w:val="none"/>
        </w:rPr>
        <w:t xml:space="preserve">The New York Times </w:t>
      </w:r>
      <w:r>
        <w:rPr>
          <w:b w:val="false"/>
          <w:i w:val="false"/>
          <w:caps w:val="false"/>
          <w:smallCaps w:val="false"/>
          <w:strike w:val="false"/>
          <w:dstrike w:val="false"/>
          <w:color w:val="000000"/>
          <w:spacing w:val="0"/>
          <w:sz w:val="23"/>
          <w:u w:val="none"/>
        </w:rPr>
        <w:t xml:space="preserve">in late 2005. The FBI began an investigation - into the leaking of the program, rather that the program itself, which the Bush Administration’s lawyers had decided was entirely legal (for more on what those particular lawyers considered to be legal, Google the term “torture”). In 2007, the FBI found the guy who had tipped off the </w:t>
      </w:r>
      <w:r>
        <w:rPr>
          <w:b w:val="false"/>
          <w:i/>
          <w:caps w:val="false"/>
          <w:smallCaps w:val="false"/>
          <w:strike w:val="false"/>
          <w:dstrike w:val="false"/>
          <w:color w:val="000000"/>
          <w:spacing w:val="0"/>
          <w:sz w:val="23"/>
          <w:u w:val="none"/>
        </w:rPr>
        <w:t xml:space="preserve">Times </w:t>
      </w:r>
      <w:r>
        <w:rPr>
          <w:b w:val="false"/>
          <w:i w:val="false"/>
          <w:caps w:val="false"/>
          <w:smallCaps w:val="false"/>
          <w:strike w:val="false"/>
          <w:dstrike w:val="false"/>
          <w:color w:val="000000"/>
          <w:spacing w:val="0"/>
          <w:sz w:val="23"/>
          <w:u w:val="none"/>
        </w:rPr>
        <w:t xml:space="preserve">- a Department of Justice official who had been privy to the whole program via his position in the Office of Intelligence Policy and Review. After sending armed agents to raid his home, the FBI began a long criminal investigation which ended in 2011, when the agency decided not to file any charg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T&amp;T and Verizon faired much better. In early 2008, both firms were granted retroactive immunity from any criminal or legal suits, thereby pulling the rug out from under several complaints that were already being heard in the courts, and forestalling any other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round the same time that Karen Burke was congratulating Aaron Barr for the article that had appeared in </w:t>
      </w:r>
      <w:r>
        <w:rPr>
          <w:b w:val="false"/>
          <w:i/>
          <w:caps w:val="false"/>
          <w:smallCaps w:val="false"/>
          <w:strike w:val="false"/>
          <w:dstrike w:val="false"/>
          <w:color w:val="000000"/>
          <w:spacing w:val="0"/>
          <w:sz w:val="23"/>
          <w:u w:val="none"/>
        </w:rPr>
        <w:t xml:space="preserve">Financial Times </w:t>
      </w:r>
      <w:r>
        <w:rPr>
          <w:b w:val="false"/>
          <w:i w:val="false"/>
          <w:caps w:val="false"/>
          <w:smallCaps w:val="false"/>
          <w:strike w:val="false"/>
          <w:dstrike w:val="false"/>
          <w:color w:val="000000"/>
          <w:spacing w:val="0"/>
          <w:sz w:val="23"/>
          <w:u w:val="none"/>
        </w:rPr>
        <w:t>on the subject of his infiltration of Anonymous, I was in an IRC channel on Anonops with a bunch of other people trying to figure out what it all meant. Who the fuck was Aaron Barr and why was he telling some reporter that q was the “founder” of Anonymous? Or that Owen was some sort of “co-leader”? q was a channel operator at Anonops who certainly had a degree of authority over the server - just like the dozen or so other channel operators. And Owen did indeed have final say over the server insomuch as that he owned the network from which it operated. But he didn’t even participate in operations, much less “lead” them, and tended to be only vaguely up to speed on what was going 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q was just as bemused as everyone else, who immediately began referring to him as “Master and Founder,” “Captain,” “CEO,” “President,” and simply “Sir.” There was also a great deal of amusement expressed over the portion of the article that claimed that Owen was now to be “replaced.” Owen had been among the 40 Americans raided by the FBI the week before; that he was not really in charge of anything and had not even participated in any DDOS attacks can be more or less confirmed by the fact that he was never charged despite the agents having taken up his hard drives and other equipme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at everyone else raided had lost their computers and even cell phones to the FBI was unsurprising; I knew the routine on that one. It was also going to be one more barrier to organizing any sort of timely legal aid for many of those affected. Communication is difficult when all of the communications devices in your home have been taken up. And there was no easy way to figure out exactly who had been raided and how to let them know that there was any legal aid to be had. And there was, thanks in large part to a New York City activist named John Penley who was also an admirer of Anon. Penley happened to do some work now and then for Stanley Cohen, a prominent New York defense attorney who had done some large number of high-profile cases and occasionally went on Fox News to get yelled at by Sean Hannity. Cohen had turned out to be more than willing to give advice to those who needed it, but he would only be able to represent one when any actual charges came down the pike. It was a good thing, then, that Penley also happened to know the director of the National Lawyers Guild, which was more than willing to represent everyone and to provide consultation in the meantime. All we’d have to do was get the word out that these services were available to those who needed them - something that’s easier said than don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w, it had just turned out that there was some sort of jackass CEO running around in the server trying to figure out who everyone was and what they were doing and then going to the press and probably the FBI with whatever he thought he’d discovered, some of which was clearly wrong.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Actually, that’s kind of funny,” I thought. That was pretty much the general reaction around Anonops. A couple of people were already using typewith.me to write a press release headed, “Anonymous Concedes Defea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For Aaron Barr, the conflict between Anonymous and law enforcement was well-timed. Having spent weeks secretly monitoring Anonops, the longtime intelligence contractor and information security specialist was now set to parlay his counter-intel coup into a reputation for himself as an innovator who could be counted upon to deal with the new breed of online threats that Anonymous represented.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B-Side, on how he'd leveraged data from social networks to determine the real names of Anonymous' top “lieutenan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s the day proceeded, HBGary's executives worked together via e-mail to make the most of the </w:t>
      </w:r>
      <w:r>
        <w:rPr>
          <w:b w:val="false"/>
          <w:i/>
          <w:caps w:val="false"/>
          <w:smallCaps w:val="false"/>
          <w:strike w:val="false"/>
          <w:dstrike w:val="false"/>
          <w:color w:val="000000"/>
          <w:spacing w:val="0"/>
          <w:sz w:val="23"/>
          <w:u w:val="none"/>
        </w:rPr>
        <w:t>Financial Times</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as the day continued, a bizarre press release entitled “Anonymous Concedes Defeat” suddenly appeared at various venues used by the collective to convey its messages, including an account on the user-driven leftist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sic]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 in which it was also noted that “Owen has been replaced as sky marshal” while “the board of directors remains little more than a gin-addled menagerie of puppets.” It ended with the vague implication that Aaron Barr had murdered Alexander Hamilt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seemed a flippant response in light of what Barr had on the group. “They still don't get it. They think all I know is their irc names!!!!!,” Barr wrote to his company colleagues as they tried to determine what to make of it all. “I know their real fing name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ll look at the blogpost,” replied Burke, “but I am concerned about escalating the 'brawl'. They seemed freaked out on the Daily Kos pos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o they are not freaked out,” Barr replied. “They don't get it...Greg will tell you. They think I have nothing but a heirarchy [sic] based on IRC aliases! as 1337 as these guys are suppsed [sic] to be they don't get it. I have pwned [“owned”] them!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hbgary.com.” Whatever was coming, HBGary could certainly handle it. After all, they were a security firm, one whose own clients included the FBI. They also had some other projects in the works - high-end stuff they’d been doing with a number of partner firms. Hell, Barr had met with the respective national security divisions of Apple and Google just a few months back on one particularly massive bi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arr also had another ace up his sleeve. He could contact Anonymous’ leader, and get him to order his subordinates to lay off. All Barr had to do was spin things a little bit: convince the fellow that no harm had been done, and that none was intende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d Barr knew just where to find hi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was finishing up some work when I noticed that Topiary was calling me on Skyp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opiary was an English guy who had already gained a well-deserved reputation as one of the wittier people to frequent the server. It was an odd sort of wit with an odd sort of foundation. His name was taken from a sort of bush or something. Anyway, he was among the group that had written the Anonymous Concedes Defeat press release a few hours befo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onversation went something like thi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Topiary: </w:t>
      </w:r>
      <w:r>
        <w:rPr>
          <w:b w:val="false"/>
          <w:i w:val="false"/>
          <w:caps w:val="false"/>
          <w:smallCaps w:val="false"/>
          <w:strike w:val="false"/>
          <w:dstrike w:val="false"/>
          <w:color w:val="000000"/>
          <w:spacing w:val="0"/>
          <w:sz w:val="23"/>
          <w:u w:val="none"/>
        </w:rPr>
        <w:t>First, I want to remind you that you’re a cunt and a namefag media whor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Gregg:</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Go 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Topiary:</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But we’re going to have use for you tomorrow. A couple of us are undergoing a certain operation. It will be complete in 24 hour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Gregg: </w:t>
      </w:r>
      <w:r>
        <w:rPr>
          <w:b w:val="false"/>
          <w:i w:val="false"/>
          <w:caps w:val="false"/>
          <w:smallCaps w:val="false"/>
          <w:strike w:val="false"/>
          <w:dstrike w:val="false"/>
          <w:color w:val="000000"/>
          <w:spacing w:val="0"/>
          <w:sz w:val="23"/>
          <w:u w:val="none"/>
        </w:rPr>
        <w:t>What’s the targe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Topiary:</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HBGar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ext day – Super Bowl Sunday - Nokia's chief adviser on risk and security, Jussi Jaakonaho, received a message from Hoglund's HBGary e-mail accoun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im in europe and need to ssh into the server. can you drop open up firewall and allow ssh through port 59022 or something vague? and is our root password still 88j4bb3rw0cky88 or did we change to 88Scr3am3r88 ? thank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Jaakonaho - who helped to administer Hoglund's popular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and was presumably unaware that HBGary's entire website had been replaced by a long written message accompanied by a digital rendering of man in a suit, standing in front of a globe, his head a question mark.</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opiary had invited me into an IRC channel where he and two others were planning to infiltrate HBGary's assets in an effort to acquire e-mails, documents, and whatever else would be needed to determine what was going on. The two others, whom I’d known for a while beforehand, went by the names Sabu and Kayla.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 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overt phase being concluded, those of us who had been clued in began informing other Anons of what had happened. A new channel, “OpHBGary”, was created on the AnonOps server for the purpose of discussing Anonymous' next move, which itself would depend in large part on what the e-mails reveal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the meantime, it was time to alert the press. I sent the url of HBGary’s website  - Anonymous’ website, now - to about 50 outlets, including </w:t>
      </w:r>
      <w:r>
        <w:rPr>
          <w:b w:val="false"/>
          <w:i/>
          <w:caps w:val="false"/>
          <w:smallCaps w:val="false"/>
          <w:strike w:val="false"/>
          <w:dstrike w:val="false"/>
          <w:color w:val="000000"/>
          <w:spacing w:val="0"/>
          <w:sz w:val="23"/>
          <w:u w:val="none"/>
        </w:rPr>
        <w:t>The New York Times</w:t>
      </w:r>
      <w:r>
        <w:rPr>
          <w:b w:val="false"/>
          <w:i w:val="false"/>
          <w:caps w:val="false"/>
          <w:smallCaps w:val="false"/>
          <w:strike w:val="false"/>
          <w:dstrike w:val="false"/>
          <w:color w:val="000000"/>
          <w:spacing w:val="0"/>
          <w:sz w:val="23"/>
          <w:u w:val="none"/>
        </w:rPr>
        <w:t>, CNN, and CBS. I also included a brief rundown of what had happened and why it might be worth reporting. Some were interested; most weren’t. I wasn’t so busy that I couldn’t start going through the e-mails while checking in on OpHBary to see what people were find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first thing most of us were after was Barr's notes on the real identities of Anonymous participants; once acquired, they were quickly revealed to be just as flawed as we had expected based on the snippets that had been reported in the </w:t>
      </w:r>
      <w:r>
        <w:rPr>
          <w:b w:val="false"/>
          <w:i/>
          <w:caps w:val="false"/>
          <w:smallCaps w:val="false"/>
          <w:strike w:val="false"/>
          <w:dstrike w:val="false"/>
          <w:color w:val="000000"/>
          <w:spacing w:val="0"/>
          <w:sz w:val="23"/>
          <w:u w:val="none"/>
        </w:rPr>
        <w:t xml:space="preserve">Financial Times </w:t>
      </w:r>
      <w:r>
        <w:rPr>
          <w:b w:val="false"/>
          <w:i w:val="false"/>
          <w:caps w:val="false"/>
          <w:smallCaps w:val="false"/>
          <w:strike w:val="false"/>
          <w:dstrike w:val="false"/>
          <w:color w:val="000000"/>
          <w:spacing w:val="0"/>
          <w:sz w:val="23"/>
          <w:u w:val="none"/>
        </w:rPr>
        <w:t>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the decision was made to release it ourselves; and having also soon discovered through other e-mails that Barr had been planning to present this “data” to the FBI the following Monday, we also put out a press release noting how much trouble the contractor could have caused for innocents who might have ended up the target of a federal probe or even an armed raid as result of Barr’s failure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nother e-mail revealed the screen name Barr had been using to infiltrate the server; “Coganon”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server regular who managed to be even more wry than the average Anon; evilworks, one of a dozen or so people, like q, who helped to administer server channels; and Sabu, wh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heyguis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just type to say hi penn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heyguis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we are your friendly neighborhood legion, we dont bit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enny:</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HI it's m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enny when you situate yourself we have some questi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ose of us assembled commenced the grillin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enny. before we get started - know that we have all email communication between you and everyone in hbgary. so my first question would be why would you allow aaron to sell such garbage under your company nam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enny:</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I did know he was doing research on social media and the problem associated with it, the ease of pretending to be one of you.</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fact, she had known a bit more – and Greg Hoglund, HBGary CEO,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employees Ted Vera and Aaron Barr were already being “seeded,” made available by Anonymous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222222"/>
          <w:spacing w:val="0"/>
          <w:sz w:val="23"/>
          <w:u w:val="none"/>
        </w:rPr>
        <w:t>For his part, Aaron Barr was at that moment on the phone with the same Anonymous operative who had just spoken to Penny and directed her to the IRC.</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I never planned to sell the data to the FBI,” Barr was asserting. “The FBI called me.” This wasn't exactly true; as the e-mails would reveal, Barr had been trying for an audience not only with the FBI but also the OSD for weeks and enlisted several of his contacts to help bring this about. But the fellow on the other end didn’t know that yet; it would be . So he let Barr explain how it was that his attempts to discover the identities of Anonymous participants had been intended merely as background for the talk he was to give at a San Francisco event the following week.</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Even if I get a portion of Anon folks right... it just proves the point – that if I can get even partial right on Anon, social media is a problem. And that's what I'm talking about. It's not about prosecuting Anon. It's about – am I, am I using the publicity that Anonymous is getting? Absolutely. Just like anybody does, just like Anon does and everyone else does – you use the publicity that's out there in order to get your message hear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Right. No, I understand that,” said the person on the other line, who understood it quite a bi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 xml:space="preserve">I'm running... I'm running a business. I'm not trying to, you know, attack Anon – I'm not releasing and have not released publicly any names.” He was simply going to hand them over to the FBI.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Let me ask you a question real quick,” replied the voice. “Sorry to interrupt you, let me ask you a question. Did you ever supply Anonymous with the research you had gathered, like before you started talking to the press about it, for instanc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222222"/>
          <w:spacing w:val="0"/>
          <w:sz w:val="23"/>
          <w:u w:val="none"/>
        </w:rPr>
        <w:t>Barr gave a slight pause. “N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Okay. So you didn't - were you planning on doing that at any poin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Who would I provide it to? Who would I provide it t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u w:val="none"/>
        </w:rPr>
        <w:t>“</w:t>
      </w:r>
      <w:r>
        <w:rPr>
          <w:b w:val="false"/>
          <w:i w:val="false"/>
          <w:caps w:val="false"/>
          <w:smallCaps w:val="false"/>
          <w:strike w:val="false"/>
          <w:dstrike w:val="false"/>
          <w:color w:val="222222"/>
          <w:spacing w:val="0"/>
          <w:sz w:val="23"/>
          <w:u w:val="none"/>
        </w:rPr>
        <w:t>Uh, the people in the IRC that you think are leaders. Like Q and Owen. That might have been a good star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222222"/>
          <w:spacing w:val="0"/>
          <w:sz w:val="23"/>
          <w:u w:val="none"/>
        </w:rPr>
        <w:t>Barr wasn’t able to come up with any answer to this. And the conversation was being recorded. Within 24 hours, it would be in the hands of the press - around the same time that other e-mails showing him to be a degenerate liar were now being pulled up. In the meantime, Barr’s telephone inquisitor reported back to us something else Barr had confirmed to him - that he was indeed meeting with the FBI in a few days to give them the info, and of course to discuss the various crimes that had been committed against the two firm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222222"/>
          <w:spacing w:val="0"/>
          <w:sz w:val="23"/>
          <w:u w:val="none"/>
        </w:rPr>
        <w:t>Back in the IRC, Penny (and presumably Hoglund, who was at her side) was still trying to make the case for both HBGary and HBGary Federal, which she consistently characterized as totally separate from the main firm even though it had been a wholly-owned subsidiary until quite recently, as one outlet would later note, and despite the fact that the personnel at both firms were in constant communication. She even tried to downgrade the mounting hate for Barr:</w:t>
      </w:r>
      <w:r>
        <w:rPr>
          <w:rFonts w:cs="Times New Roman" w:ascii="Times New Roman" w:hAnsi="Times New Roman"/>
          <w:b/>
          <w:i w:val="false"/>
          <w:caps w:val="false"/>
          <w:smallCaps w:val="false"/>
          <w:color w:val="000000"/>
          <w:spacing w:val="0"/>
        </w:rPr>
        <w:br/>
        <w:br/>
      </w:r>
      <w:r>
        <w:rPr>
          <w:rFonts w:cs="Arial" w:ascii="Arial" w:hAnsi="Arial"/>
          <w:b/>
          <w:i w:val="false"/>
          <w:caps w:val="false"/>
          <w:smallCaps w:val="false"/>
          <w:strike w:val="false"/>
          <w:dstrike w:val="false"/>
          <w:color w:val="000000"/>
          <w:spacing w:val="0"/>
          <w:sz w:val="23"/>
          <w:u w:val="none"/>
        </w:rPr>
        <w:t>Penny:</w:t>
      </w:r>
      <w:r>
        <w:rPr>
          <w:rFonts w:cs="Times New Roman" w:ascii="Times New Roman" w:hAnsi="Times New Roman"/>
          <w:b/>
          <w:i w:val="false"/>
          <w:caps w:val="false"/>
          <w:smallCaps w:val="false"/>
          <w:strike w:val="false"/>
          <w:dstrike w:val="false"/>
          <w:color w:val="000000"/>
          <w:spacing w:val="0"/>
          <w:u w:val="none"/>
        </w:rPr>
        <w:t xml:space="preserve"> </w:t>
      </w:r>
      <w:r>
        <w:rPr>
          <w:rFonts w:cs="Arial" w:ascii="Arial" w:hAnsi="Arial"/>
          <w:b w:val="false"/>
          <w:i w:val="false"/>
          <w:caps w:val="false"/>
          <w:smallCaps w:val="false"/>
          <w:strike w:val="false"/>
          <w:dstrike w:val="false"/>
          <w:color w:val="000000"/>
          <w:spacing w:val="0"/>
          <w:sz w:val="23"/>
          <w:u w:val="none"/>
        </w:rPr>
        <w:t>Hey Guys, if you read the emails you know Aaron was not going to release any names, he didn't think it was right</w:t>
      </w:r>
      <w:r>
        <w:rPr>
          <w:b w:val="false"/>
          <w:i w:val="false"/>
          <w:caps w:val="false"/>
          <w:smallCaps w:val="false"/>
          <w:strike w:val="false"/>
          <w:dstrike w:val="false"/>
          <w:color w:val="222222"/>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222222"/>
          <w:spacing w:val="0"/>
          <w:sz w:val="23"/>
          <w:u w:val="none"/>
        </w:rPr>
        <w:t>Of course, we still had no proof to the contrary (or that Penny and Greg Hoglund had been lying to us about what they’d known). Although some of us harbored various suspicions, we were still working on the assumption that these people gave a shit. As I summed it up in response to Penny’s latest defense of Aar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Gregg:</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in the end the biggest problem of all was the huge list of innocent people who were on that list that were completely wrong, misidentified.  All of them being handed to the FBI as people taking part in illegal activiti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t some point there came about a consensus as to how a compromise might be reached whereby the e-mails from HBGary itself wouldn’t be made public.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and also one of those that been recorded in Barr’s note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enny:</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You want me to fire Aaron and donate to bradley mannings fun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yes penn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heyguis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aaron should maybe donate some thing to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evilworks:</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kidney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neither this nor the other potential agreements that were raised ever had a chance to go into effect; by the end of the hours-long conversation, during which Hoglund had taken over from Penny and proved less than a hit, several of us ha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one reporter who thereafter reached Karen Burke to ask her for comment. Burke replied that she didn't know anything about it. Shortly afterwards, an Anon supplied the reporter with the e-mail heading and the rest of the exchange, which showed that not only had the e-mail been sent to Burke herself just a couple days prior, but she had even responded to it. “Karen was really pissed yesterday when I called again about the email,” the reporter conveyed back to us the next day. “She basically hung up on m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t some point over the next few days, HBGary hired a “communication crisis specialis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Monday, February 7th, 2011, 12:20 pm.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Karim Hijazi, CEO of the start-up security contractor Unveillance, has been following the HBGary situation closely since the previous evening, when </w:t>
      </w:r>
      <w:r>
        <w:rPr>
          <w:b w:val="false"/>
          <w:i/>
          <w:caps w:val="false"/>
          <w:smallCaps w:val="false"/>
          <w:strike w:val="false"/>
          <w:dstrike w:val="false"/>
          <w:color w:val="000000"/>
          <w:spacing w:val="0"/>
          <w:sz w:val="23"/>
          <w:u w:val="none"/>
        </w:rPr>
        <w:t>Forbes</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first announced that the company's servers had been infiltrated by Anonymous-affiliated hacker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Currently doing what we can to help quell the situation with HBGary,” he wrote to an industry colleague who had e-mailed to check in on a project. “What a mes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pHBGary soon gave over to a new channel, Anonleaks, which had been instituted to serve as a sort of headquarters for the dozens of Anons - and, increasingly, reporters - who were now pouring over the e-mails. This was made easier by an online search engine that had been set up to allow all 70,000 e-mails to be pulled up by keyword. Now, everyone was having a grand old time, looking through Barr’s various assertions to the effect that he had “pwned” Anonymous, his discussions with Hoglund about how best to capitalize on it all, Hoglund’s idea to subtly give Barr credit for the success of FBI raids that had nothing to do with his work, and a discussion Barr had held with another employee who had advised him that his “methodology” was full of holes. On another occasion, a colleague had taken him to task for going after Anonymous in the first place. Others were collectively going over Barr’s notes on Anonymous, looking for their screen names and those of others they knew, and joking about the broad and sometimes goofy characterizations Barr had jotted down while watching the channel proceedings. Among the items he had written down in service to his valiant investigation was an in-channel announcement to the effect that a meeting would be held at another server to discuss efforts underway to build secure internet access for Egyptian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 was keeping an eye on the Anonleaks channel and finishing up a conversation with a reporter when someone sent me a file.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is explains a lot,” that person told me in summar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evening before the hack had been carried out, but after the “Anonymous Concedes Defeat” press release went up, Barr had sent Hoglund an e-mail entitled, “So I decided to have a poke at their leader :)” Attached was a set of correspondence between Barr - who had apparently done the Facebook end of his research under a made-up persona called “Julian Goodspeak” - and another fellow whose FB moniker was Benjamin Spock de Vries. The FB conversation had apparently been initiated by Barr with the subject line, “dude I am not attacking you guys so stop fucking with me,” and began with the following tex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CommanderX. This is my research. I will be posting a response shortly to the DailyKos post. I am not going to release names I am merely doing security research to prove the vulnerability of social media so please tell Chris or Jules or whoever else is hitting our site to stop.</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had no idea who Chris or Jules might be, but Commander X was an enthusiastic guy who ran some group called the People’s Liberation Front. I knew this because he had not long ago been banned by Owen, who had gotten it confused with the Palestine Liberation Front and thrown X out lest things get out of hand. The situation had been resolved and X had been allowed back on. So, was Benjamin de Vries Commander X’s real name, or wha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the ensuing conversation was confusing.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Benjamin:</w:t>
      </w:r>
      <w:r>
        <w:rPr>
          <w:b/>
          <w:i w:val="false"/>
          <w:caps w:val="false"/>
          <w:smallCaps w:val="false"/>
          <w:strike w:val="false"/>
          <w:dstrike w:val="false"/>
          <w:color w:val="222222"/>
          <w:spacing w:val="0"/>
          <w:u w:val="none"/>
        </w:rPr>
        <w:t xml:space="preserve"> </w:t>
      </w:r>
      <w:r>
        <w:rPr>
          <w:b w:val="false"/>
          <w:i w:val="false"/>
          <w:caps w:val="false"/>
          <w:smallCaps w:val="false"/>
          <w:strike w:val="false"/>
          <w:dstrike w:val="false"/>
          <w:color w:val="222222"/>
          <w:spacing w:val="0"/>
          <w:sz w:val="23"/>
          <w:u w:val="none"/>
        </w:rPr>
        <w:t>Uhhh.... not my doing! Just as a thought... wouldn't that be valuable data to your research?</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arr: </w:t>
      </w:r>
      <w:r>
        <w:rPr>
          <w:b w:val="false"/>
          <w:i w:val="false"/>
          <w:caps w:val="false"/>
          <w:smallCaps w:val="false"/>
          <w:strike w:val="false"/>
          <w:dstrike w:val="false"/>
          <w:color w:val="222222"/>
          <w:spacing w:val="0"/>
          <w:sz w:val="23"/>
          <w:u w:val="none"/>
        </w:rPr>
        <w:t>I am done with my research...doing my slides...I am not out to get u guys. My focus is on social media vulnerabilities only. So please tell the folks there that I am not out to get u guy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enjamin: </w:t>
      </w:r>
      <w:r>
        <w:rPr>
          <w:b w:val="false"/>
          <w:i w:val="false"/>
          <w:caps w:val="false"/>
          <w:smallCaps w:val="false"/>
          <w:strike w:val="false"/>
          <w:dstrike w:val="false"/>
          <w:color w:val="222222"/>
          <w:spacing w:val="0"/>
          <w:sz w:val="23"/>
          <w:u w:val="none"/>
        </w:rPr>
        <w:t>Uhhh... I don't think anyone was under that impression. I am, however, very interested in what exactly would make you think s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arr: </w:t>
      </w:r>
      <w:r>
        <w:rPr>
          <w:b w:val="false"/>
          <w:i w:val="false"/>
          <w:caps w:val="false"/>
          <w:smallCaps w:val="false"/>
          <w:strike w:val="false"/>
          <w:dstrike w:val="false"/>
          <w:color w:val="222222"/>
          <w:spacing w:val="0"/>
          <w:sz w:val="23"/>
          <w:u w:val="none"/>
        </w:rPr>
        <w:t>Dude the dailyKos article and what is being said in chat... People think I am out to get Anon...I am no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enjamin: </w:t>
      </w:r>
      <w:r>
        <w:rPr>
          <w:b w:val="false"/>
          <w:i w:val="false"/>
          <w:caps w:val="false"/>
          <w:smallCaps w:val="false"/>
          <w:strike w:val="false"/>
          <w:dstrike w:val="false"/>
          <w:color w:val="222222"/>
          <w:spacing w:val="0"/>
          <w:sz w:val="23"/>
          <w:u w:val="none"/>
        </w:rPr>
        <w:t>Supporting links for analysis pleas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Barr:</w:t>
      </w:r>
      <w:r>
        <w:rPr>
          <w:b/>
          <w:i w:val="false"/>
          <w:caps w:val="false"/>
          <w:smallCaps w:val="false"/>
          <w:strike w:val="false"/>
          <w:dstrike w:val="false"/>
          <w:color w:val="222222"/>
          <w:spacing w:val="0"/>
          <w:u w:val="none"/>
        </w:rPr>
        <w:t xml:space="preserve"> </w:t>
      </w:r>
      <w:r>
        <w:rPr>
          <w:b w:val="false"/>
          <w:i w:val="false"/>
          <w:caps w:val="false"/>
          <w:smallCaps w:val="false"/>
          <w:strike w:val="false"/>
          <w:dstrike w:val="false"/>
          <w:color w:val="222222"/>
          <w:spacing w:val="0"/>
          <w:sz w:val="23"/>
          <w:u w:val="none"/>
        </w:rPr>
        <w:t>well that and my admin is telling me we are getting all kinds of weird activity...if its anon...just stop...if its not...I'll deal with i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enjamin: </w:t>
      </w:r>
      <w:r>
        <w:rPr>
          <w:b w:val="false"/>
          <w:i w:val="false"/>
          <w:caps w:val="false"/>
          <w:smallCaps w:val="false"/>
          <w:strike w:val="false"/>
          <w:dstrike w:val="false"/>
          <w:color w:val="222222"/>
          <w:spacing w:val="0"/>
          <w:sz w:val="23"/>
          <w:u w:val="none"/>
        </w:rPr>
        <w:t>Anon is ostensible ally of Global strike. However, from experience with them, they are trigger happy and it is best to be wary of interaction. Anything misconstrued might be fired 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at the fuck is Global Strike?” I wonder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Barr: </w:t>
      </w:r>
      <w:r>
        <w:rPr>
          <w:b w:val="false"/>
          <w:i w:val="false"/>
          <w:caps w:val="false"/>
          <w:smallCaps w:val="false"/>
          <w:strike w:val="false"/>
          <w:dstrike w:val="false"/>
          <w:color w:val="000000"/>
          <w:spacing w:val="0"/>
          <w:sz w:val="23"/>
          <w:u w:val="none"/>
        </w:rPr>
        <w:t>lol...yeah. I get it. :) I knew you guys were a risky target but nothing risked nothing gained. People can show their bravado thats fine I can deal with that. Just want the "leadership" to know what my intent is...that will filter as it needs to I am sur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ait a secon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enjamin: </w:t>
      </w:r>
      <w:r>
        <w:rPr>
          <w:b w:val="false"/>
          <w:i w:val="false"/>
          <w:caps w:val="false"/>
          <w:smallCaps w:val="false"/>
          <w:strike w:val="false"/>
          <w:dstrike w:val="false"/>
          <w:color w:val="222222"/>
          <w:spacing w:val="0"/>
          <w:sz w:val="23"/>
          <w:u w:val="none"/>
        </w:rPr>
        <w:t>'Leadership' lmao it has grown beyond my control, just as I intend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at the fucking fuck is going her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arr: </w:t>
      </w:r>
      <w:r>
        <w:rPr>
          <w:b w:val="false"/>
          <w:i w:val="false"/>
          <w:caps w:val="false"/>
          <w:smallCaps w:val="false"/>
          <w:strike w:val="false"/>
          <w:dstrike w:val="false"/>
          <w:color w:val="222222"/>
          <w:spacing w:val="0"/>
          <w:sz w:val="23"/>
          <w:u w:val="none"/>
        </w:rPr>
        <w:t>Sorry to use u as the conduit. But you were on and I have watched you talk for a while, seemed reasonable. I will be working to get this topic noticed so the group knows meaning I will be working the press to talk about social media vulnerabilities, and I will talk about u guys. I will talk about aliases. I won't talk about names. But please don't play me a chump any more than you have to to protect anons cred. I know more than IRC aliase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enjamin: </w:t>
      </w:r>
      <w:r>
        <w:rPr>
          <w:b w:val="false"/>
          <w:i w:val="false"/>
          <w:caps w:val="false"/>
          <w:smallCaps w:val="false"/>
          <w:strike w:val="false"/>
          <w:dstrike w:val="false"/>
          <w:color w:val="222222"/>
          <w:spacing w:val="0"/>
          <w:sz w:val="23"/>
          <w:u w:val="none"/>
        </w:rPr>
        <w:t>I know. I have followed it. Its the near perfect system, except its communicated online. Social media is an unbelievably powerful tool, witness Tunsia and Egypt. But the vulnerabilities are also signficant for targeting, exploitation, and manipulation. I know the much of the communication arm of anon is a loose collaboration. OpEgypt, all the extended accounts...its amazing to watch. really i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Barr:</w:t>
      </w:r>
      <w:r>
        <w:rPr>
          <w:b/>
          <w:i w:val="false"/>
          <w:caps w:val="false"/>
          <w:smallCaps w:val="false"/>
          <w:strike w:val="false"/>
          <w:dstrike w:val="false"/>
          <w:color w:val="222222"/>
          <w:spacing w:val="0"/>
          <w:u w:val="none"/>
        </w:rPr>
        <w:t xml:space="preserve"> </w:t>
      </w:r>
      <w:r>
        <w:rPr>
          <w:b w:val="false"/>
          <w:i w:val="false"/>
          <w:caps w:val="false"/>
          <w:smallCaps w:val="false"/>
          <w:strike w:val="false"/>
          <w:dstrike w:val="false"/>
          <w:color w:val="222222"/>
          <w:spacing w:val="0"/>
          <w:sz w:val="23"/>
          <w:u w:val="none"/>
        </w:rPr>
        <w:t>You, "Q", John...you do have some control over it though.</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arr thought he was talking to Q - whom he also believed to be Commander X, and this Ben de Vries fellow, and some guy named John,  “leader of Anonymous.”  An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enjamin: </w:t>
      </w:r>
      <w:r>
        <w:rPr>
          <w:b w:val="false"/>
          <w:i w:val="false"/>
          <w:caps w:val="false"/>
          <w:smallCaps w:val="false"/>
          <w:strike w:val="false"/>
          <w:dstrike w:val="false"/>
          <w:color w:val="000000"/>
          <w:spacing w:val="0"/>
          <w:sz w:val="23"/>
          <w:u w:val="none"/>
        </w:rPr>
        <w:t>I am not playing anybody. It is all the running I can do to stay in one place. All press is good press... you have my thanks. All my comanagers have been selected as reasonable, prudent peopl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xml:space="preserve">this guy was going along with it. Sort of. The two go on to talk for quite a while. Barr mentions a couple of Anonops denizens whom he considers to be particularly immature; Benjamin ask for details of the misbehavior and notes that one of them is probably going to be banned if he keeps it up. But then, when Barr again asks that whatever attacks are being done on HBGary’s website be pulled back, Benjamin replies, “I have no means of controlling their activity. This should be obvious.”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222222"/>
          <w:spacing w:val="0"/>
          <w:sz w:val="23"/>
          <w:u w:val="none"/>
        </w:rPr>
        <w:t xml:space="preserve">Barr: </w:t>
      </w:r>
      <w:r>
        <w:rPr>
          <w:b w:val="false"/>
          <w:i w:val="false"/>
          <w:caps w:val="false"/>
          <w:smallCaps w:val="false"/>
          <w:strike w:val="false"/>
          <w:dstrike w:val="false"/>
          <w:color w:val="222222"/>
          <w:spacing w:val="0"/>
          <w:sz w:val="23"/>
          <w:u w:val="none"/>
        </w:rPr>
        <w:t>yes its obvious... but u have some influence mostly over messaging...leadership speaks and many will follow...and there is leadership.... so try to make sure the leadership isn't saying take down the tro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at is Barr thinking here? Why is Benjamin alternatively hinting that he had had created Anonymous with the intent of it growing out of his control and then saying outright that he had no control over it? Is Barr interpreting all of this as simple coyness? Is the dropping of names like Commander X, q, and John to a guy who seems to go by Ben de Vries intended to demonstrate his own prowess and perhaps convince this hidden leader of the hidden horde that he, Aaron, had penetrated the secrets that served as their collective shiel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t any rate, Barr continued the conversation for something like an hour and managed to come away with the impression that he had just spoken to the leader of Anonymous. In fact, he had indeed been talking to Benjamin de Vries, “Certified Permaculture Designer” - a guy who had never been on IRC in his life but had presumably “liked” some sort of Anonymous fan page on Facebook and perhaps logged on to that site around the same time that q had logged on to Anonops. Or something.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ack in the here and now, Barr had been doing additional press. On the 7th, he told Parmy Olsen of </w:t>
      </w:r>
      <w:r>
        <w:rPr>
          <w:b w:val="false"/>
          <w:i/>
          <w:caps w:val="false"/>
          <w:smallCaps w:val="false"/>
          <w:strike w:val="false"/>
          <w:dstrike w:val="false"/>
          <w:color w:val="000000"/>
          <w:spacing w:val="0"/>
          <w:sz w:val="23"/>
          <w:u w:val="none"/>
        </w:rPr>
        <w:t xml:space="preserve">Forbes </w:t>
      </w:r>
      <w:r>
        <w:rPr>
          <w:b w:val="false"/>
          <w:i w:val="false"/>
          <w:caps w:val="false"/>
          <w:smallCaps w:val="false"/>
          <w:strike w:val="false"/>
          <w:dstrike w:val="false"/>
          <w:color w:val="000000"/>
          <w:spacing w:val="0"/>
          <w:sz w:val="23"/>
          <w:u w:val="none"/>
        </w:rPr>
        <w:t xml:space="preserve">that the research document on Anonymous that was now public was not representative of his current research. “It’s an old copy of my research document,” he said. “It’s not the current copy. Like any research it gets more accurate.” Apparently it never got so accurate that Barr hadn’t misidentified some guy and some other guy plus one more guy as being all the same really neat guy who was also the leader of Anonymous - all </w:t>
      </w:r>
      <w:r>
        <w:rPr>
          <w:b w:val="false"/>
          <w:i/>
          <w:caps w:val="false"/>
          <w:smallCaps w:val="false"/>
          <w:strike w:val="false"/>
          <w:dstrike w:val="false"/>
          <w:color w:val="000000"/>
          <w:spacing w:val="0"/>
          <w:sz w:val="23"/>
          <w:u w:val="none"/>
        </w:rPr>
        <w:t xml:space="preserve">after </w:t>
      </w:r>
      <w:r>
        <w:rPr>
          <w:b w:val="false"/>
          <w:i w:val="false"/>
          <w:caps w:val="false"/>
          <w:smallCaps w:val="false"/>
          <w:strike w:val="false"/>
          <w:dstrike w:val="false"/>
          <w:color w:val="000000"/>
          <w:spacing w:val="0"/>
          <w:sz w:val="23"/>
          <w:u w:val="none"/>
        </w:rPr>
        <w:t>having approached the FBI via e-mail about his incredible findings. He was still lying about that, too. “They called me,” Barr told Olsen, which may have been true in the sense that they called him on the telephone after receiving the e-mail he had sent to them and several other parti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is was a few days before HBGary hired that crisis communications consultancy firm in an effort to contain the damage. But it was right around that time that everything got a lot wor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t was the lesser-known outlets that dug up the details. Crowdleaks, a sort of citizen-journalism initiative that specialized in going through Wikileaks’ output to pull out the most relevant bits; Tech Herald, an online industry journal; and ThinkProgress, one of the more successful left-wing outlets and the most prominent of the thre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 the 9th, the good folks at Crowdleaks - some of whom were working out of the Anonops server - hit upon some e-mails that showed “</w:t>
      </w:r>
      <w:r>
        <w:rPr>
          <w:rFonts w:cs="Arial" w:ascii="Arial" w:hAnsi="Arial"/>
          <w:b w:val="false"/>
          <w:i w:val="false"/>
          <w:caps w:val="false"/>
          <w:smallCaps w:val="false"/>
          <w:strike w:val="false"/>
          <w:dstrike w:val="false"/>
          <w:color w:val="000000"/>
          <w:spacing w:val="0"/>
          <w:sz w:val="23"/>
          <w:u w:val="none"/>
        </w:rPr>
        <w:t>HBGary Federal, as well as two other data intelligence firms, worked to develop a strategic plan of attack against WikiLeaks,” as Tech Herald’s Steve Ragan noted after getting the tip. “The plan included pressing a journalist in order to disrupt his support of the organization, cyber attacks, disinformation, and other potential proactive tactics.”</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The next day, Think Progress upped the ante with its report that HBGary Federal and the same two other firms had been asked to submit a proposal to conduct a similar campaign against various left-wing groups that had made a nuisance of themselves to the U.S. Chamber of Commerce, its potential client.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The other two firms were Palantir and Berico. Together with HBGary Federal, the three companies had formed an entity they called Team Themis. And then they had entered into a sort of partnership with a major law firm called Hunton &amp; Williams in order to deal with prospective customers. There was, after all, a market for this sort of th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xactly what sort of thing Team Themis was offering can be gauged by the proposals that it created for the two institutions that Hunton &amp; Williams put them in touch with. The U.S. Chamber had the names of activists at several organizations with which it had been fighting an ongoing public relations battle. They wanted further information on them, plus a plan by which to discredit as many as possible. Two groups in particular, U.S. Chamber Watch and Change to Win, were singled for particular attention. Themis, in what appears to be a draft proposal, offered up the following idea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Create a false document, perhaps highlighting periodical financial information, and monitor to see if U.S. Chamber Watch acquires it. Afterward, present explicit evidence that such transactions never occurred. Also, create a fake insider persona and generate communications with CtW. Afterward, release the actual documents at a specified time and explain the activity as a CtW contrived operation. Both instances will prove that Chamber Watch cannot be trusted with information and/or tell the truth.</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y “explain the activity as a CtW contrived operation,” the authors seem to mean “try to make it look like the fake but realistic-looking document that was leaked to them was the result of intentional deception.” The idea of the “fake persona,” meanwhile, has all sorts of use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If needed, create two fake insider personas, using one as leverage to discredit the other while confirming the legitimacy of the second. Such work is complicated, but a well-thought out approach will give way to a variety of strategies that can sufficiently aid the formation of vetting questions U.S. Chamber Watch will likely ask.</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was a bit of crossover between the suggestions Themis made regarding the Chamber - and for which they wanted over $2 million in exchange for the various high-concept deceptions they proposed to execute - and the other proposal that they’d been working on. In that case, the potential client was Bank of America, which was concerned about the information that Wikileaks apparently had on them, and which wanted to be “proactive” about the whole thing. Proactively, they went to the Justice Department and apparently said something to the effect that they needed to find some similarly dishonest and unethical people who were good with all this computer stuff. The Justice Department - which I guess serves as a sort of concierge service for corporations with convenient enemies - sent them over to Hunton &amp; Williams, who in turn would oversee the negotiations with Themis, which got right to work on a proposa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methods to be proposed included the same submit-fake-data-and-point-and-laugh scheme as appeared in the other plan, as well as various forms of online attacks on WikiLeaks' online presence (“cyber attacks against the infrastructure to get data on document submitters,” as Barr specified) as well as a clandestine campaign of pressure against one of the organization's most effective public supporters, Salon contributor Glenn Greenwald, a former civil litigator who was now a favorite among wimpy civil liberties types. "These are established professionals that have a liberal bent, but ultimately most of them if pushed will choose professional preservation over cause, such is the mentality of most business professionals," Barr explained to his new friends at Palantir and Berico. "Without the support of people like Glenn WikiLeaks would fol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se new revelations, coming just a few days after Anonymous' headline-grabbing infiltration of HBGary, sparked several weeks of heavy media coverage. Almost immediately, Palantir and Berico both broke off ties with HBGary Federal, putting an end to Team Themis before it had gotten around to doing any damage. Barr cancelled his talk at the security conference. Towards the end of the month, around the time that Stephen Colbert had dedicated a portion of his popular Comedy Central program to mocking the fellow, Barr resigned from HBGary Federal, which thereafter ceased to exis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t was heralded as a great victory for Anonymou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what’s the problem?” I ask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veryone started to talk at onc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had been summoned into another Skype group. Topiary was there again, along with three others. Topiary even seem concerned, which was odd; his persona was invariably “happy-go-lucky” in high Anonymous style. When the HBGary raid occurred and various login details were taken from Barr and other employees, Topiary’s role was mostly to take control of Twitter and LinkedIn accounts and post hilarious things. At some point previously, a journalist from a respectable publication had come onto Anonops asking to see “where it all happened.” Topiary and a few others created a new channel, titled it something cool-sounding, pulled in the journalists, and began typing line after line of technobabble consisting of such memes as they could work in. On another occasion, when Anonymous somehow got into a conflict with the Westboro Baptist Church - the one in Kansas known for its proclamations that “God Hates Fags” and its protests at funeral - Topiary agreed to participate in a live debate with one of its representatives on some radio program, during which he suddenly asked her to look at the church’s website; it had just been hacked. If there was anyone who embodied the “chaotic good” ethos of Anonymous, it was this young English kid. And if he was taking something more or less seriously - well, that was disconcert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pparently they had been working together for a few days, on a public IRC channel on Anonops when convenient and in their private Skype chamber when prudent. It was early March, a few days after Barr had resigne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at’s part of the problem,” someone said. “He resigned. The story’s over, as far as the media is concerned. But there’s so much other shit in these e-mails that needs to get out somehow.”</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And Congress is a done deal, apparently,” added someone el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had recently been calls for an inquiry into the Team Themis affair by Rep. Hank Johnson, who had so far gotten nowhere; the chair of his committee, Rep. Lamar Smith, had shot that down for the time being, stating that the decision as to whether or not any crimes might have been committed should be decided by the Justice Departmen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 same Justice Department that sent Bank of America to Hunton &amp; Williams in the first place, mind you. The same Justice Department that would be subject to investigation if any investigation went dow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eah, and there’s nothing forcing them to look into it,” I acknowledged. “Kind of sucks when Paypal can get the FBI to investigate a fucking DDOS attack on their precious website and 40 people can get raided over it, but HBGary and these other companies can apparently get together and start proposing hacks on Wikileaks’ servers and they don’t even get looked a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 defense Barr keeps giving is that it was just a draft or something. And the Chamber and Bank of America both said they never signed off on anythin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ll, the Chamber gave them a lot names and info on their opponent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one of that’s illegal. Except for hacking Wikileaks’ servers, maybe. But they didn’t do that. They just seriously proposed doing it and had the means to do so.”</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Conspirac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Conspiracy to whatever is kind of a nebulous charge in the U.S. It’s one of those things that can be applied where convenien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Anyway, none of us are lawyers. Here’s the problem. Gregg, I don’t know if you’ve seen this yet, but look. This is what’s freaking us out, he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was given a link. Someone who had been going through the HBGary e-mails had stumbled upon a couple that involved a contract on which Barr was bidding. The USAF wanted something called ‘persona management software.’ I’d heard something about this already; it had first been discovered by someone posting at Daily Kos, apparently, and then quickly picked up on by Raw Story and other minor outlets. The contract in question was for software by which a single person would be able to control 10 fake online personas, each “replete with background , history, supporting details, and cyber presences that are technically, culturally and geographacilly [sic] consistent.” The Air Force wanted the software as well as licenses for 50 users, for a total of 500 fake “cyber people” who could pass for real.</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is is kind of a problem.”</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eah,” I said. “It kind of i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we need to start a new operation. And it needs to go on for a whil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did everything we could to ensure that the issue of persona management didn’t fall through the cracks. A couple of reporters were already on it, so the little that could be dug up went to them. In the meantime, there was something else to look int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mong the e-mails that Aaron Barr had sent out regarding his work on Anonymous was one to William Wansley, one of several vice presidents at Booz Allen Hamilton. BAH is a massive “consultancy” firm with a long history and unparalleled ties to the U.S. military and intelligence establishment; Mike McConnell was (and remains) the company’s president after having served variously as NSA director and United States Director of National Intelligence. As such, we were very interested to learn that Barr had been talking to Wansley about Wikileaks and Anonymou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the e-mails show, Barr had a conversation with Wansley on January 26th, 2011, after which Wansley wrote back:</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Aaron, Nice talking to you today and I look forward to meeting you. We will plan a meeting this Friday at 10:30 at Booz Allen, 8283 Greensboro Drive, McLean, to discuss how you may be able to support our project. Thanks, Bi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fter the meeting is apparently held, Barr sends an e-mail to both Wansley and to John Woods - one of Team Themis’ contacts at Hunton &amp; Williams. (Woods would later be named in a bar complaint that was lodged against the firm after its involvement in the U.S. Chamber proposals were brought to light; nothing came of it, of course). Barr writes:</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just a status. I started to look more carefully for wikileaks ties within anonymous...there are many. BTW, anonymous is looking for its next effort to get involved in and is looking to resurrect operation payback in support of wikileak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what does this tell u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t tells us that Booz Allen Hamilton has some project going on and that Barr was apparently seen as a potential contributo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And what does it tell us that Barr’s ‘status update’ to Wansley after the meeting is about Wikileaks and Anonymou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at this is too big for u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Let’s do it anywa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ka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Later that month, a U.S. military spokesman eventually confirmed to reporters that the persona management program was indeed used at several USAF bases operating in conjunction with CENTCOM as part of Operation Earnest Voice, an ongoing information warfare effort run by unspecified multinational forces. The spokesman also stated that this capability and others of the sort were only being directed at non-U.S. targets; to do otherwise, he noted, would be illegal. The timing of that assurance was unfortunate; just a few days earlier, </w:t>
      </w:r>
      <w:r>
        <w:rPr>
          <w:b w:val="false"/>
          <w:i/>
          <w:caps w:val="false"/>
          <w:smallCaps w:val="false"/>
          <w:strike w:val="false"/>
          <w:dstrike w:val="false"/>
          <w:color w:val="000000"/>
          <w:spacing w:val="0"/>
          <w:sz w:val="23"/>
          <w:u w:val="none"/>
        </w:rPr>
        <w:t xml:space="preserve">Rolling Stone </w:t>
      </w:r>
      <w:r>
        <w:rPr>
          <w:b w:val="false"/>
          <w:i w:val="false"/>
          <w:caps w:val="false"/>
          <w:smallCaps w:val="false"/>
          <w:strike w:val="false"/>
          <w:dstrike w:val="false"/>
          <w:color w:val="000000"/>
          <w:spacing w:val="0"/>
          <w:sz w:val="23"/>
          <w:u w:val="none"/>
        </w:rPr>
        <w:t>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capabilities by which to manage perceptions and target dissent could now be acquired by any corporation or other party that desired such thing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o the extent that anyone was paying attention, the implications were chilling. But after a few more articles prompted by the initial discovery of the USAF contract, this story, too, lost traction, despite the fact that it was a concern not just to activists who might be investigated (or actively harassed, as more intelligence contractors sought to compete amongst each other for corporate clients), but to the public as a whole. In the U.S., we’ve been subject to “disinfo” campaigns orchestrated by segments of the government, military, and especially the intelligence community. COINTELPRO, in which the FBI used illegal means to discredit civil rights activists and other things deemed dangerous to people like J. Edgar Hoover, and Operation Mockingbird, in which the CIA secretly influenced the output of major domestic news outlets (</w:t>
      </w:r>
      <w:r>
        <w:rPr>
          <w:b w:val="false"/>
          <w:i/>
          <w:caps w:val="false"/>
          <w:smallCaps w:val="false"/>
          <w:strike w:val="false"/>
          <w:dstrike w:val="false"/>
          <w:color w:val="000000"/>
          <w:spacing w:val="0"/>
          <w:sz w:val="23"/>
          <w:u w:val="none"/>
        </w:rPr>
        <w:t>New York Times, Washington Post, Tim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and others</w:t>
      </w:r>
      <w:r>
        <w:rPr>
          <w:b w:val="false"/>
          <w:i/>
          <w:caps w:val="false"/>
          <w:smallCaps w:val="false"/>
          <w:strike w:val="false"/>
          <w:dstrike w:val="false"/>
          <w:color w:val="000000"/>
          <w:spacing w:val="0"/>
          <w:sz w:val="23"/>
          <w:u w:val="none"/>
        </w:rPr>
        <w:t xml:space="preserve">) </w:t>
      </w:r>
      <w:r>
        <w:rPr>
          <w:b w:val="false"/>
          <w:i w:val="false"/>
          <w:caps w:val="false"/>
          <w:smallCaps w:val="false"/>
          <w:strike w:val="false"/>
          <w:dstrike w:val="false"/>
          <w:color w:val="000000"/>
          <w:spacing w:val="0"/>
          <w:sz w:val="23"/>
          <w:u w:val="none"/>
        </w:rPr>
        <w:t>, are simply the best-known among those that have since been reveal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at’s what bothered some of us about the HBGary hack. We only know about COINTELPRO because some far-left group broke into a regional office of the FBI, stole a bunch of documents, and then provided them to the media. Congress took it seriously and investigated; COINTELPRO was thereafter dismantled. Breaking into an FBI office is illegal, even if you expose a massive, decade-spanning conspiracy against the public. Hacking a company’s servers is illegal, too, even if that company is about to hand over a bunch of false information to the FBI that may result in serious consequences for people who have done nothing illegal at all.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Just having your home raided and your stuff taken up - and then having to potentially spend money for a legal consultation just to figure out if you might be headed to prison or what - is a pretty serious deal. It certainly was for the 40 U.S. citizens who were investigated on the chance they’d participated in a DDOS attack against Paypal. Less than half of those people were ever charged with a crime; the 14 of them who have been charged with having committed a DDOS are facing up to 15 years in pris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at Barr might have caused even more people to have been raided simply by mistake is just a small element of the problem that was becoming appare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former Lt. Col. George A. Crawford, a senior director at intelligence contractor Archimedes Global wrote in 2001, “Personnel skilled at conducting strategic information operations--to include psychological operations, public information, deception, media and computer network operations, and related activities--are important for victory. Despite robust DoD and Intelligence Community capabilities in this area, efforts to establish organizations that focus information operations have not been viewed as a positive development by the public or the media, who perceive government-sponsored information efforts with suspicion. Consequently, these efforts must take place away from public ey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are reasons that those kinds of programs prompt suspicion. That suspicion becomes all the more warranted when the capabilities are farmed out to private firms that turn around and use them on the public, for a pric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are still largely unknown to most, and more effective by virtue of that invisibility. And they’re only going to get bett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 was the direct approach. That was to call up Booz Allen Hamilton VP William Wansley and ask him exactly what sort of “project” his firm was working on and why Barr’s hostile investigation into Anonymous figured in. We rang him up at home on a Sunday morning and put the question to him. He said he couldn’t comment on client work and that sort of thing. That had been expected; we just thought it would be amusing to wake him up. But now people wanted to just make prank calls, so we did that for a while. Most of them went to Blackwater, which had nothing to do with anything. Then someone else said that we should compromise: we would call up other people on the list we’d compiled of people who would know what the BAH project was and we’d explain who we were and why we were concerned and ask them if they could tell us anything. If they actually talked to us, great. If not, it would just turn into a prank call.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n we made a lot of calls. And we found one person who eventually agreed to talk to us, at least on a limited basis. Going into any details that could be construed as being in violation of certain written agreements would be out of the question, but the person confirmed that it was related to the persona management capability. “It’s like a gun,” we were told. “It can be used to do a lot of good, but it can also do a great deal of harm in the wrong hand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ow wha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ll, we still don’t know what it i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ve got a vague idea that it’s something related to information on a large scale, that it may be relevant to Wikipedia or Anonymous or both, or the tactics that Barr was using to evaluate them... or maybe it’s a scaled-up version of persona management. Something more autonomou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Barr was especially interested in social networking, data-mining. I’ve been going back through his e-mail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 should name i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hy’s tha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Marketing. We’re marketing their product. Because they don’t want it to be marketed, and we do. We want people to know it exist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kay, but let’s name it something funn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No sh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decided we’d call the mysterious project “Metal Gear.” Metal Gear was an old Nintendo game from the ‘80s, and the title itself was taken from some kind of secret military project, like maybe a futuristic tank or something. None of us had ever beaten it, so we didn’t really know. And, hey, that made sense in contex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w we were ready to make public our findings. So we went to a guy called Power2All who ran a popular online radio stream for Anons, Radio Payback, and said we’d need to interrupt the dub step and whatever other Euro bullshit he had going for about a half-hour so that we could get the word out. Some announcements were made over the server, people came in to the dedicated Radio Payback IRC channel to chat and listen to the stream or both, and we gave our presentatio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en it was all done, there came a long discussion about nomenclature. Should we call the op itself Metal Gear? Should we refer to persona management as “Metal Gear” technology? If we did either one - and we ended up doing both, in fact - what would we call Booz Allen’s project, then? Someone suggested we call it Battletoads. Battletoads was another old Nintendo game, and happened to be a meme; /b/tards would post the phone number of a particular Gamestop location on 4chan and then dozens of people would call them up and ask the clerk, “Do you have Battletoads?” until finally the clerk would start cussing out every customer. But now, someone else suggested we name it after Skynet, the massive AI intelligence that launched the War of the Machines in the Terminator franchise. A compromise was reached: we would call Booz Allen’s project “Skytoads.” Everyone was happy. Then we just went back to calling it Metal Gear for some reason. At the end of the radio program, we left a bunch of messages at Booz Allen’s offices telling various execs that “we know all about Metal Gear!” That would certainly confuse them, since the name was entirely made up and also stupi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Finally, we got back to work.</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t had been about a week since media outlets had begun reporting, variously, that Anonymous had launched a new operation called Operation Metal Gear, or that Anonymous had discovered a secret program run by Booz Allen Hamilton that was officially codenamed Operation Metal Gear, or that CENTCOM had admitted to the existence of Operation Metal Gear (what CENTCOM had actually done was to confirm that the persona management program that HBGary had bid on existed). The term “Metal Gear” now meant all kinds of things, mostly involving fake internet personas.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ll, is this good or ba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 don’t know. At least people are talking about i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 wonder what William Wansley is thinking about all of thi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is would have been a really successful prank if it had been a prank.”</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 didn’t realize they made like seven more Metal Gear games. All the reviews and cheat codes and shit are competing for search returns against our, like... our info operation. Or disinfo operation. Whatever we di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ll, now we’ve got a whole big channel full of people, some of whom are pretty competent. We need to take advantage of tha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Okay, but what about this messaging thin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 xml:space="preserve">It’ll fix itself gradually. Anyway, I don’t think we’re going to make any more progress figuring out what Booz Allen is up to unless we get lucky. But this journalist at </w:t>
      </w:r>
      <w:r>
        <w:rPr>
          <w:b w:val="false"/>
          <w:i/>
          <w:caps w:val="false"/>
          <w:smallCaps w:val="false"/>
          <w:strike w:val="false"/>
          <w:dstrike w:val="false"/>
          <w:color w:val="000000"/>
          <w:spacing w:val="0"/>
          <w:sz w:val="23"/>
          <w:u w:val="none"/>
        </w:rPr>
        <w:t>The Guardian</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got a list of all the companies that bid on the USAF persona management contrac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does that tell us which companies are capable of producing that kind of thing, or just which ones are really optimistic?”</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ere’s the one that actually got the contract - ‘Ntrepid.’”</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ee if they have a websit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ey,” Topiary broke in. “I’m getting these private Twitter messages from some guy who seems... helpful.”</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elpful how?”</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 don’t know for sure yet. But he says we got his atten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 followed some discussion. And we decided to talk to him.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His name was Barry Friedman, and he said he wanted to inform of us some things.</w:t>
      </w:r>
      <w:r>
        <w:rPr>
          <w:rFonts w:cs="Times New Roman" w:ascii="Times New Roman" w:hAnsi="Times New Roman"/>
          <w:b/>
          <w:i w:val="false"/>
          <w:caps w:val="false"/>
          <w:smallCaps w:val="false"/>
          <w:color w:val="000000"/>
          <w:spacing w:val="0"/>
        </w:rPr>
        <w:br/>
        <w:br/>
        <w:br/>
        <w:br/>
        <w:br/>
        <w:br/>
        <w:br/>
        <w:br/>
        <w:br/>
      </w:r>
    </w:p>
    <w:p>
      <w:pPr>
        <w:pStyle w:val="Normal"/>
        <w:spacing w:lineRule="auto" w:line="480"/>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1:47Z</dcterms:created>
  <dc:creator>Barrett Brown</dc:creator>
  <dc:description/>
  <dc:language>en-US</dc:language>
  <cp:lastModifiedBy/>
  <cp:revision>0</cp:revision>
  <dc:subject/>
  <dc:title/>
</cp:coreProperties>
</file>