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b/>
          <w:b/>
          <w:color w:val="000000"/>
          <w:sz w:val="22"/>
          <w:szCs w:val="22"/>
        </w:rPr>
      </w:pPr>
      <w:r>
        <w:rPr>
          <w:rFonts w:cs="Arial" w:ascii="Arial" w:hAnsi="Arial"/>
          <w:b/>
          <w:color w:val="000000"/>
          <w:sz w:val="22"/>
          <w:szCs w:val="22"/>
        </w:rPr>
        <w:t>Chapter One</w:t>
      </w:r>
    </w:p>
    <w:p>
      <w:pPr>
        <w:pStyle w:val="TextBody"/>
        <w:spacing w:lineRule="auto" w:line="480"/>
        <w:rPr>
          <w:rFonts w:ascii="Arial" w:hAnsi="Arial" w:cs="Arial"/>
          <w:b/>
          <w:b/>
          <w:color w:val="000000"/>
          <w:sz w:val="22"/>
          <w:szCs w:val="22"/>
        </w:rPr>
      </w:pPr>
      <w:r>
        <w:rPr>
          <w:rFonts w:cs="Arial" w:ascii="Arial" w:hAnsi="Arial"/>
          <w:b/>
          <w:color w:val="000000"/>
          <w:sz w:val="22"/>
          <w:szCs w:val="22"/>
        </w:rPr>
      </w:r>
    </w:p>
    <w:p>
      <w:pPr>
        <w:pStyle w:val="TextBody"/>
        <w:spacing w:lineRule="auto" w:line="480"/>
        <w:rPr/>
      </w:pPr>
      <w:bookmarkStart w:id="0" w:name="internal-source-marker_0.905432210769504"/>
      <w:bookmarkEnd w:id="0"/>
      <w:r>
        <w:rPr>
          <w:rFonts w:cs="Arial" w:ascii="Arial" w:hAnsi="Arial"/>
          <w:i/>
          <w:color w:val="000000"/>
          <w:sz w:val="22"/>
          <w:szCs w:val="22"/>
        </w:rPr>
        <w:t>The games of the young are as old as the sins of their fathers.</w:t>
      </w:r>
      <w:r>
        <w:rPr>
          <w:rFonts w:cs="Arial" w:ascii="Arial" w:hAnsi="Arial"/>
          <w:b/>
          <w:color w:val="000000"/>
          <w:sz w:val="22"/>
          <w:szCs w:val="22"/>
        </w:rPr>
        <w:br/>
        <w:br/>
      </w:r>
      <w:r>
        <w:rPr>
          <w:rFonts w:cs="Arial" w:ascii="Arial" w:hAnsi="Arial"/>
          <w:color w:val="000000"/>
          <w:sz w:val="22"/>
          <w:szCs w:val="22"/>
        </w:rPr>
        <w:t>- William Durant</w:t>
      </w:r>
      <w:r>
        <w:rPr>
          <w:rFonts w:cs="Arial" w:ascii="Arial" w:hAnsi="Arial"/>
          <w:b/>
          <w:color w:val="000000"/>
          <w:sz w:val="22"/>
          <w:szCs w:val="22"/>
        </w:rPr>
        <w:br/>
        <w:br/>
      </w:r>
      <w:r>
        <w:rPr>
          <w:rFonts w:cs="Arial" w:ascii="Arial" w:hAnsi="Arial"/>
          <w:color w:val="000000"/>
          <w:sz w:val="22"/>
          <w:szCs w:val="22"/>
        </w:rPr>
        <w:t>It’s Friday morning and my inbox is even more cluttered than usual. This tells me that Anonymous has been busy. That in turn tells me that I’ll be busy.</w:t>
      </w:r>
      <w:r>
        <w:rPr>
          <w:rFonts w:cs="Arial" w:ascii="Arial" w:hAnsi="Arial"/>
          <w:b/>
          <w:color w:val="000000"/>
          <w:sz w:val="22"/>
          <w:szCs w:val="22"/>
        </w:rPr>
        <w:br/>
        <w:br/>
      </w:r>
      <w:r>
        <w:rPr>
          <w:rFonts w:cs="Arial" w:ascii="Arial" w:hAnsi="Arial"/>
          <w:color w:val="000000"/>
          <w:sz w:val="22"/>
          <w:szCs w:val="22"/>
        </w:rPr>
        <w:t>There was a time when I knew beforehand when Anonymous was about to be busy, and what they’d be busy doing, and I likely would have had a hand it in. Along with a few other individuals who have since gone their separate ways, I even “ran” some parts of Anonymous, and rather thoroughly at that; but that was years ago when what we had on our hands was something different than the larger, vastly more complex thing that has grown out of it. And even back then, our control was only as good as our ability to predict what might be permitted of us by the very people we were trying to influence. No one is in control now, except by degrees and to extents, and even then the control is a juggling act, performed in the dark. Just trying to keep up after the fact is a juggling act in and of itself, as will be made abundantly clear to you.</w:t>
      </w:r>
      <w:r>
        <w:rPr>
          <w:rFonts w:cs="Arial" w:ascii="Arial" w:hAnsi="Arial"/>
          <w:b/>
          <w:color w:val="000000"/>
          <w:sz w:val="22"/>
          <w:szCs w:val="22"/>
        </w:rPr>
        <w:br/>
        <w:br/>
      </w:r>
      <w:r>
        <w:rPr>
          <w:rFonts w:cs="Arial" w:ascii="Arial" w:hAnsi="Arial"/>
          <w:color w:val="000000"/>
          <w:sz w:val="22"/>
          <w:szCs w:val="22"/>
        </w:rPr>
        <w:t xml:space="preserve">Part of the trouble in determining what Anonymous has done stems from the problem of defining what exactly Anonymous is and who is involved. I am not Anonymous, for instance. I used to be, but then I was outed and taken to court by a certain enemy institution. This made me less anonymous, and thus less Anonymous. That it also happened to make me more Anonymous, I suppose, will not clarify anything, but then I’m a special case. Suffice to say that I am neither anonymous nor Anonymous, but that I remain heavily involved in Anonymous. Better yet, we’ll come back to that. </w:t>
      </w:r>
      <w:r>
        <w:rPr>
          <w:rFonts w:cs="Arial" w:ascii="Arial" w:hAnsi="Arial"/>
          <w:b/>
          <w:color w:val="000000"/>
          <w:sz w:val="22"/>
          <w:szCs w:val="22"/>
        </w:rPr>
        <w:br/>
        <w:br/>
      </w:r>
      <w:r>
        <w:rPr>
          <w:rFonts w:cs="Arial" w:ascii="Arial" w:hAnsi="Arial"/>
          <w:color w:val="000000"/>
          <w:sz w:val="22"/>
          <w:szCs w:val="22"/>
        </w:rPr>
        <w:t>For now, my inbox is cluttered. It is cluttered because several dozen media outlets have just been made aware of some new Anonymous action. Many of the subject lines include the terms “FBI,” “call,” and “hack” in some combination or another. This could be good news or bad news. I open one of the press inquiries.</w:t>
      </w:r>
      <w:r>
        <w:rPr>
          <w:rFonts w:cs="Arial" w:ascii="Arial" w:hAnsi="Arial"/>
          <w:b/>
          <w:color w:val="000000"/>
          <w:sz w:val="22"/>
          <w:szCs w:val="22"/>
        </w:rPr>
        <w:br/>
        <w:br/>
      </w:r>
      <w:r>
        <w:rPr>
          <w:rFonts w:cs="Arial" w:ascii="Arial" w:hAnsi="Arial"/>
          <w:i/>
          <w:color w:val="000000"/>
          <w:sz w:val="22"/>
          <w:szCs w:val="22"/>
        </w:rPr>
        <w:t>Gregg-</w:t>
      </w:r>
      <w:r>
        <w:rPr>
          <w:rFonts w:cs="Arial" w:ascii="Arial" w:hAnsi="Arial"/>
          <w:b/>
          <w:color w:val="000000"/>
          <w:sz w:val="22"/>
          <w:szCs w:val="22"/>
        </w:rPr>
        <w:br/>
        <w:br/>
      </w:r>
      <w:r>
        <w:rPr>
          <w:rFonts w:cs="Arial" w:ascii="Arial" w:hAnsi="Arial"/>
          <w:i/>
          <w:color w:val="000000"/>
          <w:sz w:val="22"/>
          <w:szCs w:val="22"/>
        </w:rPr>
        <w:t>Can you tell me anything about the FBI conference call that Anonymous somehow got its hands on and put up on YouTube this morning?</w:t>
      </w:r>
      <w:r>
        <w:rPr>
          <w:rFonts w:cs="Arial" w:ascii="Arial" w:hAnsi="Arial"/>
          <w:b/>
          <w:color w:val="000000"/>
          <w:sz w:val="22"/>
          <w:szCs w:val="22"/>
        </w:rPr>
        <w:br/>
        <w:br/>
      </w:r>
      <w:r>
        <w:rPr>
          <w:rFonts w:cs="Arial" w:ascii="Arial" w:hAnsi="Arial"/>
          <w:color w:val="000000"/>
          <w:sz w:val="22"/>
          <w:szCs w:val="22"/>
        </w:rPr>
        <w:t>It’s good news. That means it can wait. I go downstairs to the kitchen and grab a nice cold plastic bottle of Pepsi from the fridge. I love drinking Pepsi.</w:t>
      </w:r>
      <w:r>
        <w:rPr>
          <w:rFonts w:cs="Arial" w:ascii="Arial" w:hAnsi="Arial"/>
          <w:b/>
          <w:color w:val="000000"/>
          <w:sz w:val="22"/>
          <w:szCs w:val="22"/>
        </w:rPr>
        <w:br/>
        <w:br/>
      </w:r>
      <w:r>
        <w:rPr>
          <w:rFonts w:cs="Arial" w:ascii="Arial" w:hAnsi="Arial"/>
          <w:color w:val="000000"/>
          <w:sz w:val="22"/>
          <w:szCs w:val="22"/>
        </w:rPr>
        <w:t>Back upstairs, I sit down again at my desk. On the wall in front of me are three large flatscreen TVs which I use as monitors. This is not an unnecessary extravagance. One monitor displays my e-mail and a few other browser windows. Another is for a live feed of some cable news channel, usually CNN. The third is given over to the various IRC channels in which the business of Anonymous is largely conducted.</w:t>
      </w:r>
      <w:r>
        <w:rPr>
          <w:rFonts w:cs="Arial" w:ascii="Arial" w:hAnsi="Arial"/>
          <w:b/>
          <w:color w:val="000000"/>
          <w:sz w:val="22"/>
          <w:szCs w:val="22"/>
        </w:rPr>
        <w:br/>
        <w:br/>
      </w:r>
      <w:r>
        <w:rPr>
          <w:rFonts w:cs="Arial" w:ascii="Arial" w:hAnsi="Arial"/>
          <w:color w:val="000000"/>
          <w:sz w:val="22"/>
          <w:szCs w:val="22"/>
        </w:rPr>
        <w:t xml:space="preserve">IRC stands for internet relay chat. It’s a relatively old means of text communication that remains popular with Anons for a variety of reasons, both historical and practical. A particular IRC server will include anywhere from one to hundreds of channels, each one acting as an individual chat room. A few servers among the countless others in existence are dedicated entirely to Anonymous. Most of these will have several hundred people logged on at any given time, with those users divided into dozens of different channels and each channel dedicated to a particular operation. But a user may be in more than one channel at once, and more than one server. And any user may privately chat with any other user on the same server, or several of them at once. It is a system that practically guarantees intrigue. </w:t>
      </w:r>
      <w:r>
        <w:rPr>
          <w:rFonts w:cs="Arial" w:ascii="Arial" w:hAnsi="Arial"/>
          <w:b/>
          <w:color w:val="000000"/>
          <w:sz w:val="22"/>
          <w:szCs w:val="22"/>
        </w:rPr>
        <w:br/>
        <w:br/>
      </w:r>
      <w:r>
        <w:rPr>
          <w:rFonts w:cs="Arial" w:ascii="Arial" w:hAnsi="Arial"/>
          <w:color w:val="000000"/>
          <w:sz w:val="22"/>
          <w:szCs w:val="22"/>
        </w:rPr>
        <w:t xml:space="preserve">On this morning, I am logged on to a certain Anonymous-associated server which is unusual insomuch as that it has only one channel, and that channel rarely includes more than fifty people at a time. It is also unusual because of who some of these people are, and what they are collectively capable of doing. </w:t>
      </w:r>
      <w:r>
        <w:rPr>
          <w:rFonts w:cs="Arial" w:ascii="Arial" w:hAnsi="Arial"/>
          <w:b/>
          <w:color w:val="000000"/>
          <w:sz w:val="22"/>
          <w:szCs w:val="22"/>
        </w:rPr>
        <w:br/>
        <w:br/>
      </w:r>
      <w:r>
        <w:rPr>
          <w:rFonts w:cs="Arial" w:ascii="Arial" w:hAnsi="Arial"/>
          <w:color w:val="000000"/>
          <w:sz w:val="22"/>
          <w:szCs w:val="22"/>
        </w:rPr>
        <w:t>One of these people, for instance, is a hacker who made his name when he led an attack on the servers of a certain government contractor that had sought to bring down Anonymous; he would later go on to conduct countless operations against further targets, many affiliated with the U.S. military, intelligence, and law enforcement world. All of this has left him with a sizable personal following - and therefore a high degree of influence over how Anonymous would evolve, as it does quite rapidly.</w:t>
      </w:r>
      <w:r>
        <w:rPr>
          <w:rFonts w:cs="Arial" w:ascii="Arial" w:hAnsi="Arial"/>
          <w:b/>
          <w:color w:val="000000"/>
          <w:sz w:val="22"/>
          <w:szCs w:val="22"/>
        </w:rPr>
        <w:br/>
        <w:br/>
      </w:r>
      <w:r>
        <w:rPr>
          <w:rFonts w:cs="Arial" w:ascii="Arial" w:hAnsi="Arial"/>
          <w:color w:val="000000"/>
          <w:sz w:val="22"/>
          <w:szCs w:val="22"/>
        </w:rPr>
        <w:t xml:space="preserve">Another individual is best described as an Anonymous organizer; his Twitter feed is followed by more than 150,000 people. Yet another person “present,” so to speak, has over 500,000 Twitter followers. In both cases, a great number of these followers are other Anons, and many others are journalists - which is to say that if one hopes to get an operation off the ground, or bring attention to some particular item of information, both of these people can accomplish that in a few seconds. </w:t>
      </w:r>
      <w:r>
        <w:rPr>
          <w:rFonts w:cs="Arial" w:ascii="Arial" w:hAnsi="Arial"/>
          <w:b/>
          <w:color w:val="000000"/>
          <w:sz w:val="22"/>
          <w:szCs w:val="22"/>
        </w:rPr>
        <w:br/>
        <w:br/>
      </w:r>
      <w:r>
        <w:rPr>
          <w:rFonts w:cs="Arial" w:ascii="Arial" w:hAnsi="Arial"/>
          <w:color w:val="000000"/>
          <w:sz w:val="22"/>
          <w:szCs w:val="22"/>
        </w:rPr>
        <w:t xml:space="preserve">One fellow is a member of a particular “cell” of Anonymous that specializes in obtaining personal information about police officers and government agents. Another has endless contacts in D.C. and a network of informants that keep him abreast of what’s going on in Congress; yet another has written speeches and op-eds for congressional candidates in addition to God knows what other horrible things. Three people here help to administrate a much larger IRC server network called Anonops. Others present serve as researchers, analysts, propagandists, programmers, or some combination thereof - although there are no titles or formal roles or official hierarchy. </w:t>
      </w:r>
      <w:r>
        <w:rPr>
          <w:rFonts w:cs="Arial" w:ascii="Arial" w:hAnsi="Arial"/>
          <w:b/>
          <w:color w:val="000000"/>
          <w:sz w:val="22"/>
          <w:szCs w:val="22"/>
        </w:rPr>
        <w:br/>
        <w:br/>
      </w:r>
      <w:r>
        <w:rPr>
          <w:rFonts w:cs="Arial" w:ascii="Arial" w:hAnsi="Arial"/>
          <w:color w:val="000000"/>
          <w:sz w:val="22"/>
          <w:szCs w:val="22"/>
        </w:rPr>
        <w:t xml:space="preserve">This is just one of many nodes that together constitute the distributed network of activists known as Anonymous. </w:t>
      </w:r>
      <w:r>
        <w:rPr>
          <w:rFonts w:cs="Arial" w:ascii="Arial" w:hAnsi="Arial"/>
          <w:b/>
          <w:color w:val="000000"/>
          <w:sz w:val="22"/>
          <w:szCs w:val="22"/>
        </w:rPr>
        <w:br/>
        <w:br/>
      </w:r>
      <w:r>
        <w:rPr>
          <w:rFonts w:cs="Arial" w:ascii="Arial" w:hAnsi="Arial"/>
          <w:color w:val="000000"/>
          <w:sz w:val="22"/>
          <w:szCs w:val="22"/>
        </w:rPr>
        <w:t>And this one grouping of about fifty people - like every other de facto grouping of Anonymous activists, large or small - operates with absolute military discipline and unity of purpose. Their combined capabilities, resources, and connections are deployed in perpetual lockstep. Imagine an individual who has lived fifty lives in fifty different places, who draws expertise from fifty different industries, who has access to the friends and acquaintances and colleagues of fifty different people, who can engage in fifty different pursuits at one time in such a way as to bring all of these resources to bear against a single target, and in perfect concert. Imagine this, and you begin to understand the power inherent to Anonymous.</w:t>
      </w:r>
      <w:r>
        <w:rPr>
          <w:rFonts w:cs="Arial" w:ascii="Arial" w:hAnsi="Arial"/>
          <w:b/>
          <w:color w:val="000000"/>
          <w:sz w:val="22"/>
          <w:szCs w:val="22"/>
        </w:rPr>
        <w:br/>
        <w:br/>
      </w:r>
      <w:r>
        <w:rPr>
          <w:rFonts w:cs="Arial" w:ascii="Arial" w:hAnsi="Arial"/>
          <w:color w:val="000000"/>
          <w:sz w:val="22"/>
          <w:szCs w:val="22"/>
        </w:rPr>
        <w:t>Just kidding. A bunch of them are fighting.</w:t>
      </w:r>
      <w:r>
        <w:rPr>
          <w:rFonts w:cs="Arial" w:ascii="Arial" w:hAnsi="Arial"/>
          <w:b/>
          <w:color w:val="000000"/>
          <w:sz w:val="22"/>
          <w:szCs w:val="22"/>
        </w:rPr>
        <w:br/>
        <w:br/>
      </w:r>
      <w:r>
        <w:rPr>
          <w:rFonts w:cs="Arial" w:ascii="Arial" w:hAnsi="Arial"/>
          <w:color w:val="000000"/>
          <w:sz w:val="22"/>
          <w:szCs w:val="22"/>
        </w:rPr>
        <w:t xml:space="preserve">Fight Participant (FP) #1 is a prominent information activist who, at the time I come in, is explaining to FP #2 that if he himself really intended to inform on FP #2 to the police, he could have done so by now. FP #2, who has presumably just finished asserting something to the effect that FP #1 is a potential police informant, then criticizes FP #3 for having associated with “cop-lovers” such as FP #1, and also for having given some quote to </w:t>
      </w:r>
      <w:r>
        <w:rPr>
          <w:rFonts w:cs="Arial" w:ascii="Arial" w:hAnsi="Arial"/>
          <w:i/>
          <w:color w:val="000000"/>
          <w:sz w:val="22"/>
          <w:szCs w:val="22"/>
        </w:rPr>
        <w:t xml:space="preserve">Wired </w:t>
      </w:r>
      <w:r>
        <w:rPr>
          <w:rFonts w:cs="Arial" w:ascii="Arial" w:hAnsi="Arial"/>
          <w:color w:val="000000"/>
          <w:sz w:val="22"/>
          <w:szCs w:val="22"/>
        </w:rPr>
        <w:t>which apparently caused some sort of perception problem for the Wikileaks organization. FP #3 retorts that FP #2 has engaged in counterproductive operations and also has a habit of repeating himself. FP #1 adds to that charge with an example of an attack carried out by FP #2 that allegedly caused incidental harm to innocent civilians. But FP #2 is still focused on FP #3, whom he characterizes as having been rightfully kicked out of the elite operational group of which both were once major participants, and that this expulsion had been prompted by the fact that his opponent was “untrustworthy and soft on cops.” He even accuses FP #3 of having been “probably busted” afterwards, thereby explaining the period afterwards in which the fellow disappeared from the scene. FP #1 breaks in with the charge that that particular operational group, as well as the sub-movement that its participants successfully founded afterwards, possessed no regard for the well-being of the population. FP #4, a skilled hacker who is allied with FP #2, breaks in to note that FP #1 is a “straight up pussy” who is guilty of having performed a metaphorical act of fellatio on a certain European newspaper.</w:t>
      </w:r>
      <w:r>
        <w:rPr>
          <w:rFonts w:cs="Arial" w:ascii="Arial" w:hAnsi="Arial"/>
          <w:b/>
          <w:color w:val="000000"/>
          <w:sz w:val="22"/>
          <w:szCs w:val="22"/>
        </w:rPr>
        <w:br/>
        <w:br/>
      </w:r>
      <w:r>
        <w:rPr>
          <w:rFonts w:cs="Arial" w:ascii="Arial" w:hAnsi="Arial"/>
          <w:color w:val="000000"/>
          <w:sz w:val="22"/>
          <w:szCs w:val="22"/>
        </w:rPr>
        <w:t>Aside from these particular combatants, others among these 50 dislike each other based on every imaginable sort of grievance, and even a few grievances of the sort that have barely been invented. A couple of regulars here believe that one particular channel resident is loyal to a certain tight-knit group of ex-military men and intelligence contractors who spend their free time trying to identify and out Anonymous participants. One is down on another out of contempt for the other having worked closely with still another group, a group that acted under the auspices of Anonymous but whose membership was proverbial for its incompetence. At least one person suspects that two others are secretly working to discredit Anonymous, but this one keeps his suspicions quiet enough that those two don't suspect that he suspects them of being suspect. It's all a rich tapestry, you see. And I don't mean to imply that I'm somehow above any of this. Just a week ago, I was in a big fight with FP #2 and FP #4 over another matter entirely.</w:t>
      </w:r>
      <w:r>
        <w:rPr>
          <w:rFonts w:cs="Arial" w:ascii="Arial" w:hAnsi="Arial"/>
          <w:b/>
          <w:color w:val="000000"/>
          <w:sz w:val="22"/>
          <w:szCs w:val="22"/>
        </w:rPr>
        <w:br/>
        <w:br/>
      </w:r>
      <w:r>
        <w:rPr>
          <w:rFonts w:cs="Arial" w:ascii="Arial" w:hAnsi="Arial"/>
          <w:color w:val="000000"/>
          <w:sz w:val="22"/>
          <w:szCs w:val="22"/>
        </w:rPr>
        <w:t>The thing about a fight is that it dies out after being fought. And the nature of IRC, which encourages confrontation by virtue of making physical altercation impossible, encourages fighting. The conflict having burnt out, I can get the attention of the channel as a whole.</w:t>
      </w:r>
      <w:r>
        <w:rPr>
          <w:rFonts w:cs="Arial" w:ascii="Arial" w:hAnsi="Arial"/>
          <w:b/>
          <w:color w:val="000000"/>
          <w:sz w:val="22"/>
          <w:szCs w:val="22"/>
        </w:rPr>
        <w:br/>
        <w:br/>
      </w:r>
      <w:r>
        <w:rPr>
          <w:rFonts w:cs="Arial" w:ascii="Arial" w:hAnsi="Arial"/>
          <w:color w:val="000000"/>
          <w:sz w:val="22"/>
          <w:szCs w:val="22"/>
        </w:rPr>
        <w:t>"Hey, who stole the FBI conference call, and what's up with that, anyway?"</w:t>
      </w:r>
      <w:r>
        <w:rPr>
          <w:rFonts w:cs="Arial" w:ascii="Arial" w:hAnsi="Arial"/>
          <w:b/>
          <w:color w:val="000000"/>
          <w:sz w:val="22"/>
          <w:szCs w:val="22"/>
        </w:rPr>
        <w:br/>
        <w:br/>
      </w:r>
      <w:r>
        <w:rPr>
          <w:rFonts w:cs="Arial" w:ascii="Arial" w:hAnsi="Arial"/>
          <w:color w:val="000000"/>
          <w:sz w:val="22"/>
          <w:szCs w:val="22"/>
        </w:rPr>
        <w:t>A question like this, posed in an Anonymous channel, will receive two kinds of answers. One kind of answer is made in-channel and will consist of speculation, jokes, or speculative jokes. The other sort is made via a private message to the questioner and will be accurate.</w:t>
      </w:r>
      <w:r>
        <w:rPr>
          <w:rFonts w:cs="Arial" w:ascii="Arial" w:hAnsi="Arial"/>
          <w:b/>
          <w:color w:val="000000"/>
          <w:sz w:val="22"/>
          <w:szCs w:val="22"/>
        </w:rPr>
        <w:br/>
        <w:br/>
      </w:r>
      <w:r>
        <w:rPr>
          <w:rFonts w:cs="Arial" w:ascii="Arial" w:hAnsi="Arial"/>
          <w:color w:val="000000"/>
          <w:sz w:val="22"/>
          <w:szCs w:val="22"/>
        </w:rPr>
        <w:t>I get both sorts of answers; privately, I’m told that the FBI recording is of a conference call between bureau agents and their counterparts at Scotland Yard and concerns their joint investigation into Anonymous, with some talk about previous and upcoming arrests. In-channel, I’m told that the FBI recording is of a conference call between bureau agents and their counterparts at Scotland Yard and involves a gay phone sex orgy in which orgasms are successfully achieved by all participants.</w:t>
      </w:r>
      <w:r>
        <w:rPr>
          <w:rFonts w:cs="Arial" w:ascii="Arial" w:hAnsi="Arial"/>
          <w:b/>
          <w:color w:val="000000"/>
          <w:sz w:val="22"/>
          <w:szCs w:val="22"/>
        </w:rPr>
        <w:br/>
        <w:br/>
      </w:r>
      <w:r>
        <w:rPr>
          <w:rFonts w:cs="Arial" w:ascii="Arial" w:hAnsi="Arial"/>
          <w:color w:val="000000"/>
          <w:sz w:val="22"/>
          <w:szCs w:val="22"/>
        </w:rPr>
        <w:t xml:space="preserve">I'm also told, via another private message, that the issue of the FBI recording should be downplayed today, as something else of far greater importance is about to surface. Fine by me, as I'm still not sure what the deal is with the FBI recording, which I’ve just learned of two minutes ago, and I don’t want to have to just wing it when I go on </w:t>
      </w:r>
      <w:r>
        <w:rPr>
          <w:rFonts w:cs="Arial" w:ascii="Arial" w:hAnsi="Arial"/>
          <w:i/>
          <w:color w:val="000000"/>
          <w:sz w:val="22"/>
          <w:szCs w:val="22"/>
        </w:rPr>
        <w:t xml:space="preserve">The Situation Room </w:t>
      </w:r>
      <w:r>
        <w:rPr>
          <w:rFonts w:cs="Arial" w:ascii="Arial" w:hAnsi="Arial"/>
          <w:color w:val="000000"/>
          <w:sz w:val="22"/>
          <w:szCs w:val="22"/>
        </w:rPr>
        <w:t>like David Gergen does. I’ll actually have to listen to it.</w:t>
      </w:r>
      <w:r>
        <w:rPr>
          <w:rFonts w:cs="Arial" w:ascii="Arial" w:hAnsi="Arial"/>
          <w:b/>
          <w:color w:val="000000"/>
          <w:sz w:val="22"/>
          <w:szCs w:val="22"/>
        </w:rPr>
        <w:br/>
        <w:br/>
      </w:r>
      <w:r>
        <w:rPr>
          <w:rFonts w:cs="Arial" w:ascii="Arial" w:hAnsi="Arial"/>
          <w:color w:val="000000"/>
          <w:sz w:val="22"/>
          <w:szCs w:val="22"/>
        </w:rPr>
        <w:t>I start to regret this after pressing the play button, as the first few minutes consists of in-jokes that presumably stem from earlier communications - there is something about cheese which they all deem to be very funny - and even this is followed by several minutes of inane smalltalk before the leading agents on each side finally get down to the business of trans-Atlantic cooperation on the “Anonymous problem.”</w:t>
      </w:r>
      <w:r>
        <w:rPr>
          <w:rFonts w:cs="Arial" w:ascii="Arial" w:hAnsi="Arial"/>
          <w:b/>
          <w:color w:val="000000"/>
          <w:sz w:val="22"/>
          <w:szCs w:val="22"/>
        </w:rPr>
        <w:br/>
        <w:br/>
        <w:t>“</w:t>
      </w:r>
      <w:r>
        <w:rPr>
          <w:rFonts w:cs="Arial" w:ascii="Arial" w:hAnsi="Arial"/>
          <w:color w:val="000000"/>
          <w:sz w:val="22"/>
          <w:szCs w:val="22"/>
        </w:rPr>
        <w:t>... reached back out to our Washington field office...”</w:t>
      </w:r>
      <w:r>
        <w:rPr>
          <w:rFonts w:cs="Arial" w:ascii="Arial" w:hAnsi="Arial"/>
          <w:b/>
          <w:color w:val="000000"/>
          <w:sz w:val="22"/>
          <w:szCs w:val="22"/>
        </w:rPr>
        <w:br/>
        <w:br/>
        <w:t>“</w:t>
      </w:r>
      <w:r>
        <w:rPr>
          <w:rFonts w:cs="Arial" w:ascii="Arial" w:hAnsi="Arial"/>
          <w:color w:val="000000"/>
          <w:sz w:val="22"/>
          <w:szCs w:val="22"/>
        </w:rPr>
        <w:t>... that’s an interesting one, there...”</w:t>
      </w:r>
      <w:r>
        <w:rPr>
          <w:rFonts w:cs="Arial" w:ascii="Arial" w:hAnsi="Arial"/>
          <w:b/>
          <w:color w:val="000000"/>
          <w:sz w:val="22"/>
          <w:szCs w:val="22"/>
        </w:rPr>
        <w:br/>
        <w:br/>
        <w:t>“</w:t>
      </w:r>
      <w:r>
        <w:rPr>
          <w:rFonts w:cs="Arial" w:ascii="Arial" w:hAnsi="Arial"/>
          <w:color w:val="000000"/>
          <w:sz w:val="22"/>
          <w:szCs w:val="22"/>
        </w:rPr>
        <w:t>... got Ryan Cleary and Jake Davis in court on the 27th...”</w:t>
      </w:r>
      <w:r>
        <w:rPr>
          <w:rFonts w:cs="Arial" w:ascii="Arial" w:hAnsi="Arial"/>
          <w:b/>
          <w:color w:val="000000"/>
          <w:sz w:val="22"/>
          <w:szCs w:val="22"/>
        </w:rPr>
        <w:br/>
        <w:br/>
        <w:t>“</w:t>
      </w:r>
      <w:r>
        <w:rPr>
          <w:rFonts w:cs="Arial" w:ascii="Arial" w:hAnsi="Arial"/>
          <w:color w:val="000000"/>
          <w:sz w:val="22"/>
          <w:szCs w:val="22"/>
        </w:rPr>
        <w:t>... try to build some time in to allow for some operational matters on your end...”</w:t>
      </w:r>
      <w:r>
        <w:rPr>
          <w:rFonts w:cs="Arial" w:ascii="Arial" w:hAnsi="Arial"/>
          <w:b/>
          <w:color w:val="000000"/>
          <w:sz w:val="22"/>
          <w:szCs w:val="22"/>
        </w:rPr>
        <w:br/>
        <w:br/>
        <w:t>“</w:t>
      </w:r>
      <w:r>
        <w:rPr>
          <w:rFonts w:cs="Arial" w:ascii="Arial" w:hAnsi="Arial"/>
          <w:color w:val="000000"/>
          <w:sz w:val="22"/>
          <w:szCs w:val="22"/>
        </w:rPr>
        <w:t>... set back the further arrests of Kayla and Tflow...”</w:t>
      </w:r>
      <w:r>
        <w:rPr>
          <w:rFonts w:cs="Arial" w:ascii="Arial" w:hAnsi="Arial"/>
          <w:b/>
          <w:color w:val="000000"/>
          <w:sz w:val="22"/>
          <w:szCs w:val="22"/>
        </w:rPr>
        <w:br/>
        <w:br/>
        <w:t>“</w:t>
      </w:r>
      <w:r>
        <w:rPr>
          <w:rFonts w:cs="Arial" w:ascii="Arial" w:hAnsi="Arial"/>
          <w:color w:val="000000"/>
          <w:sz w:val="22"/>
          <w:szCs w:val="22"/>
        </w:rPr>
        <w:t>... without the defense knowing...”</w:t>
      </w:r>
      <w:r>
        <w:rPr>
          <w:rFonts w:cs="Arial" w:ascii="Arial" w:hAnsi="Arial"/>
          <w:b/>
          <w:color w:val="000000"/>
          <w:sz w:val="22"/>
          <w:szCs w:val="22"/>
        </w:rPr>
        <w:br/>
        <w:br/>
        <w:t>“</w:t>
      </w:r>
      <w:r>
        <w:rPr>
          <w:rFonts w:cs="Arial" w:ascii="Arial" w:hAnsi="Arial"/>
          <w:color w:val="000000"/>
          <w:sz w:val="22"/>
          <w:szCs w:val="22"/>
        </w:rPr>
        <w:t>... partly by our guys and partly by the USAF team...”</w:t>
      </w:r>
      <w:r>
        <w:rPr>
          <w:rFonts w:cs="Arial" w:ascii="Arial" w:hAnsi="Arial"/>
          <w:b/>
          <w:color w:val="000000"/>
          <w:sz w:val="22"/>
          <w:szCs w:val="22"/>
        </w:rPr>
        <w:br/>
        <w:br/>
        <w:t>“</w:t>
      </w:r>
      <w:r>
        <w:rPr>
          <w:rFonts w:cs="Arial" w:ascii="Arial" w:hAnsi="Arial"/>
          <w:color w:val="000000"/>
          <w:sz w:val="22"/>
          <w:szCs w:val="22"/>
        </w:rPr>
        <w:t>... we’ve cocked things up in the past, we know that...”</w:t>
      </w:r>
      <w:r>
        <w:rPr>
          <w:rFonts w:cs="Arial" w:ascii="Arial" w:hAnsi="Arial"/>
          <w:b/>
          <w:color w:val="000000"/>
          <w:sz w:val="22"/>
          <w:szCs w:val="22"/>
        </w:rPr>
        <w:br/>
        <w:br/>
        <w:t>“</w:t>
      </w:r>
      <w:r>
        <w:rPr>
          <w:rFonts w:cs="Arial" w:ascii="Arial" w:hAnsi="Arial"/>
          <w:color w:val="000000"/>
          <w:sz w:val="22"/>
          <w:szCs w:val="22"/>
        </w:rPr>
        <w:t>... where they hacked the Manchester Credit Union...”</w:t>
      </w:r>
      <w:r>
        <w:rPr>
          <w:rFonts w:cs="Arial" w:ascii="Arial" w:hAnsi="Arial"/>
          <w:b/>
          <w:color w:val="000000"/>
          <w:sz w:val="22"/>
          <w:szCs w:val="22"/>
        </w:rPr>
        <w:br/>
        <w:br/>
        <w:t>“</w:t>
      </w:r>
      <w:r>
        <w:rPr>
          <w:rFonts w:cs="Arial" w:ascii="Arial" w:hAnsi="Arial"/>
          <w:color w:val="000000"/>
          <w:sz w:val="22"/>
          <w:szCs w:val="22"/>
        </w:rPr>
        <w:t>... he was of interest to one of the guys in New York...”</w:t>
      </w:r>
      <w:r>
        <w:rPr>
          <w:rFonts w:cs="Arial" w:ascii="Arial" w:hAnsi="Arial"/>
          <w:b/>
          <w:color w:val="000000"/>
          <w:sz w:val="22"/>
          <w:szCs w:val="22"/>
        </w:rPr>
        <w:br/>
        <w:br/>
      </w:r>
      <w:r>
        <w:rPr>
          <w:rFonts w:cs="Arial" w:ascii="Arial" w:hAnsi="Arial"/>
          <w:color w:val="000000"/>
          <w:sz w:val="22"/>
          <w:szCs w:val="22"/>
        </w:rPr>
        <w:t>Much of what’s here will be of interest to various defense lawyers on both sides of the Atlantic, as well as to certain Anonymous participants of the sort who spend their time investigating the investigators. That a certain trial is being pushed back for a particular reason “without the defense knowing” is particularly helpful. Certain individuals on our side will need to be told about the involvement of a “USAF team,”  a discovery which would seem to confirm certain suspicions about another issue entirely.  </w:t>
      </w:r>
      <w:r>
        <w:rPr>
          <w:rFonts w:cs="Arial" w:ascii="Arial" w:hAnsi="Arial"/>
          <w:b/>
          <w:color w:val="000000"/>
          <w:sz w:val="22"/>
          <w:szCs w:val="22"/>
        </w:rPr>
        <w:br/>
        <w:br/>
      </w:r>
      <w:r>
        <w:rPr>
          <w:rFonts w:cs="Arial" w:ascii="Arial" w:hAnsi="Arial"/>
          <w:color w:val="000000"/>
          <w:sz w:val="22"/>
          <w:szCs w:val="22"/>
        </w:rPr>
        <w:t xml:space="preserve">The conversation in the IRC channel is turning to Greece, where Athens burns and where Anonymous participants from around the world have been hitting two dozen government websites via distributed denial of service attacks, successfully holding them down in protest of the austerity measures. Similar attacks were made against Polish government websites a week before, when the copyright measure ACTA was being considered for implementation; the next day, some large number of Polish parliamentarians had donned the Guy Fawkes masks popularized by Anonymous. That whole ACTA/SOPA thing had been wild indeed. </w:t>
      </w:r>
      <w:r>
        <w:rPr>
          <w:rFonts w:cs="Arial" w:ascii="Arial" w:hAnsi="Arial"/>
          <w:b/>
          <w:color w:val="000000"/>
          <w:sz w:val="22"/>
          <w:szCs w:val="22"/>
        </w:rPr>
        <w:br/>
        <w:br/>
      </w:r>
      <w:r>
        <w:rPr>
          <w:rFonts w:cs="Arial" w:ascii="Arial" w:hAnsi="Arial"/>
          <w:color w:val="000000"/>
          <w:sz w:val="22"/>
          <w:szCs w:val="22"/>
        </w:rPr>
        <w:t xml:space="preserve">Someone comes in to the channel and drops a link to the Boston Police Department website. I click on it, and see that the website has been taken over, its front page now adorned with a long message from the Anonymous sub-campaign called Antisec along with a YouTube embed of the track “Sound of Da Police” by KRS 1. So I listen to “Sound of Da Police” for a bit and sip my Pepsi. I have to turn it down when someone from the </w:t>
      </w:r>
      <w:r>
        <w:rPr>
          <w:rFonts w:cs="Arial" w:ascii="Arial" w:hAnsi="Arial"/>
          <w:i/>
          <w:color w:val="000000"/>
          <w:sz w:val="22"/>
          <w:szCs w:val="22"/>
        </w:rPr>
        <w:t>Boston Herald</w:t>
      </w:r>
      <w:r>
        <w:rPr>
          <w:rFonts w:cs="Arial" w:ascii="Arial" w:hAnsi="Arial"/>
          <w:color w:val="000000"/>
          <w:sz w:val="22"/>
          <w:szCs w:val="22"/>
        </w:rPr>
        <w:t xml:space="preserve"> calls to ask why the Boston Police Department website is now playing ‘90s hip hop. I explain as best I can. Incidentally, it was out of retaliation for the earlier Boston Police raid on Occupy Boston, which brought one of the last Occupy Wall Street branch demonstrations to a close; the message left by Anonymous on the BPD website recaps the whole thing.</w:t>
      </w:r>
      <w:r>
        <w:rPr>
          <w:rFonts w:cs="Arial" w:ascii="Arial" w:hAnsi="Arial"/>
          <w:b/>
          <w:color w:val="000000"/>
          <w:sz w:val="22"/>
          <w:szCs w:val="22"/>
        </w:rPr>
        <w:br/>
        <w:br/>
      </w:r>
      <w:r>
        <w:rPr>
          <w:rFonts w:cs="Arial" w:ascii="Arial" w:hAnsi="Arial"/>
          <w:color w:val="000000"/>
          <w:sz w:val="22"/>
          <w:szCs w:val="22"/>
        </w:rPr>
        <w:t xml:space="preserve">The funny thing is, Anonymous had already retaliated a month or two previously by finding and releasing the names, phone numbers, and addresses of Boston policemen, and the Suffolk County District Attorney had retaliated to </w:t>
      </w:r>
      <w:r>
        <w:rPr>
          <w:rFonts w:cs="Arial" w:ascii="Arial" w:hAnsi="Arial"/>
          <w:i/>
          <w:color w:val="000000"/>
          <w:sz w:val="22"/>
          <w:szCs w:val="22"/>
        </w:rPr>
        <w:t xml:space="preserve">that </w:t>
      </w:r>
      <w:r>
        <w:rPr>
          <w:rFonts w:cs="Arial" w:ascii="Arial" w:hAnsi="Arial"/>
          <w:color w:val="000000"/>
          <w:sz w:val="22"/>
          <w:szCs w:val="22"/>
        </w:rPr>
        <w:t xml:space="preserve">by asking Twitter to provide his department with the identities behind several Twitter accounts that had disseminated the offending info. The DA also requested that Twitter refrain from informing the individuals involved, but Twitter did anyway, sending them helpful e-mails to the effect that they had seven days to inform the company of their intention to file a motion to squash, in which case Twitter would decline the DA’s request altogether. The Anons in question got in touch with an associate of mine who sent them along to a California lawyer named Jay Leiderman, who in turn arranged for the Massachusetts ACLU to get that motion squashed, baby. Thus it was that the DA got nothing. It said he doesn’t forgive, he does not forget, </w:t>
      </w:r>
      <w:r>
        <w:rPr>
          <w:rFonts w:cs="Arial" w:ascii="Arial" w:hAnsi="Arial"/>
          <w:b/>
          <w:color w:val="000000"/>
          <w:sz w:val="22"/>
          <w:szCs w:val="22"/>
        </w:rPr>
        <w:br/>
        <w:br/>
      </w:r>
      <w:r>
        <w:rPr>
          <w:rFonts w:cs="Arial" w:ascii="Arial" w:hAnsi="Arial"/>
          <w:color w:val="000000"/>
          <w:sz w:val="22"/>
          <w:szCs w:val="22"/>
        </w:rPr>
        <w:t>I take a few more calls from reporters and then turn my attention back to the channel. They’re talking about an Anonymous campaign against the Syrian government, which is heating up in coordination with the local unrest. But then I get another private message notifying me that I should take a look at a certain message board used by Massachusetts police officers. Turns out some cops are unhappy about the Boston PD hack; the site administrator writes, “I wish these guys would get caught, and someone would show them some old-fashioned justice.” A state cop adds, “I love [sic] to be on the entry team that removes these assclowns from their mommy's basement.” Another fellow daydreams aloud about “extraordinary rendition.”</w:t>
      </w:r>
      <w:r>
        <w:rPr>
          <w:rFonts w:cs="Arial" w:ascii="Arial" w:hAnsi="Arial"/>
          <w:b/>
          <w:color w:val="000000"/>
          <w:sz w:val="22"/>
          <w:szCs w:val="22"/>
        </w:rPr>
        <w:br/>
        <w:br/>
      </w:r>
      <w:r>
        <w:rPr>
          <w:rFonts w:cs="Arial" w:ascii="Arial" w:hAnsi="Arial"/>
          <w:color w:val="000000"/>
          <w:sz w:val="22"/>
          <w:szCs w:val="22"/>
        </w:rPr>
        <w:t xml:space="preserve">Well, cops can be temperamental. Someone suggests that we use these and other quotes for a PR offensive, but I decline; there’s enough going on already, and we need to stay on point for whatever else is coming out today. </w:t>
      </w:r>
      <w:r>
        <w:rPr>
          <w:rFonts w:cs="Arial" w:ascii="Arial" w:hAnsi="Arial"/>
          <w:b/>
          <w:color w:val="000000"/>
          <w:sz w:val="22"/>
          <w:szCs w:val="22"/>
        </w:rPr>
        <w:br/>
        <w:br/>
        <w:t>“</w:t>
      </w:r>
      <w:r>
        <w:rPr>
          <w:rFonts w:cs="Arial" w:ascii="Arial" w:hAnsi="Arial"/>
          <w:color w:val="000000"/>
          <w:sz w:val="22"/>
          <w:szCs w:val="22"/>
        </w:rPr>
        <w:t>Why not? These are quality quotes,” the individual writes to me.</w:t>
      </w:r>
      <w:r>
        <w:rPr>
          <w:rFonts w:cs="Arial" w:ascii="Arial" w:hAnsi="Arial"/>
          <w:b/>
          <w:color w:val="000000"/>
          <w:sz w:val="22"/>
          <w:szCs w:val="22"/>
        </w:rPr>
        <w:br/>
        <w:br/>
        <w:t>“</w:t>
      </w:r>
      <w:r>
        <w:rPr>
          <w:rFonts w:cs="Arial" w:ascii="Arial" w:hAnsi="Arial"/>
          <w:color w:val="000000"/>
          <w:sz w:val="22"/>
          <w:szCs w:val="22"/>
        </w:rPr>
        <w:t>I know,” I reply. “Maybe I’ll use them later, for something else.”</w:t>
      </w:r>
      <w:r>
        <w:rPr>
          <w:rFonts w:cs="Arial" w:ascii="Arial" w:hAnsi="Arial"/>
          <w:b/>
          <w:color w:val="000000"/>
          <w:sz w:val="22"/>
          <w:szCs w:val="22"/>
        </w:rPr>
        <w:br/>
        <w:br/>
      </w:r>
      <w:r>
        <w:rPr>
          <w:rFonts w:cs="Arial" w:ascii="Arial" w:hAnsi="Arial"/>
          <w:color w:val="000000"/>
          <w:sz w:val="22"/>
          <w:szCs w:val="22"/>
        </w:rPr>
        <w:t xml:space="preserve">The CNN producer buzzes me on Skype; </w:t>
      </w:r>
      <w:r>
        <w:rPr>
          <w:rFonts w:cs="Arial" w:ascii="Arial" w:hAnsi="Arial"/>
          <w:i/>
          <w:color w:val="000000"/>
          <w:sz w:val="22"/>
          <w:szCs w:val="22"/>
        </w:rPr>
        <w:t xml:space="preserve">The Situation Room </w:t>
      </w:r>
      <w:r>
        <w:rPr>
          <w:rFonts w:cs="Arial" w:ascii="Arial" w:hAnsi="Arial"/>
          <w:color w:val="000000"/>
          <w:sz w:val="22"/>
          <w:szCs w:val="22"/>
        </w:rPr>
        <w:t xml:space="preserve">is about ready for me. Speaking into my webcam, I answer the questions as best I can while also making sure not to say anything that would sound bad in print. It’s amazing how much worse things can sound in print than they do when said first on television. </w:t>
      </w:r>
      <w:r>
        <w:rPr>
          <w:rFonts w:cs="Arial" w:ascii="Arial" w:hAnsi="Arial"/>
          <w:b/>
          <w:color w:val="000000"/>
          <w:sz w:val="22"/>
          <w:szCs w:val="22"/>
        </w:rPr>
        <w:br/>
        <w:br/>
      </w:r>
      <w:r>
        <w:rPr>
          <w:rFonts w:cs="Arial" w:ascii="Arial" w:hAnsi="Arial"/>
          <w:color w:val="000000"/>
          <w:sz w:val="22"/>
          <w:szCs w:val="22"/>
        </w:rPr>
        <w:t xml:space="preserve">On IRC, another argument breaks out about tactics. Then, a certain hacker announces that the law firm Puckett &amp; Faraj - which earlier in the month had secured a plea bargain centering around a mere pay cut for the Marine who’d eventually admitted to leading his unit into a massacre of 24 men, women, and children in Haditha - had been “taken down.” </w:t>
      </w:r>
      <w:r>
        <w:rPr>
          <w:rFonts w:cs="Arial" w:ascii="Arial" w:hAnsi="Arial"/>
          <w:b/>
          <w:color w:val="000000"/>
          <w:sz w:val="22"/>
          <w:szCs w:val="22"/>
        </w:rPr>
        <w:br/>
        <w:br/>
      </w:r>
      <w:r>
        <w:rPr>
          <w:rFonts w:cs="Arial" w:ascii="Arial" w:hAnsi="Arial"/>
          <w:color w:val="000000"/>
          <w:sz w:val="22"/>
          <w:szCs w:val="22"/>
        </w:rPr>
        <w:t>I pulled up the website. This one, too, had been taken over and replaced, in this case with a screed against the circumstances surrounding the massacre and the punishment. “Meanwhile, Bradley Manning, who was brave enough to risk his life and freedom to expose the truth about government corruption, is threatened with life imprisonment,” the message read. “When justice cannot be found within the confines of their crooked court systems, we must seek revenge on the streets and on the internet.”</w:t>
      </w:r>
      <w:r>
        <w:rPr>
          <w:rFonts w:cs="Arial" w:ascii="Arial" w:hAnsi="Arial"/>
          <w:b/>
          <w:color w:val="000000"/>
          <w:sz w:val="22"/>
          <w:szCs w:val="22"/>
        </w:rPr>
        <w:br/>
        <w:br/>
      </w:r>
      <w:r>
        <w:rPr>
          <w:rFonts w:cs="Arial" w:ascii="Arial" w:hAnsi="Arial"/>
          <w:color w:val="000000"/>
          <w:sz w:val="22"/>
          <w:szCs w:val="22"/>
        </w:rPr>
        <w:t>It was Sabu and an associate of his, both of whom were in the channel as well, along with other channels on other servers. Even if they hadn’t been there to confirm, it would have been clear from the rest of the message, especially the part pointing out that several years worth of e-mails to and from the firm had been seized in the hack and would be available for download shortly.</w:t>
      </w:r>
      <w:r>
        <w:rPr>
          <w:rFonts w:cs="Arial" w:ascii="Arial" w:hAnsi="Arial"/>
          <w:b/>
          <w:color w:val="000000"/>
          <w:sz w:val="22"/>
          <w:szCs w:val="22"/>
        </w:rPr>
        <w:br/>
        <w:br/>
      </w:r>
      <w:r>
        <w:rPr>
          <w:rFonts w:cs="Arial" w:ascii="Arial" w:hAnsi="Arial"/>
          <w:color w:val="000000"/>
          <w:sz w:val="22"/>
          <w:szCs w:val="22"/>
        </w:rPr>
        <w:t>I remember the first time Sabu did this, almost exactly a year beforehand. A few minutes after it had happened, I tipped off a reporter who’d interviewed me a couple of times previously, a fellow with one of the major newspapers. That 70,000 e-mails had been taken from a company - in this case, an intelligence contracting firm that did business with the FBI and various military and intelligence branches of the federal government - did not strike him as newsworthy just then. The next day, it blew up into a massive story spawning hundreds of newspaper and magazine articles, dozens of television and radio segments, and at least two documentaries. This time, no reporter would make that same mistake. I’m on the phone for much of the next hour.</w:t>
      </w:r>
      <w:r>
        <w:rPr>
          <w:rFonts w:cs="Arial" w:ascii="Arial" w:hAnsi="Arial"/>
          <w:b/>
          <w:color w:val="000000"/>
          <w:sz w:val="22"/>
          <w:szCs w:val="22"/>
        </w:rPr>
        <w:br/>
        <w:br/>
      </w:r>
      <w:r>
        <w:rPr>
          <w:rFonts w:cs="Arial" w:ascii="Arial" w:hAnsi="Arial"/>
          <w:color w:val="000000"/>
          <w:sz w:val="22"/>
          <w:szCs w:val="22"/>
        </w:rPr>
        <w:t xml:space="preserve">Between calls, I pick up more snippets from the IRC channel and private messages. The e-mails amount to 3 gigabytes, I’m told, which means there are quite a few of them even if some of the space is taken up by larger PDF files, pictures, whatever else. Someone points out that Sabu and his partner had already gone through a couple e-mails and found some damaging samples. It’s noted that the firm specializes in defending military men and both partners are ex-Marines themselves. </w:t>
      </w:r>
      <w:r>
        <w:rPr>
          <w:rFonts w:cs="Arial" w:ascii="Arial" w:hAnsi="Arial"/>
          <w:b/>
          <w:color w:val="000000"/>
          <w:sz w:val="22"/>
          <w:szCs w:val="22"/>
        </w:rPr>
        <w:br/>
        <w:br/>
      </w:r>
      <w:r>
        <w:rPr>
          <w:rFonts w:cs="Arial" w:ascii="Arial" w:hAnsi="Arial"/>
          <w:color w:val="000000"/>
          <w:sz w:val="22"/>
          <w:szCs w:val="22"/>
        </w:rPr>
        <w:t xml:space="preserve">The link to the e-mails appears in the channel - and shortly afterwards, on several other channels at the Anonops server, where hundreds of Anons will see them. The downloading begins, while a couple people at our channel begin forwarding the link to certain journalists known to be particularly competent. </w:t>
      </w:r>
      <w:r>
        <w:rPr>
          <w:rFonts w:cs="Arial" w:ascii="Arial" w:hAnsi="Arial"/>
          <w:b/>
          <w:color w:val="000000"/>
          <w:sz w:val="22"/>
          <w:szCs w:val="22"/>
        </w:rPr>
        <w:br/>
        <w:br/>
      </w:r>
      <w:r>
        <w:rPr>
          <w:rFonts w:cs="Arial" w:ascii="Arial" w:hAnsi="Arial"/>
          <w:color w:val="000000"/>
          <w:sz w:val="22"/>
          <w:szCs w:val="22"/>
        </w:rPr>
        <w:t xml:space="preserve">Reports start coming in from in-channel Anons within a few minutes. One has just located an e-mail thread featuring some fellow named Don Greenlaw writing to one of the firm’s principals about a recent incident in which some Marines had been caught urinating on dead Afghan combatants. </w:t>
      </w:r>
      <w:r>
        <w:rPr>
          <w:rFonts w:cs="Arial" w:ascii="Arial" w:hAnsi="Arial"/>
          <w:b/>
          <w:color w:val="000000"/>
          <w:sz w:val="22"/>
          <w:szCs w:val="22"/>
        </w:rPr>
        <w:br/>
        <w:br/>
      </w:r>
      <w:r>
        <w:rPr>
          <w:rFonts w:cs="Arial" w:ascii="Arial" w:hAnsi="Arial"/>
          <w:i/>
          <w:color w:val="000000"/>
          <w:sz w:val="22"/>
          <w:szCs w:val="22"/>
        </w:rPr>
        <w:t>Since we all know that 'pigs/pork' are something they detest and a major insult and offensive to them. Do whatever you think is necessary. Put pig's grease on your bullets, dump pig's grease on the dead, chop 'em up and feed them to the local dogs. But don't put it on the internet.</w:t>
      </w:r>
      <w:r>
        <w:rPr>
          <w:rFonts w:cs="Arial" w:ascii="Arial" w:hAnsi="Arial"/>
          <w:b/>
          <w:color w:val="000000"/>
          <w:sz w:val="22"/>
          <w:szCs w:val="22"/>
        </w:rPr>
        <w:br/>
        <w:br/>
      </w:r>
      <w:r>
        <w:rPr>
          <w:rFonts w:cs="Arial" w:ascii="Arial" w:hAnsi="Arial"/>
          <w:color w:val="000000"/>
          <w:sz w:val="22"/>
          <w:szCs w:val="22"/>
        </w:rPr>
        <w:t>Some digging is done on Greenlaw, who turns out to be a retired Marine captain. I continue reading the thread. Another fellow named James Spoo apparently chimed in a while later, taking issue with Greenlaw’s comments:</w:t>
      </w:r>
      <w:r>
        <w:rPr>
          <w:rFonts w:cs="Arial" w:ascii="Arial" w:hAnsi="Arial"/>
          <w:b/>
          <w:color w:val="000000"/>
          <w:sz w:val="22"/>
          <w:szCs w:val="22"/>
        </w:rPr>
        <w:br/>
        <w:br/>
      </w:r>
      <w:r>
        <w:rPr>
          <w:rFonts w:cs="Arial" w:ascii="Arial" w:hAnsi="Arial"/>
          <w:i/>
          <w:color w:val="000000"/>
          <w:sz w:val="22"/>
          <w:szCs w:val="22"/>
        </w:rPr>
        <w:t>I have to disagree.</w:t>
      </w:r>
      <w:r>
        <w:rPr>
          <w:rFonts w:cs="Arial" w:ascii="Arial" w:hAnsi="Arial"/>
          <w:b/>
          <w:color w:val="000000"/>
          <w:sz w:val="22"/>
          <w:szCs w:val="22"/>
        </w:rPr>
        <w:br/>
        <w:br/>
      </w:r>
      <w:r>
        <w:rPr>
          <w:rFonts w:cs="Arial" w:ascii="Arial" w:hAnsi="Arial"/>
          <w:color w:val="000000"/>
          <w:sz w:val="22"/>
          <w:szCs w:val="22"/>
        </w:rPr>
        <w:t>Well, this one’s got some restraint.</w:t>
      </w:r>
      <w:r>
        <w:rPr>
          <w:rFonts w:cs="Arial" w:ascii="Arial" w:hAnsi="Arial"/>
          <w:b/>
          <w:color w:val="000000"/>
          <w:sz w:val="22"/>
          <w:szCs w:val="22"/>
        </w:rPr>
        <w:br/>
        <w:br/>
      </w:r>
      <w:r>
        <w:rPr>
          <w:rFonts w:cs="Arial" w:ascii="Arial" w:hAnsi="Arial"/>
          <w:i/>
          <w:color w:val="000000"/>
          <w:sz w:val="22"/>
          <w:szCs w:val="22"/>
        </w:rPr>
        <w:t>I don't have a problem with someone pissing on the enemy.</w:t>
      </w:r>
      <w:r>
        <w:rPr>
          <w:rFonts w:cs="Arial" w:ascii="Arial" w:hAnsi="Arial"/>
          <w:b/>
          <w:color w:val="000000"/>
          <w:sz w:val="22"/>
          <w:szCs w:val="22"/>
        </w:rPr>
        <w:br/>
        <w:br/>
      </w:r>
      <w:r>
        <w:rPr>
          <w:rFonts w:cs="Arial" w:ascii="Arial" w:hAnsi="Arial"/>
          <w:color w:val="000000"/>
          <w:sz w:val="22"/>
          <w:szCs w:val="22"/>
        </w:rPr>
        <w:t>Nevermind.</w:t>
      </w:r>
      <w:r>
        <w:rPr>
          <w:rFonts w:cs="Arial" w:ascii="Arial" w:hAnsi="Arial"/>
          <w:b/>
          <w:color w:val="000000"/>
          <w:sz w:val="22"/>
          <w:szCs w:val="22"/>
        </w:rPr>
        <w:br/>
        <w:br/>
      </w:r>
      <w:r>
        <w:rPr>
          <w:rFonts w:cs="Arial" w:ascii="Arial" w:hAnsi="Arial"/>
          <w:i/>
          <w:color w:val="000000"/>
          <w:sz w:val="22"/>
          <w:szCs w:val="22"/>
        </w:rPr>
        <w:t>I just don't think it's smart (in this day and age) to take a photo of your actions and put it on the internet. If you HAVE to piss on them. Do what you have to do, spread the word around town (tell everybody what you did), become a 'folk hero', but don't share it with the WORLD in a photo or on the internet.</w:t>
      </w:r>
      <w:r>
        <w:rPr>
          <w:rFonts w:cs="Arial" w:ascii="Arial" w:hAnsi="Arial"/>
          <w:b/>
          <w:color w:val="000000"/>
          <w:sz w:val="22"/>
          <w:szCs w:val="22"/>
        </w:rPr>
        <w:br/>
        <w:br/>
      </w:r>
      <w:r>
        <w:rPr>
          <w:rFonts w:cs="Arial" w:ascii="Arial" w:hAnsi="Arial"/>
          <w:color w:val="000000"/>
          <w:sz w:val="22"/>
          <w:szCs w:val="22"/>
        </w:rPr>
        <w:t>Mr. Spoo belabors the point for another paragraph or two and then brings it on home:</w:t>
      </w:r>
      <w:r>
        <w:rPr>
          <w:rFonts w:cs="Arial" w:ascii="Arial" w:hAnsi="Arial"/>
          <w:b/>
          <w:color w:val="000000"/>
          <w:sz w:val="22"/>
          <w:szCs w:val="22"/>
        </w:rPr>
        <w:br/>
        <w:br/>
      </w:r>
      <w:r>
        <w:rPr>
          <w:rFonts w:cs="Arial" w:ascii="Arial" w:hAnsi="Arial"/>
          <w:i/>
          <w:color w:val="000000"/>
          <w:sz w:val="22"/>
          <w:szCs w:val="22"/>
        </w:rPr>
        <w:t>It's like the Abu Ghraib Prison incident. Pose for photos with the prisoners, have some fun, and do what you need to do, BUT don't put it on the internet. No/no one would have ever heard of that 'session' if they kept it off of the internet.</w:t>
      </w:r>
      <w:r>
        <w:rPr>
          <w:rFonts w:cs="Arial" w:ascii="Arial" w:hAnsi="Arial"/>
          <w:b/>
          <w:color w:val="000000"/>
          <w:sz w:val="22"/>
          <w:szCs w:val="22"/>
        </w:rPr>
        <w:br/>
        <w:br/>
      </w:r>
      <w:r>
        <w:rPr>
          <w:rFonts w:cs="Arial" w:ascii="Arial" w:hAnsi="Arial"/>
          <w:color w:val="000000"/>
          <w:sz w:val="22"/>
          <w:szCs w:val="22"/>
        </w:rPr>
        <w:t>Someone volunteers to go ahead and start putting all of the deranged and indicative comments in a single online file for easy distribution. Someone else reports that James Spoo is in fact a USAF captain - a fellow whose name has come up before, that time in leaked cables concerning the State Department, to which he’s somehow attached, and TEMPEST, a program of countermeasures against the leaking of data. This is noted to be both amusing and relevant to the interests of several Anonymous participants presen. Someone else posts another discovery from another thread:</w:t>
      </w:r>
      <w:r>
        <w:rPr>
          <w:rFonts w:cs="Arial" w:ascii="Arial" w:hAnsi="Arial"/>
          <w:b/>
          <w:color w:val="000000"/>
          <w:sz w:val="22"/>
          <w:szCs w:val="22"/>
        </w:rPr>
        <w:br/>
        <w:br/>
      </w:r>
      <w:r>
        <w:rPr>
          <w:rFonts w:cs="Arial" w:ascii="Arial" w:hAnsi="Arial"/>
          <w:i/>
          <w:color w:val="000000"/>
          <w:sz w:val="22"/>
          <w:szCs w:val="22"/>
        </w:rPr>
        <w:t xml:space="preserve">If we had a CinC in the WH with a pair of balls instead of a dipshit, Muslim/Marxist from Kenya we would have turned our troops loose early on to shot, bayonet, behead, bomb, blast with artillery, as many of the SOBs as they could... </w:t>
      </w:r>
      <w:r>
        <w:rPr>
          <w:rFonts w:cs="Arial" w:ascii="Arial" w:hAnsi="Arial"/>
          <w:b/>
          <w:color w:val="000000"/>
          <w:sz w:val="22"/>
          <w:szCs w:val="22"/>
        </w:rPr>
        <w:br/>
        <w:br/>
        <w:t xml:space="preserve">… </w:t>
      </w:r>
      <w:r>
        <w:rPr>
          <w:rFonts w:cs="Arial" w:ascii="Arial" w:hAnsi="Arial"/>
          <w:color w:val="000000"/>
          <w:sz w:val="22"/>
          <w:szCs w:val="22"/>
        </w:rPr>
        <w:t xml:space="preserve">and it goes on like that. Everyone in the channel giggles over the hilarious “Muslim/Marxist from Kenya” thing until another argument breaks out, this time over the ethics of hacking a legal defense firm. It’s been pointed out by now that the leak, unaccompanied by any redaction, could have untold repercussions on who knows how many cases; at least one news outlet is already loudly announcing that the name of a sexual assault victim may be found in the e-mails if one looks for it. Someone else points out in turn that the outlet in question is exactly the sort that would start looking for the names of sexual assault victims rather than the truth about a massacre that lead to the shooting of children who were hiding in cabinets. </w:t>
      </w:r>
      <w:r>
        <w:rPr>
          <w:rFonts w:cs="Arial" w:ascii="Arial" w:hAnsi="Arial"/>
          <w:b/>
          <w:color w:val="000000"/>
          <w:sz w:val="22"/>
          <w:szCs w:val="22"/>
        </w:rPr>
        <w:br/>
        <w:br/>
      </w:r>
      <w:r>
        <w:rPr>
          <w:rFonts w:cs="Arial" w:ascii="Arial" w:hAnsi="Arial"/>
          <w:color w:val="000000"/>
          <w:sz w:val="22"/>
          <w:szCs w:val="22"/>
        </w:rPr>
        <w:t>The debate's cut short, as many are, by an announcement in the channel: police were about to move on Occupy Austin in an effort to get it shot down. I relay the message to an associate, who has connections in Austin; he calls a friend at a local news affiliate, who tells him he's already sent out a crew to capture the proceedings. I answer a few more e-mails from reporters and get myself another Pepsi. The girlfriend arrives back home and I fill her in on the day's rampages and notify her that I may be in for a busy weekend. I only check in on the IRC a couple</w:t>
      </w:r>
      <w:r>
        <w:rPr>
          <w:rFonts w:cs="Arial" w:ascii="Arial" w:hAnsi="Arial"/>
          <w:b/>
          <w:color w:val="000000"/>
          <w:sz w:val="22"/>
          <w:szCs w:val="22"/>
        </w:rPr>
        <w:br/>
      </w:r>
      <w:r>
        <w:rPr>
          <w:rFonts w:cs="Arial" w:ascii="Arial" w:hAnsi="Arial"/>
          <w:color w:val="000000"/>
          <w:sz w:val="22"/>
          <w:szCs w:val="22"/>
        </w:rPr>
        <w:t>dozen more times that evening.</w:t>
      </w:r>
      <w:r>
        <w:rPr>
          <w:rFonts w:cs="Arial" w:ascii="Arial" w:hAnsi="Arial"/>
          <w:b/>
          <w:color w:val="000000"/>
          <w:sz w:val="22"/>
          <w:szCs w:val="22"/>
        </w:rPr>
        <w:br/>
        <w:br/>
      </w:r>
      <w:r>
        <w:rPr>
          <w:rFonts w:cs="Arial" w:ascii="Arial" w:hAnsi="Arial"/>
          <w:color w:val="000000"/>
          <w:sz w:val="22"/>
          <w:szCs w:val="22"/>
        </w:rPr>
        <w:t>By the time I wake up on Saturday, another surprise is out. Sabu &amp; Co. never left Puckett &amp; Faraj's servers, even after their presence had been discovered, and no one had thought to check to see if they might still be inside. As such, all of the e-mails sent by everyone on the network right after the hack had been intercepted as well. This hadn't been done before; not only would it be interesting, but the contents would potentially be actionable.</w:t>
      </w:r>
      <w:r>
        <w:rPr>
          <w:rFonts w:cs="Arial" w:ascii="Arial" w:hAnsi="Arial"/>
          <w:b/>
          <w:color w:val="000000"/>
          <w:sz w:val="22"/>
          <w:szCs w:val="22"/>
        </w:rPr>
        <w:br/>
        <w:br/>
      </w:r>
      <w:r>
        <w:rPr>
          <w:rFonts w:cs="Arial" w:ascii="Arial" w:hAnsi="Arial"/>
          <w:color w:val="000000"/>
          <w:sz w:val="22"/>
          <w:szCs w:val="22"/>
        </w:rPr>
        <w:t>The narrative starts the previous morning, when Neal Puckett has presumably learned via an inquiring reporter that his law firm has just been dealt some unknown blow by a mysterious band of computer monsters. He writes a note to the guy who does his security, a fellow named Micah who's associated with the security firm Chief Ingredient:</w:t>
      </w:r>
      <w:r>
        <w:rPr>
          <w:rFonts w:cs="Arial" w:ascii="Arial" w:hAnsi="Arial"/>
          <w:b/>
          <w:color w:val="000000"/>
          <w:sz w:val="22"/>
          <w:szCs w:val="22"/>
        </w:rPr>
        <w:br/>
        <w:br/>
      </w:r>
      <w:r>
        <w:rPr>
          <w:rFonts w:cs="Arial" w:ascii="Arial" w:hAnsi="Arial"/>
          <w:i/>
          <w:color w:val="000000"/>
          <w:sz w:val="22"/>
          <w:szCs w:val="22"/>
        </w:rPr>
        <w:t>Micah,</w:t>
      </w:r>
      <w:r>
        <w:rPr>
          <w:rFonts w:cs="Arial" w:ascii="Arial" w:hAnsi="Arial"/>
          <w:b/>
          <w:color w:val="000000"/>
          <w:sz w:val="22"/>
          <w:szCs w:val="22"/>
        </w:rPr>
        <w:br/>
        <w:br/>
      </w:r>
      <w:r>
        <w:rPr>
          <w:rFonts w:cs="Arial" w:ascii="Arial" w:hAnsi="Arial"/>
          <w:i/>
          <w:color w:val="000000"/>
          <w:sz w:val="22"/>
          <w:szCs w:val="22"/>
        </w:rPr>
        <w:t>News agencies are reporting that our website was hacked and that the hackers claim our emails and sensitive personal information was taken. Is that possible?</w:t>
      </w:r>
      <w:r>
        <w:rPr>
          <w:rFonts w:cs="Arial" w:ascii="Arial" w:hAnsi="Arial"/>
          <w:b/>
          <w:color w:val="000000"/>
          <w:sz w:val="22"/>
          <w:szCs w:val="22"/>
        </w:rPr>
        <w:br/>
        <w:br/>
      </w:r>
      <w:r>
        <w:rPr>
          <w:rFonts w:cs="Arial" w:ascii="Arial" w:hAnsi="Arial"/>
          <w:color w:val="000000"/>
          <w:sz w:val="22"/>
          <w:szCs w:val="22"/>
        </w:rPr>
        <w:t>Micah writes back:</w:t>
      </w:r>
      <w:r>
        <w:rPr>
          <w:rFonts w:cs="Arial" w:ascii="Arial" w:hAnsi="Arial"/>
          <w:b/>
          <w:color w:val="000000"/>
          <w:sz w:val="22"/>
          <w:szCs w:val="22"/>
        </w:rPr>
        <w:br/>
        <w:br/>
      </w:r>
      <w:r>
        <w:rPr>
          <w:rFonts w:cs="Arial" w:ascii="Arial" w:hAnsi="Arial"/>
          <w:i/>
          <w:color w:val="000000"/>
          <w:sz w:val="22"/>
          <w:szCs w:val="22"/>
        </w:rPr>
        <w:t>Hi Neal,</w:t>
      </w:r>
      <w:r>
        <w:rPr>
          <w:rFonts w:cs="Arial" w:ascii="Arial" w:hAnsi="Arial"/>
          <w:b/>
          <w:color w:val="000000"/>
          <w:sz w:val="22"/>
          <w:szCs w:val="22"/>
        </w:rPr>
        <w:br/>
        <w:br/>
      </w:r>
      <w:r>
        <w:rPr>
          <w:rFonts w:cs="Arial" w:ascii="Arial" w:hAnsi="Arial"/>
          <w:i/>
          <w:color w:val="000000"/>
          <w:sz w:val="22"/>
          <w:szCs w:val="22"/>
        </w:rPr>
        <w:t>This was done by someone who clearly knows what they are doing. Anonymous is one of the largest, if not THE largest group of hackers in the world at this time. They've taken down Sony, DoD and many others in recent months... If this truly is anon, it may not be limited to just your site or just this one attack... Anonymous is a little out of my league. Since you are being targeted, I would suggest hiring a specialist for this type of matter. I'd be more than happy to help you select one, but it seems that someone dedicated to ensuring the security on an ongoing basis and can have 100% control over the server and site may be the direction needed at this point.</w:t>
      </w:r>
      <w:r>
        <w:rPr>
          <w:rFonts w:cs="Arial" w:ascii="Arial" w:hAnsi="Arial"/>
          <w:b/>
          <w:color w:val="000000"/>
          <w:sz w:val="22"/>
          <w:szCs w:val="22"/>
        </w:rPr>
        <w:br/>
        <w:br/>
      </w:r>
      <w:r>
        <w:rPr>
          <w:rFonts w:cs="Arial" w:ascii="Arial" w:hAnsi="Arial"/>
          <w:color w:val="000000"/>
          <w:sz w:val="22"/>
          <w:szCs w:val="22"/>
        </w:rPr>
        <w:t>Micah goes on to suggest that Neal call the FBI. Likely he wasn't yet aware of the taped FBI conference call incident or he would have probably suggested some other agency.</w:t>
      </w:r>
      <w:r>
        <w:rPr>
          <w:rFonts w:cs="Arial" w:ascii="Arial" w:hAnsi="Arial"/>
          <w:b/>
          <w:color w:val="000000"/>
          <w:sz w:val="22"/>
          <w:szCs w:val="22"/>
        </w:rPr>
        <w:br/>
        <w:br/>
      </w:r>
      <w:r>
        <w:rPr>
          <w:rFonts w:cs="Arial" w:ascii="Arial" w:hAnsi="Arial"/>
          <w:color w:val="000000"/>
          <w:sz w:val="22"/>
          <w:szCs w:val="22"/>
        </w:rPr>
        <w:t>Neal forwards Micah's explanation to his partner, Haytham Faraj, who asks, "Why the fuck does Chief Ingredient not know about this before we have to tell them." Or, I guess, he states this.</w:t>
      </w:r>
      <w:r>
        <w:rPr>
          <w:rFonts w:cs="Arial" w:ascii="Arial" w:hAnsi="Arial"/>
          <w:b/>
          <w:color w:val="000000"/>
          <w:sz w:val="22"/>
          <w:szCs w:val="22"/>
        </w:rPr>
        <w:br/>
        <w:br/>
      </w:r>
      <w:r>
        <w:rPr>
          <w:rFonts w:cs="Arial" w:ascii="Arial" w:hAnsi="Arial"/>
          <w:color w:val="000000"/>
          <w:sz w:val="22"/>
          <w:szCs w:val="22"/>
        </w:rPr>
        <w:t>Micah writes back again to note that there may be some bad news; it looks like the hackers might have gotten access to the firm's e-mail. By that time, the latest round of news reports had already confirmed this.</w:t>
      </w:r>
      <w:r>
        <w:rPr>
          <w:rFonts w:cs="Arial" w:ascii="Arial" w:hAnsi="Arial"/>
          <w:b/>
          <w:color w:val="000000"/>
          <w:sz w:val="22"/>
          <w:szCs w:val="22"/>
        </w:rPr>
        <w:br/>
        <w:br/>
      </w:r>
      <w:r>
        <w:rPr>
          <w:rFonts w:cs="Arial" w:ascii="Arial" w:hAnsi="Arial"/>
          <w:color w:val="000000"/>
          <w:sz w:val="22"/>
          <w:szCs w:val="22"/>
        </w:rPr>
        <w:t>Neal breaks the news to his family members:</w:t>
      </w:r>
      <w:r>
        <w:rPr>
          <w:rFonts w:cs="Arial" w:ascii="Arial" w:hAnsi="Arial"/>
          <w:b/>
          <w:color w:val="000000"/>
          <w:sz w:val="22"/>
          <w:szCs w:val="22"/>
        </w:rPr>
        <w:br/>
        <w:br/>
      </w:r>
      <w:r>
        <w:rPr>
          <w:rFonts w:cs="Arial" w:ascii="Arial" w:hAnsi="Arial"/>
          <w:i/>
          <w:color w:val="000000"/>
          <w:sz w:val="22"/>
          <w:szCs w:val="22"/>
        </w:rPr>
        <w:t>Because we did so well on the case, a group of reckless international hackers stole all of our law firm emails to publish on the internet today. Not sure how this will affect the business of the firm going forward, but for now, we're not able to do any business.</w:t>
      </w:r>
      <w:r>
        <w:rPr>
          <w:rFonts w:cs="Arial" w:ascii="Arial" w:hAnsi="Arial"/>
          <w:b/>
          <w:color w:val="000000"/>
          <w:sz w:val="22"/>
          <w:szCs w:val="22"/>
        </w:rPr>
        <w:br/>
        <w:br/>
      </w:r>
      <w:r>
        <w:rPr>
          <w:rFonts w:cs="Arial" w:ascii="Arial" w:hAnsi="Arial"/>
          <w:color w:val="000000"/>
          <w:sz w:val="22"/>
          <w:szCs w:val="22"/>
        </w:rPr>
        <w:t>Marcy, another firm employee, alerts her mother:</w:t>
      </w:r>
      <w:r>
        <w:rPr>
          <w:rFonts w:cs="Arial" w:ascii="Arial" w:hAnsi="Arial"/>
          <w:b/>
          <w:color w:val="000000"/>
          <w:sz w:val="22"/>
          <w:szCs w:val="22"/>
        </w:rPr>
        <w:br/>
        <w:br/>
      </w:r>
      <w:r>
        <w:rPr>
          <w:rFonts w:cs="Arial" w:ascii="Arial" w:hAnsi="Arial"/>
          <w:i/>
          <w:color w:val="000000"/>
          <w:sz w:val="22"/>
          <w:szCs w:val="22"/>
        </w:rPr>
        <w:t>This may completely destroy the Law Firm.</w:t>
      </w:r>
      <w:r>
        <w:rPr>
          <w:rFonts w:cs="Arial" w:ascii="Arial" w:hAnsi="Arial"/>
          <w:b/>
          <w:color w:val="000000"/>
          <w:sz w:val="22"/>
          <w:szCs w:val="22"/>
        </w:rPr>
        <w:br/>
        <w:br/>
      </w:r>
      <w:r>
        <w:rPr>
          <w:rFonts w:cs="Arial" w:ascii="Arial" w:hAnsi="Arial"/>
          <w:color w:val="000000"/>
          <w:sz w:val="22"/>
          <w:szCs w:val="22"/>
        </w:rPr>
        <w:t>And then, there's this, from Neal to some fellow named "Al."</w:t>
      </w:r>
      <w:r>
        <w:rPr>
          <w:rFonts w:cs="Arial" w:ascii="Arial" w:hAnsi="Arial"/>
          <w:b/>
          <w:color w:val="000000"/>
          <w:sz w:val="22"/>
          <w:szCs w:val="22"/>
        </w:rPr>
        <w:br/>
        <w:br/>
      </w:r>
      <w:r>
        <w:rPr>
          <w:rFonts w:cs="Arial" w:ascii="Arial" w:hAnsi="Arial"/>
          <w:i/>
          <w:color w:val="000000"/>
          <w:sz w:val="22"/>
          <w:szCs w:val="22"/>
        </w:rPr>
        <w:t>Al,</w:t>
      </w:r>
      <w:r>
        <w:rPr>
          <w:rFonts w:cs="Arial" w:ascii="Arial" w:hAnsi="Arial"/>
          <w:b/>
          <w:color w:val="000000"/>
          <w:sz w:val="22"/>
          <w:szCs w:val="22"/>
        </w:rPr>
        <w:br/>
        <w:br/>
      </w:r>
      <w:r>
        <w:rPr>
          <w:rFonts w:cs="Arial" w:ascii="Arial" w:hAnsi="Arial"/>
          <w:i/>
          <w:color w:val="000000"/>
          <w:sz w:val="22"/>
          <w:szCs w:val="22"/>
        </w:rPr>
        <w:t>All of the firm's emails were stolen today by "Anonymous" the international hackers.  All because we won the Wuterich case. Beware. May want to change your passwords to your email accounts.  Any emails between you and me may have been captured and could be released onto a website.</w:t>
      </w:r>
      <w:r>
        <w:rPr>
          <w:rFonts w:cs="Arial" w:ascii="Arial" w:hAnsi="Arial"/>
          <w:b/>
          <w:color w:val="000000"/>
          <w:sz w:val="22"/>
          <w:szCs w:val="22"/>
        </w:rPr>
        <w:br/>
        <w:br/>
      </w:r>
      <w:r>
        <w:rPr>
          <w:rFonts w:cs="Arial" w:ascii="Arial" w:hAnsi="Arial"/>
          <w:color w:val="000000"/>
          <w:sz w:val="22"/>
          <w:szCs w:val="22"/>
        </w:rPr>
        <w:t>This round of e-mails is throw up via pastebin.com, a popular web utility among Anons. The press digs right into it, with most articles centering on the "This may completely destroy the Law Firm" line. The same file is posted to reddit, a website on which various submissions from around the web are voted up or down by some limitless number of users. The demographic has historically been overrepresented by scholarly types, scientists, bookworms, and the internet's vast population of unemployable know-it-alls, which makes it the most powerful crowd-sourcing engine in existence; it remains so even despite a decline in the average erudition of the usership, a downward spiral that almost inevitably ensues as a site grows increasingly popular, and thus increasingly accessible. Also, posting something on reddit is a great way to get professional bloggers like Andrew Sullivan to post it a week later.</w:t>
      </w:r>
      <w:r>
        <w:rPr>
          <w:rFonts w:cs="Arial" w:ascii="Arial" w:hAnsi="Arial"/>
          <w:b/>
          <w:color w:val="000000"/>
          <w:sz w:val="22"/>
          <w:szCs w:val="22"/>
        </w:rPr>
        <w:br/>
        <w:br/>
      </w:r>
      <w:r>
        <w:rPr>
          <w:rFonts w:cs="Arial" w:ascii="Arial" w:hAnsi="Arial"/>
          <w:color w:val="000000"/>
          <w:sz w:val="22"/>
          <w:szCs w:val="22"/>
        </w:rPr>
        <w:t>The day's business proceeds. The discussions on the IRC channel are split between further analysis of the Puckett &amp; Faraj e-mails and Syria; a couple of Anonymous operatives who are native to the country have provided some new videos of government forces committing atrocities. These are sent off to the relevant news agencies and otherwise disseminated through Twitter and Facebook. But then someone present in the channel who also helps run another one on another server, the one from which the bulk of Anonymous' Syria work is organized, announces that Assad's office has been hacked.</w:t>
      </w:r>
      <w:r>
        <w:rPr>
          <w:rFonts w:cs="Arial" w:ascii="Arial" w:hAnsi="Arial"/>
          <w:b/>
          <w:color w:val="000000"/>
          <w:sz w:val="22"/>
          <w:szCs w:val="22"/>
        </w:rPr>
        <w:br/>
        <w:br/>
      </w:r>
      <w:r>
        <w:rPr>
          <w:rFonts w:cs="Arial" w:ascii="Arial" w:hAnsi="Arial"/>
          <w:color w:val="000000"/>
          <w:sz w:val="22"/>
          <w:szCs w:val="22"/>
        </w:rPr>
        <w:t>I log in to the channel in question. The hacker responsible is doing a bit of bragging, which I don't begrudge him; he claims he deleted every file on 12 computers in addition to taking the available e-mails. Those are already starting to circulate in the form of samples, on pastebin as usual, and are taken from the e-mail account of Assad regime's PR woman, Bouthaina Shaaban. Ms. Shaaban turns out to lack a certain saving subtlety. In one of the e-mails posted, someone at the U.S. television network ABC contacts her with the following question:</w:t>
      </w:r>
      <w:r>
        <w:rPr>
          <w:rFonts w:cs="Arial" w:ascii="Arial" w:hAnsi="Arial"/>
          <w:b/>
          <w:color w:val="000000"/>
          <w:sz w:val="22"/>
          <w:szCs w:val="22"/>
        </w:rPr>
        <w:br/>
        <w:br/>
      </w:r>
      <w:r>
        <w:rPr>
          <w:rFonts w:cs="Arial" w:ascii="Arial" w:hAnsi="Arial"/>
          <w:i/>
          <w:color w:val="000000"/>
          <w:sz w:val="22"/>
          <w:szCs w:val="22"/>
        </w:rPr>
        <w:t xml:space="preserve">As I’m sure you’ve seen, there are some comments attributed to you in the </w:t>
      </w:r>
      <w:r>
        <w:rPr>
          <w:rFonts w:cs="Arial" w:ascii="Arial" w:hAnsi="Arial"/>
          <w:color w:val="000000"/>
          <w:sz w:val="22"/>
          <w:szCs w:val="22"/>
        </w:rPr>
        <w:t xml:space="preserve">Kuwait Times </w:t>
      </w:r>
      <w:r>
        <w:rPr>
          <w:rFonts w:cs="Arial" w:ascii="Arial" w:hAnsi="Arial"/>
          <w:i/>
          <w:color w:val="000000"/>
          <w:sz w:val="22"/>
          <w:szCs w:val="22"/>
        </w:rPr>
        <w:t>today that I wanted to ask you about. Is this true? Could you expand a little on what it is you have?</w:t>
      </w:r>
      <w:r>
        <w:rPr>
          <w:rFonts w:cs="Arial" w:ascii="Arial" w:hAnsi="Arial"/>
          <w:b/>
          <w:color w:val="000000"/>
          <w:sz w:val="22"/>
          <w:szCs w:val="22"/>
        </w:rPr>
        <w:br/>
        <w:br/>
      </w:r>
      <w:r>
        <w:rPr>
          <w:rFonts w:cs="Arial" w:ascii="Arial" w:hAnsi="Arial"/>
          <w:color w:val="000000"/>
          <w:sz w:val="22"/>
          <w:szCs w:val="22"/>
        </w:rPr>
        <w:t>Shaaban the Diplomat responds in pitch-perfect dictatorese:</w:t>
      </w:r>
      <w:r>
        <w:rPr>
          <w:rFonts w:cs="Arial" w:ascii="Arial" w:hAnsi="Arial"/>
          <w:b/>
          <w:color w:val="000000"/>
          <w:sz w:val="22"/>
          <w:szCs w:val="22"/>
        </w:rPr>
        <w:br/>
        <w:br/>
      </w:r>
      <w:r>
        <w:rPr>
          <w:rFonts w:cs="Arial" w:ascii="Arial" w:hAnsi="Arial"/>
          <w:i/>
          <w:color w:val="000000"/>
          <w:sz w:val="22"/>
          <w:szCs w:val="22"/>
        </w:rPr>
        <w:t>According to Kuwait Times, I regret the unprofessionality and irresopnsibility of some mass media in Gulf region. It is obvious that such news has no relevence to reality and can not be said either by me or by any other Syrian officials. Needless to say that no other mass media has paid attention to such false statements that might pup up every now and then.</w:t>
      </w:r>
      <w:r>
        <w:rPr>
          <w:rFonts w:cs="Arial" w:ascii="Arial" w:hAnsi="Arial"/>
          <w:b/>
          <w:color w:val="000000"/>
          <w:sz w:val="22"/>
          <w:szCs w:val="22"/>
        </w:rPr>
        <w:br/>
        <w:br/>
      </w:r>
      <w:r>
        <w:rPr>
          <w:rFonts w:cs="Arial" w:ascii="Arial" w:hAnsi="Arial"/>
          <w:color w:val="000000"/>
          <w:sz w:val="22"/>
          <w:szCs w:val="22"/>
        </w:rPr>
        <w:t xml:space="preserve">The quote, as it turns out, was Shaaban addressing a delegation to Assad’s office, whom she allegedly told that the regime possessed “sex tapes” of several “Gulf leaders” that had been putting pressure on the regime in the wake of its response to the unrest, adding that those tapes would be released on “internet websites” if things, like, came to that. </w:t>
      </w:r>
      <w:r>
        <w:rPr>
          <w:rFonts w:cs="Arial" w:ascii="Arial" w:hAnsi="Arial"/>
          <w:b/>
          <w:color w:val="000000"/>
          <w:sz w:val="22"/>
          <w:szCs w:val="22"/>
        </w:rPr>
        <w:br/>
        <w:br/>
      </w:r>
      <w:r>
        <w:rPr>
          <w:rFonts w:cs="Arial" w:ascii="Arial" w:hAnsi="Arial"/>
          <w:color w:val="000000"/>
          <w:sz w:val="22"/>
          <w:szCs w:val="22"/>
        </w:rPr>
        <w:t>Hard to know what to think of that. I skip the other e-mails, which are already being analyzed by people with a better idea of what to look for than I; aside from the Syrian Anons, the channel is filled with others from around the world who have specialized in Middle Eastern affairs since at least the previous January, when Anonymous intervened in the Tunisian revolt which would thereafter spread across the region. As for how many of them have been involved in such things beforehand, it's hard to say; to the extent that they become known, Anonymous participants of the especially active sort tend to have colorful, wonkish backgrounds. But there's another sort - people like me - who had nothing but disdain for activism until Anonymous turned the practice on its head.</w:t>
      </w:r>
      <w:r>
        <w:rPr>
          <w:rFonts w:cs="Arial" w:ascii="Arial" w:hAnsi="Arial"/>
          <w:b/>
          <w:color w:val="000000"/>
          <w:sz w:val="22"/>
          <w:szCs w:val="22"/>
        </w:rPr>
        <w:br/>
        <w:br/>
      </w:r>
      <w:r>
        <w:rPr>
          <w:rFonts w:cs="Arial" w:ascii="Arial" w:hAnsi="Arial"/>
          <w:color w:val="000000"/>
          <w:sz w:val="22"/>
          <w:szCs w:val="22"/>
        </w:rPr>
        <w:t>Another announcement, made via Twitter, announces the death of a certain Anonymous operative who has just been shot to death by government forces while taping near Tahrir Square. He was the third Anon of whom I'm aware that has died in Egypt thus far. Two of them were Egyptians; another had travelled to the country shortly after the revolt and was killed under similar circumstances, in an attempt to record and document the evil that is inflicted upon other men.</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Saturday afternoon. A small group of Anons who refer to themselves as Cabin Crew have released dozens of e-mail address and passwords for some ridiculously large number of police officers and sheriff’s departments in West Virginia. Sometimes this sort of thing simply forces a whole lot of lawmen to change their passwords; on other occasions - and depending largely on the sort of network in which the e-mail accounts sit - someone or another will manage to get into the actual e-mail accounts, thereby whipping up a nice batch of scandal fodder as the results go to the local press. Something of the sort had happened to Texas cops a month previously, bringing revelations of the sort you can probably imagine.</w:t>
      </w:r>
      <w:r>
        <w:rPr>
          <w:rFonts w:cs="Arial" w:ascii="Arial" w:hAnsi="Arial"/>
          <w:b/>
          <w:color w:val="000000"/>
          <w:sz w:val="22"/>
          <w:szCs w:val="22"/>
        </w:rPr>
        <w:br/>
        <w:br/>
      </w:r>
      <w:r>
        <w:rPr>
          <w:rFonts w:cs="Arial" w:ascii="Arial" w:hAnsi="Arial"/>
          <w:color w:val="000000"/>
          <w:sz w:val="22"/>
          <w:szCs w:val="22"/>
        </w:rPr>
        <w:t>By the time all of this is sent along to the requisite news outlets, someone on reddit notices that the “Al” to whom lawyer Neal Puckett sent a warning about their shared e-mail correspondence is actually Congressman Allen West.</w:t>
      </w:r>
      <w:r>
        <w:rPr>
          <w:rFonts w:cs="Arial" w:ascii="Arial" w:hAnsi="Arial"/>
          <w:b/>
          <w:color w:val="000000"/>
          <w:sz w:val="22"/>
          <w:szCs w:val="22"/>
        </w:rPr>
        <w:br/>
        <w:br/>
      </w:r>
      <w:r>
        <w:rPr>
          <w:rFonts w:cs="Arial" w:ascii="Arial" w:hAnsi="Arial"/>
          <w:color w:val="000000"/>
          <w:sz w:val="22"/>
          <w:szCs w:val="22"/>
        </w:rPr>
        <w:t>We search the law firm’s e-mails for “Allen West,” as well as two private e-mail addresses that are quickly tied to him, and we discover that the Florida representative and Iraq vet assisted Puckett &amp; Faraj in a secret effort to get the military trial shot down altogether:</w:t>
      </w:r>
      <w:r>
        <w:rPr>
          <w:rFonts w:cs="Arial" w:ascii="Arial" w:hAnsi="Arial"/>
          <w:b/>
          <w:color w:val="000000"/>
          <w:sz w:val="22"/>
          <w:szCs w:val="22"/>
        </w:rPr>
        <w:br/>
        <w:br/>
      </w:r>
      <w:r>
        <w:rPr>
          <w:rFonts w:cs="Arial" w:ascii="Arial" w:hAnsi="Arial"/>
          <w:i/>
          <w:color w:val="000000"/>
          <w:sz w:val="22"/>
          <w:szCs w:val="22"/>
        </w:rPr>
        <w:t xml:space="preserve">General Dunford, </w:t>
      </w:r>
      <w:r>
        <w:rPr>
          <w:rFonts w:cs="Arial" w:ascii="Arial" w:hAnsi="Arial"/>
          <w:b/>
          <w:color w:val="000000"/>
          <w:sz w:val="22"/>
          <w:szCs w:val="22"/>
        </w:rPr>
        <w:br/>
        <w:br/>
      </w:r>
      <w:r>
        <w:rPr>
          <w:rFonts w:cs="Arial" w:ascii="Arial" w:hAnsi="Arial"/>
          <w:i/>
          <w:color w:val="000000"/>
          <w:sz w:val="22"/>
          <w:szCs w:val="22"/>
        </w:rPr>
        <w:t>greetings Sir and wanted to introduce you to LtCol Neal Puckett (USMC, Ret). Neal was my defense counsel for my case in Iraq back in 2003. He has worked many high profile military cases including the current one with Marine SSgt Wuterich. In the strictest of confidence Neal has asked me to connect the two of you. He wishes to have a meeting with you on this case, he resides in Alexandria. I will step aside so as to not have any potential of influence from my "position".</w:t>
      </w:r>
      <w:r>
        <w:rPr>
          <w:rFonts w:cs="Arial" w:ascii="Arial" w:hAnsi="Arial"/>
          <w:b/>
          <w:color w:val="000000"/>
          <w:sz w:val="22"/>
          <w:szCs w:val="22"/>
        </w:rPr>
        <w:br/>
        <w:br/>
      </w:r>
      <w:r>
        <w:rPr>
          <w:rFonts w:cs="Arial" w:ascii="Arial" w:hAnsi="Arial"/>
          <w:color w:val="000000"/>
          <w:sz w:val="22"/>
          <w:szCs w:val="22"/>
        </w:rPr>
        <w:t>General Dunford is the second in command of the United States Marine Corp, who agrees to secretly meet with the defense attorney of a Marine being prosecuted for ordering a slaughter of civilians at such time as the case as ongoing, and doing so at the behest of a newly-elected congressman who also acts in secret. Not long thereafter, an associate of the firm named Mark Zaid brings the following good news:</w:t>
      </w:r>
      <w:r>
        <w:rPr>
          <w:rFonts w:cs="Arial" w:ascii="Arial" w:hAnsi="Arial"/>
          <w:b/>
          <w:color w:val="000000"/>
          <w:sz w:val="22"/>
          <w:szCs w:val="22"/>
        </w:rPr>
        <w:br/>
        <w:br/>
      </w:r>
      <w:r>
        <w:rPr>
          <w:rFonts w:cs="Arial" w:ascii="Arial" w:hAnsi="Arial"/>
          <w:i/>
          <w:color w:val="000000"/>
          <w:sz w:val="22"/>
          <w:szCs w:val="22"/>
        </w:rPr>
        <w:t>Guys, I spoke privately yesterday with Congressman Duncan Hunter about Wuterich's situation. He is willing to help see about making this whole case go away. He wants me to talk with one of his staffers and I am waiting to hear back from the guy (another Marine).  I also met with ColG.I. Wilson USMC (ret) who I know through a client. You may know him. He knows Brahams and about the case. He is also willing to do what he can, including talking with the current Marine Commandant who he knows, about dropping the case</w:t>
      </w:r>
      <w:r>
        <w:rPr>
          <w:rFonts w:cs="Arial" w:ascii="Arial" w:hAnsi="Arial"/>
          <w:b/>
          <w:color w:val="000000"/>
          <w:sz w:val="22"/>
          <w:szCs w:val="22"/>
        </w:rPr>
        <w:br/>
        <w:br/>
      </w:r>
      <w:r>
        <w:rPr>
          <w:rFonts w:cs="Arial" w:ascii="Arial" w:hAnsi="Arial"/>
          <w:color w:val="000000"/>
          <w:sz w:val="22"/>
          <w:szCs w:val="22"/>
        </w:rPr>
        <w:t xml:space="preserve">Hunter is a former congressman and 2008 GOP presidential primary candidate. </w:t>
      </w:r>
      <w:r>
        <w:rPr>
          <w:rFonts w:cs="Arial" w:ascii="Arial" w:hAnsi="Arial"/>
          <w:b/>
          <w:color w:val="000000"/>
          <w:sz w:val="22"/>
          <w:szCs w:val="22"/>
        </w:rPr>
        <w:br/>
        <w:br/>
      </w:r>
      <w:r>
        <w:rPr>
          <w:rFonts w:cs="Arial" w:ascii="Arial" w:hAnsi="Arial"/>
          <w:color w:val="000000"/>
          <w:sz w:val="22"/>
          <w:szCs w:val="22"/>
        </w:rPr>
        <w:t>By the next day, all of this is sent to the press. People are giddy; between this and a few other nuggets in the same vein, the material is beautiful, relevant stuff, certainly more than enough to get the public thinking again about the role of power in the rule of law, and at the very least worthy of prompting some legwork on the part of the press now that the analysis and key points were already out and about and free for the taking.</w:t>
      </w:r>
      <w:r>
        <w:rPr>
          <w:rFonts w:cs="Arial" w:ascii="Arial" w:hAnsi="Arial"/>
          <w:b/>
          <w:color w:val="000000"/>
          <w:sz w:val="22"/>
          <w:szCs w:val="22"/>
        </w:rPr>
        <w:br/>
        <w:br/>
      </w:r>
      <w:r>
        <w:rPr>
          <w:rFonts w:cs="Arial" w:ascii="Arial" w:hAnsi="Arial"/>
          <w:color w:val="000000"/>
          <w:sz w:val="22"/>
          <w:szCs w:val="22"/>
        </w:rPr>
        <w:t>But nothing really appears in the press about any of it. The Marine captains cheering Abu Ghraib and calling for the desecration of the Islamic enemy with pork; the secret collusion of two congressmen and a high-ranking Marine official with a law firm on one side of a serious criminal proceeding, the other e-mails that were found in which are described various instances of witness intimidation by officers against privates in the context of still other cases; long and mysterious screeds from Puckett and his partner to a Marine official in which it is claimed that the trial must not go forward lest certain things get out - none of it made the press. The reporters had been happy to report on and even repeat the stolen e-mails, which themselves that provided an entertaining glimpse of a law firm being devastated by futuristic cyber whatevers. The story that Anonymous had disrupted yet another powerful institution was again in the consciousness; the information that was the objective of the operation was largely ignored. The press had gotten their story.</w:t>
      </w:r>
      <w:r>
        <w:rPr>
          <w:rFonts w:cs="Arial" w:ascii="Arial" w:hAnsi="Arial"/>
          <w:b/>
          <w:color w:val="000000"/>
          <w:sz w:val="22"/>
          <w:szCs w:val="22"/>
        </w:rPr>
        <w:br/>
        <w:br/>
      </w:r>
      <w:r>
        <w:rPr>
          <w:rFonts w:cs="Arial" w:ascii="Arial" w:hAnsi="Arial"/>
          <w:color w:val="000000"/>
          <w:sz w:val="22"/>
          <w:szCs w:val="22"/>
        </w:rPr>
        <w:t>This happens sometimes. And it’s a fine thing, because it reminds some of us why it is that we decided to live like this in the first place.</w:t>
      </w:r>
      <w:r>
        <w:rPr>
          <w:rFonts w:cs="Arial" w:ascii="Arial" w:hAnsi="Arial"/>
          <w:b/>
          <w:color w:val="000000"/>
          <w:sz w:val="22"/>
          <w:szCs w:val="22"/>
        </w:rPr>
        <w:br/>
      </w:r>
    </w:p>
    <w:p>
      <w:pPr>
        <w:pStyle w:val="TextBody"/>
        <w:spacing w:lineRule="auto" w:line="480"/>
        <w:rPr>
          <w:rFonts w:ascii="Arial" w:hAnsi="Arial" w:cs="Arial"/>
          <w:b/>
          <w:b/>
          <w:color w:val="000000"/>
          <w:sz w:val="22"/>
          <w:szCs w:val="22"/>
        </w:rPr>
      </w:pPr>
      <w:r>
        <w:rPr>
          <w:rFonts w:cs="Arial" w:ascii="Arial" w:hAnsi="Arial"/>
          <w:b/>
          <w:color w:val="000000"/>
          <w:sz w:val="22"/>
          <w:szCs w:val="22"/>
        </w:rPr>
        <w:t>Chapter Two</w:t>
      </w:r>
    </w:p>
    <w:p>
      <w:pPr>
        <w:pStyle w:val="TextBody"/>
        <w:spacing w:lineRule="auto" w:line="480"/>
        <w:rPr/>
      </w:pPr>
      <w:bookmarkStart w:id="1" w:name="internal-source-marker_0.229939153650775"/>
      <w:bookmarkEnd w:id="1"/>
      <w:r>
        <w:rPr>
          <w:rFonts w:cs="Arial" w:ascii="Arial" w:hAnsi="Arial"/>
          <w:b w:val="false"/>
          <w:bCs w:val="false"/>
          <w:i/>
          <w:color w:val="000000"/>
          <w:sz w:val="22"/>
          <w:szCs w:val="22"/>
        </w:rPr>
        <w:t>Anonymous is a loose and nebulous confederation of Internet users who tend to</w:t>
      </w:r>
      <w:r>
        <w:rPr>
          <w:rFonts w:cs="Arial" w:ascii="Arial" w:hAnsi="Arial"/>
          <w:b w:val="false"/>
          <w:bCs w:val="false"/>
          <w:color w:val="000000"/>
          <w:sz w:val="22"/>
          <w:szCs w:val="22"/>
        </w:rPr>
        <w:br/>
      </w:r>
      <w:r>
        <w:rPr>
          <w:rFonts w:cs="Arial" w:ascii="Arial" w:hAnsi="Arial"/>
          <w:b w:val="false"/>
          <w:bCs w:val="false"/>
          <w:i/>
          <w:color w:val="000000"/>
          <w:sz w:val="22"/>
          <w:szCs w:val="22"/>
        </w:rPr>
        <w:t>congregate in a number of “stronghold” websites of a certain character. These</w:t>
      </w:r>
      <w:r>
        <w:rPr>
          <w:rFonts w:cs="Arial" w:ascii="Arial" w:hAnsi="Arial"/>
          <w:b w:val="false"/>
          <w:bCs w:val="false"/>
          <w:color w:val="000000"/>
          <w:sz w:val="22"/>
          <w:szCs w:val="22"/>
        </w:rPr>
        <w:br/>
      </w:r>
      <w:r>
        <w:rPr>
          <w:rFonts w:cs="Arial" w:ascii="Arial" w:hAnsi="Arial"/>
          <w:b w:val="false"/>
          <w:bCs w:val="false"/>
          <w:i/>
          <w:color w:val="000000"/>
          <w:sz w:val="22"/>
          <w:szCs w:val="22"/>
        </w:rPr>
        <w:t>websites include 4chan (particularly the “anything goes” /b/ imageboard), Encyclopaedia</w:t>
      </w:r>
      <w:r>
        <w:rPr>
          <w:rFonts w:cs="Arial" w:ascii="Arial" w:hAnsi="Arial"/>
          <w:b w:val="false"/>
          <w:bCs w:val="false"/>
          <w:color w:val="000000"/>
          <w:sz w:val="22"/>
          <w:szCs w:val="22"/>
        </w:rPr>
        <w:br/>
      </w:r>
      <w:r>
        <w:rPr>
          <w:rFonts w:cs="Arial" w:ascii="Arial" w:hAnsi="Arial"/>
          <w:b w:val="false"/>
          <w:bCs w:val="false"/>
          <w:i/>
          <w:color w:val="000000"/>
          <w:sz w:val="22"/>
          <w:szCs w:val="22"/>
        </w:rPr>
        <w:t>Dramatica, reddit, and other forum or imageboard websites that do not require registration to contribute.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TextBody"/>
        <w:spacing w:lineRule="auto" w:line="480" w:before="0" w:after="0"/>
        <w:ind w:left="1440" w:right="0" w:hanging="0"/>
        <w:rPr>
          <w:rFonts w:ascii="Arial" w:hAnsi="Arial" w:cs="Arial"/>
          <w:color w:val="000000"/>
          <w:sz w:val="22"/>
          <w:szCs w:val="22"/>
        </w:rPr>
      </w:pPr>
      <w:r>
        <w:rPr>
          <w:rFonts w:cs="Arial" w:ascii="Arial" w:hAnsi="Arial"/>
          <w:color w:val="000000"/>
          <w:sz w:val="22"/>
          <w:szCs w:val="22"/>
        </w:rPr>
        <w:t>- Endgame Systems report on Anonymous, composed in late 2010</w:t>
      </w:r>
    </w:p>
    <w:p>
      <w:pPr>
        <w:pStyle w:val="TextBody"/>
        <w:spacing w:lineRule="auto" w:line="480" w:before="0" w:after="0"/>
        <w:ind w:left="2880" w:right="0" w:hanging="0"/>
        <w:rPr/>
      </w:pPr>
      <w:r>
        <w:rPr>
          <w:rFonts w:cs="Arial" w:ascii="Arial" w:hAnsi="Arial"/>
          <w:color w:val="000000"/>
          <w:sz w:val="22"/>
          <w:szCs w:val="22"/>
        </w:rPr>
        <w:t>                     </w:t>
      </w:r>
      <w:r>
        <w:rPr>
          <w:rFonts w:cs="Arial" w:ascii="Arial" w:hAnsi="Arial"/>
          <w:color w:val="000000"/>
          <w:sz w:val="22"/>
          <w:szCs w:val="22"/>
        </w:rPr>
        <w:t>Stolen by Anonymous in February 2011</w:t>
      </w:r>
    </w:p>
    <w:p>
      <w:pPr>
        <w:pStyle w:val="TextBody"/>
        <w:spacing w:lineRule="auto" w:line="480" w:before="0" w:after="283"/>
        <w:rPr/>
      </w:pPr>
      <w:r>
        <w:rPr>
          <w:rFonts w:cs="Arial" w:ascii="Arial" w:hAnsi="Arial"/>
          <w:b/>
          <w:color w:val="000000"/>
          <w:sz w:val="22"/>
          <w:szCs w:val="22"/>
        </w:rPr>
        <w:br/>
        <w:br/>
        <w:br/>
      </w:r>
      <w:r>
        <w:rPr>
          <w:rFonts w:cs="Arial" w:ascii="Arial" w:hAnsi="Arial"/>
          <w:color w:val="000000"/>
          <w:sz w:val="22"/>
          <w:szCs w:val="22"/>
        </w:rPr>
        <w:t>The CNN presenter, a British female, is otherwise indistinguishable from the hundreds of other anchors who collectively and haphazardly preside over something akin to news. Ten minutes before the segment began, she’d likely been reminded by the producer as to who I was and provided with a brief summary of what might allegedly be happening that made this interview desirable. The producer would have spoken to me that morning via e-mail and paid attention to random sections of what I’ve told him; at best, he will have since conveyed some portion of this to the presenter, likely along with a few things he’s been told on the subject by some other person who is entirely wrong about all of them. We’re all set for cable.</w:t>
      </w:r>
      <w:r>
        <w:rPr>
          <w:rFonts w:cs="Arial" w:ascii="Arial" w:hAnsi="Arial"/>
          <w:b/>
          <w:color w:val="000000"/>
          <w:sz w:val="22"/>
          <w:szCs w:val="22"/>
        </w:rPr>
        <w:br/>
        <w:br/>
        <w:t>“</w:t>
      </w:r>
      <w:r>
        <w:rPr>
          <w:rFonts w:cs="Arial" w:ascii="Arial" w:hAnsi="Arial"/>
          <w:color w:val="000000"/>
          <w:sz w:val="22"/>
          <w:szCs w:val="22"/>
        </w:rPr>
        <w:t>The hacker group Anonymous obviously likes to stay undercover. But our next guest says that he’s been associated with them for years. He says he speaks for the organization and shares their views. Gregg Housh is the administrator of a website called ‘Why We Protest.’ And he joins us now live, from Boston. Prepare to show your face, Gregg!”</w:t>
      </w:r>
      <w:r>
        <w:rPr>
          <w:rFonts w:cs="Arial" w:ascii="Arial" w:hAnsi="Arial"/>
          <w:b/>
          <w:color w:val="000000"/>
          <w:sz w:val="22"/>
          <w:szCs w:val="22"/>
        </w:rPr>
        <w:br/>
        <w:br/>
        <w:t xml:space="preserve">… </w:t>
      </w:r>
      <w:r>
        <w:rPr>
          <w:rFonts w:cs="Arial" w:ascii="Arial" w:hAnsi="Arial"/>
          <w:color w:val="000000"/>
          <w:sz w:val="22"/>
          <w:szCs w:val="22"/>
        </w:rPr>
        <w:t>she challenges, in the general direction of the in-studio feed in which I stand unmasked as usual, having done television interviews under my real name for over a year now.</w:t>
      </w:r>
      <w:r>
        <w:rPr>
          <w:rFonts w:cs="Arial" w:ascii="Arial" w:hAnsi="Arial"/>
          <w:b/>
          <w:color w:val="000000"/>
          <w:sz w:val="22"/>
          <w:szCs w:val="22"/>
        </w:rPr>
        <w:br/>
        <w:br/>
        <w:t>“</w:t>
      </w:r>
      <w:r>
        <w:rPr>
          <w:rFonts w:cs="Arial" w:ascii="Arial" w:hAnsi="Arial"/>
          <w:color w:val="000000"/>
          <w:sz w:val="22"/>
          <w:szCs w:val="22"/>
        </w:rPr>
        <w:t xml:space="preserve">You say you speak for Anonymous. We can’t verify that, so talk me through it.” </w:t>
      </w:r>
      <w:r>
        <w:rPr>
          <w:rFonts w:cs="Arial" w:ascii="Arial" w:hAnsi="Arial"/>
          <w:b/>
          <w:color w:val="000000"/>
          <w:sz w:val="22"/>
          <w:szCs w:val="22"/>
        </w:rPr>
        <w:br/>
        <w:br/>
        <w:t>“</w:t>
      </w:r>
      <w:r>
        <w:rPr>
          <w:rFonts w:cs="Arial" w:ascii="Arial" w:hAnsi="Arial"/>
          <w:color w:val="000000"/>
          <w:sz w:val="22"/>
          <w:szCs w:val="22"/>
        </w:rPr>
        <w:t xml:space="preserve">I have... never said that I speak for Anonymous,” I reply. “That is a very bad thing to say in the eyes of Anonymous. Simply by being here in front of you, I’m not Anonymous. Here’s my name, here’s my face.” I had explained this to the producer - and, before that, to dozens of different journalists who had insisted on referring to me as the “official mouthpiece,” “spokesman,” or even “leader” of Anonymous. </w:t>
      </w:r>
      <w:r>
        <w:rPr>
          <w:rFonts w:cs="Arial" w:ascii="Arial" w:hAnsi="Arial"/>
          <w:b/>
          <w:color w:val="000000"/>
          <w:sz w:val="22"/>
          <w:szCs w:val="22"/>
        </w:rPr>
        <w:br/>
        <w:br/>
        <w:t>“</w:t>
      </w:r>
      <w:r>
        <w:rPr>
          <w:rFonts w:cs="Arial" w:ascii="Arial" w:hAnsi="Arial"/>
          <w:color w:val="000000"/>
          <w:sz w:val="22"/>
          <w:szCs w:val="22"/>
        </w:rPr>
        <w:t xml:space="preserve">Okay, forgive me for that, but I thought when you’d spoke to my producer earlier on that you said that you thought that you could speak for Anonymous.” </w:t>
      </w:r>
      <w:r>
        <w:rPr>
          <w:rFonts w:cs="Arial" w:ascii="Arial" w:hAnsi="Arial"/>
          <w:b/>
          <w:color w:val="000000"/>
          <w:sz w:val="22"/>
          <w:szCs w:val="22"/>
        </w:rPr>
        <w:br/>
        <w:br/>
        <w:t>“</w:t>
      </w:r>
      <w:r>
        <w:rPr>
          <w:rFonts w:cs="Arial" w:ascii="Arial" w:hAnsi="Arial"/>
          <w:color w:val="000000"/>
          <w:sz w:val="22"/>
          <w:szCs w:val="22"/>
        </w:rPr>
        <w:t>I can speak for what’s going on. I’m in all the chat channels, I’m in all the websites, I’ve been involved in past Anonymous actions such as the Church of Scientology. But I’m personally not taking part in any of the illegal activities. I’m just trusted by these people and I’m around all their inner circles.”</w:t>
      </w:r>
      <w:r>
        <w:rPr>
          <w:rFonts w:cs="Arial" w:ascii="Arial" w:hAnsi="Arial"/>
          <w:b/>
          <w:color w:val="000000"/>
          <w:sz w:val="22"/>
          <w:szCs w:val="22"/>
        </w:rPr>
        <w:br/>
        <w:br/>
        <w:t>“</w:t>
      </w:r>
      <w:r>
        <w:rPr>
          <w:rFonts w:cs="Arial" w:ascii="Arial" w:hAnsi="Arial"/>
          <w:color w:val="000000"/>
          <w:sz w:val="22"/>
          <w:szCs w:val="22"/>
        </w:rPr>
        <w:t>Tell me in your own words what you think they’re trying to achieve.”</w:t>
      </w:r>
      <w:r>
        <w:rPr>
          <w:rFonts w:cs="Arial" w:ascii="Arial" w:hAnsi="Arial"/>
          <w:b/>
          <w:color w:val="000000"/>
          <w:sz w:val="22"/>
          <w:szCs w:val="22"/>
        </w:rPr>
        <w:br/>
        <w:br/>
        <w:t>“</w:t>
      </w:r>
      <w:r>
        <w:rPr>
          <w:rFonts w:cs="Arial" w:ascii="Arial" w:hAnsi="Arial"/>
          <w:color w:val="000000"/>
          <w:sz w:val="22"/>
          <w:szCs w:val="22"/>
        </w:rPr>
        <w:t>You know, everyone on there - so many people from so many different countries - all have their own ideas. But they all revolve around the idea that information is free. And one of the big goals is...”</w:t>
      </w:r>
      <w:r>
        <w:rPr>
          <w:rFonts w:cs="Arial" w:ascii="Arial" w:hAnsi="Arial"/>
          <w:b/>
          <w:color w:val="000000"/>
          <w:sz w:val="22"/>
          <w:szCs w:val="22"/>
        </w:rPr>
        <w:br/>
        <w:br/>
      </w:r>
      <w:r>
        <w:rPr>
          <w:rFonts w:cs="Arial" w:ascii="Arial" w:hAnsi="Arial"/>
          <w:color w:val="000000"/>
          <w:sz w:val="22"/>
          <w:szCs w:val="22"/>
        </w:rPr>
        <w:t>I pause for a moment, deciding to change tacks. This wasn’t the proper venue in which to try to explain the bigger picture. Nor was it the proper time; December 2010 marked the beginning of a shift that is best recognized in hindsight.</w:t>
      </w:r>
      <w:r>
        <w:rPr>
          <w:rFonts w:cs="Arial" w:ascii="Arial" w:hAnsi="Arial"/>
          <w:b/>
          <w:color w:val="000000"/>
          <w:sz w:val="22"/>
          <w:szCs w:val="22"/>
        </w:rPr>
        <w:br/>
        <w:br/>
      </w:r>
      <w:r>
        <w:rPr>
          <w:rFonts w:cs="Arial" w:ascii="Arial" w:hAnsi="Arial"/>
          <w:color w:val="000000"/>
          <w:sz w:val="22"/>
          <w:szCs w:val="22"/>
        </w:rPr>
        <w:t>In the hours before the interview, Anonymous participants had launched a distributed denial of service attack, or DDOS, against the respective websites of MasterCard, Visa, Paypal, and Amazon, taking several of these down for hours. The first three had each, within a few days of each other, announced that they would no longer process donations to Wikileaks, which itself had just begun the release of some 250,000 U.S. diplomatic cables. Amazon, meanwhile, had ceased to provide the use of their servers to the organization. All, it seemed, had buckled under pressure from the federal government - which itself had been carrying out a secret war against Wikileaks and its principals for quite a while now. Months later, we would learn more about how that war was being conducted and how widespread the conspiracy had become; for now, I at least knew enough to get the CNN barker off my back.</w:t>
      </w:r>
      <w:r>
        <w:rPr>
          <w:rFonts w:cs="Arial" w:ascii="Arial" w:hAnsi="Arial"/>
          <w:b/>
          <w:color w:val="000000"/>
          <w:sz w:val="22"/>
          <w:szCs w:val="22"/>
        </w:rPr>
        <w:br/>
        <w:br/>
        <w:t>“</w:t>
      </w:r>
      <w:r>
        <w:rPr>
          <w:rFonts w:cs="Arial" w:ascii="Arial" w:hAnsi="Arial"/>
          <w:color w:val="000000"/>
          <w:sz w:val="22"/>
          <w:szCs w:val="22"/>
        </w:rPr>
        <w:t xml:space="preserve">We live in a certain society where journalists have certain freedoms, the press has certain freedoms,” I begin. “And from this side of the fence, it looks like Wikileaks is working as a journalistic organization. They’re working with </w:t>
      </w:r>
      <w:r>
        <w:rPr>
          <w:rFonts w:cs="Arial" w:ascii="Arial" w:hAnsi="Arial"/>
          <w:i/>
          <w:color w:val="000000"/>
          <w:sz w:val="22"/>
          <w:szCs w:val="22"/>
        </w:rPr>
        <w:t>The Guardian</w:t>
      </w:r>
      <w:r>
        <w:rPr>
          <w:rFonts w:cs="Arial" w:ascii="Arial" w:hAnsi="Arial"/>
          <w:color w:val="000000"/>
          <w:sz w:val="22"/>
          <w:szCs w:val="22"/>
        </w:rPr>
        <w:t xml:space="preserve"> and all these other existing organizations. So we think they should get those same protections. And we find it very interesting that these financial organizations are cancelling their accounts or denying them charges, like MasterCard, Visa, PayPal. And listing off very clearly-” </w:t>
      </w:r>
      <w:r>
        <w:rPr>
          <w:rFonts w:cs="Arial" w:ascii="Arial" w:hAnsi="Arial"/>
          <w:b/>
          <w:color w:val="000000"/>
          <w:sz w:val="22"/>
          <w:szCs w:val="22"/>
        </w:rPr>
        <w:br/>
        <w:br/>
        <w:t>“</w:t>
      </w:r>
      <w:r>
        <w:rPr>
          <w:rFonts w:cs="Arial" w:ascii="Arial" w:hAnsi="Arial"/>
          <w:color w:val="000000"/>
          <w:sz w:val="22"/>
          <w:szCs w:val="22"/>
        </w:rPr>
        <w:t>How, though, do the aims effectively justify the means?” she asks me, and likely no one else prior to me, “the means being disrupting me and millions of our viewers from using Visa, MasterCard - and Amazon, which, let’s be honest, let’s face it, they weren’t able to bring down today. And right before Christmas! How do the ends justify the means, you think?”</w:t>
      </w:r>
      <w:r>
        <w:rPr>
          <w:rFonts w:cs="Arial" w:ascii="Arial" w:hAnsi="Arial"/>
          <w:b/>
          <w:color w:val="000000"/>
          <w:sz w:val="22"/>
          <w:szCs w:val="22"/>
        </w:rPr>
        <w:br/>
        <w:br/>
        <w:t>“</w:t>
      </w:r>
      <w:r>
        <w:rPr>
          <w:rFonts w:cs="Arial" w:ascii="Arial" w:hAnsi="Arial"/>
          <w:color w:val="000000"/>
          <w:sz w:val="22"/>
          <w:szCs w:val="22"/>
        </w:rPr>
        <w:t>There’s a very tough balance to keep here. And I’m smiling because I’ve been asked this question several times today. We don’t want to interrupt the public’s livelihood...”</w:t>
      </w:r>
      <w:r>
        <w:rPr>
          <w:rFonts w:cs="Arial" w:ascii="Arial" w:hAnsi="Arial"/>
          <w:b/>
          <w:color w:val="000000"/>
          <w:sz w:val="22"/>
          <w:szCs w:val="22"/>
        </w:rPr>
        <w:br/>
        <w:br/>
        <w:t>“</w:t>
      </w:r>
      <w:r>
        <w:rPr>
          <w:rFonts w:cs="Arial" w:ascii="Arial" w:hAnsi="Arial"/>
          <w:color w:val="000000"/>
          <w:sz w:val="22"/>
          <w:szCs w:val="22"/>
        </w:rPr>
        <w:t>... but you are.”</w:t>
      </w:r>
      <w:r>
        <w:rPr>
          <w:rFonts w:cs="Arial" w:ascii="Arial" w:hAnsi="Arial"/>
          <w:b/>
          <w:color w:val="000000"/>
          <w:sz w:val="22"/>
          <w:szCs w:val="22"/>
        </w:rPr>
        <w:br/>
        <w:br/>
        <w:t>… “</w:t>
      </w:r>
      <w:r>
        <w:rPr>
          <w:rFonts w:cs="Arial" w:ascii="Arial" w:hAnsi="Arial"/>
          <w:color w:val="000000"/>
          <w:sz w:val="22"/>
          <w:szCs w:val="22"/>
        </w:rPr>
        <w:t>because in the end we want them on our side. Some people have been affected, but in all honesty, even when Visa’s website is down completely, you don’t go to Visa’s website to use your credit card. The payment process was working perfectly fine.”</w:t>
      </w:r>
      <w:r>
        <w:rPr>
          <w:rFonts w:cs="Arial" w:ascii="Arial" w:hAnsi="Arial"/>
          <w:b/>
          <w:color w:val="000000"/>
          <w:sz w:val="22"/>
          <w:szCs w:val="22"/>
        </w:rPr>
        <w:br/>
        <w:br/>
      </w:r>
      <w:r>
        <w:rPr>
          <w:rFonts w:cs="Arial" w:ascii="Arial" w:hAnsi="Arial"/>
          <w:color w:val="000000"/>
          <w:sz w:val="22"/>
          <w:szCs w:val="22"/>
        </w:rPr>
        <w:t>That Anonymous’ operation had not actually inconvenienced the millions of viewers she had said it had fazed the woman not a bit; nor does she seem concerned about having just grossly misinformed those precious viewers about an issue that was important enough to take air time away from Tiger Woods’ marital difficulties. Suddenly, the issue is not that we had inconvenienced everyone, but that we had failed to do so.</w:t>
      </w:r>
      <w:r>
        <w:rPr>
          <w:rFonts w:cs="Arial" w:ascii="Arial" w:hAnsi="Arial"/>
          <w:b/>
          <w:color w:val="000000"/>
          <w:sz w:val="22"/>
          <w:szCs w:val="22"/>
        </w:rPr>
        <w:br/>
        <w:br/>
        <w:t>“</w:t>
      </w:r>
      <w:r>
        <w:rPr>
          <w:rFonts w:cs="Arial" w:ascii="Arial" w:hAnsi="Arial"/>
          <w:color w:val="000000"/>
          <w:sz w:val="22"/>
          <w:szCs w:val="22"/>
        </w:rPr>
        <w:t xml:space="preserve">There weren’t enough hackers today to bring down the Amazon site,” she notes. “I get the sense that there are about 1,000, 1,500 participants around the world - and we’re giving them the oxygen of publicity tonight, and there might be more by the time this story is over. I hope we’re not complicit in what they’re doing.” </w:t>
      </w:r>
      <w:r>
        <w:rPr>
          <w:rFonts w:cs="Arial" w:ascii="Arial" w:hAnsi="Arial"/>
          <w:b/>
          <w:color w:val="000000"/>
          <w:sz w:val="22"/>
          <w:szCs w:val="22"/>
        </w:rPr>
        <w:br/>
        <w:br/>
      </w:r>
      <w:r>
        <w:rPr>
          <w:rFonts w:cs="Arial" w:ascii="Arial" w:hAnsi="Arial"/>
          <w:color w:val="000000"/>
          <w:sz w:val="22"/>
          <w:szCs w:val="22"/>
        </w:rPr>
        <w:t>They were.</w:t>
      </w:r>
      <w:r>
        <w:rPr>
          <w:rFonts w:cs="Arial" w:ascii="Arial" w:hAnsi="Arial"/>
          <w:b/>
          <w:color w:val="000000"/>
          <w:sz w:val="22"/>
          <w:szCs w:val="22"/>
        </w:rPr>
        <w:br/>
        <w:br/>
        <w:t>“</w:t>
      </w:r>
      <w:r>
        <w:rPr>
          <w:rFonts w:cs="Arial" w:ascii="Arial" w:hAnsi="Arial"/>
          <w:color w:val="000000"/>
          <w:sz w:val="22"/>
          <w:szCs w:val="22"/>
        </w:rPr>
        <w:t>But 1,500” - she continued, citing the number someone had made up - “doesn’t sound like a lot of people to me. And they certainly weren’t able to hit the Amazon site. So what should we expect next?”</w:t>
      </w:r>
      <w:r>
        <w:rPr>
          <w:rFonts w:cs="Arial" w:ascii="Arial" w:hAnsi="Arial"/>
          <w:b/>
          <w:color w:val="000000"/>
          <w:sz w:val="22"/>
          <w:szCs w:val="22"/>
        </w:rPr>
        <w:br/>
        <w:br/>
      </w:r>
      <w:r>
        <w:rPr>
          <w:rFonts w:cs="Arial" w:ascii="Arial" w:hAnsi="Arial"/>
          <w:color w:val="000000"/>
          <w:sz w:val="22"/>
          <w:szCs w:val="22"/>
        </w:rPr>
        <w:t xml:space="preserve">As it turns out, we should have expected that I’d end up doing a book for Amazon’s new publishing arm less than a year later, which makes for a good lesson in and of itself, unless it doesn’t. </w:t>
      </w:r>
      <w:r>
        <w:rPr>
          <w:rFonts w:cs="Arial" w:ascii="Arial" w:hAnsi="Arial"/>
          <w:b/>
          <w:color w:val="000000"/>
          <w:sz w:val="22"/>
          <w:szCs w:val="22"/>
        </w:rPr>
        <w:br/>
        <w:br/>
        <w:t>“</w:t>
      </w:r>
      <w:r>
        <w:rPr>
          <w:rFonts w:cs="Arial" w:ascii="Arial" w:hAnsi="Arial"/>
          <w:color w:val="000000"/>
          <w:sz w:val="22"/>
          <w:szCs w:val="22"/>
        </w:rPr>
        <w:t xml:space="preserve">Well, the Amazon site didn’t go down,” I conceded. “You’re absolutely correct. But your numbers - as I left for the studio, there were about 3,000 people in the chat channels doing this. so it’s still growing. And the complicit line you used there - that’s a bit tough, because the reason that DDOS are effective is not necessarily because the sites go down, but that whenever these DDOS happen, people like me and people like you end up talking about it.”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 was born in a town that no longer exists, it having been swallowed up by the ever-expanding Dallas suburbs in the years since. My life began normally enough that I was able to get used to normality and thereby identify abnormality when it came along, which it promptly did when I was about three.</w:t>
      </w:r>
      <w:r>
        <w:rPr>
          <w:rFonts w:cs="Arial" w:ascii="Arial" w:hAnsi="Arial"/>
          <w:b/>
          <w:color w:val="000000"/>
          <w:sz w:val="22"/>
          <w:szCs w:val="22"/>
        </w:rPr>
        <w:br/>
        <w:br/>
      </w:r>
      <w:r>
        <w:rPr>
          <w:rFonts w:cs="Arial" w:ascii="Arial" w:hAnsi="Arial"/>
          <w:color w:val="000000"/>
          <w:sz w:val="22"/>
          <w:szCs w:val="22"/>
        </w:rPr>
        <w:t>At that point, my dad owned a furniture store as well as a series of Dodge Chargers, Corvettes, and other fun status symbols of the middle class. My older sister had cerebral palsy, which is rare but not so rare as to be out of the ordinary. Mom was a homemaker. My dad and his friends started a gang.</w:t>
      </w:r>
      <w:r>
        <w:rPr>
          <w:rFonts w:cs="Arial" w:ascii="Arial" w:hAnsi="Arial"/>
          <w:b/>
          <w:color w:val="000000"/>
          <w:sz w:val="22"/>
          <w:szCs w:val="22"/>
        </w:rPr>
        <w:br/>
        <w:br/>
      </w:r>
      <w:r>
        <w:rPr>
          <w:rFonts w:cs="Arial" w:ascii="Arial" w:hAnsi="Arial"/>
          <w:color w:val="000000"/>
          <w:sz w:val="22"/>
          <w:szCs w:val="22"/>
        </w:rPr>
        <w:t>Thirty years later, I still have no idea why that should have been so, or whether drug use prompted the car theft and bank robberies or if drugs just sort of seemed the natural thing to do under the circumstances. What I know is that my dad, his brother, and a few friendly accomplices somehow lurched into a crime spree sufficient to draw the attention of the Feds. By the end of it - to the extent that it ever ended - my dad and my uncle were on the run, one of their friends was dead, and mom had quite understandably filed for divorce.</w:t>
      </w:r>
      <w:r>
        <w:rPr>
          <w:rFonts w:cs="Arial" w:ascii="Arial" w:hAnsi="Arial"/>
          <w:b/>
          <w:color w:val="000000"/>
          <w:sz w:val="22"/>
          <w:szCs w:val="22"/>
        </w:rPr>
        <w:br/>
        <w:br/>
      </w:r>
      <w:r>
        <w:rPr>
          <w:rFonts w:cs="Arial" w:ascii="Arial" w:hAnsi="Arial"/>
          <w:color w:val="000000"/>
          <w:sz w:val="22"/>
          <w:szCs w:val="22"/>
        </w:rPr>
        <w:t>Mom and dad thereafter had a series of spirited arguments as to whether or not dad had voided his right to help raise me. Dad’s position was that he was indeed responsible enough to do so, and he tried to prove it by threatening to find us and kidnap me. Lest dad win the debate via fait accompli, mom moved the two of us around quite a bit until dad finally gave up and left us alone.</w:t>
      </w:r>
      <w:r>
        <w:rPr>
          <w:rFonts w:cs="Arial" w:ascii="Arial" w:hAnsi="Arial"/>
          <w:b/>
          <w:color w:val="000000"/>
          <w:sz w:val="22"/>
          <w:szCs w:val="22"/>
        </w:rPr>
        <w:br/>
      </w:r>
      <w:r>
        <w:rPr>
          <w:rFonts w:cs="Arial" w:ascii="Arial" w:hAnsi="Arial"/>
          <w:color w:val="000000"/>
          <w:sz w:val="22"/>
          <w:szCs w:val="22"/>
        </w:rPr>
        <w:t>No longer at risk of having her son taken by a career criminal, mom was free to move us in with our grandmother. This was a major plus since she couldn't afford much in the way of housing; with no prior work experience, she had been relegated largely to a series of waitressing jobs even as she had to contend with the expenses involved in raising not only me, but also a daughter suffering from a major degenerative disease. There would be plenty of days on which we only had one meal.</w:t>
      </w:r>
      <w:r>
        <w:rPr>
          <w:rFonts w:cs="Arial" w:ascii="Arial" w:hAnsi="Arial"/>
          <w:b/>
          <w:color w:val="000000"/>
          <w:sz w:val="22"/>
          <w:szCs w:val="22"/>
        </w:rPr>
        <w:br/>
        <w:br/>
      </w:r>
      <w:r>
        <w:rPr>
          <w:rFonts w:cs="Arial" w:ascii="Arial" w:hAnsi="Arial"/>
          <w:color w:val="000000"/>
          <w:sz w:val="22"/>
          <w:szCs w:val="22"/>
        </w:rPr>
        <w:t>Another advantage to moving in with grandma was the presence of a potential father figure in the person of John, an older man whose son had been the one who died in the midst of the drug-fueled crime spree. John had needed a place to stay, and grandma had needed someone else living there. Beyond that, the two had an interesting sort of friendship that seemed to fall short of love. Uncle John, as I called him, was drunk every night that I knew him, which I suppose was understandable; a few years after his son’s death, his daughter died from a cocaine overdose. Incidentally, he ended up killing himself in grandma’s backyard a few years ago.</w:t>
      </w:r>
      <w:r>
        <w:rPr>
          <w:rFonts w:cs="Arial" w:ascii="Arial" w:hAnsi="Arial"/>
          <w:b/>
          <w:color w:val="000000"/>
          <w:sz w:val="22"/>
          <w:szCs w:val="22"/>
        </w:rPr>
        <w:br/>
        <w:br/>
      </w:r>
      <w:r>
        <w:rPr>
          <w:rFonts w:cs="Arial" w:ascii="Arial" w:hAnsi="Arial"/>
          <w:color w:val="000000"/>
          <w:sz w:val="22"/>
          <w:szCs w:val="22"/>
        </w:rPr>
        <w:t>The next few years of my childhood were uneventful. After I turned nine, dad suddenly showed up driving a Porsche. He explained to mom that he’d gotten a new job driving high-end vehicles from their original lot to another where they might sell better. This was true in a way. At any rate, I got to ride around in a couple of those cars before they were chopped or sold out of state. Then dad disappeared once again. But always in the back of my mind, there was the threat - sometimes the anticipation - that dad would change his mind again and come to kidnap me. A day didn’t go by that I didn’t wonder what he was up to now.</w:t>
      </w:r>
      <w:r>
        <w:rPr>
          <w:rFonts w:cs="Arial" w:ascii="Arial" w:hAnsi="Arial"/>
          <w:b/>
          <w:color w:val="000000"/>
          <w:sz w:val="22"/>
          <w:szCs w:val="22"/>
        </w:rPr>
        <w:br/>
        <w:br/>
      </w:r>
      <w:r>
        <w:rPr>
          <w:rFonts w:cs="Arial" w:ascii="Arial" w:hAnsi="Arial"/>
          <w:color w:val="000000"/>
          <w:sz w:val="22"/>
          <w:szCs w:val="22"/>
        </w:rPr>
        <w:t>Having known him better than I, my mom found his absence easier to accept. Other male role models would appear from time to time. One of them, Rick, was a professor. Another one, Craig, was especially patient with me - which is just as well, since I gave that one more shit than I’d given to anyone previously, and still regret it to this day. But by that time I considered myself man of the house. After all, I was already making loads of money at the age of 13.</w:t>
      </w:r>
      <w:r>
        <w:rPr>
          <w:rFonts w:cs="Arial" w:ascii="Arial" w:hAnsi="Arial"/>
          <w:b/>
          <w:color w:val="000000"/>
          <w:sz w:val="22"/>
          <w:szCs w:val="22"/>
        </w:rPr>
        <w:br/>
        <w:br/>
      </w:r>
      <w:r>
        <w:rPr>
          <w:rFonts w:cs="Arial" w:ascii="Arial" w:hAnsi="Arial"/>
          <w:color w:val="000000"/>
          <w:sz w:val="22"/>
          <w:szCs w:val="22"/>
        </w:rPr>
        <w:t>At that time, there was an arcade in the area called Tilt. They had filled up the entire basement of a mall with video games. And this was the second heyday of arcade games, when Street Fighter 2 had just come out and one’s status was determined in large part by one’s ability to excel at it. I earned a lot of status in those days - which is good, because when you beat someone else, you keep playing, and it was rare occasion that I had more than a dollar to spend for the afternoon.</w:t>
      </w:r>
      <w:r>
        <w:rPr>
          <w:rFonts w:cs="Arial" w:ascii="Arial" w:hAnsi="Arial"/>
          <w:b/>
          <w:color w:val="000000"/>
          <w:sz w:val="22"/>
          <w:szCs w:val="22"/>
        </w:rPr>
        <w:br/>
        <w:br/>
      </w:r>
      <w:r>
        <w:rPr>
          <w:rFonts w:cs="Arial" w:ascii="Arial" w:hAnsi="Arial"/>
          <w:color w:val="000000"/>
          <w:sz w:val="22"/>
          <w:szCs w:val="22"/>
        </w:rPr>
        <w:t>One day, a new machine appeared. Lotto Fun was something akin to the little wired machines that models operate on local news segments given over to the state lottery. Animated ping pong balls hopped around in a see-through container, each with a number on it. The user picks six numbers, which would appear on the screen on the left. Each time you pushed a button, whichever ball is closest to the gap would fall in. The more numbers you got correctly, and in order, the more you won. And it was a sliding scale, like a slot machine; if you put in four tokens and won, you got 16 in return.</w:t>
      </w:r>
      <w:r>
        <w:rPr>
          <w:rFonts w:cs="Arial" w:ascii="Arial" w:hAnsi="Arial"/>
          <w:b/>
          <w:color w:val="000000"/>
          <w:sz w:val="22"/>
          <w:szCs w:val="22"/>
        </w:rPr>
        <w:br/>
        <w:br/>
      </w:r>
      <w:r>
        <w:rPr>
          <w:rFonts w:cs="Arial" w:ascii="Arial" w:hAnsi="Arial"/>
          <w:color w:val="000000"/>
          <w:sz w:val="22"/>
          <w:szCs w:val="22"/>
        </w:rPr>
        <w:t xml:space="preserve">On around the fourth time I played the machine, I noticed something. Among the various animations given off by the screen was one that seemed somehow out of place - a sort of pixel that turned yellow at certain moments. Soon I’d figured out that if one happened to push the button when the pixel was flashing yellow, the ball that fell in would be that of the number you’d selected - which is to say that if you simply put in four tokens and then pressed the button only when that little yellow light flashed, you would be assured of making a profit of 12 tokens. Most likely, some programmer decided to set it up that way, unknown to his employers, for the same reason that so many other programmers have added similar back doors to other products - a reason that we’ll have plenty of occasion to discuss later. For now, I was just a 13-year-old with lots and lots of arcade tokens. </w:t>
      </w:r>
      <w:r>
        <w:rPr>
          <w:rFonts w:cs="Arial" w:ascii="Arial" w:hAnsi="Arial"/>
          <w:b/>
          <w:color w:val="000000"/>
          <w:sz w:val="22"/>
          <w:szCs w:val="22"/>
        </w:rPr>
        <w:br/>
        <w:br/>
      </w:r>
      <w:r>
        <w:rPr>
          <w:rFonts w:cs="Arial" w:ascii="Arial" w:hAnsi="Arial"/>
          <w:color w:val="000000"/>
          <w:sz w:val="22"/>
          <w:szCs w:val="22"/>
        </w:rPr>
        <w:t>Now, the reason that games like Lotto Fun don’t legally constitute gambling is that the tokens entered and the tokens won have “No Cash Value,” as is stamped on each token. One could just as well stamp “This Does Not Exist” or “Cure For Cancer” on such tokens with equal results; cash value is not determined by imprinted proclamations but rather by the market. And in a video arcade such as this one, the market dictates that tokens are worth a quarter each, that being how much they sell for in the dispensers. Markets, though, can be undercut.</w:t>
      </w:r>
      <w:r>
        <w:rPr>
          <w:rFonts w:cs="Arial" w:ascii="Arial" w:hAnsi="Arial"/>
          <w:b/>
          <w:color w:val="000000"/>
          <w:sz w:val="22"/>
          <w:szCs w:val="22"/>
        </w:rPr>
        <w:br/>
        <w:br/>
      </w:r>
      <w:r>
        <w:rPr>
          <w:rFonts w:cs="Arial" w:ascii="Arial" w:hAnsi="Arial"/>
          <w:color w:val="000000"/>
          <w:sz w:val="22"/>
          <w:szCs w:val="22"/>
        </w:rPr>
        <w:t>My pockets filled with tokens, I waited next to one of the token dispensers until someone came up to use it.</w:t>
      </w:r>
      <w:r>
        <w:rPr>
          <w:rFonts w:cs="Arial" w:ascii="Arial" w:hAnsi="Arial"/>
          <w:b/>
          <w:color w:val="000000"/>
          <w:sz w:val="22"/>
          <w:szCs w:val="22"/>
        </w:rPr>
        <w:br/>
        <w:br/>
        <w:t>“</w:t>
      </w:r>
      <w:r>
        <w:rPr>
          <w:rFonts w:cs="Arial" w:ascii="Arial" w:hAnsi="Arial"/>
          <w:color w:val="000000"/>
          <w:sz w:val="22"/>
          <w:szCs w:val="22"/>
        </w:rPr>
        <w:t>Hey, man. I’ll give you six tokens for that dollar.”</w:t>
      </w:r>
      <w:r>
        <w:rPr>
          <w:rFonts w:cs="Arial" w:ascii="Arial" w:hAnsi="Arial"/>
          <w:b/>
          <w:color w:val="000000"/>
          <w:sz w:val="22"/>
          <w:szCs w:val="22"/>
        </w:rPr>
        <w:br/>
        <w:br/>
        <w:t>“</w:t>
      </w:r>
      <w:r>
        <w:rPr>
          <w:rFonts w:cs="Arial" w:ascii="Arial" w:hAnsi="Arial"/>
          <w:color w:val="000000"/>
          <w:sz w:val="22"/>
          <w:szCs w:val="22"/>
        </w:rPr>
        <w:t>What? Do they work?”</w:t>
      </w:r>
      <w:r>
        <w:rPr>
          <w:rFonts w:cs="Arial" w:ascii="Arial" w:hAnsi="Arial"/>
          <w:b/>
          <w:color w:val="000000"/>
          <w:sz w:val="22"/>
          <w:szCs w:val="22"/>
        </w:rPr>
        <w:br/>
        <w:br/>
      </w:r>
      <w:r>
        <w:rPr>
          <w:rFonts w:cs="Arial" w:ascii="Arial" w:hAnsi="Arial"/>
          <w:color w:val="000000"/>
          <w:sz w:val="22"/>
          <w:szCs w:val="22"/>
        </w:rPr>
        <w:t>I stuck one of my tokens into a nearby arcade game, which promptly started up.</w:t>
      </w:r>
      <w:r>
        <w:rPr>
          <w:rFonts w:cs="Arial" w:ascii="Arial" w:hAnsi="Arial"/>
          <w:b/>
          <w:color w:val="000000"/>
          <w:sz w:val="22"/>
          <w:szCs w:val="22"/>
        </w:rPr>
        <w:br/>
        <w:br/>
        <w:t>“</w:t>
      </w:r>
      <w:r>
        <w:rPr>
          <w:rFonts w:cs="Arial" w:ascii="Arial" w:hAnsi="Arial"/>
          <w:color w:val="000000"/>
          <w:sz w:val="22"/>
          <w:szCs w:val="22"/>
        </w:rPr>
        <w:t>Okay. Here’s two bucks, give me 12.”</w:t>
      </w:r>
      <w:r>
        <w:rPr>
          <w:rFonts w:cs="Arial" w:ascii="Arial" w:hAnsi="Arial"/>
          <w:b/>
          <w:color w:val="000000"/>
          <w:sz w:val="22"/>
          <w:szCs w:val="22"/>
        </w:rPr>
        <w:br/>
        <w:br/>
        <w:t>“</w:t>
      </w:r>
      <w:r>
        <w:rPr>
          <w:rFonts w:cs="Arial" w:ascii="Arial" w:hAnsi="Arial"/>
          <w:color w:val="000000"/>
          <w:sz w:val="22"/>
          <w:szCs w:val="22"/>
        </w:rPr>
        <w:t>Sure thing.”</w:t>
      </w:r>
      <w:r>
        <w:rPr>
          <w:rFonts w:cs="Arial" w:ascii="Arial" w:hAnsi="Arial"/>
          <w:b/>
          <w:color w:val="000000"/>
          <w:sz w:val="22"/>
          <w:szCs w:val="22"/>
        </w:rPr>
        <w:br/>
        <w:br/>
      </w:r>
      <w:r>
        <w:rPr>
          <w:rFonts w:cs="Arial" w:ascii="Arial" w:hAnsi="Arial"/>
          <w:color w:val="000000"/>
          <w:sz w:val="22"/>
          <w:szCs w:val="22"/>
        </w:rPr>
        <w:t>It was, at that point, a week before class picture. A week later, I came to class wearing the nicest clothes I had ever owned.</w:t>
      </w:r>
      <w:r>
        <w:rPr>
          <w:rFonts w:cs="Arial" w:ascii="Arial" w:hAnsi="Arial"/>
          <w:b/>
          <w:color w:val="000000"/>
          <w:sz w:val="22"/>
          <w:szCs w:val="22"/>
        </w:rPr>
        <w:br/>
        <w:br/>
      </w:r>
      <w:r>
        <w:rPr>
          <w:rFonts w:cs="Arial" w:ascii="Arial" w:hAnsi="Arial"/>
          <w:color w:val="000000"/>
          <w:sz w:val="22"/>
          <w:szCs w:val="22"/>
        </w:rPr>
        <w:t>There was more than one Lotto Fun machine at Tilt. I taught a friend the game’s secret tell, lectured him on the finer points of the scam - learning the pattern that the security guards walked so as to avoid having one come by when one was selling at the token dispensers, paying attention to the ceiling cameras, etc - and took a 25 percent cut of his daily take. At that point, I hadn’t seen any of the mobster movies. I didn’t know anything about RICO or racketeering or anything else of the sort. But the fundamentals of crime are universal. My friend wasn’t quite as proficient as I was but he could pull out $50 in a day. Soon I was making about $400 a week - an extraordinary amount of cash for any 13-year-old, and almost unimaginable for a kid from a poor family.</w:t>
      </w:r>
      <w:r>
        <w:rPr>
          <w:rFonts w:cs="Arial" w:ascii="Arial" w:hAnsi="Arial"/>
          <w:b/>
          <w:color w:val="000000"/>
          <w:sz w:val="22"/>
          <w:szCs w:val="22"/>
        </w:rPr>
        <w:br/>
        <w:br/>
      </w:r>
      <w:r>
        <w:rPr>
          <w:rFonts w:cs="Arial" w:ascii="Arial" w:hAnsi="Arial"/>
          <w:color w:val="000000"/>
          <w:sz w:val="22"/>
          <w:szCs w:val="22"/>
        </w:rPr>
        <w:t>Back at home, I kept my increasing supply of cash in a tennis ball canister. One night I came home to find my mom sitting at the kitchen table, the canister open on the table. Concerned, she asked where I was getting this kind of money. I told her, no drugs, no violence. She pressed me, still not understanding how I could possibly pull off something like this. I explained the situation with the arcade. She laughed and told me that I probably couldn’t even get in any real trouble for that. Looking back, that was the moment when I realized that I could probably get away with quite a bit more. I bought a moped.</w:t>
      </w:r>
      <w:r>
        <w:rPr>
          <w:rFonts w:cs="Arial" w:ascii="Arial" w:hAnsi="Arial"/>
          <w:b/>
          <w:color w:val="000000"/>
          <w:sz w:val="22"/>
          <w:szCs w:val="22"/>
        </w:rPr>
        <w:br/>
        <w:br/>
      </w:r>
      <w:r>
        <w:rPr>
          <w:rFonts w:cs="Arial" w:ascii="Arial" w:hAnsi="Arial"/>
          <w:color w:val="000000"/>
          <w:sz w:val="22"/>
          <w:szCs w:val="22"/>
        </w:rPr>
        <w:t>One day, I had just walked into Tilt when an employee stopped me. He was about 25 years old, a big guy with a mustache and a beard.</w:t>
      </w:r>
      <w:r>
        <w:rPr>
          <w:rFonts w:cs="Arial" w:ascii="Arial" w:hAnsi="Arial"/>
          <w:b/>
          <w:color w:val="000000"/>
          <w:sz w:val="22"/>
          <w:szCs w:val="22"/>
        </w:rPr>
        <w:br/>
        <w:br/>
        <w:t>“</w:t>
      </w:r>
      <w:r>
        <w:rPr>
          <w:rFonts w:cs="Arial" w:ascii="Arial" w:hAnsi="Arial"/>
          <w:color w:val="000000"/>
          <w:sz w:val="22"/>
          <w:szCs w:val="22"/>
        </w:rPr>
        <w:t>We need to walk,” he said.</w:t>
      </w:r>
      <w:r>
        <w:rPr>
          <w:rFonts w:cs="Arial" w:ascii="Arial" w:hAnsi="Arial"/>
          <w:b/>
          <w:color w:val="000000"/>
          <w:sz w:val="22"/>
          <w:szCs w:val="22"/>
        </w:rPr>
        <w:br/>
        <w:br/>
      </w:r>
      <w:r>
        <w:rPr>
          <w:rFonts w:cs="Arial" w:ascii="Arial" w:hAnsi="Arial"/>
          <w:color w:val="000000"/>
          <w:sz w:val="22"/>
          <w:szCs w:val="22"/>
        </w:rPr>
        <w:t xml:space="preserve">Out of options, I followed alongside of him. </w:t>
      </w:r>
      <w:r>
        <w:rPr>
          <w:rFonts w:cs="Arial" w:ascii="Arial" w:hAnsi="Arial"/>
          <w:b/>
          <w:color w:val="000000"/>
          <w:sz w:val="22"/>
          <w:szCs w:val="22"/>
        </w:rPr>
        <w:br/>
        <w:br/>
        <w:t>“</w:t>
      </w:r>
      <w:r>
        <w:rPr>
          <w:rFonts w:cs="Arial" w:ascii="Arial" w:hAnsi="Arial"/>
          <w:color w:val="000000"/>
          <w:sz w:val="22"/>
          <w:szCs w:val="22"/>
        </w:rPr>
        <w:t xml:space="preserve">Am I in trouble?” </w:t>
      </w:r>
      <w:r>
        <w:rPr>
          <w:rFonts w:cs="Arial" w:ascii="Arial" w:hAnsi="Arial"/>
          <w:b/>
          <w:color w:val="000000"/>
          <w:sz w:val="22"/>
          <w:szCs w:val="22"/>
        </w:rPr>
        <w:br/>
        <w:br/>
        <w:t>“</w:t>
      </w:r>
      <w:r>
        <w:rPr>
          <w:rFonts w:cs="Arial" w:ascii="Arial" w:hAnsi="Arial"/>
          <w:color w:val="000000"/>
          <w:sz w:val="22"/>
          <w:szCs w:val="22"/>
        </w:rPr>
        <w:t>No, no, no.”</w:t>
      </w:r>
      <w:r>
        <w:rPr>
          <w:rFonts w:cs="Arial" w:ascii="Arial" w:hAnsi="Arial"/>
          <w:b/>
          <w:color w:val="000000"/>
          <w:sz w:val="22"/>
          <w:szCs w:val="22"/>
        </w:rPr>
        <w:br/>
        <w:br/>
        <w:t>“</w:t>
      </w:r>
      <w:r>
        <w:rPr>
          <w:rFonts w:cs="Arial" w:ascii="Arial" w:hAnsi="Arial"/>
          <w:color w:val="000000"/>
          <w:sz w:val="22"/>
          <w:szCs w:val="22"/>
        </w:rPr>
        <w:t>Are you calling security?”</w:t>
      </w:r>
      <w:r>
        <w:rPr>
          <w:rFonts w:cs="Arial" w:ascii="Arial" w:hAnsi="Arial"/>
          <w:b/>
          <w:color w:val="000000"/>
          <w:sz w:val="22"/>
          <w:szCs w:val="22"/>
        </w:rPr>
        <w:br/>
        <w:br/>
        <w:t>“</w:t>
      </w:r>
      <w:r>
        <w:rPr>
          <w:rFonts w:cs="Arial" w:ascii="Arial" w:hAnsi="Arial"/>
          <w:color w:val="000000"/>
          <w:sz w:val="22"/>
          <w:szCs w:val="22"/>
        </w:rPr>
        <w:t>No, no.”</w:t>
      </w:r>
      <w:r>
        <w:rPr>
          <w:rFonts w:cs="Arial" w:ascii="Arial" w:hAnsi="Arial"/>
          <w:b/>
          <w:color w:val="000000"/>
          <w:sz w:val="22"/>
          <w:szCs w:val="22"/>
        </w:rPr>
        <w:br/>
        <w:br/>
      </w:r>
      <w:r>
        <w:rPr>
          <w:rFonts w:cs="Arial" w:ascii="Arial" w:hAnsi="Arial"/>
          <w:color w:val="000000"/>
          <w:sz w:val="22"/>
          <w:szCs w:val="22"/>
        </w:rPr>
        <w:t xml:space="preserve">He took me to one end of the arcade where no one could overhear us. He’d been watching me for a while, he explained. He knew what I was doing, and he had a pretty good idea of how much money I was making. And he wanted in. </w:t>
      </w:r>
      <w:r>
        <w:rPr>
          <w:rFonts w:cs="Arial" w:ascii="Arial" w:hAnsi="Arial"/>
          <w:b/>
          <w:color w:val="000000"/>
          <w:sz w:val="22"/>
          <w:szCs w:val="22"/>
        </w:rPr>
        <w:br/>
        <w:br/>
      </w:r>
      <w:r>
        <w:rPr>
          <w:rFonts w:cs="Arial" w:ascii="Arial" w:hAnsi="Arial"/>
          <w:color w:val="000000"/>
          <w:sz w:val="22"/>
          <w:szCs w:val="22"/>
        </w:rPr>
        <w:t>Being the dumb kid I was, I told him exactly how much I was making. As such, he ended up with about 25 percent of the overall take from then on. But he also made sure that I had a solid perimeter, free from security guards. And of all the ceiling cameras, he informed me, about five percent actually worked, and none of those were in our area - one less limiting factor in the time my friend and I could spend selling at the dispensers.</w:t>
      </w:r>
      <w:r>
        <w:rPr>
          <w:rFonts w:cs="Arial" w:ascii="Arial" w:hAnsi="Arial"/>
          <w:b/>
          <w:color w:val="000000"/>
          <w:sz w:val="22"/>
          <w:szCs w:val="22"/>
        </w:rPr>
        <w:br/>
        <w:br/>
      </w:r>
      <w:r>
        <w:rPr>
          <w:rFonts w:cs="Arial" w:ascii="Arial" w:hAnsi="Arial"/>
          <w:color w:val="000000"/>
          <w:sz w:val="22"/>
          <w:szCs w:val="22"/>
        </w:rPr>
        <w:t xml:space="preserve">Things proceeded like this until Tilt finally removed the Lotto Fun games, likely on a scheduled rotation. In the six months or so that I had run the operation, we probably took out something around $10,000. At any rate, my growing suspicion that the law simply didn’t apply to me had been confirmed. </w:t>
      </w:r>
      <w:r>
        <w:rPr>
          <w:rFonts w:cs="Arial" w:ascii="Arial" w:hAnsi="Arial"/>
          <w:b/>
          <w:color w:val="000000"/>
          <w:sz w:val="22"/>
          <w:szCs w:val="22"/>
        </w:rPr>
        <w:br/>
        <w:br/>
      </w:r>
      <w:r>
        <w:rPr>
          <w:rFonts w:cs="Arial" w:ascii="Arial" w:hAnsi="Arial"/>
          <w:color w:val="000000"/>
          <w:sz w:val="22"/>
          <w:szCs w:val="22"/>
        </w:rPr>
        <w:t>As my adolescence continued and my savings dried up, I found myself in need of a real job. The first of these was at Wendy’s, where I lasted about two weeks before throwing a soda at my boss’ face. For some reason I thought McDonalds might work out better. Instead, I ended up throwing my manager onto the grill, burning his hands; this was in retaliation for him stupidly burning me with the fry basket out of sheer negligence, but apparently McDonalds policy does not take into account the occasional necessity for revenge, because I was fired. Anyway, jobs weren’t my thing.</w:t>
      </w:r>
      <w:r>
        <w:rPr>
          <w:rFonts w:cs="Arial" w:ascii="Arial" w:hAnsi="Arial"/>
          <w:b/>
          <w:color w:val="000000"/>
          <w:sz w:val="22"/>
          <w:szCs w:val="22"/>
        </w:rPr>
        <w:br/>
        <w:br/>
      </w:r>
      <w:r>
        <w:rPr>
          <w:rFonts w:cs="Arial" w:ascii="Arial" w:hAnsi="Arial"/>
          <w:color w:val="000000"/>
          <w:sz w:val="22"/>
          <w:szCs w:val="22"/>
        </w:rPr>
        <w:t>School wasn’t my thing, either. I hassled my teachers with endless questions in order to improve their job performance, but the administration failed to appreciate my assistance. One day, when I found myself sent to his office one too many time for his liking, the principal told me that if I showed up there again, I’d be suspended. On my way out, the coach stopped me, pushed me against a wall, and made a similar threat, except this one involved taking me out back and kicking my ass.</w:t>
      </w:r>
      <w:r>
        <w:rPr>
          <w:rFonts w:cs="Arial" w:ascii="Arial" w:hAnsi="Arial"/>
          <w:b/>
          <w:color w:val="000000"/>
          <w:sz w:val="22"/>
          <w:szCs w:val="22"/>
        </w:rPr>
        <w:br/>
        <w:br/>
      </w:r>
      <w:r>
        <w:rPr>
          <w:rFonts w:cs="Arial" w:ascii="Arial" w:hAnsi="Arial"/>
          <w:color w:val="000000"/>
          <w:sz w:val="22"/>
          <w:szCs w:val="22"/>
        </w:rPr>
        <w:t xml:space="preserve">That evening, I recruited two friends. One was actually a friend, while another was simply a kid I didn’t care for all that much but who had the virtue of being the son of the county sheriff. He was therefore a sort of walking insurance policy against any police involvement were we to somehow get caught doing what it was that we were about to do. And the thing we were about to do involved crowbars. </w:t>
      </w:r>
      <w:r>
        <w:rPr>
          <w:rFonts w:cs="Arial" w:ascii="Arial" w:hAnsi="Arial"/>
          <w:b/>
          <w:color w:val="000000"/>
          <w:sz w:val="22"/>
          <w:szCs w:val="22"/>
        </w:rPr>
        <w:br/>
        <w:br/>
      </w:r>
      <w:r>
        <w:rPr>
          <w:rFonts w:cs="Arial" w:ascii="Arial" w:hAnsi="Arial"/>
          <w:color w:val="000000"/>
          <w:sz w:val="22"/>
          <w:szCs w:val="22"/>
        </w:rPr>
        <w:t>The next morning, everyone arrived at school to find it trashed - shattered glass, broken desks, smashed lamps, and other synonyms followed by nouns of the breakable sort. No one could prove anything, nor was I necessarily even the key suspect. It seemed like we would get away with it until a few days later, when my friend decided he would brag about it to some other kid - not realizing that a teacher was standing right behind him. He, the sheriff’s son, and I were rounded up, brought into the office, and with some great degree of satisfaction, the principal announced to us that the sheriff was on his way. I tried not to smile.</w:t>
      </w:r>
      <w:r>
        <w:rPr>
          <w:rFonts w:cs="Arial" w:ascii="Arial" w:hAnsi="Arial"/>
          <w:b/>
          <w:color w:val="000000"/>
          <w:sz w:val="22"/>
          <w:szCs w:val="22"/>
        </w:rPr>
        <w:br/>
        <w:br/>
      </w:r>
      <w:r>
        <w:rPr>
          <w:rFonts w:cs="Arial" w:ascii="Arial" w:hAnsi="Arial"/>
          <w:color w:val="000000"/>
          <w:sz w:val="22"/>
          <w:szCs w:val="22"/>
        </w:rPr>
        <w:t>At the end of it, my friend was shipped off to another school district in Illinois, where he was able to start school just in the nick of time, before the paperwork to the effect that he was a hoodlum was made available. The son of the sheriff was sent to military school. But nothing really happened to me. My mom told me I’d better get a new Moped to replace the decrepit one I’d bought a few years back with my crime money, because she sure as well wasn’t going to be driving me around all day. I never went back to school.</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 got a computer at some point after I turned 16. Within a few weeks I was able to code. Unlike everything else, coding came naturally to me. I started playing around on the dial-up bulletin board systems (BBS’s) that were popular at the time; I also managed to get a research account that allowed me to access the internet before it was effectively available to the public. This was 1992, and institutions like the National Center for Supercomputing Applications were playing around with some interesting browser ideas; Mosaic, then the top of the line, couldn’t even show images yet. Meanwhile, there weren’t many people who had even heard of HTML, much less knew how to program in it; at the same time, an increasing number of companies were deciding that they needed a web presence. </w:t>
      </w:r>
      <w:r>
        <w:rPr>
          <w:rFonts w:cs="Arial" w:ascii="Arial" w:hAnsi="Arial"/>
          <w:b/>
          <w:color w:val="000000"/>
          <w:sz w:val="22"/>
          <w:szCs w:val="22"/>
        </w:rPr>
        <w:br/>
        <w:br/>
      </w:r>
      <w:r>
        <w:rPr>
          <w:rFonts w:cs="Arial" w:ascii="Arial" w:hAnsi="Arial"/>
          <w:color w:val="000000"/>
          <w:sz w:val="22"/>
          <w:szCs w:val="22"/>
        </w:rPr>
        <w:t>A neighbor of mine with whom I’d discussed programming on occasion had a friend at one of those companies - a Kansas City firm that needed a database converted to a website. Having learned that I could code HTML, my neighbor called up his friend and said that while I could do the job, I was only 16. The company said they didn’t give a shit if I was 12, that they wanted me to interview for the job. I did, and was hired to come out to Kansas City and do the specified work.</w:t>
      </w:r>
      <w:r>
        <w:rPr>
          <w:rFonts w:cs="Arial" w:ascii="Arial" w:hAnsi="Arial"/>
          <w:b/>
          <w:color w:val="000000"/>
          <w:sz w:val="22"/>
          <w:szCs w:val="22"/>
        </w:rPr>
        <w:br/>
        <w:br/>
      </w:r>
      <w:r>
        <w:rPr>
          <w:rFonts w:cs="Arial" w:ascii="Arial" w:hAnsi="Arial"/>
          <w:color w:val="000000"/>
          <w:sz w:val="22"/>
          <w:szCs w:val="22"/>
        </w:rPr>
        <w:t>Moving to Kansas City at my age would have been difficult were it not for a happy coincidence - my dad happened to be living out there at the time, working for my uncle. My mom’s good friend was also based in the area, and could thus report back to my mom. So my dad and I rented a townhouse together. Finally, we got a chance to get to know each other; from the age of four up until then, I had only spent a total of a few days with him.</w:t>
      </w:r>
      <w:r>
        <w:rPr>
          <w:rFonts w:cs="Arial" w:ascii="Arial" w:hAnsi="Arial"/>
          <w:b/>
          <w:color w:val="000000"/>
          <w:sz w:val="22"/>
          <w:szCs w:val="22"/>
        </w:rPr>
        <w:br/>
        <w:br/>
      </w:r>
      <w:r>
        <w:rPr>
          <w:rFonts w:cs="Arial" w:ascii="Arial" w:hAnsi="Arial"/>
          <w:color w:val="000000"/>
          <w:sz w:val="22"/>
          <w:szCs w:val="22"/>
        </w:rPr>
        <w:t xml:space="preserve">I began my career as a web developer and all-around programmer. I did a good job at the firm - good enough to automate everything they needed and thereby put myself out of work. At that early point in the history of corporate web work, there wasn’t yet a constant push for changes and improvements in online setups; just setting up a website was considered akin to pulling off a five-man theft of a high-security art museum or some such thing, and when it was all over, everyone concerned was satisfied. </w:t>
      </w:r>
      <w:r>
        <w:rPr>
          <w:rFonts w:cs="Arial" w:ascii="Arial" w:hAnsi="Arial"/>
          <w:b/>
          <w:color w:val="000000"/>
          <w:sz w:val="22"/>
          <w:szCs w:val="22"/>
        </w:rPr>
        <w:br/>
        <w:br/>
      </w:r>
      <w:r>
        <w:rPr>
          <w:rFonts w:cs="Arial" w:ascii="Arial" w:hAnsi="Arial"/>
          <w:color w:val="000000"/>
          <w:sz w:val="22"/>
          <w:szCs w:val="22"/>
        </w:rPr>
        <w:t>But I found other companies that needed similar work done, and was thereby able to land a series of consultancies and full-time positions over the next several years. I went to work for Ringside, the largest manufacturer of boxing equipment in the US, where I ran their computer network. The head, a guy named John Brown, was the guy you consulted with if you were making a boxing movie and wanted everything to be nice and accurate. That was an interesting job to have, as far as jobs go. I worked at American Century - the third largest investment firm in the world at that time - where I had originally been brought on to help run a massive computer migration from OS2 to NT4, and was afterwards asked to stay on for a while.</w:t>
      </w:r>
      <w:r>
        <w:rPr>
          <w:rFonts w:cs="Arial" w:ascii="Arial" w:hAnsi="Arial"/>
          <w:b/>
          <w:color w:val="000000"/>
          <w:sz w:val="22"/>
          <w:szCs w:val="22"/>
        </w:rPr>
        <w:br/>
        <w:br/>
      </w:r>
      <w:r>
        <w:rPr>
          <w:rFonts w:cs="Arial" w:ascii="Arial" w:hAnsi="Arial"/>
          <w:color w:val="000000"/>
          <w:sz w:val="22"/>
          <w:szCs w:val="22"/>
        </w:rPr>
        <w:t>For the entirety of my stay in Kansas City, I helped run the local production of Rocky Horror Picture Show, playing Brad. This was where I met my first wife, whom I’d marry a few years later. But shortly after moving to Chicago, we got divorced, and she took our daughter and went back to Kansas City. Bummed out about the break-up of my first family, I was thrilled when my dad suddenly showed up, broke and hoping to stay on my couch. The two of us continued to live as roommates even after he found a new job, and once again we had the opportunity to reconnect. Things were looking up.</w:t>
      </w:r>
      <w:r>
        <w:rPr>
          <w:rFonts w:cs="Arial" w:ascii="Arial" w:hAnsi="Arial"/>
          <w:b/>
          <w:color w:val="000000"/>
          <w:sz w:val="22"/>
          <w:szCs w:val="22"/>
        </w:rPr>
        <w:br/>
        <w:br/>
      </w:r>
      <w:r>
        <w:rPr>
          <w:rFonts w:cs="Arial" w:ascii="Arial" w:hAnsi="Arial"/>
          <w:color w:val="000000"/>
          <w:sz w:val="22"/>
          <w:szCs w:val="22"/>
        </w:rPr>
        <w:t>About a year later, I found myself unable to withdraw money from my bank account. It turned out that a lien had been filed against it, one that had actually been intended for someone else. Today, this sort of thing can be fixed in a few hours, but back then it took a week to rectify. While I waited for the bank to sort everything out, bills came up. I spent a long evening scrounging together about $1700 in cash, borrowed from assorted friends, with the intention of paying rent, electric, gas, and all that the next day. As it turned out, I wouldn’t have the time to drive around town paying off things in person, as I had a meeting the next morning at work. Luckily, my dad had the day off, and he volunteered to take care of it. I gave him the cash and my car and went to work.</w:t>
      </w:r>
      <w:r>
        <w:rPr>
          <w:rFonts w:cs="Arial" w:ascii="Arial" w:hAnsi="Arial"/>
          <w:b/>
          <w:color w:val="000000"/>
          <w:sz w:val="22"/>
          <w:szCs w:val="22"/>
        </w:rPr>
        <w:br/>
        <w:br/>
      </w:r>
      <w:r>
        <w:rPr>
          <w:rFonts w:cs="Arial" w:ascii="Arial" w:hAnsi="Arial"/>
          <w:color w:val="000000"/>
          <w:sz w:val="22"/>
          <w:szCs w:val="22"/>
        </w:rPr>
        <w:t>When I got home, he wasn’t there. Neither was my car. When the next day came and he still hadn’t showed up, I called around and discovered that none of the bills had been paid. I never saw my dad again.</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There was a time, years later, when a certain array of people had a degree of influence over something very powerful. One of these people wrote a sort of manuscript, one that was originally intended to serve as a guide for the others who would come along to assist, or even to replace them one day. For several reasons, that manuscript was never distributed.</w:t>
      </w:r>
      <w:r>
        <w:rPr>
          <w:rFonts w:cs="Arial" w:ascii="Arial" w:hAnsi="Arial"/>
          <w:b/>
          <w:color w:val="000000"/>
          <w:sz w:val="22"/>
          <w:szCs w:val="22"/>
        </w:rPr>
        <w:br/>
        <w:br/>
      </w:r>
      <w:r>
        <w:rPr>
          <w:rFonts w:cs="Arial" w:ascii="Arial" w:hAnsi="Arial"/>
          <w:color w:val="000000"/>
          <w:sz w:val="22"/>
          <w:szCs w:val="22"/>
        </w:rPr>
        <w:t>To the extent that it is a guide, it advises a particular blend of caution and aggression. To the extent that is a manifesto, it centers on two facts: that anyone may now theoretically have any information they please, and that anyone may now talk with, agree with, and act with anyone else on the planet. These two facts are portrayed as central to any relevant school of thought about where humanity is headed.</w:t>
      </w:r>
      <w:r>
        <w:rPr>
          <w:rFonts w:cs="Arial" w:ascii="Arial" w:hAnsi="Arial"/>
          <w:b/>
          <w:color w:val="000000"/>
          <w:sz w:val="22"/>
          <w:szCs w:val="22"/>
        </w:rPr>
        <w:br/>
        <w:br/>
      </w:r>
      <w:r>
        <w:rPr>
          <w:rFonts w:cs="Arial" w:ascii="Arial" w:hAnsi="Arial"/>
          <w:color w:val="000000"/>
          <w:sz w:val="22"/>
          <w:szCs w:val="22"/>
        </w:rPr>
        <w:t>The document is huge, and deals with a wide range of subjects, but one line bears noting:</w:t>
      </w:r>
      <w:r>
        <w:rPr>
          <w:rFonts w:cs="Arial" w:ascii="Arial" w:hAnsi="Arial"/>
          <w:b/>
          <w:color w:val="000000"/>
          <w:sz w:val="22"/>
          <w:szCs w:val="22"/>
        </w:rPr>
        <w:br/>
        <w:br/>
        <w:t>“</w:t>
      </w:r>
      <w:r>
        <w:rPr>
          <w:rFonts w:cs="Arial" w:ascii="Arial" w:hAnsi="Arial"/>
          <w:color w:val="000000"/>
          <w:sz w:val="22"/>
          <w:szCs w:val="22"/>
        </w:rPr>
        <w:t>Balance of power refers not to a one-dimensional measurement of who is stronger than whom, but to an overall disposition of strengths and weaknesses among opponents.”</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 made some interesting friends on the dial-up BBSs I frequented throughout my late adolescence. Among them was a kid who told me that “everything is on IRC” - internet relay chat.</w:t>
      </w:r>
      <w:r>
        <w:rPr>
          <w:rFonts w:cs="Arial" w:ascii="Arial" w:hAnsi="Arial"/>
          <w:b/>
          <w:color w:val="000000"/>
          <w:sz w:val="22"/>
          <w:szCs w:val="22"/>
        </w:rPr>
        <w:br/>
        <w:br/>
      </w:r>
      <w:r>
        <w:rPr>
          <w:rFonts w:cs="Arial" w:ascii="Arial" w:hAnsi="Arial"/>
          <w:color w:val="000000"/>
          <w:sz w:val="22"/>
          <w:szCs w:val="22"/>
        </w:rPr>
        <w:t>IRC was a world unto itself, its user base drawn from the technical elite, many of whom would become millionaires over the next decade. Early adapters, software engineers, security experts, hackers of both the criminal and legitimate sort, and the system administrators who controlled the increasingly crucial technical infrastructure of the world’s major companies all congregated together in what was essentially a secret plane of existence, unknown to the world at large. It was an environment that seemed especially designed for conspiracy.</w:t>
      </w:r>
      <w:r>
        <w:rPr>
          <w:rFonts w:cs="Arial" w:ascii="Arial" w:hAnsi="Arial"/>
          <w:b/>
          <w:color w:val="000000"/>
          <w:sz w:val="22"/>
          <w:szCs w:val="22"/>
        </w:rPr>
        <w:br/>
        <w:br/>
      </w:r>
      <w:r>
        <w:rPr>
          <w:rFonts w:cs="Arial" w:ascii="Arial" w:hAnsi="Arial"/>
          <w:color w:val="000000"/>
          <w:sz w:val="22"/>
          <w:szCs w:val="22"/>
        </w:rPr>
        <w:t>Among other things, this kid introduced me to the nascent warez subculture - the informal network of individuals who pirated software for free distribution, and motivated either by ideology or street cred or some combination of the two. I had downloaded a few things off BBSs, but I’d never seen anything like this. From the moment I was introduced to it, I was in.</w:t>
      </w:r>
      <w:r>
        <w:rPr>
          <w:rFonts w:cs="Arial" w:ascii="Arial" w:hAnsi="Arial"/>
          <w:b/>
          <w:color w:val="000000"/>
          <w:sz w:val="22"/>
          <w:szCs w:val="22"/>
        </w:rPr>
        <w:br/>
        <w:br/>
      </w:r>
      <w:r>
        <w:rPr>
          <w:rFonts w:cs="Arial" w:ascii="Arial" w:hAnsi="Arial"/>
          <w:color w:val="000000"/>
          <w:sz w:val="22"/>
          <w:szCs w:val="22"/>
        </w:rPr>
        <w:t>My mind has a very organizational side to it; I have the desire to fix everything, to make everything run smoother. As the kid proceeded to show me the structure that this illegal sub-industry had so far taken, my mind was already attacking the problem of how to improve on it. Within the next few years, I had reformed one of the world’s biggest warez syndicates at the time, and many of our techniques were thereafter adopted by others.</w:t>
      </w:r>
      <w:r>
        <w:rPr>
          <w:rFonts w:cs="Arial" w:ascii="Arial" w:hAnsi="Arial"/>
          <w:b/>
          <w:color w:val="000000"/>
          <w:sz w:val="22"/>
          <w:szCs w:val="22"/>
        </w:rPr>
        <w:br/>
        <w:br/>
      </w:r>
      <w:r>
        <w:rPr>
          <w:rFonts w:cs="Arial" w:ascii="Arial" w:hAnsi="Arial"/>
          <w:color w:val="000000"/>
          <w:sz w:val="22"/>
          <w:szCs w:val="22"/>
        </w:rPr>
        <w:t>Such improvements didn’t hinge merely on programming, but also social engineering - something that will come up quite a bit in this book and which entails the manipulation of another person in order to prompt them to act in a certain way. Of course, there’s not necessarily any clear line between social engineering and straightforward yet self-interested persuasion. But the term has come to be used within the context of the security field in particular as a means of describing “hacking by other means” - the non-technical means of the sort that famed hacker Kevin Mitnick often employed as a last resort when his objectives weren’t otherwise attainable.</w:t>
      </w:r>
      <w:r>
        <w:rPr>
          <w:rFonts w:cs="Arial" w:ascii="Arial" w:hAnsi="Arial"/>
          <w:b/>
          <w:color w:val="000000"/>
          <w:sz w:val="22"/>
          <w:szCs w:val="22"/>
        </w:rPr>
        <w:br/>
        <w:br/>
      </w:r>
      <w:r>
        <w:rPr>
          <w:rFonts w:cs="Arial" w:ascii="Arial" w:hAnsi="Arial"/>
          <w:color w:val="000000"/>
          <w:sz w:val="22"/>
          <w:szCs w:val="22"/>
        </w:rPr>
        <w:t>The bulk of my plans for the re-invention of the warez community required me to build up a series of sources within a number of major firms dealing in both software and hardware. To those system administrators at software companies who could leak us the programs before they were released, I sent free hardware. To those sysadmins at hardware firms who could manage to sneak out any hardware that for one reason or another didn’t have to be accounted for, I made available the entirety of our pirated software. As our surplus hardware and library of software increased, I was in a better and better position to make offers that were sufficiently attractive to a higher and higher class of backroom techie until such time that I was ready to take things to the next level.</w:t>
      </w:r>
      <w:r>
        <w:rPr>
          <w:rFonts w:cs="Arial" w:ascii="Arial" w:hAnsi="Arial"/>
          <w:b/>
          <w:color w:val="000000"/>
          <w:sz w:val="22"/>
          <w:szCs w:val="22"/>
        </w:rPr>
        <w:br/>
        <w:br/>
      </w:r>
      <w:r>
        <w:rPr>
          <w:rFonts w:cs="Arial" w:ascii="Arial" w:hAnsi="Arial"/>
          <w:color w:val="000000"/>
          <w:sz w:val="22"/>
          <w:szCs w:val="22"/>
        </w:rPr>
        <w:t>Sprint’s headquarters were based in Kansas City - itself the backbone of the growing internet at the time, with the majority of net traffic flowing through the area’s trunks and a wide range of research facilities having sprung up in the area as a result. Several of these were Sprint labs dedicated in part to developing faster internet technologies, and which necessarily had a tremendous amount of bandwidth available - one had six OC3s, each sporting 155 megabytes, an unbelievable amount in those days. And it was all unmetered, which is to say that no one in a position to care was keeping track of how much of it was used on a given day as the firm carried out its research.</w:t>
      </w:r>
      <w:r>
        <w:rPr>
          <w:rFonts w:cs="Arial" w:ascii="Arial" w:hAnsi="Arial"/>
          <w:b/>
          <w:color w:val="000000"/>
          <w:sz w:val="22"/>
          <w:szCs w:val="22"/>
        </w:rPr>
        <w:br/>
        <w:br/>
      </w:r>
      <w:r>
        <w:rPr>
          <w:rFonts w:cs="Arial" w:ascii="Arial" w:hAnsi="Arial"/>
          <w:color w:val="000000"/>
          <w:sz w:val="22"/>
          <w:szCs w:val="22"/>
        </w:rPr>
        <w:t>In the course of my perpetual online search for useful people, I happened to meet a guy who was connected to one of these labs. It turned out that we had a mutual friend in real life, beyond the world of IRC channels and BBS forums. That friend facilitated a lunch meeting, and in the hour and a half that I had with this fellow, I gave him the latest variation on a spiel that I’d been using to recruit new participants, one that had improved with time as our resources increased - that, first of all, what I was doing on the internet was a lot more fun than whatever is what that he was doing; that by this time we had regimented things in such a way that it was almost impossible that he or any of our other supplies would get caught having this particular brand of fun; that, if he were to agree to the plan, we’d be storing all of our software - games, apps, music, porn, anything that anyone could possibly want - on servers located right behind his desk, from which he could help himself; that the software in question would include new releases and that this would begin uploading to those servers within seconds of its public release - not a couple hours or a few minutes, but literally four or five seconds after a given company had made it available for sale; that in some cases software would be on his servers not upon release, but months prior, as we had employees who leaked us stuff the minute the software was completed, all cracked and ready to go; and that, in addition to all of this, we would feed him all the hardware his little heart desired - hard drives, computer casing, CPUs, anything - as we already had deals in place with people at firms so large that adding a dozen extra units to the monthly orders wouldn’t even show up on the paperwork. And all he had to do in exchange for all of this was to give us access to those OC3s.</w:t>
      </w:r>
      <w:r>
        <w:rPr>
          <w:rFonts w:cs="Arial" w:ascii="Arial" w:hAnsi="Arial"/>
          <w:b/>
          <w:color w:val="000000"/>
          <w:sz w:val="22"/>
          <w:szCs w:val="22"/>
        </w:rPr>
        <w:br/>
        <w:br/>
      </w:r>
      <w:r>
        <w:rPr>
          <w:rFonts w:cs="Arial" w:ascii="Arial" w:hAnsi="Arial"/>
          <w:color w:val="000000"/>
          <w:sz w:val="22"/>
          <w:szCs w:val="22"/>
        </w:rPr>
        <w:t>He agreed. And just a few days later, our warez syndicate had more bandwidth capability than did most governments.</w:t>
      </w:r>
      <w:r>
        <w:rPr>
          <w:rFonts w:cs="Arial" w:ascii="Arial" w:hAnsi="Arial"/>
          <w:b/>
          <w:color w:val="000000"/>
          <w:sz w:val="22"/>
          <w:szCs w:val="22"/>
        </w:rPr>
        <w:br/>
        <w:br/>
      </w:r>
      <w:r>
        <w:rPr>
          <w:rFonts w:cs="Arial" w:ascii="Arial" w:hAnsi="Arial"/>
          <w:color w:val="000000"/>
          <w:sz w:val="22"/>
          <w:szCs w:val="22"/>
        </w:rPr>
        <w:t xml:space="preserve">We were now in a position to wreak havoc on the world’s corporate giants using their own employees, their own resources, their own infrastructure. I got us a source inside of Microsoft who was willing to leak us the various beta builds of Windows long before each one was available as a commercial product. We had Windows 95 and were shooting it out around the globe almost a year before it hit store shelves. It was a beta version, with its project designation “Chicago 32” still imprinted in large letters on the desktop background - buggy, but working, and interesting to play with. Microsoft was pissed, but so long as we had direct, internal, and hidden access to their beta build server, we had whatever they had within ten minutes flat - no activation necessary, no serial number needed. Theoretically, every program ever devised could be made available to everyone in the world for free. Someone was going to have to go to prison.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When the knock on my door comes, my roommate answers it. He’s pushed back into the living room. The local cops come in first, guns drawn - the FBI come in behind them so as to skip any initial shootout. I decline the chance to engage in a firefight with several dozen law enforcement agents and instead come out of my room to surrender, or whatever one does.</w:t>
      </w:r>
      <w:r>
        <w:rPr>
          <w:rFonts w:cs="Arial" w:ascii="Arial" w:hAnsi="Arial"/>
          <w:b/>
          <w:color w:val="000000"/>
          <w:sz w:val="22"/>
          <w:szCs w:val="22"/>
        </w:rPr>
        <w:br/>
        <w:br/>
      </w:r>
      <w:r>
        <w:rPr>
          <w:rFonts w:cs="Arial" w:ascii="Arial" w:hAnsi="Arial"/>
          <w:color w:val="000000"/>
          <w:sz w:val="22"/>
          <w:szCs w:val="22"/>
        </w:rPr>
        <w:t>They let my friend go and sit me down in the living room. More FBI stream in to “secure” the house. I ask if I can turn on the TV and watch the news and they tell me to shut up. I ask a few more times before they finally let me. The Feds are taking individual photographs of each and every five-square-yard portion of everything, like Japanese tourists who just did their first hit of crack at Disneyland.</w:t>
      </w:r>
      <w:r>
        <w:rPr>
          <w:rFonts w:cs="Arial" w:ascii="Arial" w:hAnsi="Arial"/>
          <w:b/>
          <w:color w:val="000000"/>
          <w:sz w:val="22"/>
          <w:szCs w:val="22"/>
        </w:rPr>
        <w:br/>
        <w:br/>
      </w:r>
      <w:r>
        <w:rPr>
          <w:rFonts w:cs="Arial" w:ascii="Arial" w:hAnsi="Arial"/>
          <w:color w:val="000000"/>
          <w:sz w:val="22"/>
          <w:szCs w:val="22"/>
        </w:rPr>
        <w:t xml:space="preserve">When all my hardware has been loaded up into federal vans, someone tells me that I’m not actually charged with anything just yet, that they’re simply here to collect information. I’d have to come downtown with them but would be home by evening. </w:t>
      </w:r>
      <w:r>
        <w:rPr>
          <w:rFonts w:cs="Arial" w:ascii="Arial" w:hAnsi="Arial"/>
          <w:b/>
          <w:color w:val="000000"/>
          <w:sz w:val="22"/>
          <w:szCs w:val="22"/>
        </w:rPr>
        <w:br/>
        <w:br/>
      </w:r>
      <w:r>
        <w:rPr>
          <w:rFonts w:cs="Arial" w:ascii="Arial" w:hAnsi="Arial"/>
          <w:color w:val="000000"/>
          <w:sz w:val="22"/>
          <w:szCs w:val="22"/>
        </w:rPr>
        <w:t>They want me to cooperate. Most everyone I’d be able to cooperate against has already been swept up like me, so that’s not going anywhere. But I want a way out. I won’t go after anyone involved in just warez, but if they want me to infiltrate credit card thieves or child porn merchants, I’d be more than happy to do either. They tell me that this is possible. They’ll get back to me.</w:t>
      </w:r>
      <w:r>
        <w:rPr>
          <w:rFonts w:cs="Arial" w:ascii="Arial" w:hAnsi="Arial"/>
          <w:b/>
          <w:color w:val="000000"/>
          <w:sz w:val="22"/>
          <w:szCs w:val="22"/>
        </w:rPr>
        <w:br/>
        <w:br/>
      </w:r>
      <w:r>
        <w:rPr>
          <w:rFonts w:cs="Arial" w:ascii="Arial" w:hAnsi="Arial"/>
          <w:color w:val="000000"/>
          <w:sz w:val="22"/>
          <w:szCs w:val="22"/>
        </w:rPr>
        <w:t>They take me to the lie detector. I tell them I’ll lie anyway and that, incidentally, I don’t ascribe to the science behind lie detection devices and neither does anyone else who’s competent. I ask the administrator if he really thinks he’s doing anything useful. But I do compliment him on his bright orange tie, one of the few things about the day that still sticks out.</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Before getting to me and several other people like me, the FBI had snatched up dozens of lesser participants, turned a few, and successfully conjured more raids out of what little they had started with. I had been on a short list of people in whom they were particularly interested - rather, my screenname “wizy” was on the list. But the Feds were obligated to make thousands of arrests altogether if the industry and anyone else paying attention were to be satisfied. There probably wasn’t any one particular grizzled old agent who’d spent months contemplating and chasing this enigmatic “wizy” character through the more dramatically-charged ends of the cyber wasteland, sometimes scoring clues but mostly being outwitted, although this may change when we start working on the screenplay.</w:t>
      </w:r>
      <w:r>
        <w:rPr>
          <w:rFonts w:cs="Arial" w:ascii="Arial" w:hAnsi="Arial"/>
          <w:b/>
          <w:color w:val="000000"/>
          <w:sz w:val="22"/>
          <w:szCs w:val="22"/>
        </w:rPr>
        <w:br/>
        <w:br/>
      </w:r>
      <w:r>
        <w:rPr>
          <w:rFonts w:cs="Arial" w:ascii="Arial" w:hAnsi="Arial"/>
          <w:color w:val="000000"/>
          <w:sz w:val="22"/>
          <w:szCs w:val="22"/>
        </w:rPr>
        <w:t xml:space="preserve">Three days after I’d first been detained, the FBI brought me back downtown, and fuck me if they didn’t put me right back on the goddamned lie detector test again and ask me the very same questions they’d asked me three days previously and getting back the same mostly false answers. They put me back on the thing a couple more times over the next three months, during which I had no clue what was going to happen; they weren’t any more forthcoming to me than I was to them. Finally they made me a proposal: I would start working on a child porn sting operation which, like a lot of the more productive offers that are made by the Feds to people in my position, eventually fell through after months of preparation, and for no reason that can be ascertained by anyone at all. They resumed alternating between putting me on the lie detector and asking me to help bring in people that I simply wasn’t going to bring in. </w:t>
      </w:r>
      <w:r>
        <w:rPr>
          <w:rFonts w:cs="Arial" w:ascii="Arial" w:hAnsi="Arial"/>
          <w:b/>
          <w:color w:val="000000"/>
          <w:sz w:val="22"/>
          <w:szCs w:val="22"/>
        </w:rPr>
        <w:br/>
        <w:br/>
      </w:r>
      <w:r>
        <w:rPr>
          <w:rFonts w:cs="Arial" w:ascii="Arial" w:hAnsi="Arial"/>
          <w:color w:val="000000"/>
          <w:sz w:val="22"/>
          <w:szCs w:val="22"/>
        </w:rPr>
        <w:t xml:space="preserve">Some variant of all this went on for five years, during which I had no idea if I were going to go to prison or become a crime fighter or what. This is a common situation among those engaged in crime or activism or both and who use computers to this end; it’s being faced at this writing by dozens of Anonymous activists who face charges in nations around the world, and many of them will go on to do interesting things in the years to come, on different sides of different fights, and retaining old enemies with whom they’ll continue to do battle across a changing but increasingly consequential, and thus increasingly dangerous, landscape. Some will be swept up by society and placed into positions of limited but effectively secret power - most societies accidentally take up such people and equip them with positions in the state, unconsciously deeming them to be a sort of useful weapon - and some of these will co-opt the resources that become available to them to carry on their personal or political conflicts by other means. Almost everything that occurs will be invisible to the public except in the form of occasional news items that will be mostly false.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I stared at my computer monitor. Then I stared at it some more.</w:t>
      </w:r>
      <w:r>
        <w:rPr>
          <w:rFonts w:cs="Arial" w:ascii="Arial" w:hAnsi="Arial"/>
          <w:b/>
          <w:color w:val="000000"/>
          <w:sz w:val="22"/>
          <w:szCs w:val="22"/>
        </w:rPr>
        <w:br/>
        <w:br/>
      </w:r>
      <w:r>
        <w:rPr>
          <w:rFonts w:cs="Arial" w:ascii="Arial" w:hAnsi="Arial"/>
          <w:color w:val="000000"/>
          <w:sz w:val="22"/>
          <w:szCs w:val="22"/>
        </w:rPr>
        <w:t>This wasn’t going to do it for me.</w:t>
      </w:r>
      <w:r>
        <w:rPr>
          <w:rFonts w:cs="Arial" w:ascii="Arial" w:hAnsi="Arial"/>
          <w:b/>
          <w:color w:val="000000"/>
          <w:sz w:val="22"/>
          <w:szCs w:val="22"/>
        </w:rPr>
        <w:br/>
        <w:br/>
      </w:r>
      <w:r>
        <w:rPr>
          <w:rFonts w:cs="Arial" w:ascii="Arial" w:hAnsi="Arial"/>
          <w:color w:val="000000"/>
          <w:sz w:val="22"/>
          <w:szCs w:val="22"/>
        </w:rPr>
        <w:t xml:space="preserve">I moved my mouse cursor over the icon for the IRC program. But then I took my hand off the mouse. </w:t>
      </w:r>
      <w:r>
        <w:rPr>
          <w:rFonts w:cs="Arial" w:ascii="Arial" w:hAnsi="Arial"/>
          <w:b/>
          <w:color w:val="000000"/>
          <w:sz w:val="22"/>
          <w:szCs w:val="22"/>
        </w:rPr>
        <w:br/>
        <w:br/>
      </w:r>
      <w:r>
        <w:rPr>
          <w:rFonts w:cs="Arial" w:ascii="Arial" w:hAnsi="Arial"/>
          <w:color w:val="000000"/>
          <w:sz w:val="22"/>
          <w:szCs w:val="22"/>
        </w:rPr>
        <w:t xml:space="preserve">I stared at the monitor once again. </w:t>
      </w:r>
      <w:r>
        <w:rPr>
          <w:rFonts w:cs="Arial" w:ascii="Arial" w:hAnsi="Arial"/>
          <w:b/>
          <w:color w:val="000000"/>
          <w:sz w:val="22"/>
          <w:szCs w:val="22"/>
        </w:rPr>
        <w:br/>
        <w:br/>
      </w:r>
      <w:r>
        <w:rPr>
          <w:rFonts w:cs="Arial" w:ascii="Arial" w:hAnsi="Arial"/>
          <w:color w:val="000000"/>
          <w:sz w:val="22"/>
          <w:szCs w:val="22"/>
        </w:rPr>
        <w:t>Then I got up and went to get a Pepsi from the fridge.</w:t>
      </w:r>
      <w:r>
        <w:rPr>
          <w:rFonts w:cs="Arial" w:ascii="Arial" w:hAnsi="Arial"/>
          <w:b/>
          <w:color w:val="000000"/>
          <w:sz w:val="22"/>
          <w:szCs w:val="22"/>
        </w:rPr>
        <w:br/>
        <w:br/>
      </w:r>
      <w:r>
        <w:rPr>
          <w:rFonts w:cs="Arial" w:ascii="Arial" w:hAnsi="Arial"/>
          <w:color w:val="000000"/>
          <w:sz w:val="22"/>
          <w:szCs w:val="22"/>
        </w:rPr>
        <w:t xml:space="preserve">I don’t drink alcohol or smoke cigarettes. I don’t do any illicit drugs or even licit ones, really. </w:t>
      </w:r>
      <w:r>
        <w:rPr>
          <w:rFonts w:cs="Arial" w:ascii="Arial" w:hAnsi="Arial"/>
          <w:b/>
          <w:color w:val="000000"/>
          <w:sz w:val="22"/>
          <w:szCs w:val="22"/>
        </w:rPr>
        <w:br/>
      </w:r>
      <w:r>
        <w:rPr>
          <w:rFonts w:cs="Arial" w:ascii="Arial" w:hAnsi="Arial"/>
          <w:color w:val="000000"/>
          <w:sz w:val="22"/>
          <w:szCs w:val="22"/>
        </w:rPr>
        <w:t xml:space="preserve">Pepsi is my only vice. And it’s not even a vice. </w:t>
      </w:r>
      <w:r>
        <w:rPr>
          <w:rFonts w:cs="Arial" w:ascii="Arial" w:hAnsi="Arial"/>
          <w:b/>
          <w:color w:val="000000"/>
          <w:sz w:val="22"/>
          <w:szCs w:val="22"/>
        </w:rPr>
        <w:br/>
        <w:br/>
      </w:r>
      <w:r>
        <w:rPr>
          <w:rFonts w:cs="Arial" w:ascii="Arial" w:hAnsi="Arial"/>
          <w:color w:val="000000"/>
          <w:sz w:val="22"/>
          <w:szCs w:val="22"/>
        </w:rPr>
        <w:t xml:space="preserve">I write code, I provide technical consultation to companies, I start up various small-scale enterprises of my own - little online ventures that I can automate and calibrate and regulate from home. Tweaks go out, checks come in, I drink Pepsi. </w:t>
      </w:r>
      <w:r>
        <w:rPr>
          <w:rFonts w:cs="Arial" w:ascii="Arial" w:hAnsi="Arial"/>
          <w:b/>
          <w:color w:val="000000"/>
          <w:sz w:val="22"/>
          <w:szCs w:val="22"/>
        </w:rPr>
        <w:br/>
        <w:br/>
      </w:r>
      <w:r>
        <w:rPr>
          <w:rFonts w:cs="Arial" w:ascii="Arial" w:hAnsi="Arial"/>
          <w:color w:val="000000"/>
          <w:sz w:val="22"/>
          <w:szCs w:val="22"/>
        </w:rPr>
        <w:t xml:space="preserve">It’s not enough. I needed a game to play. But I don’t play sports any more organized than frisbee. I don’t play video games or computer games or anything else of the sort. I don’t even play Minesweeper. </w:t>
      </w:r>
      <w:r>
        <w:rPr>
          <w:rFonts w:cs="Arial" w:ascii="Arial" w:hAnsi="Arial"/>
          <w:b/>
          <w:color w:val="000000"/>
          <w:sz w:val="22"/>
          <w:szCs w:val="22"/>
        </w:rPr>
        <w:br/>
        <w:br/>
      </w:r>
      <w:r>
        <w:rPr>
          <w:rFonts w:cs="Arial" w:ascii="Arial" w:hAnsi="Arial"/>
          <w:color w:val="000000"/>
          <w:sz w:val="22"/>
          <w:szCs w:val="22"/>
        </w:rPr>
        <w:t xml:space="preserve">It was 2006 - four years since I’d been raided by the FBI. Four years of legal limbo is not uncommon for those facing federal charges of any complexity. The limbo is bothersome, but that’s not what kept me starting at the monitor. I missed that complexity. </w:t>
      </w:r>
      <w:r>
        <w:rPr>
          <w:rFonts w:cs="Arial" w:ascii="Arial" w:hAnsi="Arial"/>
          <w:b/>
          <w:color w:val="000000"/>
          <w:sz w:val="22"/>
          <w:szCs w:val="22"/>
        </w:rPr>
        <w:br/>
        <w:br/>
      </w:r>
      <w:r>
        <w:rPr>
          <w:rFonts w:cs="Arial" w:ascii="Arial" w:hAnsi="Arial"/>
          <w:color w:val="000000"/>
          <w:sz w:val="22"/>
          <w:szCs w:val="22"/>
        </w:rPr>
        <w:t xml:space="preserve">The little mouse pointer was still on the IRC icon. I could click it, as I had a thousand times before. And I could go back to the warez servers and I could help to rebuild the pirate empire that the feds had disrupted. But if I did so, I could kiss a good portion of my ‘20s goodbye. I was already facing a potential prison stint, although the details were yet to be worked out. If I got back into the warez game now - even before I’d been prosecuted for the previous offenses, and with the feds now having an eye on me - I could expect to be caught again. </w:t>
      </w:r>
      <w:r>
        <w:rPr>
          <w:rFonts w:cs="Arial" w:ascii="Arial" w:hAnsi="Arial"/>
          <w:b/>
          <w:color w:val="000000"/>
          <w:sz w:val="22"/>
          <w:szCs w:val="22"/>
        </w:rPr>
        <w:br/>
        <w:br/>
      </w:r>
      <w:r>
        <w:rPr>
          <w:rFonts w:cs="Arial" w:ascii="Arial" w:hAnsi="Arial"/>
          <w:color w:val="000000"/>
          <w:sz w:val="22"/>
          <w:szCs w:val="22"/>
        </w:rPr>
        <w:t xml:space="preserve">But I missed it. </w:t>
      </w:r>
      <w:r>
        <w:rPr>
          <w:rFonts w:cs="Arial" w:ascii="Arial" w:hAnsi="Arial"/>
          <w:b/>
          <w:color w:val="000000"/>
          <w:sz w:val="22"/>
          <w:szCs w:val="22"/>
        </w:rPr>
        <w:br/>
        <w:br/>
      </w:r>
      <w:r>
        <w:rPr>
          <w:rFonts w:cs="Arial" w:ascii="Arial" w:hAnsi="Arial"/>
          <w:color w:val="000000"/>
          <w:sz w:val="22"/>
          <w:szCs w:val="22"/>
        </w:rPr>
        <w:t>Warez was the best game in town. Social engineering, hacking, planning, allocation, delegation, stealth, design, distribution - it was all there. You were up against the most powerful institutions in the world. You could ruin Bill Gates’ week from a thousand miles away. You had direct and instant access to the forbidden fruits of an age-defining industry. You lived out a winning streak at high stakes. And then, at the height of it all, two dozen armed men swoop into your apartment to inform you that you’ve just lost the game.</w:t>
      </w:r>
      <w:r>
        <w:rPr>
          <w:rFonts w:cs="Arial" w:ascii="Arial" w:hAnsi="Arial"/>
          <w:b/>
          <w:color w:val="000000"/>
          <w:sz w:val="22"/>
          <w:szCs w:val="22"/>
        </w:rPr>
        <w:br/>
        <w:br/>
      </w:r>
      <w:r>
        <w:rPr>
          <w:rFonts w:cs="Arial" w:ascii="Arial" w:hAnsi="Arial"/>
          <w:color w:val="000000"/>
          <w:sz w:val="22"/>
          <w:szCs w:val="22"/>
        </w:rPr>
        <w:t>I finished my Pepsi. And then I moved the mouse pointer away from the IRC client and over to my web browser. Maybe I could find a different game.</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Like many whose work and play revolved around the internet, I had been vaguely familiar with 4chan.org, the increasingly popular image board that had appeared in 2003 and which had gradually gained in notoriety. Having initially appealed to the young and net-saturated, 4chan was a world unto itself: a sign of the times and a propagator of the culture. By 2006, when I really began to study it for myself, this had become clear to those who were paying attention.</w:t>
      </w:r>
      <w:r>
        <w:rPr>
          <w:rFonts w:cs="Arial" w:ascii="Arial" w:hAnsi="Arial"/>
          <w:b/>
          <w:color w:val="000000"/>
          <w:sz w:val="22"/>
          <w:szCs w:val="22"/>
        </w:rPr>
        <w:br/>
        <w:br/>
      </w:r>
      <w:r>
        <w:rPr>
          <w:rFonts w:cs="Arial" w:ascii="Arial" w:hAnsi="Arial"/>
          <w:color w:val="000000"/>
          <w:sz w:val="22"/>
          <w:szCs w:val="22"/>
        </w:rPr>
        <w:t>The format helped to define the nature of the content, as formats always do. 4chan is divided into a couple of dozen different “boards,” or web pages, divided by topic. The /v/ board is concerned with video games; the /a/ board deals with with anime and manga; the /x/ board is given over to discussions of the paranormal. Naturally, each of the various boards attracts different sorts of people, and thus develops its own character.</w:t>
      </w:r>
      <w:r>
        <w:rPr>
          <w:rFonts w:cs="Arial" w:ascii="Arial" w:hAnsi="Arial"/>
          <w:b/>
          <w:color w:val="000000"/>
          <w:sz w:val="22"/>
          <w:szCs w:val="22"/>
        </w:rPr>
        <w:br/>
        <w:br/>
      </w:r>
      <w:r>
        <w:rPr>
          <w:rFonts w:cs="Arial" w:ascii="Arial" w:hAnsi="Arial"/>
          <w:color w:val="000000"/>
          <w:sz w:val="22"/>
          <w:szCs w:val="22"/>
        </w:rPr>
        <w:t>Each particular board is divided into ten individual web pages, and those who access a board will first view page one by default, with the option to click on nine other hyperlinks which link to the nine other pages, respectively. The format works as follows: A user will begin a thread by posting some image, with the option of including any amount of text as well. Having been posted, the thread begins at the “top” of page one of the board, only to sink down into a lower position on the page (and then down into pages two through ten) as time passes and other new threads are created and get their own fresh start on the top of the first page. But each time another user replies to the thread, either with another picture or text or both, the thread is “bumped” back up to the top of page one. In this manner, popular threads that elicit many responses will tend to remain on the first couple of pages and thereby be seen by more people, whereas a new thread that no one considers worthy of reply will sink down to page two - where already it is far less likely to be seen and replied to than it would have been on page one - and then down to pages three, four, etc, until such time as it descends to page ten, and then off the board altogether, forever lost.</w:t>
      </w:r>
      <w:r>
        <w:rPr>
          <w:rFonts w:cs="Arial" w:ascii="Arial" w:hAnsi="Arial"/>
          <w:b/>
          <w:color w:val="000000"/>
          <w:sz w:val="22"/>
          <w:szCs w:val="22"/>
        </w:rPr>
        <w:br/>
        <w:br/>
      </w:r>
      <w:r>
        <w:rPr>
          <w:rFonts w:cs="Arial" w:ascii="Arial" w:hAnsi="Arial"/>
          <w:color w:val="000000"/>
          <w:sz w:val="22"/>
          <w:szCs w:val="22"/>
        </w:rPr>
        <w:t>As with most textual descriptions of a system, the system itself is far more simple than a reading would suggest. But even a simple system gives rise to complex behavior, particularly when such a system is utilized by something so complex as an individual human - and especially when more than one individual humans are interacting within that system’s confines. And so although we have yet to go into the nature of the content nor that of the people involved, we may now productively examine a few of the dynamics that would come into play due to the tendency of each user to wish success upon the thread he himself creates. For one thing, a user whose thread is descending down into lower, lesser pages after receiving no or few replies may game the system by “bumping” his own thread - replying to it - and thereby send it right back to the top of page one, where the process begins anew. The reasoning behind this is that a thread/submission which receives no replies and so descends down into the depths towards page ten didn’t necessarily fail due to a lack of worth; oftentimes, it simply wasn’t seen.</w:t>
      </w:r>
      <w:r>
        <w:rPr>
          <w:rFonts w:cs="Arial" w:ascii="Arial" w:hAnsi="Arial"/>
          <w:b/>
          <w:color w:val="000000"/>
          <w:sz w:val="22"/>
          <w:szCs w:val="22"/>
        </w:rPr>
        <w:br/>
        <w:br/>
      </w:r>
      <w:r>
        <w:rPr>
          <w:rFonts w:cs="Arial" w:ascii="Arial" w:hAnsi="Arial"/>
          <w:color w:val="000000"/>
          <w:sz w:val="22"/>
          <w:szCs w:val="22"/>
        </w:rPr>
        <w:t>Which brings us to the next crucial dynamic of 4chan - that the various boards differ quite broadly in popularity, and thus in views, new threads, and replies. A board such as /tg/, traditional games, attracts a relatively small following of pen-and-paper role playing game enthusiasts of the sort who spend their free time painting tiny miniatures of dwarves and space marines. In such an environment, where few posts are made, a fellow may post a picture of the miniature battle zone he created out of cardboard and cotton, write a few lines of text inquiring as to whether this particular battle zone is suited to the fictional environment in which his game of choice is set, and hit the submit button. The thread appears at the top - and will likely stay at the top for at least a few minutes before another submission is made. Even if the thread receives only one or two replies over the next hour, it’s likely to remain on page three or two or even one during that time. Whatever happens, the cardboard-and-cotton battleground will get its due attention.</w:t>
      </w:r>
      <w:r>
        <w:rPr>
          <w:rFonts w:cs="Arial" w:ascii="Arial" w:hAnsi="Arial"/>
          <w:b/>
          <w:color w:val="000000"/>
          <w:sz w:val="22"/>
          <w:szCs w:val="22"/>
        </w:rPr>
        <w:br/>
        <w:br/>
      </w:r>
      <w:r>
        <w:rPr>
          <w:rFonts w:cs="Arial" w:ascii="Arial" w:hAnsi="Arial"/>
          <w:color w:val="000000"/>
          <w:sz w:val="22"/>
          <w:szCs w:val="22"/>
        </w:rPr>
        <w:t>But this is the exception to the rule. To varying degrees, the more popular boards will attract more threads and more replies to those threads - vastly more, in the case of one board in particular, where thousands of people are submitting content and commenting on that content at any given time. On that board, a post that appears in its allotted top-of-the-first-page space will not remain there for more than a second - by the time one refreshes the page, it will likely be on page three or four. Of course, there was a second or so during which anyone who happened to pull up the page will have observed it there at the top, in all its majesty. And so long as those who are viewing the page don’t click on refresh or go to one of the other nine pages, none of the threads will change position; there is plenty of time to read the text or ponder the picture and to reply as warranted - although, as the precious moments pass, others who didn’t load the page at that particular moment but instead five seconds afterwards aren’t seeing it at its original position at the top, but rather in some new and lesser position down the page or even on another page altogether. In fact, if one takes too long to reply to a thread, and then tries to reply, one might find that the thread has already passed into the great void, beyond page ten, having no received no reply at all from anyone.</w:t>
      </w:r>
      <w:r>
        <w:rPr>
          <w:rFonts w:cs="Arial" w:ascii="Arial" w:hAnsi="Arial"/>
          <w:b/>
          <w:color w:val="000000"/>
          <w:sz w:val="22"/>
          <w:szCs w:val="22"/>
        </w:rPr>
        <w:br/>
        <w:br/>
      </w:r>
      <w:r>
        <w:rPr>
          <w:rFonts w:cs="Arial" w:ascii="Arial" w:hAnsi="Arial"/>
          <w:color w:val="000000"/>
          <w:sz w:val="22"/>
          <w:szCs w:val="22"/>
        </w:rPr>
        <w:t>Such an environment as this, in which the harsh competition of natural selection is applied to the information submitted by tens of thousands of people - information which is to be read, viewed, added to, and possibly even acted upon by a million others - leads in turn to other dynamics. There is one in particular that bears noting.</w:t>
      </w:r>
      <w:r>
        <w:rPr>
          <w:rFonts w:cs="Arial" w:ascii="Arial" w:hAnsi="Arial"/>
          <w:b/>
          <w:color w:val="000000"/>
          <w:sz w:val="22"/>
          <w:szCs w:val="22"/>
        </w:rPr>
        <w:br/>
        <w:br/>
      </w:r>
      <w:r>
        <w:rPr>
          <w:rFonts w:cs="Arial" w:ascii="Arial" w:hAnsi="Arial"/>
          <w:color w:val="000000"/>
          <w:sz w:val="22"/>
          <w:szCs w:val="22"/>
        </w:rPr>
        <w:t>The natural solution to the problem of the harsh and arbitrary competition that has just been described is to simply reply to one’s own post, thereby bumping it back to the top. At 4chan, one may do this quite easily and without the likelihood of raising suspicion, and this is due to yet another fundamental aspect of the medium - with extraordinarily rare exceptions, users of the site do not bother to use their names or even any sort of moniker that would differentiate themselves from any one of the millions of other individuals who have posted to the site in its decade-long history. In fact, there is no convenient way to associate one’s self with any name at all, and rarely is there any impetus to do so. Most every post made to the site, then, is automatically noted at the top as having been produced by Anonymous.</w:t>
      </w:r>
      <w:r>
        <w:rPr>
          <w:rFonts w:cs="Arial" w:ascii="Arial" w:hAnsi="Arial"/>
          <w:b/>
          <w:color w:val="000000"/>
          <w:sz w:val="22"/>
          <w:szCs w:val="22"/>
        </w:rPr>
        <w:br/>
        <w:br/>
      </w:r>
      <w:r>
        <w:rPr>
          <w:rFonts w:cs="Arial" w:ascii="Arial" w:hAnsi="Arial"/>
          <w:color w:val="000000"/>
          <w:sz w:val="22"/>
          <w:szCs w:val="22"/>
        </w:rPr>
        <w:t>That this accident of web history led into something bigger - a loose-knit network of activists who have since scored hits against institutions ranging from NATO to Sony to the Church of Scientology - is now common knowledge. But there is something else in all of this that has proven itself to be even more important, although the full implications are only beginning to be seen, and are still widely ignored. It involves that very same dynamic whereby some people found it convenient to pretend to be other people entirely, if only to ensure that their 4chan thread received more views than it would have otherwise. Gunpowder, likewise, was originally used to make fireworks.</w:t>
      </w:r>
      <w:r>
        <w:rPr>
          <w:rFonts w:cs="Arial" w:ascii="Arial" w:hAnsi="Arial"/>
          <w:b/>
          <w:color w:val="000000"/>
          <w:sz w:val="22"/>
          <w:szCs w:val="22"/>
        </w:rPr>
        <w:br/>
        <w:br/>
      </w:r>
      <w:r>
        <w:rPr>
          <w:rFonts w:cs="Arial" w:ascii="Arial" w:hAnsi="Arial"/>
          <w:color w:val="000000"/>
          <w:sz w:val="22"/>
          <w:szCs w:val="22"/>
        </w:rPr>
        <w:t>It wasn’t until 2008 that I began to see what could be done, and then did it. And only in 2011, in the wake of one of Anonymous’ most dramatic and far-reaching operations, did I first learn that I had competition - and that the competition was organized, automated, and funded by the most powerful institutions in the history of mankind.</w:t>
      </w:r>
      <w:r>
        <w:rPr>
          <w:rFonts w:cs="Arial" w:ascii="Arial" w:hAnsi="Arial"/>
          <w:b/>
          <w:color w:val="000000"/>
          <w:sz w:val="22"/>
          <w:szCs w:val="22"/>
        </w:rPr>
        <w:br/>
        <w:br/>
      </w:r>
      <w:r>
        <w:rPr>
          <w:rFonts w:cs="Arial" w:ascii="Arial" w:hAnsi="Arial"/>
          <w:color w:val="000000"/>
          <w:sz w:val="22"/>
          <w:szCs w:val="22"/>
        </w:rPr>
        <w:t xml:space="preserve">But that would come later. In 2006, I had my new game. </w:t>
      </w:r>
    </w:p>
    <w:p>
      <w:pPr>
        <w:pStyle w:val="TextBody"/>
        <w:spacing w:lineRule="auto" w:line="480" w:before="0" w:after="283"/>
        <w:rPr>
          <w:rFonts w:ascii="Arial" w:hAnsi="Arial" w:cs="Arial"/>
          <w:color w:val="000000"/>
          <w:sz w:val="22"/>
          <w:szCs w:val="22"/>
        </w:rPr>
      </w:pPr>
      <w:r>
        <w:rPr>
          <w:rFonts w:cs="Arial" w:ascii="Arial" w:hAnsi="Arial"/>
          <w:color w:val="000000"/>
          <w:sz w:val="22"/>
          <w:szCs w:val="22"/>
        </w:rPr>
      </w:r>
    </w:p>
    <w:p>
      <w:pPr>
        <w:pStyle w:val="TextBody"/>
        <w:spacing w:lineRule="auto" w:line="480" w:before="0" w:after="283"/>
        <w:rPr>
          <w:rFonts w:ascii="Arial" w:hAnsi="Arial" w:cs="Arial"/>
          <w:b/>
          <w:b/>
          <w:color w:val="000000"/>
          <w:sz w:val="22"/>
          <w:szCs w:val="22"/>
        </w:rPr>
      </w:pPr>
      <w:bookmarkStart w:id="2" w:name="internal-source-marker_0.883183827390894"/>
      <w:bookmarkEnd w:id="2"/>
      <w:r>
        <w:rPr>
          <w:rFonts w:cs="Arial" w:ascii="Arial" w:hAnsi="Arial"/>
          <w:b/>
          <w:color w:val="000000"/>
          <w:sz w:val="22"/>
          <w:szCs w:val="22"/>
        </w:rPr>
        <w:t>Chapter Three</w:t>
      </w:r>
    </w:p>
    <w:p>
      <w:pPr>
        <w:pStyle w:val="TextBody"/>
        <w:spacing w:lineRule="auto" w:line="480"/>
        <w:rPr>
          <w:rFonts w:ascii="Arial" w:hAnsi="Arial" w:cs="Arial"/>
          <w:color w:val="000000"/>
          <w:sz w:val="22"/>
          <w:szCs w:val="22"/>
        </w:rPr>
      </w:pPr>
      <w:r>
        <w:rPr>
          <w:rFonts w:cs="Arial" w:ascii="Arial" w:hAnsi="Arial"/>
          <w:color w:val="000000"/>
          <w:sz w:val="22"/>
          <w:szCs w:val="22"/>
        </w:rPr>
        <w:t> </w:t>
      </w:r>
    </w:p>
    <w:p>
      <w:pPr>
        <w:pStyle w:val="TextBody"/>
        <w:spacing w:lineRule="auto" w:line="480"/>
        <w:rPr/>
      </w:pPr>
      <w:r>
        <w:rPr>
          <w:rFonts w:cs="Arial" w:ascii="Arial" w:hAnsi="Arial"/>
          <w:color w:val="000000"/>
          <w:sz w:val="22"/>
          <w:szCs w:val="22"/>
        </w:rPr>
        <w:t>The most popular and active board on 4chan is called /b/ - the “random” board. As it turns out, a venue designated as “random” on such a place as 4chan will nonetheless come to reveal a pattern, one that provides a window into the sensibilities of the turn-of-the-century Westerner.</w:t>
      </w:r>
      <w:r>
        <w:rPr>
          <w:rFonts w:cs="Arial" w:ascii="Arial" w:hAnsi="Arial"/>
          <w:b/>
          <w:color w:val="000000"/>
          <w:sz w:val="22"/>
          <w:szCs w:val="22"/>
        </w:rPr>
        <w:br/>
        <w:br/>
      </w:r>
      <w:r>
        <w:rPr>
          <w:rFonts w:cs="Arial" w:ascii="Arial" w:hAnsi="Arial"/>
          <w:color w:val="000000"/>
          <w:sz w:val="22"/>
          <w:szCs w:val="22"/>
        </w:rPr>
        <w:t>After all, /b/ dealt in obscure Japanese cartoons and video games and mean pranks and Dadaist short stories. /b/ was the province of the hyperactive teenager and the bored undergrad - the clinically depressed genius who couldn’t get any job worth having and who instead spent his time altering photos in service to inside jokes that are only decipherable to those of his online contemporaries who are familiar with no less than six different other inside jokes, all involving Pokemon characters. /b/ was to the internet as the internet was to “real life,” as the physical world is known to those who divorce man’s actions from the concepts that fuel them.  Incidentally, there are many within the fields of intelligence, journalism, and commentary who could have better anticipated the trends that are now coming into play if they had only taken the internet seriously. But many who could indeed bring themselves to take the internet seriously were unable to go so far as to take /b/ seriously, and for many of the same reasons.</w:t>
      </w:r>
      <w:r>
        <w:rPr>
          <w:rFonts w:cs="Arial" w:ascii="Arial" w:hAnsi="Arial"/>
          <w:b/>
          <w:color w:val="000000"/>
          <w:sz w:val="22"/>
          <w:szCs w:val="22"/>
        </w:rPr>
        <w:br/>
        <w:br/>
      </w:r>
      <w:r>
        <w:rPr>
          <w:rFonts w:cs="Arial" w:ascii="Arial" w:hAnsi="Arial"/>
          <w:color w:val="000000"/>
          <w:sz w:val="22"/>
          <w:szCs w:val="22"/>
        </w:rPr>
        <w:t xml:space="preserve">One can imagine, then, that few serious-minded people felt prompted to come to such a place as 4chan to study such a thing as /b/. One could also guess, quite correctly, that most such people were unlikely to have even heard of it in those days. But you didn’t have to seek out /b/ or come upon the subject by accident. /b/ had a tendency to come to you.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 had become a black man in an Afro and a three-piece suit. </w:t>
      </w:r>
      <w:r>
        <w:rPr>
          <w:rFonts w:cs="Arial" w:ascii="Arial" w:hAnsi="Arial"/>
          <w:b/>
          <w:color w:val="000000"/>
          <w:sz w:val="22"/>
          <w:szCs w:val="22"/>
        </w:rPr>
        <w:br/>
        <w:br/>
      </w:r>
      <w:r>
        <w:rPr>
          <w:rFonts w:cs="Arial" w:ascii="Arial" w:hAnsi="Arial"/>
          <w:color w:val="000000"/>
          <w:sz w:val="22"/>
          <w:szCs w:val="22"/>
        </w:rPr>
        <w:t xml:space="preserve">Around me stood dozens of others bearing the exact same appearance. All of us had appeared out of the ether over the course of a few minutes. We all spoke a certain dialect riddled with phrases that were incomprehensible to outsiders but meaningful to each of us. We all shared the same objective. But none of us had ever met. </w:t>
      </w:r>
      <w:r>
        <w:rPr>
          <w:rFonts w:cs="Arial" w:ascii="Arial" w:hAnsi="Arial"/>
          <w:b/>
          <w:color w:val="000000"/>
          <w:sz w:val="22"/>
          <w:szCs w:val="22"/>
        </w:rPr>
        <w:br/>
        <w:br/>
      </w:r>
      <w:r>
        <w:rPr>
          <w:rFonts w:cs="Arial" w:ascii="Arial" w:hAnsi="Arial"/>
          <w:color w:val="000000"/>
          <w:sz w:val="22"/>
          <w:szCs w:val="22"/>
        </w:rPr>
        <w:t>Throughout the immediate area - a sprawling poolside patio - the locals seemed to have noticed that something was up. Dozens of well-dressed black men in Afros do not just appear out of nowhere. Individuals do, of course, but not groups of people looking exactly alike. That is unusual. So most of those people who had until now been standing around chatting with each other are now watching us, trying to determine what it all means. But a few of them know exactly what it means. They’ve seen it before.</w:t>
      </w:r>
      <w:r>
        <w:rPr>
          <w:rFonts w:cs="Arial" w:ascii="Arial" w:hAnsi="Arial"/>
          <w:b/>
          <w:color w:val="000000"/>
          <w:sz w:val="22"/>
          <w:szCs w:val="22"/>
        </w:rPr>
        <w:br/>
        <w:br/>
        <w:t>“</w:t>
      </w:r>
      <w:r>
        <w:rPr>
          <w:rFonts w:cs="Arial" w:ascii="Arial" w:hAnsi="Arial"/>
          <w:color w:val="000000"/>
          <w:sz w:val="22"/>
          <w:szCs w:val="22"/>
        </w:rPr>
        <w:t>o no not dem again,” says a bystander wearing bermuda shorts and a striped t-shirt.</w:t>
      </w:r>
      <w:r>
        <w:rPr>
          <w:rFonts w:cs="Arial" w:ascii="Arial" w:hAnsi="Arial"/>
          <w:b/>
          <w:color w:val="000000"/>
          <w:sz w:val="22"/>
          <w:szCs w:val="22"/>
        </w:rPr>
        <w:br/>
        <w:br/>
        <w:t>“</w:t>
      </w:r>
      <w:r>
        <w:rPr>
          <w:rFonts w:cs="Arial" w:ascii="Arial" w:hAnsi="Arial"/>
          <w:color w:val="000000"/>
          <w:sz w:val="22"/>
          <w:szCs w:val="22"/>
        </w:rPr>
        <w:t>wut,” asks his companion, a young woman.</w:t>
      </w:r>
      <w:r>
        <w:rPr>
          <w:rFonts w:cs="Arial" w:ascii="Arial" w:hAnsi="Arial"/>
          <w:b/>
          <w:color w:val="000000"/>
          <w:sz w:val="22"/>
          <w:szCs w:val="22"/>
        </w:rPr>
        <w:br/>
        <w:br/>
        <w:t>“</w:t>
      </w:r>
      <w:r>
        <w:rPr>
          <w:rFonts w:cs="Arial" w:ascii="Arial" w:hAnsi="Arial"/>
          <w:color w:val="000000"/>
          <w:sz w:val="22"/>
          <w:szCs w:val="22"/>
        </w:rPr>
        <w:t xml:space="preserve">there from sum web site,” the fellow explains. </w:t>
      </w:r>
      <w:r>
        <w:rPr>
          <w:rFonts w:cs="Arial" w:ascii="Arial" w:hAnsi="Arial"/>
          <w:b/>
          <w:color w:val="000000"/>
          <w:sz w:val="22"/>
          <w:szCs w:val="22"/>
        </w:rPr>
        <w:br/>
        <w:br/>
      </w:r>
      <w:r>
        <w:rPr>
          <w:rFonts w:cs="Arial" w:ascii="Arial" w:hAnsi="Arial"/>
          <w:color w:val="000000"/>
          <w:sz w:val="22"/>
          <w:szCs w:val="22"/>
        </w:rPr>
        <w:t>He is absolutely correct. We had been summoned here by a post made on 4chan which had risen to the top of the /b/ board and had remained near the top for hours afterwards by virtue of the hundreds of replies it received. The post called for everyone to log in to the online virtual world known as Habbo Hotel, to do so at a certain time, and to perform certain actions. The replies it received were essentially RSVPs. The actions to be performed did not need to be specified; all of us knew the routine.</w:t>
      </w:r>
      <w:r>
        <w:rPr>
          <w:rFonts w:cs="Arial" w:ascii="Arial" w:hAnsi="Arial"/>
          <w:b/>
          <w:color w:val="000000"/>
          <w:sz w:val="22"/>
          <w:szCs w:val="22"/>
        </w:rPr>
        <w:br/>
        <w:br/>
      </w:r>
      <w:r>
        <w:rPr>
          <w:rFonts w:cs="Arial" w:ascii="Arial" w:hAnsi="Arial"/>
          <w:color w:val="000000"/>
          <w:sz w:val="22"/>
          <w:szCs w:val="22"/>
        </w:rPr>
        <w:t>And so that evening, when I was done working for the day, I logged on to Habbo Hotel, picked out an avatar with dark skin, selected black dress pants and a black dinner jacket for my avatar to wear, and chose an Afro for his haircut. And then I entered the world of Habbo, just as several hundred others were doing at that very moment. A thousand or so latecomers would be joining us in the minutes ahead, appearing in large groups at various locations within a virtual world consisting of patios, hotels, cafes, and discos.</w:t>
      </w:r>
      <w:r>
        <w:rPr>
          <w:rFonts w:cs="Arial" w:ascii="Arial" w:hAnsi="Arial"/>
          <w:b/>
          <w:color w:val="000000"/>
          <w:sz w:val="22"/>
          <w:szCs w:val="22"/>
        </w:rPr>
        <w:br/>
        <w:br/>
      </w:r>
      <w:r>
        <w:rPr>
          <w:rFonts w:cs="Arial" w:ascii="Arial" w:hAnsi="Arial"/>
          <w:color w:val="000000"/>
          <w:sz w:val="22"/>
          <w:szCs w:val="22"/>
        </w:rPr>
        <w:t>Taking little mind of those around us, each non-member of our non-squad chose his own individual course of action in service to the greater objective. Several went over to the side of one of the buildings adjacent to the patio and stood in front of the door, blocking it from use; the same thing was done in respect to other points of entry or exit. Others arranged themselves into lines by standing virtual shoulder to virtual shoulder, making passage between them impossible. Those who were not needed as sentries simply walked around talking what appeared to be gibberish - gibberish which appeared in cartoon-like speech balloons above their virtual heads before rising up the screen, covering that portion of the isometric view like so much smoke billowing into the air.</w:t>
      </w:r>
      <w:r>
        <w:rPr>
          <w:rFonts w:cs="Arial" w:ascii="Arial" w:hAnsi="Arial"/>
          <w:b/>
          <w:color w:val="000000"/>
          <w:sz w:val="22"/>
          <w:szCs w:val="22"/>
        </w:rPr>
        <w:br/>
        <w:br/>
      </w:r>
      <w:r>
        <w:rPr>
          <w:rFonts w:cs="Arial" w:ascii="Arial" w:hAnsi="Arial"/>
          <w:color w:val="000000"/>
          <w:sz w:val="22"/>
          <w:szCs w:val="22"/>
        </w:rPr>
        <w:t>Though all of us were equal and independent agents of a collective cause, there was one pseudo-Moor among us who now held a temporary but glorious position of honor: the fellow who had managed to stand before the ladder leading into the swimming pool. Blocking the virtual world’s genuine participants from getting in and out of the area was important, to be sure - but it was peripheral to the most sacred mission before us, which was to prevent anyone from taking a swim. I myself had come to stand at the right hand of this hero among heroes, while another of us stood at his left. A few others of our number dutifully waited nearby, as a precaution.</w:t>
      </w:r>
      <w:r>
        <w:rPr>
          <w:rFonts w:cs="Arial" w:ascii="Arial" w:hAnsi="Arial"/>
          <w:b/>
          <w:color w:val="000000"/>
          <w:sz w:val="22"/>
          <w:szCs w:val="22"/>
        </w:rPr>
        <w:br/>
        <w:br/>
      </w:r>
      <w:r>
        <w:rPr>
          <w:rFonts w:cs="Arial" w:ascii="Arial" w:hAnsi="Arial"/>
          <w:color w:val="000000"/>
          <w:sz w:val="22"/>
          <w:szCs w:val="22"/>
        </w:rPr>
        <w:t xml:space="preserve">One of the locals - a male wearing swimming trunks - strided up with the intention of accessing the pool ladder. Of course, he couldn’t do so unless he convinced my comrade to move from his post. </w:t>
      </w:r>
      <w:r>
        <w:rPr>
          <w:rFonts w:cs="Arial" w:ascii="Arial" w:hAnsi="Arial"/>
          <w:b/>
          <w:color w:val="000000"/>
          <w:sz w:val="22"/>
          <w:szCs w:val="22"/>
        </w:rPr>
        <w:br/>
        <w:br/>
        <w:t>“</w:t>
      </w:r>
      <w:r>
        <w:rPr>
          <w:rFonts w:cs="Arial" w:ascii="Arial" w:hAnsi="Arial"/>
          <w:color w:val="000000"/>
          <w:sz w:val="22"/>
          <w:szCs w:val="22"/>
        </w:rPr>
        <w:t>hi can u move for a sec,” said the speech bubble that appeared over his head.</w:t>
      </w:r>
      <w:r>
        <w:rPr>
          <w:rFonts w:cs="Arial" w:ascii="Arial" w:hAnsi="Arial"/>
          <w:b/>
          <w:color w:val="000000"/>
          <w:sz w:val="22"/>
          <w:szCs w:val="22"/>
        </w:rPr>
        <w:br/>
        <w:br/>
      </w:r>
      <w:r>
        <w:rPr>
          <w:rFonts w:cs="Arial" w:ascii="Arial" w:hAnsi="Arial"/>
          <w:color w:val="000000"/>
          <w:sz w:val="22"/>
          <w:szCs w:val="22"/>
        </w:rPr>
        <w:t>It took a moment for the ladder sentry to type out a response. But then it came:</w:t>
      </w:r>
      <w:r>
        <w:rPr>
          <w:rFonts w:cs="Arial" w:ascii="Arial" w:hAnsi="Arial"/>
          <w:b/>
          <w:color w:val="000000"/>
          <w:sz w:val="22"/>
          <w:szCs w:val="22"/>
        </w:rPr>
        <w:br/>
        <w:br/>
        <w:t>“</w:t>
      </w:r>
      <w:r>
        <w:rPr>
          <w:rFonts w:cs="Arial" w:ascii="Arial" w:hAnsi="Arial"/>
          <w:color w:val="000000"/>
          <w:sz w:val="22"/>
          <w:szCs w:val="22"/>
        </w:rPr>
        <w:t>pool’s closed.”</w:t>
      </w:r>
      <w:r>
        <w:rPr>
          <w:rFonts w:cs="Arial" w:ascii="Arial" w:hAnsi="Arial"/>
          <w:b/>
          <w:color w:val="000000"/>
          <w:sz w:val="22"/>
          <w:szCs w:val="22"/>
        </w:rPr>
        <w:br/>
        <w:br/>
      </w:r>
      <w:r>
        <w:rPr>
          <w:rFonts w:cs="Arial" w:ascii="Arial" w:hAnsi="Arial"/>
          <w:color w:val="000000"/>
          <w:sz w:val="22"/>
          <w:szCs w:val="22"/>
        </w:rPr>
        <w:t>The would-be-swimmer looked confused, or at least he would have if the avatars had facial expressions, which they do not.</w:t>
      </w:r>
      <w:r>
        <w:rPr>
          <w:rFonts w:cs="Arial" w:ascii="Arial" w:hAnsi="Arial"/>
          <w:b/>
          <w:color w:val="000000"/>
          <w:sz w:val="22"/>
          <w:szCs w:val="22"/>
        </w:rPr>
        <w:br/>
        <w:br/>
        <w:t>“</w:t>
      </w:r>
      <w:r>
        <w:rPr>
          <w:rFonts w:cs="Arial" w:ascii="Arial" w:hAnsi="Arial"/>
          <w:color w:val="000000"/>
          <w:sz w:val="22"/>
          <w:szCs w:val="22"/>
        </w:rPr>
        <w:t>thats bs its not a real pool,” he noted.</w:t>
      </w:r>
      <w:r>
        <w:rPr>
          <w:rFonts w:cs="Arial" w:ascii="Arial" w:hAnsi="Arial"/>
          <w:b/>
          <w:color w:val="000000"/>
          <w:sz w:val="22"/>
          <w:szCs w:val="22"/>
        </w:rPr>
        <w:br/>
        <w:br/>
        <w:t>“</w:t>
      </w:r>
      <w:r>
        <w:rPr>
          <w:rFonts w:cs="Arial" w:ascii="Arial" w:hAnsi="Arial"/>
          <w:color w:val="000000"/>
          <w:sz w:val="22"/>
          <w:szCs w:val="22"/>
        </w:rPr>
        <w:t>sorry it’s closed”</w:t>
      </w:r>
      <w:r>
        <w:rPr>
          <w:rFonts w:cs="Arial" w:ascii="Arial" w:hAnsi="Arial"/>
          <w:b/>
          <w:color w:val="000000"/>
          <w:sz w:val="22"/>
          <w:szCs w:val="22"/>
        </w:rPr>
        <w:br/>
        <w:br/>
        <w:t>“</w:t>
      </w:r>
      <w:r>
        <w:rPr>
          <w:rFonts w:cs="Arial" w:ascii="Arial" w:hAnsi="Arial"/>
          <w:color w:val="000000"/>
          <w:sz w:val="22"/>
          <w:szCs w:val="22"/>
        </w:rPr>
        <w:t>why would it be closed?”</w:t>
      </w:r>
      <w:r>
        <w:rPr>
          <w:rFonts w:cs="Arial" w:ascii="Arial" w:hAnsi="Arial"/>
          <w:b/>
          <w:color w:val="000000"/>
          <w:sz w:val="22"/>
          <w:szCs w:val="22"/>
        </w:rPr>
        <w:br/>
        <w:br/>
        <w:t>“</w:t>
      </w:r>
      <w:r>
        <w:rPr>
          <w:rFonts w:cs="Arial" w:ascii="Arial" w:hAnsi="Arial"/>
          <w:color w:val="000000"/>
          <w:sz w:val="22"/>
          <w:szCs w:val="22"/>
        </w:rPr>
        <w:t>the pool has aids,” came the response.</w:t>
      </w:r>
      <w:r>
        <w:rPr>
          <w:rFonts w:cs="Arial" w:ascii="Arial" w:hAnsi="Arial"/>
          <w:b/>
          <w:color w:val="000000"/>
          <w:sz w:val="22"/>
          <w:szCs w:val="22"/>
        </w:rPr>
        <w:br/>
        <w:br/>
      </w:r>
      <w:r>
        <w:rPr>
          <w:rFonts w:cs="Arial" w:ascii="Arial" w:hAnsi="Arial"/>
          <w:color w:val="000000"/>
          <w:sz w:val="22"/>
          <w:szCs w:val="22"/>
        </w:rPr>
        <w:t xml:space="preserve">The boy just stood there for a while. </w:t>
      </w:r>
      <w:r>
        <w:rPr>
          <w:rFonts w:cs="Arial" w:ascii="Arial" w:hAnsi="Arial"/>
          <w:b/>
          <w:color w:val="000000"/>
          <w:sz w:val="22"/>
          <w:szCs w:val="22"/>
        </w:rPr>
        <w:br/>
        <w:br/>
        <w:t>“</w:t>
      </w:r>
      <w:r>
        <w:rPr>
          <w:rFonts w:cs="Arial" w:ascii="Arial" w:hAnsi="Arial"/>
          <w:color w:val="000000"/>
          <w:sz w:val="22"/>
          <w:szCs w:val="22"/>
        </w:rPr>
        <w:t xml:space="preserve">AIDS,” repeated the man in the middle. </w:t>
      </w:r>
      <w:r>
        <w:rPr>
          <w:rFonts w:cs="Arial" w:ascii="Arial" w:hAnsi="Arial"/>
          <w:b/>
          <w:color w:val="000000"/>
          <w:sz w:val="22"/>
          <w:szCs w:val="22"/>
        </w:rPr>
        <w:br/>
        <w:br/>
        <w:t>“</w:t>
      </w:r>
      <w:r>
        <w:rPr>
          <w:rFonts w:cs="Arial" w:ascii="Arial" w:hAnsi="Arial"/>
          <w:color w:val="000000"/>
          <w:sz w:val="22"/>
          <w:szCs w:val="22"/>
        </w:rPr>
        <w:t>the pool is closed due to aids,” I added, summing up the situation.</w:t>
      </w:r>
      <w:r>
        <w:rPr>
          <w:rFonts w:cs="Arial" w:ascii="Arial" w:hAnsi="Arial"/>
          <w:b/>
          <w:color w:val="000000"/>
          <w:sz w:val="22"/>
          <w:szCs w:val="22"/>
        </w:rPr>
        <w:br/>
        <w:br/>
      </w:r>
      <w:r>
        <w:rPr>
          <w:rFonts w:cs="Arial" w:ascii="Arial" w:hAnsi="Arial"/>
          <w:color w:val="000000"/>
          <w:sz w:val="22"/>
          <w:szCs w:val="22"/>
        </w:rPr>
        <w:t>After another few moments, the chap in the trunks tried another tact.</w:t>
      </w:r>
      <w:r>
        <w:rPr>
          <w:rFonts w:cs="Arial" w:ascii="Arial" w:hAnsi="Arial"/>
          <w:b/>
          <w:color w:val="000000"/>
          <w:sz w:val="22"/>
          <w:szCs w:val="22"/>
        </w:rPr>
        <w:br/>
        <w:br/>
        <w:t>“</w:t>
      </w:r>
      <w:r>
        <w:rPr>
          <w:rFonts w:cs="Arial" w:ascii="Arial" w:hAnsi="Arial"/>
          <w:color w:val="000000"/>
          <w:sz w:val="22"/>
          <w:szCs w:val="22"/>
        </w:rPr>
        <w:t>then y are they in their”</w:t>
      </w:r>
      <w:r>
        <w:rPr>
          <w:rFonts w:cs="Arial" w:ascii="Arial" w:hAnsi="Arial"/>
          <w:b/>
          <w:color w:val="000000"/>
          <w:sz w:val="22"/>
          <w:szCs w:val="22"/>
        </w:rPr>
        <w:br/>
        <w:br/>
      </w:r>
      <w:r>
        <w:rPr>
          <w:rFonts w:cs="Arial" w:ascii="Arial" w:hAnsi="Arial"/>
          <w:color w:val="000000"/>
          <w:sz w:val="22"/>
          <w:szCs w:val="22"/>
        </w:rPr>
        <w:t xml:space="preserve">Two other frequenters of Habbo were in the pool, doing the virtual equivalent of swimming - which is to say they were walking around in a semi-translucent blue rectangle. One of them had been typing “hey move let me out” and variations on that request for several minutes now; the other didn’t seem to notice or care that he was trapped. </w:t>
      </w:r>
      <w:r>
        <w:rPr>
          <w:rFonts w:cs="Arial" w:ascii="Arial" w:hAnsi="Arial"/>
          <w:b/>
          <w:color w:val="000000"/>
          <w:sz w:val="22"/>
          <w:szCs w:val="22"/>
        </w:rPr>
        <w:br/>
        <w:br/>
      </w:r>
      <w:r>
        <w:rPr>
          <w:rFonts w:cs="Arial" w:ascii="Arial" w:hAnsi="Arial"/>
          <w:color w:val="000000"/>
          <w:sz w:val="22"/>
          <w:szCs w:val="22"/>
        </w:rPr>
        <w:t>All three of us had a retort ready. Three speech bubbles arose from our heads more or less at once.</w:t>
      </w:r>
      <w:r>
        <w:rPr>
          <w:rFonts w:cs="Arial" w:ascii="Arial" w:hAnsi="Arial"/>
          <w:b/>
          <w:color w:val="000000"/>
          <w:sz w:val="22"/>
          <w:szCs w:val="22"/>
        </w:rPr>
        <w:br/>
        <w:br/>
        <w:t>“</w:t>
      </w:r>
      <w:r>
        <w:rPr>
          <w:rFonts w:cs="Arial" w:ascii="Arial" w:hAnsi="Arial"/>
          <w:color w:val="000000"/>
          <w:sz w:val="22"/>
          <w:szCs w:val="22"/>
        </w:rPr>
        <w:t>they’ve got aids now, they’re under quarantine,” I wrote.  </w:t>
      </w:r>
      <w:r>
        <w:rPr>
          <w:rFonts w:cs="Arial" w:ascii="Arial" w:hAnsi="Arial"/>
          <w:b/>
          <w:color w:val="000000"/>
          <w:sz w:val="22"/>
          <w:szCs w:val="22"/>
        </w:rPr>
        <w:br/>
        <w:br/>
        <w:t>“</w:t>
      </w:r>
      <w:r>
        <w:rPr>
          <w:rFonts w:cs="Arial" w:ascii="Arial" w:hAnsi="Arial"/>
          <w:color w:val="000000"/>
          <w:sz w:val="22"/>
          <w:szCs w:val="22"/>
        </w:rPr>
        <w:t>there’s nobody in the pool” wrote the guy in the center.</w:t>
      </w:r>
      <w:r>
        <w:rPr>
          <w:rFonts w:cs="Arial" w:ascii="Arial" w:hAnsi="Arial"/>
          <w:b/>
          <w:color w:val="000000"/>
          <w:sz w:val="22"/>
          <w:szCs w:val="22"/>
        </w:rPr>
        <w:br/>
        <w:br/>
        <w:t>“</w:t>
      </w:r>
      <w:r>
        <w:rPr>
          <w:rFonts w:cs="Arial" w:ascii="Arial" w:hAnsi="Arial"/>
          <w:color w:val="000000"/>
          <w:sz w:val="22"/>
          <w:szCs w:val="22"/>
        </w:rPr>
        <w:t xml:space="preserve">LOL AIDS” wrote the one his left. </w:t>
      </w:r>
      <w:r>
        <w:rPr>
          <w:rFonts w:cs="Arial" w:ascii="Arial" w:hAnsi="Arial"/>
          <w:b/>
          <w:color w:val="000000"/>
          <w:sz w:val="22"/>
          <w:szCs w:val="22"/>
        </w:rPr>
        <w:br/>
        <w:br/>
      </w:r>
      <w:r>
        <w:rPr>
          <w:rFonts w:cs="Arial" w:ascii="Arial" w:hAnsi="Arial"/>
          <w:color w:val="000000"/>
          <w:sz w:val="22"/>
          <w:szCs w:val="22"/>
        </w:rPr>
        <w:t xml:space="preserve">Elsewhere on the patio, the speech bubbles were flying fast as the invaders spouted nonsense and the innocents plead, queried, and cursed. Many of the latter were trapped by the former, who had collectively refined their positioning so as to prevent movement by the victims. Even those who could still roam freely were denied access to the doors and gaps leading into adjacent areas; the sentries had stood firm. Every once in a while someone else come up to my companions and I and negotiate for access to the pool, but we would duly inform them that it had AIDS. Similar scenes were occurring all across the pixilated land. </w:t>
      </w:r>
      <w:r>
        <w:rPr>
          <w:rFonts w:cs="Arial" w:ascii="Arial" w:hAnsi="Arial"/>
          <w:b/>
          <w:color w:val="000000"/>
          <w:sz w:val="22"/>
          <w:szCs w:val="22"/>
        </w:rPr>
        <w:br/>
        <w:br/>
      </w:r>
      <w:r>
        <w:rPr>
          <w:rFonts w:cs="Arial" w:ascii="Arial" w:hAnsi="Arial"/>
          <w:color w:val="000000"/>
          <w:sz w:val="22"/>
          <w:szCs w:val="22"/>
        </w:rPr>
        <w:t xml:space="preserve">In the brick-and-mortar world, I sat at my desk grinning at the monitor on which my Habbo Hotel application was displayed. Turning to another monitor, itself connected to another computer, I hit the refresh button on my web browser. The /b/ thread updated with new reports on the raid. I caught snatches of text as I scrolled down through new posts. </w:t>
      </w:r>
      <w:r>
        <w:rPr>
          <w:rFonts w:cs="Arial" w:ascii="Arial" w:hAnsi="Arial"/>
          <w:b/>
          <w:color w:val="000000"/>
          <w:sz w:val="22"/>
          <w:szCs w:val="22"/>
        </w:rPr>
        <w:br/>
        <w:br/>
        <w:t>“</w:t>
      </w:r>
      <w:r>
        <w:rPr>
          <w:rFonts w:cs="Arial" w:ascii="Arial" w:hAnsi="Arial"/>
          <w:color w:val="000000"/>
          <w:sz w:val="22"/>
          <w:szCs w:val="22"/>
        </w:rPr>
        <w:t>This is fucking epic”</w:t>
      </w:r>
      <w:r>
        <w:rPr>
          <w:rFonts w:cs="Arial" w:ascii="Arial" w:hAnsi="Arial"/>
          <w:b/>
          <w:color w:val="000000"/>
          <w:sz w:val="22"/>
          <w:szCs w:val="22"/>
        </w:rPr>
        <w:br/>
        <w:br/>
        <w:t>“</w:t>
      </w:r>
      <w:r>
        <w:rPr>
          <w:rFonts w:cs="Arial" w:ascii="Arial" w:hAnsi="Arial"/>
          <w:color w:val="000000"/>
          <w:sz w:val="22"/>
          <w:szCs w:val="22"/>
        </w:rPr>
        <w:t>better than the last one”</w:t>
      </w:r>
      <w:r>
        <w:rPr>
          <w:rFonts w:cs="Arial" w:ascii="Arial" w:hAnsi="Arial"/>
          <w:b/>
          <w:color w:val="000000"/>
          <w:sz w:val="22"/>
          <w:szCs w:val="22"/>
        </w:rPr>
        <w:br/>
        <w:br/>
        <w:t>“</w:t>
      </w:r>
      <w:r>
        <w:rPr>
          <w:rFonts w:cs="Arial" w:ascii="Arial" w:hAnsi="Arial"/>
          <w:color w:val="000000"/>
          <w:sz w:val="22"/>
          <w:szCs w:val="22"/>
        </w:rPr>
        <w:t>need more /b/lackup, come on /b/rothers”</w:t>
      </w:r>
      <w:r>
        <w:rPr>
          <w:rFonts w:cs="Arial" w:ascii="Arial" w:hAnsi="Arial"/>
          <w:b/>
          <w:color w:val="000000"/>
          <w:sz w:val="22"/>
          <w:szCs w:val="22"/>
        </w:rPr>
        <w:br/>
        <w:br/>
        <w:t>“</w:t>
      </w:r>
      <w:r>
        <w:rPr>
          <w:rFonts w:cs="Arial" w:ascii="Arial" w:hAnsi="Arial"/>
          <w:color w:val="000000"/>
          <w:sz w:val="22"/>
          <w:szCs w:val="22"/>
        </w:rPr>
        <w:t>no more reinforcements necessary at the goth nightclub, it’s totally filled up as usual”</w:t>
      </w:r>
      <w:r>
        <w:rPr>
          <w:rFonts w:cs="Arial" w:ascii="Arial" w:hAnsi="Arial"/>
          <w:b/>
          <w:color w:val="000000"/>
          <w:sz w:val="22"/>
          <w:szCs w:val="22"/>
        </w:rPr>
        <w:br/>
        <w:br/>
      </w:r>
      <w:r>
        <w:rPr>
          <w:rFonts w:cs="Arial" w:ascii="Arial" w:hAnsi="Arial"/>
          <w:color w:val="000000"/>
          <w:sz w:val="22"/>
          <w:szCs w:val="22"/>
        </w:rPr>
        <w:t xml:space="preserve">This was the first time I’d been involved in a Habbo raid. I’d been hearing of them for a while, but the idea of screwing with an online game really hadn’t appealed to me. Like I’ve said, I don’t really dig games of any sort. And I had no real desire to inconvenience people I’ve never met, even if that inconvenience was relegated to preventing a couple of them from getting into a non-existent pool in some never-never world. </w:t>
      </w:r>
      <w:r>
        <w:rPr>
          <w:rFonts w:cs="Arial" w:ascii="Arial" w:hAnsi="Arial"/>
          <w:b/>
          <w:color w:val="000000"/>
          <w:sz w:val="22"/>
          <w:szCs w:val="22"/>
        </w:rPr>
        <w:br/>
        <w:br/>
      </w:r>
      <w:r>
        <w:rPr>
          <w:rFonts w:cs="Arial" w:ascii="Arial" w:hAnsi="Arial"/>
          <w:color w:val="000000"/>
          <w:sz w:val="22"/>
          <w:szCs w:val="22"/>
        </w:rPr>
        <w:t>But when you read the accounts on 4chan or one of the user-driven sites that covered its antics, you couldn’t help but find it amusing. The /b/tards, as they called themselves - the term “Anonymous” was sometimes used, but hadn’t yet eclipsed the centrality of 4chan and /b/ - were interesting people. This isn’t to say that they were necessarily admirable people; it was evident that some of them were at least partly fucked up, that others weren’t particularly bright, and that a few shared both of these traits. But many of them showed a peculiar combination of creativity and worldliness that seemed to have a lot to do with their exposure to the internet.</w:t>
      </w:r>
      <w:r>
        <w:rPr>
          <w:rFonts w:cs="Arial" w:ascii="Arial" w:hAnsi="Arial"/>
          <w:b/>
          <w:color w:val="000000"/>
          <w:sz w:val="22"/>
          <w:szCs w:val="22"/>
        </w:rPr>
        <w:br/>
        <w:br/>
      </w:r>
      <w:r>
        <w:rPr>
          <w:rFonts w:cs="Arial" w:ascii="Arial" w:hAnsi="Arial"/>
          <w:color w:val="000000"/>
          <w:sz w:val="22"/>
          <w:szCs w:val="22"/>
        </w:rPr>
        <w:t xml:space="preserve">By this time, I was also convinced that there might be something of real significance going on here - several things, in fact. But it was hard to pin any of them down. </w:t>
      </w:r>
      <w:r>
        <w:rPr>
          <w:rFonts w:cs="Arial" w:ascii="Arial" w:hAnsi="Arial"/>
          <w:b/>
          <w:color w:val="000000"/>
          <w:sz w:val="22"/>
          <w:szCs w:val="22"/>
        </w:rPr>
        <w:br/>
        <w:br/>
      </w:r>
      <w:r>
        <w:rPr>
          <w:rFonts w:cs="Arial" w:ascii="Arial" w:hAnsi="Arial"/>
          <w:color w:val="000000"/>
          <w:sz w:val="22"/>
          <w:szCs w:val="22"/>
        </w:rPr>
        <w:t xml:space="preserve">There was one thing I had come to realize for certain, though: /b/ is what happens when an entire generation is given virtually unlimited access to information from adolescence onwards - and then given virtually unlimited access to each other. It is a million Tom Sawyers if Tom Sawyer were a nihilist and had a million other Tom Sawyers with whom to conspire. </w:t>
      </w:r>
      <w:r>
        <w:rPr>
          <w:rFonts w:cs="Arial" w:ascii="Arial" w:hAnsi="Arial"/>
          <w:b/>
          <w:color w:val="000000"/>
          <w:sz w:val="22"/>
          <w:szCs w:val="22"/>
        </w:rPr>
        <w:br/>
        <w:br/>
        <w:t>“</w:t>
      </w:r>
      <w:r>
        <w:rPr>
          <w:rFonts w:cs="Arial" w:ascii="Arial" w:hAnsi="Arial"/>
          <w:color w:val="000000"/>
          <w:sz w:val="22"/>
          <w:szCs w:val="22"/>
        </w:rPr>
        <w:t>Gregg, are we going to watch this movie or what?”</w:t>
      </w:r>
      <w:r>
        <w:rPr>
          <w:rFonts w:cs="Arial" w:ascii="Arial" w:hAnsi="Arial"/>
          <w:b/>
          <w:color w:val="000000"/>
          <w:sz w:val="22"/>
          <w:szCs w:val="22"/>
        </w:rPr>
        <w:br/>
        <w:br/>
      </w:r>
      <w:r>
        <w:rPr>
          <w:rFonts w:cs="Arial" w:ascii="Arial" w:hAnsi="Arial"/>
          <w:color w:val="000000"/>
          <w:sz w:val="22"/>
          <w:szCs w:val="22"/>
        </w:rPr>
        <w:t>The girl I was dating at the time had been hanging out in the other room.</w:t>
      </w:r>
      <w:r>
        <w:rPr>
          <w:rFonts w:cs="Arial" w:ascii="Arial" w:hAnsi="Arial"/>
          <w:b/>
          <w:color w:val="000000"/>
          <w:sz w:val="22"/>
          <w:szCs w:val="22"/>
        </w:rPr>
        <w:br/>
        <w:br/>
        <w:t>“</w:t>
      </w:r>
      <w:r>
        <w:rPr>
          <w:rFonts w:cs="Arial" w:ascii="Arial" w:hAnsi="Arial"/>
          <w:color w:val="000000"/>
          <w:sz w:val="22"/>
          <w:szCs w:val="22"/>
        </w:rPr>
        <w:t>Later! Almost done coding!”</w:t>
      </w:r>
      <w:r>
        <w:rPr>
          <w:rFonts w:cs="Arial" w:ascii="Arial" w:hAnsi="Arial"/>
          <w:b/>
          <w:color w:val="000000"/>
          <w:sz w:val="22"/>
          <w:szCs w:val="22"/>
        </w:rPr>
        <w:br/>
        <w:br/>
      </w:r>
      <w:r>
        <w:rPr>
          <w:rFonts w:cs="Arial" w:ascii="Arial" w:hAnsi="Arial"/>
          <w:color w:val="000000"/>
          <w:sz w:val="22"/>
          <w:szCs w:val="22"/>
        </w:rPr>
        <w:t>I figured I should wrap it up. Turning to the Habbo monitor, I saw that things had changed little - except that there looked to be fewer /b/tards in Afros among the battleground, or whatever it was. I turned to refresh the 4chan page and saw new posts.</w:t>
      </w:r>
      <w:r>
        <w:rPr>
          <w:rFonts w:cs="Arial" w:ascii="Arial" w:hAnsi="Arial"/>
          <w:b/>
          <w:color w:val="000000"/>
          <w:sz w:val="22"/>
          <w:szCs w:val="22"/>
        </w:rPr>
        <w:br/>
        <w:br/>
        <w:t>“</w:t>
      </w:r>
      <w:r>
        <w:rPr>
          <w:rFonts w:cs="Arial" w:ascii="Arial" w:hAnsi="Arial"/>
          <w:color w:val="000000"/>
          <w:sz w:val="22"/>
          <w:szCs w:val="22"/>
        </w:rPr>
        <w:t>oh snap I got banned”</w:t>
      </w:r>
      <w:r>
        <w:rPr>
          <w:rFonts w:cs="Arial" w:ascii="Arial" w:hAnsi="Arial"/>
          <w:b/>
          <w:color w:val="000000"/>
          <w:sz w:val="22"/>
          <w:szCs w:val="22"/>
        </w:rPr>
        <w:br/>
        <w:br/>
        <w:t>“</w:t>
      </w:r>
      <w:r>
        <w:rPr>
          <w:rFonts w:cs="Arial" w:ascii="Arial" w:hAnsi="Arial"/>
          <w:color w:val="000000"/>
          <w:sz w:val="22"/>
          <w:szCs w:val="22"/>
        </w:rPr>
        <w:t>lol me too”</w:t>
      </w:r>
      <w:r>
        <w:rPr>
          <w:rFonts w:cs="Arial" w:ascii="Arial" w:hAnsi="Arial"/>
          <w:b/>
          <w:color w:val="000000"/>
          <w:sz w:val="22"/>
          <w:szCs w:val="22"/>
        </w:rPr>
        <w:br/>
        <w:br/>
        <w:t>“</w:t>
      </w:r>
      <w:r>
        <w:rPr>
          <w:rFonts w:cs="Arial" w:ascii="Arial" w:hAnsi="Arial"/>
          <w:color w:val="000000"/>
          <w:sz w:val="22"/>
          <w:szCs w:val="22"/>
        </w:rPr>
        <w:t>My fallen brothers! do not give up hope! you’ll be avenged!”</w:t>
      </w:r>
      <w:r>
        <w:rPr>
          <w:rFonts w:cs="Arial" w:ascii="Arial" w:hAnsi="Arial"/>
          <w:b/>
          <w:color w:val="000000"/>
          <w:sz w:val="22"/>
          <w:szCs w:val="22"/>
        </w:rPr>
        <w:br/>
        <w:br/>
        <w:t>“</w:t>
      </w:r>
      <w:r>
        <w:rPr>
          <w:rFonts w:cs="Arial" w:ascii="Arial" w:hAnsi="Arial"/>
          <w:color w:val="000000"/>
          <w:sz w:val="22"/>
          <w:szCs w:val="22"/>
        </w:rPr>
        <w:t>mods are racist for banning all the black guys!”</w:t>
      </w:r>
      <w:r>
        <w:rPr>
          <w:rFonts w:cs="Arial" w:ascii="Arial" w:hAnsi="Arial"/>
          <w:b/>
          <w:color w:val="000000"/>
          <w:sz w:val="22"/>
          <w:szCs w:val="22"/>
        </w:rPr>
        <w:br/>
        <w:br/>
        <w:t>“</w:t>
      </w:r>
      <w:r>
        <w:rPr>
          <w:rFonts w:cs="Arial" w:ascii="Arial" w:hAnsi="Arial"/>
          <w:color w:val="000000"/>
          <w:sz w:val="22"/>
          <w:szCs w:val="22"/>
        </w:rPr>
        <w:t>Don’t worry I’m coming and I’ll recruit more”</w:t>
      </w:r>
      <w:r>
        <w:rPr>
          <w:rFonts w:cs="Arial" w:ascii="Arial" w:hAnsi="Arial"/>
          <w:b/>
          <w:color w:val="000000"/>
          <w:sz w:val="22"/>
          <w:szCs w:val="22"/>
        </w:rPr>
        <w:br/>
        <w:br/>
      </w:r>
      <w:r>
        <w:rPr>
          <w:rFonts w:cs="Arial" w:ascii="Arial" w:hAnsi="Arial"/>
          <w:color w:val="000000"/>
          <w:sz w:val="22"/>
          <w:szCs w:val="22"/>
        </w:rPr>
        <w:t>Back to the Habbo screen. Yep, there were definitely fewer /b/tards present on the patio we’d occupied. The moderators who were paid to oversee the world were going through the presumably long and irritating process of banning everyone whose avatars happened to be depicted in the black guy/three piece/Afro ensemble. And right then, the guy who had blocked the pool ladder disappeared; he’d been banned, too.</w:t>
      </w:r>
      <w:r>
        <w:rPr>
          <w:rFonts w:cs="Arial" w:ascii="Arial" w:hAnsi="Arial"/>
          <w:b/>
          <w:color w:val="000000"/>
          <w:sz w:val="22"/>
          <w:szCs w:val="22"/>
        </w:rPr>
        <w:br/>
        <w:br/>
      </w:r>
      <w:r>
        <w:rPr>
          <w:rFonts w:cs="Arial" w:ascii="Arial" w:hAnsi="Arial"/>
          <w:color w:val="000000"/>
          <w:sz w:val="22"/>
          <w:szCs w:val="22"/>
        </w:rPr>
        <w:t xml:space="preserve">I moved my little avatar one space over to where he’d stood, then got up and went to the living room.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Five years after I was first detained, prosecution began. A few months later, I was convicted of conspiracy to commit copyright infringement and sentenced to three months in federal prison. It would have been longer had I not agreed to cooperate against thieves and pedophiles; I wouldn’t have had to serve a day had they managed to make this happen. </w:t>
      </w:r>
      <w:r>
        <w:rPr>
          <w:rFonts w:cs="Arial" w:ascii="Arial" w:hAnsi="Arial"/>
          <w:b/>
          <w:color w:val="000000"/>
          <w:sz w:val="22"/>
          <w:szCs w:val="22"/>
        </w:rPr>
        <w:br/>
        <w:br/>
      </w:r>
      <w:r>
        <w:rPr>
          <w:rFonts w:cs="Arial" w:ascii="Arial" w:hAnsi="Arial"/>
          <w:color w:val="000000"/>
          <w:sz w:val="22"/>
          <w:szCs w:val="22"/>
        </w:rPr>
        <w:t>But three months was reasonable. It would have been reasonable had I not been sent to one of the more derelict and dangerous prisons, rather than the far less notorious one that was originally to be my home. Very likely, this was done out of anger on the part of certain federal agents that I’d managed to get off with such little time.</w:t>
      </w:r>
      <w:r>
        <w:rPr>
          <w:rFonts w:cs="Arial" w:ascii="Arial" w:hAnsi="Arial"/>
          <w:b/>
          <w:color w:val="000000"/>
          <w:sz w:val="22"/>
          <w:szCs w:val="22"/>
        </w:rPr>
        <w:br/>
        <w:br/>
      </w:r>
      <w:r>
        <w:rPr>
          <w:rFonts w:cs="Arial" w:ascii="Arial" w:hAnsi="Arial"/>
          <w:color w:val="000000"/>
          <w:sz w:val="22"/>
          <w:szCs w:val="22"/>
        </w:rPr>
        <w:t>On the day I was told to report in, my friend dropped me off at X prison, walked me to the door, and said goodbye. Coming in, I saw that the intake lobby was crowded as hell; I had to wait 45 minutes to actually become a prisoner, which annoyed me for some reason. When my turn finally came, I still had a great deal of “processing” ahead of me. They fit you for your jumpsuit, take all your belongings, and compel you to sign every manner of document. No surprises until an administrator explained that I was going to be put in the “special housing unit” because they “didn’t have any beds right now.” I asked him what that was, exactly. In return, I got a strange smile, and years later I’ve still yet to decide if it was malicious or sympathetic. What I knew then was that I was being sent to solitary, and that this was the doing of whoever still had it out for me.</w:t>
      </w:r>
      <w:r>
        <w:rPr>
          <w:rFonts w:cs="Arial" w:ascii="Arial" w:hAnsi="Arial"/>
          <w:b/>
          <w:color w:val="000000"/>
          <w:sz w:val="22"/>
          <w:szCs w:val="22"/>
        </w:rPr>
        <w:br/>
        <w:br/>
        <w:t>“</w:t>
      </w:r>
      <w:r>
        <w:rPr>
          <w:rFonts w:cs="Arial" w:ascii="Arial" w:hAnsi="Arial"/>
          <w:color w:val="000000"/>
          <w:sz w:val="22"/>
          <w:szCs w:val="22"/>
        </w:rPr>
        <w:t>Also, it’s going to be a few days until we have sheets for you. And we’re out of pillows.”</w:t>
      </w:r>
      <w:r>
        <w:rPr>
          <w:rFonts w:cs="Arial" w:ascii="Arial" w:hAnsi="Arial"/>
          <w:b/>
          <w:color w:val="000000"/>
          <w:sz w:val="22"/>
          <w:szCs w:val="22"/>
        </w:rPr>
        <w:br/>
        <w:br/>
      </w:r>
      <w:r>
        <w:rPr>
          <w:rFonts w:cs="Arial" w:ascii="Arial" w:hAnsi="Arial"/>
          <w:color w:val="000000"/>
          <w:sz w:val="22"/>
          <w:szCs w:val="22"/>
        </w:rPr>
        <w:t>My “bed” turned out to be industrial shelving - it even had the OSHA logo on it. On my fourth day there, they brought me sheets. This was nice, as both the steel shelf and the concrete cell were extraordinarily cold. I never got a pillow. And that’s how my sentence started.</w:t>
      </w:r>
      <w:r>
        <w:rPr>
          <w:rFonts w:cs="Arial" w:ascii="Arial" w:hAnsi="Arial"/>
          <w:b/>
          <w:color w:val="000000"/>
          <w:sz w:val="22"/>
          <w:szCs w:val="22"/>
        </w:rPr>
        <w:br/>
        <w:br/>
      </w:r>
      <w:r>
        <w:rPr>
          <w:rFonts w:cs="Arial" w:ascii="Arial" w:hAnsi="Arial"/>
          <w:color w:val="000000"/>
          <w:sz w:val="22"/>
          <w:szCs w:val="22"/>
        </w:rPr>
        <w:t>Now, the solitary I did wasn’t quite as harsh as what Malcolm X went through. I got an hour of exercise each day. We got desserts, such as pudding cups. They were six months expired and disgusting but nonetheless popular in the same way that the Democratic Party is popular. We were allowed to receive mail, which the guards slide through the slit under the door. And because of that slit, there really was a “we;” although you couldn’t see them, you could communicate with anyone within ear shot - and, with the proper tools, anyone else on the block. There was also a system of trade in place. All of this was thanks to fishing, something I was taught my first day by one of the two prisoners whose cells were closest to me - and whom I never laid eyes on until the day I left.</w:t>
      </w:r>
      <w:r>
        <w:rPr>
          <w:rFonts w:cs="Arial" w:ascii="Arial" w:hAnsi="Arial"/>
          <w:b/>
          <w:color w:val="000000"/>
          <w:sz w:val="22"/>
          <w:szCs w:val="22"/>
        </w:rPr>
        <w:br/>
        <w:br/>
      </w:r>
      <w:r>
        <w:rPr>
          <w:rFonts w:cs="Arial" w:ascii="Arial" w:hAnsi="Arial"/>
          <w:color w:val="000000"/>
          <w:sz w:val="22"/>
          <w:szCs w:val="22"/>
        </w:rPr>
        <w:t xml:space="preserve">The cell doors weren’t placed directly across from each other, but rather in a zig-zap pattern. The slits at the bottom have about an inch of clearance. With this in mind, you would take a sheet and unwind it until you had a few long strands of thread, which you would wind together so that the end result would be sufficiently strong. Then you would take an empty toothpaste tube and rip the end off, poke a hole through it, and fill it with whatever you had that possessed some weight (well-behaved prisoners could earn tiny little AM/FM radios; the dead batteries from these worked best). The thread goes through the hole you poked in the tube end. Now, you take a letter you got that was a pretty good read, or part of a newspaper you’d been receiving if you were special (if you had </w:t>
      </w:r>
      <w:r>
        <w:rPr>
          <w:rFonts w:cs="Arial" w:ascii="Arial" w:hAnsi="Arial"/>
          <w:i/>
          <w:color w:val="000000"/>
          <w:sz w:val="22"/>
          <w:szCs w:val="22"/>
        </w:rPr>
        <w:t>USA Today</w:t>
      </w:r>
      <w:r>
        <w:rPr>
          <w:rFonts w:cs="Arial" w:ascii="Arial" w:hAnsi="Arial"/>
          <w:color w:val="000000"/>
          <w:sz w:val="22"/>
          <w:szCs w:val="22"/>
        </w:rPr>
        <w:t>, you were a god, as is also the case in Kentucky), and “fold it up” with the line in such a way that it’s firmly attached enough to go where that line goes. Then you slide the whole contraption around a little on the floor and make sure that the paper is slick, with no crumples to disrupt its flow. You’re not quite ready to throw yet; first you have to lie down next to the slit and tap the concrete floor right outside of it in order to determine by echo if one of the guards were standing in the hall. Upon determining that none are around, you take your fish line - now you’re lying down flat on your chest - and, using the weight, you slide it under the slit in the direction of one of the two doors located six feet diagonal to yours, hoping to get your little “fish” under their door slit. He grabs it and then pulls as fast as he can, takes off the reading material, and then, yelling “Fish,” slides the contraption back to your own slit, where you likewise pull it in as fast as possible lest a guard see you do it and come and confiscate the fish you made with eminently valuable materials, some of which, like toothpaste tubes, you’ll never receive again if caught. The process could be repeated in order to get something to other cells down the block, though this of course entailed extra time and risk. This was our internet.</w:t>
      </w:r>
      <w:r>
        <w:rPr>
          <w:rFonts w:cs="Arial" w:ascii="Arial" w:hAnsi="Arial"/>
          <w:b/>
          <w:color w:val="000000"/>
          <w:sz w:val="22"/>
          <w:szCs w:val="22"/>
        </w:rPr>
        <w:br/>
        <w:br/>
      </w:r>
      <w:r>
        <w:rPr>
          <w:rFonts w:cs="Arial" w:ascii="Arial" w:hAnsi="Arial"/>
          <w:color w:val="000000"/>
          <w:sz w:val="22"/>
          <w:szCs w:val="22"/>
        </w:rPr>
        <w:t>It was a lucky thing that the guards considered fishing a game worthy of participation, rather than strictly as a rule to be enforced. If a guard at the end of the hallway saw a fish sliding across the floor, he’d run as fast as possible down the corridor and even jump towards it with hands outstretched in order to nab it. But if it made it under nonetheless, the guard wouldn’t come in and take it, but rather say, “Aha, next time, punk,” or something of the sort, and walk back to his post.</w:t>
      </w:r>
      <w:r>
        <w:rPr>
          <w:rFonts w:cs="Arial" w:ascii="Arial" w:hAnsi="Arial"/>
          <w:b/>
          <w:color w:val="000000"/>
          <w:sz w:val="22"/>
          <w:szCs w:val="22"/>
        </w:rPr>
        <w:br/>
        <w:br/>
      </w:r>
      <w:r>
        <w:rPr>
          <w:rFonts w:cs="Arial" w:ascii="Arial" w:hAnsi="Arial"/>
          <w:color w:val="000000"/>
          <w:sz w:val="22"/>
          <w:szCs w:val="22"/>
        </w:rPr>
        <w:t xml:space="preserve">Fishing is among the many clever, desperate techniques developed by prisoners who work under the threat of hunger, madness, further punishment, and other pressures of the sort that hone one’s creativity into a laser beam. Without access to the many, one does wondrous things with the few - not just in terms of making inventions, but also developing mental skills and pursuing specialized avenues of study. In </w:t>
      </w:r>
      <w:r>
        <w:rPr>
          <w:rFonts w:cs="Arial" w:ascii="Arial" w:hAnsi="Arial"/>
          <w:i/>
          <w:color w:val="000000"/>
          <w:sz w:val="22"/>
          <w:szCs w:val="22"/>
        </w:rPr>
        <w:t>The Count of Monte Cristo</w:t>
      </w:r>
      <w:r>
        <w:rPr>
          <w:rFonts w:cs="Arial" w:ascii="Arial" w:hAnsi="Arial"/>
          <w:color w:val="000000"/>
          <w:sz w:val="22"/>
          <w:szCs w:val="22"/>
        </w:rPr>
        <w:t>, the imprisoned Edmond Dantes asks the Abbe - whose ingenuity in the face of solitary confinement was enough to produce books written in blood ink - what wonders he might have accomplished had he been a free man. The Abbe replies that, being free, he would have been distracted by the whole of life’s offerings, thus never having to focus on a few segments of it in the way that yields such results as he had produced while imprisoned.</w:t>
      </w:r>
      <w:r>
        <w:rPr>
          <w:rFonts w:cs="Arial" w:ascii="Arial" w:hAnsi="Arial"/>
          <w:b/>
          <w:color w:val="000000"/>
          <w:sz w:val="22"/>
          <w:szCs w:val="22"/>
        </w:rPr>
        <w:br/>
        <w:br/>
      </w:r>
      <w:r>
        <w:rPr>
          <w:rFonts w:cs="Arial" w:ascii="Arial" w:hAnsi="Arial"/>
          <w:color w:val="000000"/>
          <w:sz w:val="22"/>
          <w:szCs w:val="22"/>
        </w:rPr>
        <w:t xml:space="preserve">I thought about the Abbe’s explanation quite a bit while I was in solitary. But I contrasted that thought with another one. Focusing on the few segments certainly has some advantages. But perhaps there’s also something to be said for being distracted by the whole of life’s offerings, assuming one can contend with it all in the right way. </w:t>
      </w:r>
      <w:r>
        <w:rPr>
          <w:rFonts w:cs="Arial" w:ascii="Arial" w:hAnsi="Arial"/>
          <w:b/>
          <w:color w:val="000000"/>
          <w:sz w:val="22"/>
          <w:szCs w:val="22"/>
        </w:rPr>
        <w:br/>
        <w:br/>
      </w:r>
      <w:r>
        <w:rPr>
          <w:rFonts w:cs="Arial" w:ascii="Arial" w:hAnsi="Arial"/>
          <w:color w:val="000000"/>
          <w:sz w:val="22"/>
          <w:szCs w:val="22"/>
        </w:rPr>
        <w:t>Thanks to the internet, the whole of life’s offerings had increased exponentially over a short time frame. What could this mean? And how would it jibe with the fact that potential access to other people had increased in a similarly unprecedented way during the same period? What would the Tom Sawyers do when they got bored with raiding virtual worlds and collectively set their eyes upon greater matters?</w:t>
      </w:r>
      <w:r>
        <w:rPr>
          <w:rFonts w:cs="Arial" w:ascii="Arial" w:hAnsi="Arial"/>
          <w:b/>
          <w:color w:val="000000"/>
          <w:sz w:val="22"/>
          <w:szCs w:val="22"/>
        </w:rPr>
        <w:br/>
        <w:br/>
      </w:r>
      <w:r>
        <w:rPr>
          <w:rFonts w:cs="Arial" w:ascii="Arial" w:hAnsi="Arial"/>
          <w:color w:val="000000"/>
          <w:sz w:val="22"/>
          <w:szCs w:val="22"/>
        </w:rPr>
        <w:t>I had plenty of time to think about it.</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The guy across the hall seemed like a really nice fellow. He shot me over a fish - the contraption itself - on my first night in solitary, after having determined I wasn’t yet ready to build my own. He held it on another line and passed it to me several times so that I could get the hang of it. Eventually, he sent it back again with a magazine.</w:t>
      </w:r>
      <w:r>
        <w:rPr>
          <w:rFonts w:cs="Arial" w:ascii="Arial" w:hAnsi="Arial"/>
          <w:b/>
          <w:color w:val="000000"/>
          <w:sz w:val="22"/>
          <w:szCs w:val="22"/>
        </w:rPr>
        <w:br/>
        <w:br/>
        <w:t>“</w:t>
      </w:r>
      <w:r>
        <w:rPr>
          <w:rFonts w:cs="Arial" w:ascii="Arial" w:hAnsi="Arial"/>
          <w:color w:val="000000"/>
          <w:sz w:val="22"/>
          <w:szCs w:val="22"/>
        </w:rPr>
        <w:t>Here’s something for you to read. Enjoy.”</w:t>
      </w:r>
      <w:r>
        <w:rPr>
          <w:rFonts w:cs="Arial" w:ascii="Arial" w:hAnsi="Arial"/>
          <w:b/>
          <w:color w:val="000000"/>
          <w:sz w:val="22"/>
          <w:szCs w:val="22"/>
        </w:rPr>
        <w:br/>
        <w:br/>
      </w:r>
      <w:r>
        <w:rPr>
          <w:rFonts w:cs="Arial" w:ascii="Arial" w:hAnsi="Arial"/>
          <w:color w:val="000000"/>
          <w:sz w:val="22"/>
          <w:szCs w:val="22"/>
        </w:rPr>
        <w:t xml:space="preserve">It was a copy of </w:t>
      </w:r>
      <w:r>
        <w:rPr>
          <w:rFonts w:cs="Arial" w:ascii="Arial" w:hAnsi="Arial"/>
          <w:i/>
          <w:color w:val="000000"/>
          <w:sz w:val="22"/>
          <w:szCs w:val="22"/>
        </w:rPr>
        <w:t>Maxim</w:t>
      </w:r>
      <w:r>
        <w:rPr>
          <w:rFonts w:cs="Arial" w:ascii="Arial" w:hAnsi="Arial"/>
          <w:color w:val="000000"/>
          <w:sz w:val="22"/>
          <w:szCs w:val="22"/>
        </w:rPr>
        <w:t xml:space="preserve"> - a treasured item due to it being the most pornographic thing one is allowed to have in federal prisons.</w:t>
      </w:r>
      <w:r>
        <w:rPr>
          <w:rFonts w:cs="Arial" w:ascii="Arial" w:hAnsi="Arial"/>
          <w:b/>
          <w:color w:val="000000"/>
          <w:sz w:val="22"/>
          <w:szCs w:val="22"/>
        </w:rPr>
        <w:br/>
        <w:br/>
      </w:r>
      <w:r>
        <w:rPr>
          <w:rFonts w:cs="Arial" w:ascii="Arial" w:hAnsi="Arial"/>
          <w:color w:val="000000"/>
          <w:sz w:val="22"/>
          <w:szCs w:val="22"/>
        </w:rPr>
        <w:t>(Other prison systems have implemented similar restrictions against anything that includes nudity, and not always simply to protect the innocence of prisoners. A few years ago the Texas Board of Corrections passed a two-pronged revision that restricted pornographic magazines and quickly became known in the media as the “Playboy Ban.” The other part of the provision, which placed new restrictions on communication between inmates and the media, was largely ignored by the media itself.)</w:t>
      </w:r>
      <w:r>
        <w:rPr>
          <w:rFonts w:cs="Arial" w:ascii="Arial" w:hAnsi="Arial"/>
          <w:b/>
          <w:color w:val="000000"/>
          <w:sz w:val="22"/>
          <w:szCs w:val="22"/>
        </w:rPr>
        <w:br/>
        <w:br/>
      </w:r>
      <w:r>
        <w:rPr>
          <w:rFonts w:cs="Arial" w:ascii="Arial" w:hAnsi="Arial"/>
          <w:color w:val="000000"/>
          <w:sz w:val="22"/>
          <w:szCs w:val="22"/>
        </w:rPr>
        <w:t>My new neighbor showed a friendly interest in my background, asking me where I was from and all that. In return I asked him what he’d done to get solitary in the system’s worst prison.</w:t>
      </w:r>
      <w:r>
        <w:rPr>
          <w:rFonts w:cs="Arial" w:ascii="Arial" w:hAnsi="Arial"/>
          <w:b/>
          <w:color w:val="000000"/>
          <w:sz w:val="22"/>
          <w:szCs w:val="22"/>
        </w:rPr>
        <w:br/>
        <w:br/>
        <w:t>“</w:t>
      </w:r>
      <w:r>
        <w:rPr>
          <w:rFonts w:cs="Arial" w:ascii="Arial" w:hAnsi="Arial"/>
          <w:color w:val="000000"/>
          <w:sz w:val="22"/>
          <w:szCs w:val="22"/>
        </w:rPr>
        <w:t>There was a riot in Leavenworth and I killed a couple guards, so they sent me here.”</w:t>
      </w:r>
      <w:r>
        <w:rPr>
          <w:rFonts w:cs="Arial" w:ascii="Arial" w:hAnsi="Arial"/>
          <w:b/>
          <w:color w:val="000000"/>
          <w:sz w:val="22"/>
          <w:szCs w:val="22"/>
        </w:rPr>
        <w:br/>
        <w:br/>
        <w:t>“</w:t>
      </w:r>
      <w:r>
        <w:rPr>
          <w:rFonts w:cs="Arial" w:ascii="Arial" w:hAnsi="Arial"/>
          <w:color w:val="000000"/>
          <w:sz w:val="22"/>
          <w:szCs w:val="22"/>
        </w:rPr>
        <w:t>You must be a pretty big guy,” I replied, diplomatically. He confirmed this with some modesty.</w:t>
      </w:r>
      <w:r>
        <w:rPr>
          <w:rFonts w:cs="Arial" w:ascii="Arial" w:hAnsi="Arial"/>
          <w:b/>
          <w:color w:val="000000"/>
          <w:sz w:val="22"/>
          <w:szCs w:val="22"/>
        </w:rPr>
        <w:br/>
        <w:br/>
      </w:r>
      <w:r>
        <w:rPr>
          <w:rFonts w:cs="Arial" w:ascii="Arial" w:hAnsi="Arial"/>
          <w:color w:val="000000"/>
          <w:sz w:val="22"/>
          <w:szCs w:val="22"/>
        </w:rPr>
        <w:t>For a month, he was the only person I could talk to with any regularity. The usual presence of guards in the corridor prevented most any form of human interaction except for a few times a day. Talking to those in other cells was prohibited, and this rule was enforced to the letter despite the sporting chance we were given on the fish thing; those caught talking could lose their dinner, among other things. Of the 23 hours one spent in the cell - the other hour being given over to exercise outside - almost all of it had to be spent by one’s self, incommunicado.  </w:t>
      </w:r>
      <w:r>
        <w:rPr>
          <w:rFonts w:cs="Arial" w:ascii="Arial" w:hAnsi="Arial"/>
          <w:b/>
          <w:color w:val="000000"/>
          <w:sz w:val="22"/>
          <w:szCs w:val="22"/>
        </w:rPr>
        <w:br/>
        <w:br/>
      </w:r>
      <w:r>
        <w:rPr>
          <w:rFonts w:cs="Arial" w:ascii="Arial" w:hAnsi="Arial"/>
          <w:color w:val="000000"/>
          <w:sz w:val="22"/>
          <w:szCs w:val="22"/>
        </w:rPr>
        <w:t>Only when I was released from solitary did I happen to catch a glimpse of my friend across the hall, as he was being led to exercise; a huge, bald white guy with a motorcycle beard and a giant swastika tattoo.</w:t>
      </w:r>
      <w:r>
        <w:rPr>
          <w:rFonts w:cs="Arial" w:ascii="Arial" w:hAnsi="Arial"/>
          <w:b/>
          <w:color w:val="000000"/>
          <w:sz w:val="22"/>
          <w:szCs w:val="22"/>
        </w:rPr>
        <w:br/>
        <w:br/>
      </w:r>
      <w:r>
        <w:rPr>
          <w:rFonts w:cs="Arial" w:ascii="Arial" w:hAnsi="Arial"/>
          <w:color w:val="000000"/>
          <w:sz w:val="22"/>
          <w:szCs w:val="22"/>
        </w:rPr>
        <w:t>This wasn’t an uncommon look in general population, where I was to spend the next month and a half. But no one was rioting or killing guards; one can generally avoid violence and other forms of prison drama if one knows what to do, which I instinctively did. The racial animosity that varies from system to system wasn’t a serious problem here. This was for the best, as the blacks controlled the chess boards, one of the few amenities I sought. Otherwise, I kept to myself, spending most of my time scribbling on a pad.</w:t>
      </w:r>
      <w:r>
        <w:rPr>
          <w:rFonts w:cs="Arial" w:ascii="Arial" w:hAnsi="Arial"/>
          <w:b/>
          <w:color w:val="000000"/>
          <w:sz w:val="22"/>
          <w:szCs w:val="22"/>
        </w:rPr>
        <w:br/>
        <w:br/>
      </w:r>
      <w:r>
        <w:rPr>
          <w:rFonts w:cs="Arial" w:ascii="Arial" w:hAnsi="Arial"/>
          <w:color w:val="000000"/>
          <w:sz w:val="22"/>
          <w:szCs w:val="22"/>
        </w:rPr>
        <w:t>Finally, my sentence ended. As I went through processing, one of the guards who knew what I was in for took the occasion to mock me one last time. I had been a “hotshot computer guy,” he noted, who would never get another job in computers again. Through the transitive property or something like it, he concluded that, in fact, I wasn’t such a “hotshot” after all, and that I’d better get used to working a real job. I’d be lucky to find one doing anything now, he added; the economy was about out of gas, and there were plenty of people looking for work who didn’t have a federal conviction to their name. I took my clothes and left.</w:t>
      </w:r>
      <w:r>
        <w:rPr>
          <w:rFonts w:cs="Arial" w:ascii="Arial" w:hAnsi="Arial"/>
          <w:b/>
          <w:color w:val="000000"/>
          <w:sz w:val="22"/>
          <w:szCs w:val="22"/>
        </w:rPr>
        <w:br/>
        <w:br/>
      </w:r>
      <w:r>
        <w:rPr>
          <w:rFonts w:cs="Arial" w:ascii="Arial" w:hAnsi="Arial"/>
          <w:color w:val="000000"/>
          <w:sz w:val="22"/>
          <w:szCs w:val="22"/>
        </w:rPr>
        <w:t>A few days later I reported to my new probation officer, with whom I’d have to check in every week for quite a while. She was more sympathetic than the guard, and right off the bat started telling me about the various federal programs that were in place. There were some ride share programs I could sign up for; until then, there were a couple of good bus routes to the probation office that would save me some trouble.</w:t>
      </w:r>
      <w:r>
        <w:rPr>
          <w:rFonts w:cs="Arial" w:ascii="Arial" w:hAnsi="Arial"/>
          <w:b/>
          <w:color w:val="000000"/>
          <w:sz w:val="22"/>
          <w:szCs w:val="22"/>
        </w:rPr>
        <w:br/>
        <w:br/>
      </w:r>
      <w:r>
        <w:rPr>
          <w:rFonts w:cs="Arial" w:ascii="Arial" w:hAnsi="Arial"/>
          <w:color w:val="000000"/>
          <w:sz w:val="22"/>
          <w:szCs w:val="22"/>
        </w:rPr>
        <w:t>I thanked her for everything, but pointed outside, where my company car sat.</w:t>
      </w:r>
      <w:r>
        <w:rPr>
          <w:rFonts w:cs="Arial" w:ascii="Arial" w:hAnsi="Arial"/>
          <w:b/>
          <w:color w:val="000000"/>
          <w:sz w:val="22"/>
          <w:szCs w:val="22"/>
        </w:rPr>
        <w:br/>
        <w:br/>
      </w:r>
      <w:r>
        <w:rPr>
          <w:rFonts w:cs="Arial" w:ascii="Arial" w:hAnsi="Arial"/>
          <w:color w:val="000000"/>
          <w:sz w:val="22"/>
          <w:szCs w:val="22"/>
        </w:rPr>
        <w:t>I hadn’t lost my job went I went in for my sentence; to the contrary, my employer at the time had expected me to complete a piece of software. The language it was to be written in was so new that the first book describing it had yet to come out at the time I went to prison; I had to have my mom send it to me upon its release, about two days after I got out of solitary and with two months left to serve in general population. Now having access to whole pads of paper and pens, I read the book from cover to cover and wrote out a draft of the program, followed by an improved version, followed in turn by the final product, 30 handwritten pages of commands that needed only to be fed into an actual computer, where the two or three errors could be fixed, after which it would be ready to go. More importantly, the language itself, Ruby on Rails, would soon come into heavy demand; I had gotten into the Ruby market on the ground floor, already able to boast of having written a program in it.</w:t>
      </w:r>
      <w:r>
        <w:rPr>
          <w:rFonts w:cs="Arial" w:ascii="Arial" w:hAnsi="Arial"/>
          <w:b/>
          <w:color w:val="000000"/>
          <w:sz w:val="22"/>
          <w:szCs w:val="22"/>
        </w:rPr>
        <w:br/>
        <w:br/>
      </w:r>
      <w:r>
        <w:rPr>
          <w:rFonts w:cs="Arial" w:ascii="Arial" w:hAnsi="Arial"/>
          <w:color w:val="000000"/>
          <w:sz w:val="22"/>
          <w:szCs w:val="22"/>
        </w:rPr>
        <w:t>My job future was secure. Now, I could get back to my game, and to the whole of life’s offerings.</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n July of 2007, the Fox News television affiliate in Los Angeles aired a story on a nefarious group of “computer hackers” - promoted elsewhere in the segment to “hackers on steroids” - who had been “treating the web like a real-life video game: sacking websites, invading MySpace accounts, disrupting innocent peoples’ lives,” these apparently being the kinds of things that one does in an average video game in the view of whoever it is that writes scripts for this particular TV station. </w:t>
      </w:r>
      <w:r>
        <w:rPr>
          <w:rFonts w:cs="Arial" w:ascii="Arial" w:hAnsi="Arial"/>
          <w:b/>
          <w:color w:val="000000"/>
          <w:sz w:val="22"/>
          <w:szCs w:val="22"/>
        </w:rPr>
        <w:br/>
        <w:br/>
        <w:t>“</w:t>
      </w:r>
      <w:r>
        <w:rPr>
          <w:rFonts w:cs="Arial" w:ascii="Arial" w:hAnsi="Arial"/>
          <w:color w:val="000000"/>
          <w:sz w:val="22"/>
          <w:szCs w:val="22"/>
        </w:rPr>
        <w:t>Destroy. Die. Attack,” read the menacing red letters that kick off the segment, with these alleged quotes being described as “threats” made by the hackers (technically they are imperatives). But an actual threat, by the English language reckoning, is soon played: an answering machine message in which some adolescent caller proclaims that he will slit the throat of the message’s recipient. It is noted, or at least claimed, that “Anonymous has even threatened to bomb sports stadiums,” this being a reference to a message board thread in which the topic was frightening terrorist scenarios and which prompted an arrest by the Department of Homeland Security after the participant in question wrote a clearly fictional account of several football stadiums being blown up by terrorists (Tom Clancy, meanwhile, is still at large). “I believe they’re domestic terrorists,” says a woman interviewed for the story. Her opinion is supported by subsequent stock footage of an exploding van.</w:t>
      </w:r>
      <w:r>
        <w:rPr>
          <w:rFonts w:cs="Arial" w:ascii="Arial" w:hAnsi="Arial"/>
          <w:b/>
          <w:color w:val="000000"/>
          <w:sz w:val="22"/>
          <w:szCs w:val="22"/>
        </w:rPr>
        <w:br/>
        <w:br/>
        <w:t>“</w:t>
      </w:r>
      <w:r>
        <w:rPr>
          <w:rFonts w:cs="Arial" w:ascii="Arial" w:hAnsi="Arial"/>
          <w:color w:val="000000"/>
          <w:sz w:val="22"/>
          <w:szCs w:val="22"/>
        </w:rPr>
        <w:t>Their name comes from their secret website,” the narrator continues, in reference to 4chan, which was hardly a secret by this point. “It requires anyone posting on the site to remain anonymous,” he adds, in reference to a requirement that never actually existed. “MySpace users are among their favorite targets,” he goes on, with sudden accuracy. And then the viewer is introduced to a fellow whose profile was taken over thanks to a list of MySpace passwords that had been posted on 4chan a few months before; “gay sex pictures” were posted on his page, we’re told, allegedly prompting his girlfriend to break up with him. “She thought I was cheating on her with other guys,” the fellow explains to Fox.</w:t>
      </w:r>
      <w:r>
        <w:rPr>
          <w:rFonts w:cs="Arial" w:ascii="Arial" w:hAnsi="Arial"/>
          <w:b/>
          <w:color w:val="000000"/>
          <w:sz w:val="22"/>
          <w:szCs w:val="22"/>
        </w:rPr>
        <w:br/>
        <w:br/>
      </w:r>
      <w:r>
        <w:rPr>
          <w:rFonts w:cs="Arial" w:ascii="Arial" w:hAnsi="Arial"/>
          <w:color w:val="000000"/>
          <w:sz w:val="22"/>
          <w:szCs w:val="22"/>
        </w:rPr>
        <w:t>A self-proclaimed hacker, rendered the regular sort of anonymous for the purpose of the interview, next explains that the agenda of Anonymous hinges on sowing chaos and discord in pursuit of “lulz,” a term our narrator explains to be “a corruption of LOL - laugh out loud.” “Anonymous gets big lulz from pulling random pranks,” the voiceover continues, “for example, messing with online children’s games like Habbo Hotel,” an example that Fox somehow neglects to illustrate with footage of exploding vehicles. “Truly epic lulz,” he goes on, “come from raids and invasions, like their nationwide campaign to spoil the new Harry Potter book ending.” It should be noted that the sinister background music which has played since the beginning of the segment continues through this particular revelation. Of course, it’s needed for the next bit in which Anonymous’ threat to blow up several football stadiums are described in a bit more detail, although not so much detail as to relay that the scenario was intended as fiction.</w:t>
      </w:r>
      <w:r>
        <w:rPr>
          <w:rFonts w:cs="Arial" w:ascii="Arial" w:hAnsi="Arial"/>
          <w:b/>
          <w:color w:val="000000"/>
          <w:sz w:val="22"/>
          <w:szCs w:val="22"/>
        </w:rPr>
        <w:br/>
        <w:br/>
      </w:r>
      <w:r>
        <w:rPr>
          <w:rFonts w:cs="Arial" w:ascii="Arial" w:hAnsi="Arial"/>
          <w:color w:val="000000"/>
          <w:sz w:val="22"/>
          <w:szCs w:val="22"/>
        </w:rPr>
        <w:t xml:space="preserve">The soundtrack does manage to obtain some level of appropriateness as the segment comes to explain the background of the unknown hacker. Though once a participant in the then-nascent Anonymous culture, he claims to have since changed his ways, likewise attempting to convert his former associates to a kinder, gentler set of activities. Unsurprisingly, the fellow had little luck in changing anything at all and promptly became the subject of a harsh campaign of mockery and intimidation that prompted the threatening answering machine message played earlier (a more complete version is now run, revealing that the caller had not only threatened our subject’s life but even called him an “emo bitch,” one of the cruelest insults to which one could resort in 2007). We learn that his frightened mother responded to the posting of their address and phone number by installing an alarm system; a brief clip seems to imply that she also got into the habit of closing the living room curtains. “They even bought a dog,” says the narrator. It’s also claimed that mom began “tracking down Anonymous members” herself. Perhaps she feared that her calls to the FBI about the assassination plot against her son might not be taken seriously. </w:t>
      </w:r>
      <w:r>
        <w:rPr>
          <w:rFonts w:cs="Arial" w:ascii="Arial" w:hAnsi="Arial"/>
          <w:b/>
          <w:color w:val="000000"/>
          <w:sz w:val="22"/>
          <w:szCs w:val="22"/>
        </w:rPr>
        <w:br/>
        <w:br/>
      </w:r>
      <w:r>
        <w:rPr>
          <w:rFonts w:cs="Arial" w:ascii="Arial" w:hAnsi="Arial"/>
          <w:color w:val="000000"/>
          <w:sz w:val="22"/>
          <w:szCs w:val="22"/>
        </w:rPr>
        <w:t>As the segment ends, it is noted that many of Anonymous’ victims of chance are hopeful that their antagonists will simply get bored and move on. “But insiders say, ‘Don’t count on that,” the narrator summarizes, prompting a final statement from the unknown hacker. “Garble garble mumble never forget,” the latter says, or attempts to, through the voice scrambling software that Fox deploys lest Anonymous discover the identity of the fellow whose identity they already posted on the web. Presumably he is referencing Anonymous’ motto, “We do not forgive. We do not forget.”</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t>“</w:t>
      </w:r>
      <w:r>
        <w:rPr>
          <w:rFonts w:cs="Arial" w:ascii="Arial" w:hAnsi="Arial"/>
          <w:color w:val="000000"/>
          <w:sz w:val="22"/>
          <w:szCs w:val="22"/>
        </w:rPr>
        <w:t>Ah, so that’s where that came from.”</w:t>
      </w:r>
      <w:r>
        <w:rPr>
          <w:rFonts w:cs="Arial" w:ascii="Arial" w:hAnsi="Arial"/>
          <w:b/>
          <w:color w:val="000000"/>
          <w:sz w:val="22"/>
          <w:szCs w:val="22"/>
        </w:rPr>
        <w:br/>
        <w:br/>
      </w:r>
      <w:r>
        <w:rPr>
          <w:rFonts w:cs="Arial" w:ascii="Arial" w:hAnsi="Arial"/>
          <w:color w:val="000000"/>
          <w:sz w:val="22"/>
          <w:szCs w:val="22"/>
        </w:rPr>
        <w:t>Ten of thousands of other Anons had seen the Fox segment by the time I did; one of them had put it up on YouTube so that others might enjoy it. I certainly did - and not just because of the amusing manner in which the producers had overstated their case. I finally knew the origins of a number of memes that had come into regular use over the last few months - phrases such as “bought a dog” and “hackers on steroids.”</w:t>
      </w:r>
      <w:r>
        <w:rPr>
          <w:rFonts w:cs="Arial" w:ascii="Arial" w:hAnsi="Arial"/>
          <w:b/>
          <w:color w:val="000000"/>
          <w:sz w:val="22"/>
          <w:szCs w:val="22"/>
        </w:rPr>
        <w:br/>
        <w:br/>
      </w:r>
      <w:r>
        <w:rPr>
          <w:rFonts w:cs="Arial" w:ascii="Arial" w:hAnsi="Arial"/>
          <w:color w:val="000000"/>
          <w:sz w:val="22"/>
          <w:szCs w:val="22"/>
        </w:rPr>
        <w:t xml:space="preserve">The term “meme” was first coined by the evolutionary biologist and professional atheist Richard Dawkins, who, having already written so eloquently on the matter of the gene and its drive towards self-perpetuation, now needed a way in which to describe the similarly unconscious processes by which units of information may spread. </w:t>
      </w:r>
      <w:r>
        <w:rPr>
          <w:rFonts w:cs="Arial" w:ascii="Arial" w:hAnsi="Arial"/>
          <w:b/>
          <w:color w:val="000000"/>
          <w:sz w:val="22"/>
          <w:szCs w:val="22"/>
        </w:rPr>
        <w:br/>
        <w:br/>
      </w:r>
      <w:r>
        <w:rPr>
          <w:rFonts w:cs="Arial" w:ascii="Arial" w:hAnsi="Arial"/>
          <w:color w:val="000000"/>
          <w:sz w:val="22"/>
          <w:szCs w:val="22"/>
        </w:rPr>
        <w:t>Eventually, the term “meme” came into wide use as a means of referring to stories, concepts, pictures, and even people who at some point or another have been the focus of repeated, evolving attention on the part of internet users - and particularly Anons.</w:t>
      </w:r>
      <w:r>
        <w:rPr>
          <w:rFonts w:cs="Arial" w:ascii="Arial" w:hAnsi="Arial"/>
          <w:b/>
          <w:color w:val="000000"/>
          <w:sz w:val="22"/>
          <w:szCs w:val="22"/>
        </w:rPr>
        <w:br/>
        <w:br/>
      </w:r>
      <w:r>
        <w:rPr>
          <w:rFonts w:cs="Arial" w:ascii="Arial" w:hAnsi="Arial"/>
          <w:color w:val="000000"/>
          <w:sz w:val="22"/>
          <w:szCs w:val="22"/>
        </w:rPr>
        <w:t>By this time, Anonymous had come to overshadow /b/ as a self-identification and as a culture. An “Anon” could refer to someone who frequented any number of online venues aside from 4chan. There was 7chan, the most popular of 4chan’s growing number of alternatives. There was reddit.com, a site that consisted of user-submitted articles and discussions; there was Something Awful, a series of text-based forums that catered to much the same constituency as did 4chan; and there was Encyclopedia Dramatica, a sarcastic, pseudo-encyclopedic repository of online drama that covered a great deal of Anonymous’ doings. Several IRC servers dedicated to Anonymous and its culture had also sprung up here and there.</w:t>
      </w:r>
      <w:r>
        <w:rPr>
          <w:rFonts w:cs="Arial" w:ascii="Arial" w:hAnsi="Arial"/>
          <w:b/>
          <w:color w:val="000000"/>
          <w:sz w:val="22"/>
          <w:szCs w:val="22"/>
        </w:rPr>
        <w:br/>
        <w:br/>
      </w:r>
      <w:r>
        <w:rPr>
          <w:rFonts w:cs="Arial" w:ascii="Arial" w:hAnsi="Arial"/>
          <w:color w:val="000000"/>
          <w:sz w:val="22"/>
          <w:szCs w:val="22"/>
        </w:rPr>
        <w:t>But how did one identify, or self-identify, as an Anon? If the term Anonymous derived merely from some aspect of 4chan’s posting system, and had originally described users of 4chan in general and /b/ in particular, how can one point to a scattered online population and refer to them as being Anons?</w:t>
      </w:r>
      <w:r>
        <w:rPr>
          <w:rFonts w:cs="Arial" w:ascii="Arial" w:hAnsi="Arial"/>
          <w:b/>
          <w:color w:val="000000"/>
          <w:sz w:val="22"/>
          <w:szCs w:val="22"/>
        </w:rPr>
        <w:br/>
        <w:br/>
      </w:r>
      <w:r>
        <w:rPr>
          <w:rFonts w:cs="Arial" w:ascii="Arial" w:hAnsi="Arial"/>
          <w:color w:val="000000"/>
          <w:sz w:val="22"/>
          <w:szCs w:val="22"/>
        </w:rPr>
        <w:t xml:space="preserve">The answer is that these people had come to share a culture. And this culture consisted in large part of memes. </w:t>
      </w:r>
      <w:r>
        <w:rPr>
          <w:rFonts w:cs="Arial" w:ascii="Arial" w:hAnsi="Arial"/>
          <w:b/>
          <w:color w:val="000000"/>
          <w:sz w:val="22"/>
          <w:szCs w:val="22"/>
        </w:rPr>
        <w:br/>
        <w:br/>
      </w:r>
      <w:r>
        <w:rPr>
          <w:rFonts w:cs="Arial" w:ascii="Arial" w:hAnsi="Arial"/>
          <w:color w:val="000000"/>
          <w:sz w:val="22"/>
          <w:szCs w:val="22"/>
        </w:rPr>
        <w:t>The Fox News segment was correct in asserting that Anonymous was very much in the business of conducting raids. But not all Anons engaged in raids, and it’s very possible that not even the majority of them did. And many who did go on raids - overrunning virtual worlds, screwing with MySpace pages, calling into talk shows en masse - did so in a way that is best described as being “in service to memes.”</w:t>
      </w:r>
      <w:r>
        <w:rPr>
          <w:rFonts w:cs="Arial" w:ascii="Arial" w:hAnsi="Arial"/>
          <w:b/>
          <w:color w:val="000000"/>
          <w:sz w:val="22"/>
          <w:szCs w:val="22"/>
        </w:rPr>
        <w:br/>
        <w:br/>
      </w:r>
      <w:r>
        <w:rPr>
          <w:rFonts w:cs="Arial" w:ascii="Arial" w:hAnsi="Arial"/>
          <w:color w:val="000000"/>
          <w:sz w:val="22"/>
          <w:szCs w:val="22"/>
        </w:rPr>
        <w:t xml:space="preserve">When hundreds of people streamed into Habbo Hotel with the key objective of blocking the “pool,” we did so with memes in mind. The “gibberish” that most raiders contented themselves with “shouting” at everyone was not gibberish at all, but rather a series of phrases that had originated within our pseudo-community in intensely obscure ways. “set us up the bomb,” “desu desu desu,” “imma chargin my lazer,” “it’s over 9000,” and other memes of the sort were considered very amusing to us, particularly when thrown out among those who would have no reason to understand them. </w:t>
      </w:r>
      <w:r>
        <w:rPr>
          <w:rFonts w:cs="Arial" w:ascii="Arial" w:hAnsi="Arial"/>
          <w:b/>
          <w:color w:val="000000"/>
          <w:sz w:val="22"/>
          <w:szCs w:val="22"/>
        </w:rPr>
        <w:br/>
        <w:br/>
      </w:r>
      <w:r>
        <w:rPr>
          <w:rFonts w:cs="Arial" w:ascii="Arial" w:hAnsi="Arial"/>
          <w:color w:val="000000"/>
          <w:sz w:val="22"/>
          <w:szCs w:val="22"/>
        </w:rPr>
        <w:t>And to understand them was difficult, even for many Anons. There are too many of the damned things, and they keep evolving and combining.</w:t>
      </w:r>
      <w:r>
        <w:rPr>
          <w:rFonts w:cs="Arial" w:ascii="Arial" w:hAnsi="Arial"/>
          <w:b/>
          <w:color w:val="000000"/>
          <w:sz w:val="22"/>
          <w:szCs w:val="22"/>
        </w:rPr>
        <w:br/>
        <w:br/>
      </w:r>
      <w:r>
        <w:rPr>
          <w:rFonts w:cs="Arial" w:ascii="Arial" w:hAnsi="Arial"/>
          <w:color w:val="000000"/>
          <w:sz w:val="22"/>
          <w:szCs w:val="22"/>
        </w:rPr>
        <w:t xml:space="preserve">For example, I am currently looking at a particular web page which deals with the subject of the Mudkip. The Mudkip is a character from the Pokemon universe that happened to play a role in a long and hilarious anecdote that someone once wrote out on a website called Deviant Art - yet another venue that was frequented by Anons and which was the subject of much analysis on 4chan, 7chan, and Encyclopedia Dramatica. Included on this page is a gallery of images onto which the humble Mudkip has been Photoshopped, or in which the Mudkip has been redrawn or otherwise reimagined. There is a dancing Mudkip with a top hat and cane; there is a Mudkip whose mouth is filled with cigarettes and who is captioned with the single word, “Gentlemen;” there is a Mudkip whose face has been replaced with that of a particular cartoon bear who happens to serve as a visual representation of pedophilia; there is a Mudkip re-rendered onto a famous old poster that once depicted a stylized Andre the Giant with the word “OBEY” underneath; there is a photo of a naked and well-endowed young woman who has painted herself as a Mudkip; there is another version of the Mudkip with a mouth full of cigarettes who is this time captioned “Mudkip-men;” there is a drawing of two anthropomorphic female Mudkips passionately kissing each other on a grassy field; there is a Mudkip drawn in yet another style but with an especially large and open mouth above the words “MUDKIPZ MAH BOI;” there is what looks to be a 12th century parchment depicting a Mudkip above the Old English lettering reading, “I hath heardth that thou liketh kips of the mud;” there is a photo of someone who has tattooed their arm with that same Old English phrase out of sheer enthusiasm; there is an old photo of Hitler and his close associates at a rally except that the swastika on the banners have been replaced with Mudkips, as have the swastikas on the armbands; there is a Mudkip that has the head of the character Milhouse from </w:t>
      </w:r>
      <w:r>
        <w:rPr>
          <w:rFonts w:cs="Arial" w:ascii="Arial" w:hAnsi="Arial"/>
          <w:i/>
          <w:color w:val="000000"/>
          <w:sz w:val="22"/>
          <w:szCs w:val="22"/>
        </w:rPr>
        <w:t>The Simpsons</w:t>
      </w:r>
      <w:r>
        <w:rPr>
          <w:rFonts w:cs="Arial" w:ascii="Arial" w:hAnsi="Arial"/>
          <w:color w:val="000000"/>
          <w:sz w:val="22"/>
          <w:szCs w:val="22"/>
        </w:rPr>
        <w:t>; and there is a Mudkip’s head placed upon the body of a young man who is pointing in a macho way towards his black t-shirt while holding a camera and facing a mirror, with the t-shirt reading, “Bitches don’t know that you liek me.” And there are many, many more. And this page is nothing close to a comprehensive repository of Mudkips that have been altered and distributed and enjoyed.</w:t>
      </w:r>
      <w:r>
        <w:rPr>
          <w:rFonts w:cs="Arial" w:ascii="Arial" w:hAnsi="Arial"/>
          <w:b/>
          <w:color w:val="000000"/>
          <w:sz w:val="22"/>
          <w:szCs w:val="22"/>
        </w:rPr>
        <w:br/>
        <w:br/>
      </w:r>
      <w:r>
        <w:rPr>
          <w:rFonts w:cs="Arial" w:ascii="Arial" w:hAnsi="Arial"/>
          <w:color w:val="000000"/>
          <w:sz w:val="22"/>
          <w:szCs w:val="22"/>
        </w:rPr>
        <w:t>Those who are new to the subject may have noticed that several of these variants seem to make no sense, or are exceedingly bizarre. In such cases, a mixture of memes has usually taken place. The two Mudkips whose mouths are filled with cigarettes, for instance, are a take on an entirely separate meme of more recent origin, one which originally depicted the spy character from the multiplayer online game Team Fortress 2 as having his mouth filled with cigarettes while saying the word “Gentlemen.” Why such a meme developed in the first place - and why another variant of it depicted the spy as more crudely drawn and instead muttering the word “Mentlegen” - is unknown to me at this time, although I have several hypotheses.</w:t>
      </w:r>
      <w:r>
        <w:rPr>
          <w:rFonts w:cs="Arial" w:ascii="Arial" w:hAnsi="Arial"/>
          <w:b/>
          <w:color w:val="000000"/>
          <w:sz w:val="22"/>
          <w:szCs w:val="22"/>
        </w:rPr>
        <w:br/>
        <w:br/>
      </w:r>
      <w:r>
        <w:rPr>
          <w:rFonts w:cs="Arial" w:ascii="Arial" w:hAnsi="Arial"/>
          <w:color w:val="000000"/>
          <w:sz w:val="22"/>
          <w:szCs w:val="22"/>
        </w:rPr>
        <w:t xml:space="preserve">Now, there are countless other memes of these sorts, all of which either began or incubated at 4chan. Some are visual; some consist of narrative; some are best described as thematic; some are no more than a word or a corruption of a word. Many draw from video games or other forms of niche culture; of these, many originate from amusing errors in spelling, grammar, or translation, some of which may have been made by a single party on some long-lost occasion, some of which are common mistakes endemic to an internet that caters to the literate and semi-literate alike. </w:t>
      </w:r>
      <w:r>
        <w:rPr>
          <w:rFonts w:cs="Arial" w:ascii="Arial" w:hAnsi="Arial"/>
          <w:b/>
          <w:color w:val="000000"/>
          <w:sz w:val="22"/>
          <w:szCs w:val="22"/>
        </w:rPr>
        <w:br/>
        <w:br/>
      </w:r>
      <w:r>
        <w:rPr>
          <w:rFonts w:cs="Arial" w:ascii="Arial" w:hAnsi="Arial"/>
          <w:color w:val="000000"/>
          <w:sz w:val="22"/>
          <w:szCs w:val="22"/>
        </w:rPr>
        <w:t>There are now, and remain, untold tens of thousands who have been heavily exposed to some huge number of these memes. Altogether, such things eventually come to constitute a shared narrative, a shared dialect, a shared sensibility, and a shared history. And it goes to show how much time Anons have put into this particular hobby - and at the same time, it goes to confirm that Anonymous is better defined by its cultural trappings than by the nature and intent of its actions at a given time.</w:t>
      </w:r>
      <w:r>
        <w:rPr>
          <w:rFonts w:cs="Arial" w:ascii="Arial" w:hAnsi="Arial"/>
          <w:b/>
          <w:color w:val="000000"/>
          <w:sz w:val="22"/>
          <w:szCs w:val="22"/>
        </w:rPr>
        <w:br/>
        <w:br/>
      </w:r>
      <w:r>
        <w:rPr>
          <w:rFonts w:cs="Arial" w:ascii="Arial" w:hAnsi="Arial"/>
          <w:color w:val="000000"/>
          <w:sz w:val="22"/>
          <w:szCs w:val="22"/>
        </w:rPr>
        <w:t>After all, the memes are all still used. It is the actions that would come to change.</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Not long after the Los Angeles Fox affiliate was denouncing Anonymous as an “internet hate machine” and a threat to all, other outlets were praising it as a heroic band of online watchdogs who had prevented some great degree of harm to coming from untold numbers of children.</w:t>
      </w:r>
      <w:r>
        <w:rPr>
          <w:rFonts w:cs="Arial" w:ascii="Arial" w:hAnsi="Arial"/>
          <w:b/>
          <w:color w:val="000000"/>
          <w:sz w:val="22"/>
          <w:szCs w:val="22"/>
        </w:rPr>
        <w:br/>
        <w:br/>
      </w:r>
      <w:r>
        <w:rPr>
          <w:rFonts w:cs="Arial" w:ascii="Arial" w:hAnsi="Arial"/>
          <w:color w:val="000000"/>
          <w:sz w:val="22"/>
          <w:szCs w:val="22"/>
        </w:rPr>
        <w:t>But Anonymous had not changed at all, at least not yet.</w:t>
      </w:r>
      <w:r>
        <w:rPr>
          <w:rFonts w:cs="Arial" w:ascii="Arial" w:hAnsi="Arial"/>
          <w:b/>
          <w:color w:val="000000"/>
          <w:sz w:val="22"/>
          <w:szCs w:val="22"/>
        </w:rPr>
        <w:br/>
        <w:br/>
      </w:r>
      <w:r>
        <w:rPr>
          <w:rFonts w:cs="Arial" w:ascii="Arial" w:hAnsi="Arial"/>
          <w:color w:val="000000"/>
          <w:sz w:val="22"/>
          <w:szCs w:val="22"/>
        </w:rPr>
        <w:t xml:space="preserve">Recall that, in the period of my legal limbo, the FBI had discussed with me the possibility of using me and my ethically ambiguous talents to go after child pornographers, child predators and the like. That potential deal never came to fruition. But I still had a shot at doing that exact same thing, with or without the FBI. And so did thousands of other people. </w:t>
      </w:r>
      <w:r>
        <w:rPr>
          <w:rFonts w:cs="Arial" w:ascii="Arial" w:hAnsi="Arial"/>
          <w:b/>
          <w:color w:val="000000"/>
          <w:sz w:val="22"/>
          <w:szCs w:val="22"/>
        </w:rPr>
        <w:br/>
        <w:br/>
      </w:r>
      <w:r>
        <w:rPr>
          <w:rFonts w:cs="Arial" w:ascii="Arial" w:hAnsi="Arial"/>
          <w:color w:val="000000"/>
          <w:sz w:val="22"/>
          <w:szCs w:val="22"/>
        </w:rPr>
        <w:t xml:space="preserve">Pedo baiting has long been a popular sport among Anons, and was a particular favorite of mine. You go on some sort of chat network “disguised” as an underaged minor - which is to say, using a screen name like “kelly1995” and otherwise adopting the persona of a teenage girl. Sometimes you’ll have to drop some bait by announcing in the channel that you’re “bored” or “want to chat,” but if you’re in one of the more pedo-oriented networks, you probably won’t have to do even that; the targets will see that a “kelly1995” has entered the channel, and several of them are likely to send you private messages within 30 seconds of your arrival. A target will usually start off with an introduction to the effect that he is an older male, and is that okay? Oh, of course it’s okay; you’re a teenage girl, and you love older men, particularly the sort who hang around internet chat rooms catering to teenagers. </w:t>
      </w:r>
      <w:r>
        <w:rPr>
          <w:rFonts w:cs="Arial" w:ascii="Arial" w:hAnsi="Arial"/>
          <w:b/>
          <w:color w:val="000000"/>
          <w:sz w:val="22"/>
          <w:szCs w:val="22"/>
        </w:rPr>
        <w:br/>
        <w:br/>
      </w:r>
      <w:r>
        <w:rPr>
          <w:rFonts w:cs="Arial" w:ascii="Arial" w:hAnsi="Arial"/>
          <w:color w:val="000000"/>
          <w:sz w:val="22"/>
          <w:szCs w:val="22"/>
        </w:rPr>
        <w:t>So the conversation proceeds. He’s going to navigate the subject to sex, and then to what your sexual experiences will have consisted of at this point. Of course, you’ve been with a couple of boys but you didn’t really like it. Well, Captain Douchebag here is going to suggest that maybe you need a real man, and also, what’s your bra size? Do you masturbate? What do you think about when you masturbate? Are you masturbating right now? Maybe you two can both masturbate over the internet together, especially if you’ve got a webcam. There’s a neat idea, right there.</w:t>
      </w:r>
      <w:r>
        <w:rPr>
          <w:rFonts w:cs="Arial" w:ascii="Arial" w:hAnsi="Arial"/>
          <w:b/>
          <w:color w:val="000000"/>
          <w:sz w:val="22"/>
          <w:szCs w:val="22"/>
        </w:rPr>
        <w:br/>
        <w:br/>
      </w:r>
      <w:r>
        <w:rPr>
          <w:rFonts w:cs="Arial" w:ascii="Arial" w:hAnsi="Arial"/>
          <w:color w:val="000000"/>
          <w:sz w:val="22"/>
          <w:szCs w:val="22"/>
        </w:rPr>
        <w:t>Sure thing, you say. Let me just turn on my webcam and get my panties off an-</w:t>
      </w:r>
      <w:r>
        <w:rPr>
          <w:rFonts w:cs="Arial" w:ascii="Arial" w:hAnsi="Arial"/>
          <w:b/>
          <w:color w:val="000000"/>
          <w:sz w:val="22"/>
          <w:szCs w:val="22"/>
        </w:rPr>
        <w:br/>
        <w:br/>
      </w:r>
      <w:r>
        <w:rPr>
          <w:rFonts w:cs="Arial" w:ascii="Arial" w:hAnsi="Arial"/>
          <w:i/>
          <w:color w:val="000000"/>
          <w:sz w:val="22"/>
          <w:szCs w:val="22"/>
        </w:rPr>
        <w:t>NOTICE TO CHATTER: The Federal Bureau of Investigation has logged a record of this chat along with your IP address due to potential violations of U.S. law. VIOLATION: Solicitation of a minor. IMPORTANT WARNING: If you think this chat session was logged in error, please state your reasons to the F.B.I. agent currently monitoring this chat and quote the reference number #2334531343. Failure to do so within the next 2 minutes will result in your IP and address being entered into our criminal database and legal action.</w:t>
      </w:r>
      <w:r>
        <w:rPr>
          <w:rFonts w:cs="Arial" w:ascii="Arial" w:hAnsi="Arial"/>
          <w:b/>
          <w:color w:val="000000"/>
          <w:sz w:val="22"/>
          <w:szCs w:val="22"/>
        </w:rPr>
        <w:br/>
        <w:br/>
      </w:r>
      <w:r>
        <w:rPr>
          <w:rFonts w:cs="Arial" w:ascii="Arial" w:hAnsi="Arial"/>
          <w:color w:val="000000"/>
          <w:sz w:val="22"/>
          <w:szCs w:val="22"/>
        </w:rPr>
        <w:t>That’s the time-tested paragraph you’ve just pasted into the discussion - one of several variants that exist for the purpose. Captain Douchebag’s entrails have now turned to ice. And he has two minutes to talk himself out of his predicament. In some cases, he’ll log off immediately and do God knows what - cancel his e-mail accounts, start thinking up a story, delete his child porn, call a lawyer, whatever. In other cases, he’ll stick around to argue, plead, and threaten suicide. If it’s the latter, and if the results are especially amusing, you’ll likely copy and paste the whole thing into a 4chan thread, or perhaps onto an Encyclopedia Dramatica page that serves as a compilation of such conversations. Or, you might do nothing with it, being out merely to scare the targets - and it’s likely that you’ve got a dozen other targets waiting in the wings, all of them having sent you a private message while you were chatting up Captain Douchebag.</w:t>
      </w:r>
      <w:r>
        <w:rPr>
          <w:rFonts w:cs="Arial" w:ascii="Arial" w:hAnsi="Arial"/>
          <w:b/>
          <w:color w:val="000000"/>
          <w:sz w:val="22"/>
          <w:szCs w:val="22"/>
        </w:rPr>
        <w:br/>
        <w:br/>
      </w:r>
      <w:r>
        <w:rPr>
          <w:rFonts w:cs="Arial" w:ascii="Arial" w:hAnsi="Arial"/>
          <w:color w:val="000000"/>
          <w:sz w:val="22"/>
          <w:szCs w:val="22"/>
        </w:rPr>
        <w:t>This isn’t the only way the game is played. In some cases, the one doing the pedo baiting will ask the target for his phone number so that they can do their mutual masturbation via phone - and then the phone number will be used to determine the identity of the person, which will in turn be published somewhere so that a Google search of his name brings up his secret hobby. In other cases, the game will be played even more thoroughly.</w:t>
      </w:r>
      <w:r>
        <w:rPr>
          <w:rFonts w:cs="Arial" w:ascii="Arial" w:hAnsi="Arial"/>
          <w:b/>
          <w:color w:val="000000"/>
          <w:sz w:val="22"/>
          <w:szCs w:val="22"/>
        </w:rPr>
        <w:br/>
        <w:br/>
      </w:r>
      <w:r>
        <w:rPr>
          <w:rFonts w:cs="Arial" w:ascii="Arial" w:hAnsi="Arial"/>
          <w:color w:val="000000"/>
          <w:sz w:val="22"/>
          <w:szCs w:val="22"/>
        </w:rPr>
        <w:t xml:space="preserve">A certain fellow named Douglas was once reeled in by an especially resourceful Anon who switched the convo from chat room to e-mail at the beginning of the convo. He made up a whole persona and backstory for the 13-year-old girl he was imitating. Eventually he got the fellow’s physical address as well - the target wanted “her” to send him some panties and Polaroid pictures. What the target got instead was a long e-mail explaining that every bit of the correspondence - along with the target’s full name, address, phone number, and e-mail addresses, plus a video he had made of himself masturbating and then sent along to the pseudo-girl - were all on display now at an Encyclopedia Dramatica page that had been made just for him. </w:t>
      </w:r>
      <w:r>
        <w:rPr>
          <w:rFonts w:cs="Arial" w:ascii="Arial" w:hAnsi="Arial"/>
          <w:b/>
          <w:color w:val="000000"/>
          <w:sz w:val="22"/>
          <w:szCs w:val="22"/>
        </w:rPr>
        <w:br/>
        <w:br/>
      </w:r>
      <w:r>
        <w:rPr>
          <w:rFonts w:cs="Arial" w:ascii="Arial" w:hAnsi="Arial"/>
          <w:color w:val="000000"/>
          <w:sz w:val="22"/>
          <w:szCs w:val="22"/>
        </w:rPr>
        <w:t xml:space="preserve">Douglas, who was in his mid-’20s, replied first with an apology and half-assed explanation of his actions; he had just been trying to “kill time.” When the Anon didn’t buy it, Douglas responded with another, far more elaborate e-mail to the effect that his computer had been hacked, and that this was actually the first time he had learned of the matter, having been away on business for several weeks and... it went on for a while. He even claimed that he had gotten in touch with the young girl, who confirmed that her computer, too, had been hacked. That the girl in question had never existed seemed not to have occurred to him. Both of these responses were added to his new page. Months later, he was arrested and charged, and is now on sex offender status. </w:t>
      </w:r>
      <w:r>
        <w:rPr>
          <w:rFonts w:cs="Arial" w:ascii="Arial" w:hAnsi="Arial"/>
          <w:b/>
          <w:color w:val="000000"/>
          <w:sz w:val="22"/>
          <w:szCs w:val="22"/>
        </w:rPr>
        <w:br/>
        <w:br/>
      </w:r>
      <w:r>
        <w:rPr>
          <w:rFonts w:cs="Arial" w:ascii="Arial" w:hAnsi="Arial"/>
          <w:color w:val="000000"/>
          <w:sz w:val="22"/>
          <w:szCs w:val="22"/>
        </w:rPr>
        <w:t>In another case, the culprit - a weird-looking old Canadian guy named Chris Forcand - was caught in a similar manner - but on this occasion, the incident made international news. Thus it was that the very first thing that some hundreds of thousands of people learned of Anonymous was that it was in the business of defending the public from pedophiles.</w:t>
      </w:r>
      <w:r>
        <w:rPr>
          <w:rFonts w:cs="Arial" w:ascii="Arial" w:hAnsi="Arial"/>
          <w:b/>
          <w:color w:val="000000"/>
          <w:sz w:val="22"/>
          <w:szCs w:val="22"/>
        </w:rPr>
        <w:br/>
        <w:br/>
      </w:r>
      <w:r>
        <w:rPr>
          <w:rFonts w:cs="Arial" w:ascii="Arial" w:hAnsi="Arial"/>
          <w:color w:val="000000"/>
          <w:sz w:val="22"/>
          <w:szCs w:val="22"/>
        </w:rPr>
        <w:t xml:space="preserve">And many of them wanted to join. </w:t>
      </w:r>
      <w:r>
        <w:rPr>
          <w:rFonts w:cs="Arial" w:ascii="Arial" w:hAnsi="Arial"/>
          <w:b/>
          <w:color w:val="000000"/>
          <w:sz w:val="22"/>
          <w:szCs w:val="22"/>
        </w:rPr>
        <w:br/>
        <w:br/>
      </w:r>
      <w:r>
        <w:rPr>
          <w:rFonts w:cs="Arial" w:ascii="Arial" w:hAnsi="Arial"/>
          <w:color w:val="000000"/>
          <w:sz w:val="22"/>
          <w:szCs w:val="22"/>
        </w:rPr>
        <w:t>***</w:t>
      </w:r>
      <w:r>
        <w:rPr>
          <w:rFonts w:cs="Arial" w:ascii="Arial" w:hAnsi="Arial"/>
          <w:b/>
          <w:color w:val="000000"/>
          <w:sz w:val="22"/>
          <w:szCs w:val="22"/>
        </w:rPr>
        <w:br/>
        <w:br/>
      </w:r>
      <w:r>
        <w:rPr>
          <w:rFonts w:cs="Arial" w:ascii="Arial" w:hAnsi="Arial"/>
          <w:color w:val="000000"/>
          <w:sz w:val="22"/>
          <w:szCs w:val="22"/>
        </w:rPr>
        <w:t xml:space="preserve">In those days, I wasn’t yet thinking much about what would happen if a great number of well-meaning people starting calling themselves “Anonymous,” not realizing what sort of negative baggage was rightfully associated with it at that point. But I do remember how scandalized certain Anons were that they were starting to be associated with the forces of good, rather than evil. </w:t>
      </w:r>
      <w:r>
        <w:rPr>
          <w:rFonts w:cs="Arial" w:ascii="Arial" w:hAnsi="Arial"/>
          <w:b/>
          <w:color w:val="000000"/>
          <w:sz w:val="22"/>
          <w:szCs w:val="22"/>
        </w:rPr>
        <w:br/>
        <w:br/>
      </w:r>
      <w:r>
        <w:rPr>
          <w:rFonts w:cs="Arial" w:ascii="Arial" w:hAnsi="Arial"/>
          <w:color w:val="000000"/>
          <w:sz w:val="22"/>
          <w:szCs w:val="22"/>
        </w:rPr>
        <w:t>I was very amused by that, at first. A few articles and TV news broadcasts here and there portraying Anonymous as the good guys weren’t going to have that much of an effect on some amorphous non-group that was still best known for mean-spirited pranks. We were trolls. We were terrible people. If some degree of good was done by accident, so be it - but as the Fox segment had noted, in one of its more lucid moments, we did what we did for the lulz. That was the truth.</w:t>
      </w:r>
      <w:r>
        <w:rPr>
          <w:rFonts w:cs="Arial" w:ascii="Arial" w:hAnsi="Arial"/>
          <w:b/>
          <w:color w:val="000000"/>
          <w:sz w:val="22"/>
          <w:szCs w:val="22"/>
        </w:rPr>
        <w:br/>
        <w:br/>
      </w:r>
      <w:r>
        <w:rPr>
          <w:rFonts w:cs="Arial" w:ascii="Arial" w:hAnsi="Arial"/>
          <w:color w:val="000000"/>
          <w:sz w:val="22"/>
          <w:szCs w:val="22"/>
        </w:rPr>
        <w:t xml:space="preserve">Anyway, I didn’t dwell on the subject just then. Something else had struck me recently. I’d been reading a 4chan thread on pedo baiting, where people were pasting in their transcripts and lulzing over the pedophiles they’d frightened away from their attempts to manipulate children. Hundreds of them had been “nabbed” in the course of an hour - all for fun. I’d done a few as well, just in the space of a few minutes. </w:t>
      </w:r>
      <w:r>
        <w:rPr>
          <w:rFonts w:cs="Arial" w:ascii="Arial" w:hAnsi="Arial"/>
          <w:b/>
          <w:color w:val="000000"/>
          <w:sz w:val="22"/>
          <w:szCs w:val="22"/>
        </w:rPr>
        <w:br/>
        <w:br/>
      </w:r>
      <w:r>
        <w:rPr>
          <w:rFonts w:cs="Arial" w:ascii="Arial" w:hAnsi="Arial"/>
          <w:color w:val="000000"/>
          <w:sz w:val="22"/>
          <w:szCs w:val="22"/>
        </w:rPr>
        <w:t>And I thought to myself, “Jesus Christ. There’s a lot of power locked up in all of this.”</w:t>
      </w:r>
      <w:r>
        <w:rPr>
          <w:rFonts w:cs="Arial" w:ascii="Arial" w:hAnsi="Arial"/>
          <w:sz w:val="22"/>
          <w:szCs w:val="22"/>
        </w:rPr>
        <w:t xml:space="preserve"> </w:t>
      </w:r>
    </w:p>
    <w:p>
      <w:pPr>
        <w:pStyle w:val="TextBody"/>
        <w:spacing w:lineRule="auto" w:line="480"/>
        <w:rPr>
          <w:rFonts w:ascii="Arial" w:hAnsi="Arial" w:cs="Arial"/>
          <w:sz w:val="22"/>
          <w:szCs w:val="22"/>
        </w:rPr>
      </w:pPr>
      <w:r>
        <w:rPr>
          <w:rFonts w:cs="Arial" w:ascii="Arial" w:hAnsi="Arial"/>
          <w:sz w:val="22"/>
          <w:szCs w:val="22"/>
        </w:rPr>
        <w:t> </w:t>
      </w:r>
    </w:p>
    <w:p>
      <w:pPr>
        <w:pStyle w:val="TextBody"/>
        <w:spacing w:lineRule="auto" w:line="480" w:before="0" w:after="283"/>
        <w:rPr>
          <w:rFonts w:ascii="Arial" w:hAnsi="Arial" w:cs="Arial"/>
          <w:b/>
          <w:b/>
          <w:color w:val="000000"/>
          <w:sz w:val="22"/>
          <w:szCs w:val="22"/>
        </w:rPr>
      </w:pPr>
      <w:r>
        <w:rPr>
          <w:rFonts w:cs="Arial" w:ascii="Arial" w:hAnsi="Arial"/>
          <w:b/>
          <w:color w:val="000000"/>
          <w:sz w:val="22"/>
          <w:szCs w:val="22"/>
        </w:rPr>
        <w:br/>
      </w:r>
    </w:p>
    <w:p>
      <w:pPr>
        <w:pStyle w:val="Normal"/>
        <w:widowControl/>
        <w:spacing w:lineRule="auto" w:line="480"/>
        <w:ind w:left="0" w:right="0" w:hanging="0"/>
        <w:rPr/>
      </w:pPr>
      <w:bookmarkStart w:id="3" w:name="internal-source-marker_0.902410499053075"/>
      <w:bookmarkEnd w:id="3"/>
      <w:r>
        <w:rPr>
          <w:b/>
          <w:i w:val="false"/>
          <w:caps w:val="false"/>
          <w:smallCaps w:val="false"/>
          <w:strike w:val="false"/>
          <w:dstrike w:val="false"/>
          <w:color w:val="000000"/>
          <w:spacing w:val="0"/>
          <w:sz w:val="22"/>
          <w:u w:val="none"/>
        </w:rPr>
        <w:t>Chapter Fou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When I was a kid, I loved making prank calls. My friends and I would spend entire evenings drinking soda and rooting through the phone book, trying to come up with the most viable targets. </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 xml:space="preserve">Our idea of who did or did not constitute a “viable target” for a prank call would evolve as we grew more experienced and got a better feel for what worked and what didn’t - what sort of institution you could call with what particular ploy in order to deceive the person on the other end and thereby prompt the most hilarious reaction. At least, that was the philosophy to which I and two other of my friends ascribed: that the best prank call was the one in which you tricked a stranger into doing or believing something. How else, we argued, could anything hilarious occur?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ut there was another friend of mine, this kid named Jordan, who disagreed. Instead of trying to think up convoluted scenarios, he would simply call up Dominos Pizza and say, in his best grown-up voice, that his name was Bobby Bone and he wanted to order “penis pizza.” Generally, the guy on the other end would just hang up, because it was clearly some stupid 12-year-old making a stupid prank call of the sort that stupids 12-year-olds make. The rest of us were not at all entertained, except by Jordan’s consistent use of the name of “Bobby Bone,” which he actually intended as a realistic pseudonym (and which he pronounced “Boooooooone,” stretching the “o” beyond all reason), and by his assumed voice, which he seemed to have modeled on a cross between an old money WASP and a flamboyantly gay Dracula. But the calls themselves yielded no real result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ut then, none of our own calls were particularly successful, either - most of them resulted in hang-ups after about five or ten seconds, that being how long it takes the average person to realize that the caller is 12. Sure, we were putting real effort into it, but it’s not like we were yielding different results. So we had no justifiable reason to deny Jordan his turns at the phone, even if he was kind of a dumbas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ne night, Jordan decided to call up a random residence from the white pages. Asking some homeowner for a penis pizza would have been a little abstract even for him, so he decided to come up with a new ploy, which he demonstrated to us when the answering machine picked up.</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Helloooooo,” Jordan said. “This is Bobby Boooooone, with the Internal Revenue Service. I’m calling to tell you that you’re being audited. Call us back immeeeeeeediately.”</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nd then Jordan hung up, perfectly satisfied with a prank that could not have conceivably fooled anyon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next afternoon, when all of us woke up, our friend had a message on his own answering machine. It turned out to be a cantankerous-sounding old man screeching, “IRS! IRS” over and over again with a sort of sarcastic intonation, as if to make clear that he had seen through the ruse of Bobby Bone, fake IRS agent. Apparently, the codger had dialed *69 - a newish feature that would call back the most recent incoming phone number - and settled for leaving a message when what he really wanted was a confrontat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ll of us were thrilled. Here, finally, was a reaction worth getting. Some crazy old man had actually gotten upset over some kid trying to trick him, and rather than just delete the message and move on with his life, he had gone so far as to seek out contact with the pre-adolescent perpetrator in order to let him know that he had seen through the whole plot. Oh, if only we had written down his number! We would have had Jordan calling him up every evening, leaving stupider and stupider messages in his gay WASP vampire voice, or even maybe getting the old man on the line so that we could listen to him scream at u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las, we had no way of getting back in touch with him. And having Jordan call up other random phone numbers and say similarly idiotic things to other random homeowners and their answering machines never did reproduce those results. The limiting factor, it seemed, was actually locating a target who was sufficiently unstable that he would seek out a confrontat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anks to the internet, that problem has since been solved. And those targets are now known within the chan culture as “lolcows,” being as that they give forth lulz just as reliably as a cow does milk.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s the LA Fox segment famously noted, the term “lulz” is “a corruption of lol.” It can be used to denote amusement of any sort, but is often specifically associated with the delight that derives from the confusion or consternation and others. It can be mean-spirited, but it doesn’t have to be. The same is true for trolling.</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term “troll” is much older and in more widespread usage than its counterpart “lulz,” which itself is often billed as something a troll seeks to generate by means of his trolling. Outside the chan culture, it tends to refer simply to someone who communicates on the internet with unproductive intent. Within the culture, it denotes a far richer variety of actions and purposes ranging from petty to profound - from prank calls to other, more significant undertaking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o be a troll was both a badge of honor and ethically amorphous in terms of its end purpose - which is to say that honor could be achieved by anything, so long as that thing was done well. It could even be achieved by doing something that happened to be good.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I had totally forgotten the “IRS incident” until one day in late December of 2006, when I came upon a thread at 7chan’s /i/ board. /i/ stood for “invasion” (the board was intended for organizing raids, and had become the preeminent venue for such things in the months since 4chan’s founder instituted a policy against any activity that could be legally construed as “harassment”). The fellow who had started the thread had done so to notify his comrades that a certain white supremacist radio personality and former political campaign adviser named Hal Turner was ending his streaming call-in program, ostensibly because he wasn’t bringing in enough money from donations to make it worth his while - but he’d be doing one last show that very evening. Pretty much everyone who had replied to the thread agreed that this was a splendid trolling opportunity.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So did I. Although I didn’t know much about Turner at the time, I was vaguely aware that he had been involved in a number of ridiculous public incidents in the past and that he was particularly fond of making violence-laden declarations on the air. It would be difficult to imagine a target more likely to respond in the lulzy and self-destructive manner that every good troll wants in exchange for his own effort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Hi, you’re on the Hal Turner Show. Who are you, where you calling from?”</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Hola, I’m Pedro... Diego.”</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Uh huh. Is that righ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Hola, Hal. Aym calling to say... aye got me a job. Aye... aye peek onions... for a leeving. Aye like it, but it’s so hot outside. Aye don’t lik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y are you listening to this show? This is a show for white people. You’re not whit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Aym not whit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Then you’re definitely not talking on the show. Get out of here, you spic.”</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In most situations, getting someone to denounce you as a “spic” over the air on his own radio show would constitute a massive troll victory. But this was a guy who handed out ethnic slurs like Halloween candy.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orse still, he was keeping his cool (again, relatively). And that was our fault. There is a certain methodology of trolling within Anon that seeks not to irritate the victim, but to talk to him in such a way as to use popular Anonymous memes without the person realizing it, to the delight of other Anons who happen to be listening in. Some memes are easier to drop into a natural conversation than others - “over 9,000,” which derives from a Japanese cartoon, can be thrown in with ease, whereas it’s usually difficult to announce that “imma chargin’ my lazer” without the other party realizing that something is up. (The most incredible instance of this game in action occurred in 2008, when an Anon decided to give it a shot on the official Oprah internet forum while the legitimate users were discussing child molesters. A few days later, Oprah herself addressed her television audience thusly: “If you still don’t understand what our children are up against, let me read you something that was posted on our message board by someone who claims to be a member of a pedophile network. He says he does not forgive, he does not forget, his group has over 9,000 penises and they’re all raping children. So I want you to know, they’re organized, and they have systematic ways of hurting children.” The resulting sound clip served as raw material for several catchy remixes set to various electronic dance beat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fter having fielded some large number of calls from young-sounding males whose anecdotes about the failings of blacks and Mexicans all seemed to include strange phrasing, and having also received a couple of calls that were clearly pranks, Turner started to get wise to the situation. But he handled himself reasonably well under the circumstances. I’d already made my own call and felt little reason to go again. Bored and mildly disappointed, I turned off the stream and went to go do something els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next time I checked 7chan, there was once again a thread about Hal Turner. Apparently, he hadn’t taken the flood of prank calls too well at all, and after having determined the source of them, had taken some retaliatory measures. Many of those who called had done so from landlines or cell phones, thus making them visible to Turner, who posted them on his website and bragged of this on his next broadcast. Perhaps his “farewell show” had merely been a bid for donations and publicity, or maybe the chance to do e-battle with a gang of online pranksters had renewed his waning vigor. Either way, our troll instincts had been correct after all - this was a man who could be drawn into fruitful conflict.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urner’s phone number, address, and other bits of private information were posted on dozens of venues, prompting hundreds of prank calls to his home. With the likely spurring of his wife - whose understandable irritability shone through in the various recordings that were produced from these calls - Turner took down the phone numbers of his original antagonists. By this point, though, he had gained thousands more, none of whom had any interest in tamping down a conflict with such obvious promise. And then his website was hit with a distributed denial of service attack, costing Turner some considerable sum due to a setup whereby he had to pay his provider for “hits” to his site - and the nature of a DDOS attack is such that the hundreds of thousands of page requests entailed are perceived as “hits,” and draw upon the same resources as would be required if those page requests were legitimate attempts by real people to enjoy the offerings of, say, Hal Turner’s websit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urner brought colleague Artie Wheeler on to his show to assist him in mocking his adversaries; Wheeler had been looking at Encyclopedia Dramatica, where Turner’s wacky behavior was being continually documented, and sympathetically explained to the host that the “encyclopedia outfit you mentioned is a FAG encyclopedia company. They are FAGGERY DAGGERY DOO!” A new and fantastic meme was born.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urner wasn’t finished quite yet. He claimed to have “reached out” to some fellow white nationalists who had tracked down one of the 7chan raiders and beaten the kid to a pulp; as evidence, he posted a picture of a teenage boy with a bloodied face. Back on 7chan, this picture was quickly shown to have been taken several years earlier in another context entirely; it was among the first results if one searched Google images with the term “bloody face”. Turner reconfigured his website so that it would lead to a page with text to the effect that the user was being re-directed to the FBI; this barely required a refutation. Turner claimed that he was being extorted; that the e-mail addresses and passwords of his subscribers were being used by 7chan for nefarious purposes after having been hacked from his site; that 7chan had contacted his “data provider,” claiming to be him, and had asked for his server to be rebooted; that he had received death threats; that 7chan had burned down his mother’s home. All of this was duly recorded at Encylopedia Dramatica, which by this time had become not just a chronicler of chan activity, but also one of our most important weapon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Unsurprisingly, Turner’s natural constituency - white supremacists frequenting message boards such as Stormfront and belonging to organizations like National Vanguard - were gotten increasingly irritated with Turner’s behavior, particularly those portions of his behavior that entailed getting caught in repeated lies and otherwise discrediting the entire hooray-for-honkey movement of which he was an unfortunately prominent representative.  Turner probably couldn't help but be aware of the downward swing in his hard-earned popularity, and so when 7chan.org suddenly disappeared for a few days - redirecting in the meanwhile to another page that purported to be something on the order of law enforcement - he proudly proclaimed that he himself had been 7chan's undoing, and that his antagonists had indeed been defeated foreve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nd then 7chan.org came back up, functioning as usual. At the top, there was a message from the site's administrators which read as follow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As many of you know, a certain "raid" that was started here has gained lots of attention over the past few weeks. This "raid", targeted at Hal Turner of Hal Turner Radio, was actually a plan that was devised by Buri-chan, former 7chan admin, and Hal Turner himself. The details of the plan are that 7chan offered Hal Turner notoriety with the *chan communities [as most of them are filled with white supremacists anyway], and, unknown to us, donations, in exchange for an extra server to ease the pressure on our current, overtaxed server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As the community is open to pretty much any type of discussion, we couldn't exactly stop this so-called raid from happening, so we decided to play along. Couldn't hurt, right?</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What we didn't count on was the few "out of the loop" raiders attacking other sites, such as Bill White's [aka overthrow.com owner]. Apparently, Bill White took offense and ordered his own fans [ps3 hueg numbers] to take down our site, which, as you know, has happened.</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Apologies to all parties unintentionally harmed by this mixup. We are no longer in this with Hal [since, apparently, this is a scam on his part, since he received over $1,000 in donation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Mat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Now, the white supremacists were infuriated. Turner could never be trusted again.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f course, there had been no such agreement. The post by the 7chan admins was a disinfo operation intended to finish Turner off, to the extent that any such person can really be "finished off." And aside from making Turner look bad in front of the other crackerjacks, the post had the effect of alienating those of 7chan's readers and posters who didn't immediately see it for what it was. This was a fine thing because such people would now get upset and leav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But things weren't over quite yet. Because Turner wasn't lying when he claimed that his computers and e-mail accounts had been infiltrated by hackers associated with 7chan. And among those e-mails was found correspondence between himself and his FBI handler, and these were eventually posted onlin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urner had served as an FBI informant for a number of years, likely providing the law enforcement agency with tips on individuals who were likely to commit violent acts. This was confirmed a few years later, when Turner was arrested and charged with incitement to injury after having called upon his listeners to go after several judges and politicians. When the allegations regarding  were first made, Turner denied them in the strongest possible terms. At such time as he found himself facing a prison sentence, his lawyer provided the court with documents proving this relationship and summarized it all thusly:</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My client was trained by the FBI as an agent provocateur. He was told where the line was — what he could say. His job was basically to publish information which would cause other parties to act in a manner which would lead to their arres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Various documents to this effect were produced by the defense, confirming a log yet strained relationship in which Turner would throw the FBI some actual criminals every once in a while and the FBI would agree not to kill any prominent rappers and frame Turner for the deed (or something to that effect; I didn’t really follow the case). But none of this saved Turner from being sentenced to 33 months in prison for inciting to violence. The FBI has never publicly commented on the matte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s Turner himself would eventually note, “My entire existence - short of my physical presence on this planet - has been utterly wrecked, by people I never met from places I’ve never bee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Hal Turner affair would serve as something of a prototype for the methods by which Anonymous would conduct its future conflicts, even as their scope expanded and their opponents increased in stature. But beyond all that, there is something else in all of this that contributed more than any other factor to the change in circumstance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hen Anonymous was seen going after a prominent racist, many got the idea that it was a force for good. A protest organized by Anons in front of Hal Turner's residence purely for the sake of fucking with the guy further was heavily attended by members of several anti-racist organizations who believed that they were joining a crusade against hate. What they didn't realize was that the individuals who began the crusade did so for entirely non-ideological reasons having nothing to do with opposition to racism and everything to do with something else entirely.</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nd how were these anti-racist activists to know? There was, after all, no easy or surefire method by which to discern what Anonymous is, what it is doing, of who it is composed, what the personal and political agendas of those people might be, and whether or not these agendas can even be said to be political.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hen articles and message board postings started to appear across the internet proclaiming that a heroic group of internet denizens had taken on one of the nation’s most prominent white nationalists and driven him to insanity, and that this had been done out out of entirely noble inclinations, many within Anon were scandalized. They were even further scandalized when other reports began to appear regarding the fine work Anonymous had done of identifying child predators and reporting them to the police. After having spent several years building a collective reputation as the “internet hate machine,” a great number of people who wallowed in their own bad character were now being depicted as heroic defenders of minorities and children. This was very upsetting to such peopl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ut there were others within the Anonymous culture who considered all of this to be a hilarious development, and sought to troll these more committed trolls by encouraging the false narrative. Whenever some online article appeared to the effect that Anonymous was a force for good, the comments section would consist of angry denials that Anonymous is a force for good (written by the scandalized trolls) alternating with pleasant reaffirmations of Anonymous’ inherent goodness (written by people like me) and much angrier denials (again, from the uber troll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 don’t recall having ever suspected in those days that Anonymous might someday become a force for good, or that the false perception that some of us were encouraging for fun would help contribute to this. Maybe I should have. After all, in the absence of any regulations or mission statements or constitutions or membership rosters, an entity can become anything.</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is is doubly true when that entity defines itself largely in terms of trolling - which, as we had all seen for ourselves, can indeed be used for good.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bout a year after 4chan banned the practice of raiding, 7chan's raid board was likewise shut down over similar concerns of legal liability. Other, lesser-known chans rose and fell, but no single one of them managed to attract the same relatively large number of trolling practitioners that 7chan had in its heyday. An ever-migrating population of online barbarians moved to and fro across the net, launching raids from where they could and sarcastically recording their plight on Encyclopedia Dramatica. Some large number of them, including myself, eventually found a homeland at an IRC server called Partyva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t was January of 2008, and I was in a fine mood. The prison stint was behind me, work was going well, I had a fridge full of Pepsi in the little plastic bottles I like, and I wasn’t so busy with coding that I couldn’t spend some quality time with my precious internet. I had about a dozen tabs open on my web browser - tech news feeds, regular news feeds, an Encyclopedia Dramatica article detailing how the authors had taken over someone’s MySpace account and sent out a creepy romantic overture to several hundred random females, and /b/. I had a my IRC client up and tuned to a couple of different servers, including Partyva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Having such a variety of informational junk food at my fingertips, I wasn’t paying much attention to the IRC proceedings until someone posted a YouTube link of what they described as having something to do with both Scientology and Tom Cruise. That sounded like a winning combination to me, so I clicked the link.</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video link was compiled of clips from a sit-down with Cruise, whom I already knew to be the Church of Scientology’s most prominent adherent. And here he was, giving an increasingly surreal monologue on the Church and its glorie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I think it’s a privilege to call yourself a Scientologist. It’s something you have to earn. Because a Scientologist does.</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Oh, this is good stuff.”</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He... or she... has the ability to create new and better realities and to improve conditions. Being a Scientologist, you look at someone and you know absolutely that you can help them.</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Jesu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So for me, it really is KSW.</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That’s probably some sort of wacky Scientology acronym. ‘Kaleidoscope Sans Wormhole.’”</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It’s something - I don’t mince words with that. With anything!</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next 30 seconds or so is difficult to transcribe as Cruise’s monologue becomes heavily dependent on these little noises he makes, like “whooo,” “phoo” and “hzt-pha.” Then things get more coherent, relatively.)</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When you drive past an accident, it’s not like anyone else. As you drive past, you know you have to do something about it, because you know you’re the only one who can really help!</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Magnificent.”</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Orgs are there to help, okay, but we as, as else with the public, we have a responsibility, it’s not just the orgs, it’s not just Dave Muscaivage, it’s not just, it’s not just me, it’s you, it’s everyone out there, just re-reading KSW and seeing what needs to be done, and say, ‘Okay! Am I gonna do it or am I not gonna do it?’ Period! And am I gonna look at that guy or am I too afraid because I have my own out ethics to put in someone else’s ethics? And that’s all it comes down to. Because I won’t hesitate to put ethics into someone else. Because I put it ruthlessly in on myself.</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Solid fucking gold.”</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 xml:space="preserve">We </w:t>
      </w:r>
      <w:r>
        <w:rPr>
          <w:b w:val="false"/>
          <w:i w:val="false"/>
          <w:caps w:val="false"/>
          <w:smallCaps w:val="false"/>
          <w:strike w:val="false"/>
          <w:dstrike w:val="false"/>
          <w:color w:val="000000"/>
          <w:spacing w:val="0"/>
          <w:sz w:val="22"/>
          <w:u w:val="none"/>
        </w:rPr>
        <w:t xml:space="preserve">are </w:t>
      </w:r>
      <w:r>
        <w:rPr>
          <w:b w:val="false"/>
          <w:i/>
          <w:caps w:val="false"/>
          <w:smallCaps w:val="false"/>
          <w:strike w:val="false"/>
          <w:dstrike w:val="false"/>
          <w:color w:val="000000"/>
          <w:spacing w:val="0"/>
          <w:sz w:val="22"/>
          <w:u w:val="none"/>
        </w:rPr>
        <w:t>the authorities on getting people off drugs. We are the authorities on the mind. We are the authorities on improving conditions. Crimanon. We can rehabilitate criminals. Way to happiness. We can bring peace, and, uh, unite cultures.</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Holy shit.”</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 xml:space="preserve">Because now is the time. Now is the time, okay? It is - being a Scientologist, people are turning to you. So you better know it. You better know it. And if you don’t - you know - go and learn it! [Laughs] You know? But don’t pretend you know it, for, whatever. It’s like, we’re here to help.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nd then it just goes on like that.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 switched back to Partyvan. Everyone was talking about the video. It was already a hit. Over the next few hours, people kept posting the link for the benefit of those who were just coming in or hadn’t been paying attention - until finally, one of the newcomers noted that video wasn’t ther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 went to the link again. It took me to YouTube, but there was no video. Instead, at the top of the page, there was a line of text noting that the video had been removed due to a Digital Millenium Copyright Act notification by the Church of Scientology.</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Church of Scientology and the internet had something of a history. Back in the mid-’90s, when Usenet message boards were still the rage, the organization’s lawyers had pursued legal action against one particular board, alt.religion.scientology. This came after someone had posted documents that the Church’s lawyers claimed to be “trade secrets.” Among other things, those documents spelled out the pseudo-secret doctrine taught to members only after they’d reach a certain level within the Church. And although this doctrine had been leaked before, it wasn’t commonly known - at least, not ye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 funny thing happens when an attempt is made to forbid access to online information. Rather than preventing exposure, such an act tends to guarantee i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is phenomenon is now commonly referred to as the Streisand effect. In 2003, Barbara Streisand got upset over pictures of her beachfront residence having been posted on some obscure corner of the internet as part of a web-based project documenting coastal erosion. So she got her lawyers involved. By the time the ensuing case was dismissed a few months later, hundreds of thousands of people had viewed this entirely innocuous picture after having learned of the dispute from media reports and online gossip. Prior to all of that, the picture had been accessed exactly four time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Church of Scientology didn’t have much more luck than Barbara Streisand’s attorneys did in suppressing the info they wanted suppressed. The Church’s secret doctrines were freely distributed from a number of venues after 1995. What’s more, Scientology had made itself a lot of enemies and done a significant degree of damage to its public image. Of course, they didn’t get a whole effect named after them, like poor Barbara Streisand did. But they did face one significant problem that Streisand didn’t. Whereas the picture of the beachfront property didn’t damage Streisand simply by getting out, the semi-secret doctrines that Scientology hoped to censor were a bit more problematic by virtue of being insane.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Church of Scientology had no legal basis for prompting YouTube to take down the Tom Cruise clip. The Digital Millenium Copyright Act (DMCA) allows an entity to file a takedown notice only on copyrighted clips of more than ten minutes long. The Cruise clip was only nine minutes long. But the semi-automated manner by which YouTube handles those notices provides for a shoot first, ask questions later sort of setup that certain people - particularly the sort of people who are willing to do legal representation for Scientology - are happy to take advantage of. It’s quick and easy, requiring only that a short form be filled out and submitted to YouTube. And then, poof! The offending information is gon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Back in Partyvan, those of us who were inclined to pursue this matter were gathering info. The clip had come from a former Scientologist who sought to expose the organization’s more bizarre and malicious side, and derived from a two-hour DVD set that seemed to have been provided to some members. And that clip was still floating around - it just wasn’t easily accessible to the public, as anyone who tried to post it on YouTube would quickly see it shot right down via DCMA. Scientology’s legal team was clearly on the case, and they had quite a bit of experience in keeping their employers out of troubl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ell, we had quite a bit of experience in causing trouble. A few people split off from the main channel and created a new one, named Xenu for the evil galactic dictator who plays a huge role in Scientology’s pseudo-theology - the same classified doctrine that the Church had been so adamant about keeping from the public lest potential customers be disinclined from getting involved in a corporate cult that likes to bill itself as something else entirely.</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When I joined Xenu, there were only five people. But we had access to plenty of other trolls with varied talents; it was merely a matter of recruiting them. So someone would go into Partyvan’s main channel, where a couple hundred were logged in at any given time, and invite everyone to join us in Xenu for the purpose of fucking with Scientology. So as people came in and out of the channel, bringing with them updates and ideas, we discussed how best to approach the situation. Clearly part of the response would involve us posting the Tom Cruise video ourselves, which we began to do. There was a good deal of talk about how efficient Scientology's lawyers appeared to be, and how quickly they managed to locate and DMCA the video each time we posted it on YouTube. We discussed how to best edit copies of the clip in such a way as to make it more difficult for those lawyers to find them; adding black space and other random material to the end before posting them solved the problem of YouTube preventing the upload of duplicate clips en masse, but somehow they were always found and promptly DMCA'd by the legal folks. Periodically we gathered for short and scattered debates on tactics, timing, and a dozen other considerations. But no one spoke of activism. The goal was to piss off Scientologists, because pissed-off Scientologists are even more amusing than the regular sort. No other justification was necessary.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Finally, the video found a permanent home. Over the past few days, Gawker had been embedding the YouTube versions of the video on its front page; each time the particular clip from which the outlet had embedded was taken down, Gawker would quickly re-embed using the next version that was posted thereafter. Finally, Gawker founder Nick Denton decided to go for the gusto, uploading a clip to the company's own servers, embedding it once again on the main page, and posting a message to the effect that Gawker would not take the clip down for any reason unless the FBI itself came to seize its serve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hortly after Gawker made its move, someone posted a new page on Encyclopedia Dramatica. This entry, titled “Project Chanology,” chronicled the events of the past few days and provided basic information for the use of Anons, some of whom were now declaring “war” on the Church of Scientology. Between an already-notorious cult's attempts to censor a wacky video featuring a major star and the growing efforts by participants in a similarly-notorious non-group to screw with that church as a result, the media had quite understandably begun paying attention. Anderson Cooper at CNN, who covered the growing conflict early on, did a fine job of explaining a relatively inexplicable situation. But most journalists were still at something of a los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Xenu, meanwhile, had expanded to include about 150 people. This was as advantage in terms of our access to raw talents but a disadvantage in terms of organization. Then someone new showed up and suggested that a press release should be written so that the media could be better informed as to why all of this was going dow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 couple of us took his suggestion to heart and started a new channel called Press. There were about eight people, including myself - and minus the guy who had suggested press release, who disappeared - but not a single one of us had any real idea as to how to write a press release.</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 xml:space="preserve">So we took a look at sites like PR.com. </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So, let's see, you put 'For Immediate Release' at the top, then I guess the date, then... 'Anonymous'?” We got the gist of the format, and then a few of us started collaborating on what it was that we wanted to say, exactly. A few paragraphs in, someone noted that we had so far read more like a voiceover to a video than it did a traditional press release. We could have started over. Instead, we completed it with the intention of turning it into a voiceover. And then we went about making a video.</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ome of us scoured archive.org and other sites for free music and a video background. The track we ended up with was suitably ominous, whereas the video clip itself – clouds quickly rolling through the sky above a modern glass office building – would have been as non-threatening as can be were it not for the track and, of course, the message, itself read by a text-to-speech bot and the gist of it all being that a mysterious and far-flung collective of vindictive trolls was threatening to destroy a word-spanning institut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at message read as follow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Hello, Scientology. We are Anonymou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Over the years, we have been watching you. Your campaigns of misinformation; suppression of</w:t>
      </w:r>
      <w:r>
        <w:rPr>
          <w:rFonts w:cs="Arial" w:ascii="Arial" w:hAnsi="Arial"/>
          <w:b/>
          <w:i w:val="false"/>
          <w:caps w:val="false"/>
          <w:smallCaps w:val="false"/>
          <w:color w:val="000000"/>
          <w:spacing w:val="0"/>
          <w:sz w:val="22"/>
          <w:szCs w:val="22"/>
        </w:rPr>
        <w:br/>
      </w:r>
      <w:r>
        <w:rPr>
          <w:b w:val="false"/>
          <w:i/>
          <w:caps w:val="false"/>
          <w:smallCaps w:val="false"/>
          <w:strike w:val="false"/>
          <w:dstrike w:val="false"/>
          <w:color w:val="000000"/>
          <w:spacing w:val="0"/>
          <w:sz w:val="22"/>
          <w:u w:val="none"/>
        </w:rPr>
        <w:t>dissent; your litigious nature, all of these things have caught our eye. With the leakage of your latest propaganda video into mainstream circulation, the extent of your malign influence over those who trust you, who call you leader, has been made clear to us. Anonymous has therefore decided that your organization should be destroyed. For the good of your followers, for the good of mankind--for the laughs--we shall expel you from the Internet and systematically dismantle the Church of Scientology in its present form. We acknowledge you as a serious opponent, and we are prepared for a long, long campaign. You will not prevail forever against the angry masses of the body politic. Your methods, hypocrisy, and the artlessness of your organization have sounded its death knell.</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You cannot hide; we are everywhere.</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We cannot die; we are forever. We're getting bigger every day--and solely by the force of our ideas, malicious and hostile as they often are. If you want another name for your opponent, then call us Legion, for we are many.</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Yet for all that we are not as monstrous as you are; still our methods are a parallel to your own.</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Doubtless you will use the Anon's actions as an example of the persecution you have so long warned your followers would come; this is acceptable. In fact, it is encouraged. We are your SPs. Gradually as we merge our pulse with that of your "Church", the suppression of your followers will become increasingly difficult to maintain. Believers will wake, and see that salvation has no price. They will know that the stress, the frustration that they feel is not something that may be blamed upon Anonymous. No--they will see that it stems from a source far closer to each. Yes, we are SPs. But the sum of suppression we could ever muster is eclipsed by that of the RTC.</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Knowledge is free.</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We are Anonymous.</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We are Legion.</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We do not forgive.</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We do not forget.</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Expect u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e were pretty satisfied with the whole thing, which we uploaded to YouTube under an account we created called “Church0fScientology.” Happy with our work, we put up a couple more links on 4chan while also distributing instructions on joining an IRC server for those interested in getting the truth out about how the Church operates. With luck, we figured, the video might receive several hundred views and perhaps a few hundred Anons would assist in whatever actions we decided to take. One of those involved predicted that this video we'd just made would receive widespread media attention, that it would in fact forever change the way global action was taken by the public. We told him to shut the fuck up and stop talking nonsens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next day, I was running some errand when I got a call from my then-girlfriend, who had been</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keeping an eye on the IRC server from which we had been operating.</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You need to go home,” she told m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I'll be back in a little while. I've go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No. You need to go home now.”</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 sped back to my apartment and tried to log on to Partyvan. I couldn't get in. I tried again. Still no access. Finally, after an hour of login attempts, I managed to eek my way on – as had tens of thousands of other people who had seen the video and subsequently come to the channel which we'd listed at the end of video. And many of those people were trying to talk at once, with the effect being that anything anyone typed would shoot past the top of the screen within a fourth of a second of being posted as some hundred others likewise tried to get their messages acros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t took me a few minutes, but I figured out what had happened. Our video, rather than attracting</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dozens, had already been viewed over 100,000 times. The next day, Gawker would embed it on their own server along with the Tom Cruise clip, prompting another huge wave of participants as other outlets filed suit and the phenomenon of the viral video acted its unpredictable magic. CNN aired it, generating even greater interest - and more questions.Those of us who had made the video, and particularly the fellow who had correctly gauged its impact, were now glowing with that brand of triumph one is lucky to experience a few times in one's life, if ever, and this feeling continued for the several glorious minutes that passed until we started getting bitched at by the server's regulars over what we had don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AT DA FUCK WHY DID YOU BRING A MILLION NEWBS HERE,” read one of dozens</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of messages I received soon after logging on, from various Partyvan regulars who knew what we had been up to.</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server was indeed in a state of chaos. Hardware struggled, repeatedly and often unsuccessfully, to contend with thousands of unexpected volunteers in an entirely disorganized cyberwar; even when the server wasn't crashing and regulars could get on to their favorite channels, they often found themselves contending with dozens of those new folks who had managed to leave our channel to explore others – and to ask questions that the regulars</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found irritating. It didn't help that many of the regulars were particularly irritable, and in some cases proudly mean-spirited. We were told to take our horde of “newfags” and get the fuck off PartyVan IRC.</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o we searched for another server, which wasn't easy insomuch as that few admins were interested in accommodating countless thousands of new users, many of whom had no experience with IRC. Finally we found one that would allow us and our makeshift internet legion to dwell on his own server, a welcome setup that lasted all of two hours before we were thrown out again. Thankfully, the folks who ran PartyVan had a change of heart, perhaps having realized the pure trolling potential locked up in thousands of people who, for whatever variety of reasons, were ready to attack the Church. We moved back to our original server and set about the complicated task of managing the online army that we had accidentally summon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Our little core group of less than a dozen people - those of us who had been working out of Xenu early on and who had thereafter engineered the Message to Scientology video, plus a couple of others who had proven themselves useful - needed a place where we could continue our efforts in relative peace, away from the streams of text that come with hundreds or thousands of people all sitting in one channel. By this point, we had a sense of each other’s abilities and resources, and each of us knew that each other person was committed to doing... whatever it was that we were doing. Plus, Partyvan’s moderators expected us to come up with a way by which to handle the perpetual flood of newcomers that we had brought on to their server.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So we made a new channel. Technically, it was open to anyone who knew it existed and wanted to enter - but it wasn’t advertised in other channels or otherwise made known. If one were to pull up a list of the channels that existed on the server, one could have seen it there, along with dozens of others - but there was little reason to visit. It was called “marblecake,” after a dessert that a girl from our little group happened to be eating at the time.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Excuse me, but what the fuck are you doing?” came the question from the ether.</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Lol wut” I responded.</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y are you guys doing thi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number of private messages one gets from strangers on IRC is a function of how well you are known. Word was getting out about our little crew and our adventures thus far, and now I was starting to get inquiries. Most I didn’t bother responding to, unless it was from someone I happened to know, either personally or by reputation. But when I got this one, I had been up for two days straight. And I suddenly felt the need to explain myself.</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 don’t keep logs of IRC conversations. And when someone has thousands of them over a period of years, one tends to forget all but a very few. But I remember the gist of what followed.</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Mostly I remember that I hadn’t even really thought about my motivations at this point. I mean, it all started as a troll - which is to say that it started as a novel and amusing way to kill time by causing problems for an institution. But things had gotten complicated in the days that follow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d already known that Scientology is a scam - that it charges an ever-increasing amount of money for its services; that it makes bizarre and unfounded claims; that founder El Ron Hubbard was a con man with a largely made-up biography; and, of course, that the church has a tendency towards malicious litigation and a fondness for censorship. Lately, I’d learned mor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ome of the people who had come into the IRC, or who had sent messages to us via the YouTube account we’d set up to post the original video, had formerly been Scientologists, or had loved ones who had been Scientologists. It’s hard to get through to someone like me - someone who had spent his life not giving a shit because it was clearly dangerous to do so, and who had lately adopted a subculture in which not giving a shit was the standard of value. The stories I was told - child labor camps, forced separation of family members, widespread psychological torture - were enough to get through to me, at least partly. They were unbelievable, but they could be verified. The evidence was there, and in some cases these things had even been reported on. They just weren’t common knowledge. Scientology’s army of lawyers and public relations people and media handlers were there, in large part, to ensure that such things don’t become common knowledge. And it’s easy to keep things from getting out when most people just don’t give a fuck. I didn’t want to be one of those people any mor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nyway, it wasn’t easy to be one of those people anymore, not when so many others were coming in to the IRC server because they wanted to use their spare time to fight something that they knew to be wrong. Most of them had no personal grievances against Scientology - it hadn’t wronged them or anyone they knew personally. But they wanted to help do something about it, because it represented something they despised. Among our Anons, meanwhile, there were many who were intrinsically opposed to any form of censorship.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f course, there were other Anons who were still where I had been not long before - people who just wanted to tear shit up. Well, so be i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is, more or less, is what I told the stranger who asked me why we were doing what we were doing. But apparently I had misunderstood her question, because after I had talked for a while - typing it out line by line as it came to me, and mildly surprising myself at what I had written because I knew it to be true - she stopped me and said that what she had actually wanted to know was why we had created a channel from which we were clearly intending to “run” the growing operation, away from prying eyes. Some unknown number of people already knew about it, and many of these were offended that we would aspire to anything resembling a leadership role within any portion of Anonymous. This girl was among them. I told her that I could only care about so many things at onc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hat happened in Marblecake could be described as leadership. It can even be denounced as leadership, and has been, quite a number of times. At that early point, though, few people within Anonymous even knew about it, as was our intent. In our view, we had the right to work together and to choose who was going to be privy to what we were up to. In the view of the channel operators and others who were still dealing with the constant stream of new people, we had the responsibility to fix the mess we’d creat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oon, one of us - a fellow who went by the user name of “antihero” - proposed a solution to that particular problem. We would set up an IRC bot that would prompt the user, upon logging on, to go to a channel named after the city nearest to him or her (London, Chicago, Moscow, and others were given as examples). Now, instead of thousands of people being unable to communicate efficiently in a single channel, those thousands were now self-segregating by region, with each channel holding somewhere between ten and a few hundred peopl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nother guy who had been with us - a fellow who desperately wanted to be of use but had been unable to contribute anything to the process thus far - was deployed to assess the new situation. A while later, he returned and noted that the server now held 143 new channels, each for a single city, with 42 countries represented altogether; he also made up a list of these, and was thereafter charged with maintaining it.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But what to do with all of these people? We had no fucking idea, at least until one of us came across a video of someone standing outside of a Scientology center with a boom box held above her head, dancing and otherwise drawing attention to herself in order that she might tell onlookers about the Church's deficit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t once, we knew what had to be done. Now we faced the problem of ensuring that the assembled multitudes would do i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We had other problems, too. The majority of those who had logged in had no knowledge of or experience with Anonymous culture – a culture in which the term “fag” is thrown around both as an insult and as a term of endearment (and as a suffix - Britfags, Amerifags, and even straightfags identify as such); a culture in which no joke is considered to be in poor taste; and in which a hundred memes and linguistic corruptions comprise what now amounted to a common language, inscrutable from the outside.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f course, even if every participant had been an Anon “oldfag” - someone who has been involved in the culture long enough to know the origins of some of its earliest memes – conflict would have arisen anyway. Certainly there were many Anons who thought in the same terms as I, and were coming to the same conclusions about how we should proceed; there were also quite a few who had predated us in hoping to see all of this do some good. Those who viewed such a possibility as blasphemy against a culture that had previously been known for chaotic entertainment at the expense of others were, of course, unhappy with the prospect; as the campaign against Scientology gradually took on a benevolent flavor, many Anons actively worked to make things difficult for us, the “moralfag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ut here and now, we knew that if we were going to direct this unprecedented constituency into a cohesive force with anything close to a single direction – something capable of working effectively – we would need some way by which to exert influence over each and every channel without spreading ourselves thin.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problem of delegation was something with which I’d had some experience, having worked out of IRC channels years before while trying to better organize the warez networks. This was a larger problem, and structured somewhat differently, but the solution in this case wasn’t difficult to come by. In every channel, there’s going to be someone who’s leading the conversation, someone who’s accumulated at least some portion of “social capital.” It doesn’t take long to identify that person; you just have to watch the channel long enough to get a sense of the dynamics. It’s not an exact science; maybe the best person for the job is laying low at the time you happen to be watching. Maybe the guy you pick ends up being prone to drama. But you’re not appointing a Senator to fill in for the remainder of someone’s term; the person will have no real authority over anything. And If your ideas are sound, the job won’t be that hard - as the job, in this case, is to push your idea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s we picked each channel leader, we would private message them and tell them to join us in Marblecake. Usually the “orientation” fell on me; I had experience with that, too - again, from my warez days, back when I had to convince people at various tech firms to hop on board the piracy train. Here, I would explain the plan, and ask them to promote it back in their respective city-designated channels. “Tell them that people are planning to organize demonstrations in front of Scientology centers in all of these cities, all on the same day. It’s going to be nice and effective if we can get everyone in on this. And we can. But, uh, don’t tell them how.” The last thing we needed was for our suggestion to take the apparent form of a directive from some secret cyber-chamber.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Of course, we weren’t really in control of anyone, which is why the various actions taken against Scientology took so many forms. There were other little groups of people scattered among Anon who had their own ideas and either carried them out themselves or encouraged others to do them. Some organized DDOS attacks on Scientology’s websites, denying them one avenue by which to sell their goods and also creating a very novel “media event” which in turn sparked more attention in what was going on and why (Hal Turner had been dealt with likewise, but the press generally had no way of knowing). Others managed to secure various Church documents through hacking and whatnot, afterwards disseminating them by a number of means. Other tactics were discussed, argued over, and adopted in the Partyvan channels as well as other venue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ll of that was well and good, but Marblecake was committed to getting these protests off the ground. And with over a hundred leaders having been recruited to represent us in over a hundred channels representing over a hundred major cities, we now had in place a system that could make it happen. We also had the YouTube account we’d set up - our Message to Scientology video had received well over a million hits already - and so we also had the option of making another video that would be recognized as having come from the same source. So another script was written, this time spelling out our intention to launch a massive protest campaign, to be held in cities across the globe, each beginning at 10:00 am, February 10, 2008.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Now, we just had to see if people would actually turn out. If they did, it would be an unprecedented opportunity to bring attention to the truth about a global cult. If they didn’t, it would be a massive public failure for a movement that had barely begun. And Anons weren’t really know for spending time outsid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 week before the protests, someone new appeared in Marblecake. This wasn’t too out of the ordinary; there were a number of people, particularly journalists we’d spoke to, who by this time knew where the organization of the upcoming protests was taking place, even if most didn’t know what IRC was or how to get on; any reporter who sent an e-mail to the account we’d set up would receive an answer from a nameless person, either myself or another fellow. But this guy wasn’t a journalist. He was with Greenpeace, the environmental activist group.</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o’s in charge here?” he ask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omeone explained to him that Anonymous wasn’t really like that, that it’s a collective without structure or titles or authority, tha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atever. Who’s running these protest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Well, we kind of were. </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I want to give you guys some hints about things you probably haven’t consider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nd he proceeded to do just that. He noted that we were sending people out to the “front lines,” so to speak - people who will have mostly never protested before in their lives. We would have to give them some rules to follow.</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e told him we couldn’t really make any rules, much less enforce them. Perhaps we could put out some sort of “code of conduct,” though; if we could get people out on the streets, we could probably convince them to listen to reason as well. Assuming the reason was reasonabl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Tell people not to throw bricks through windows,” he wrot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ell, that was reasonabl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No matter what the cops do, be nice to them.”</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hy’s tha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So that they don’t start arresting people for the stupid little things that they have the option of arresting people for. Things that are always going to happen, like people stepping out onto the street because the sidewalk is packed. Things like tha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Clearly this guy was worth listening to. He made suggestions as to what not to bring - nothing that could be conceivably used as a weapon, or anything that could either be mistaken for one or just “mistaken” for one by a dishonest cop who’s had his feelings hurt. Don’t even bring pocket knives. We made notes, wrote up a text file made up of 22 different tips, and put it out as the third video.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ut the Greenpeace guy wasn’t through yet. </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The Scientology people - they have a navy, righ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e confirmed that they had a couple of ships, and one notorious cruise ship in particular - good for sailing into international waters where various child labor laws wouldn’t cramp their good tim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You want us to go blockade them, surround them with boats? We’ve got plenty of boats, and guns, just in cas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hat? No, that’s probably-</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e could blockade them at a port. We just crowd in the boats so that they can’t get ou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e probably don’t want to get into any of that. But thanks for the offe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is was only the first of many bizarre offers that I and others would receive throughout our careers as online activists. Some of them were accepted, and turned out to be useful.</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re was one particular suggestion that we decided upon ourselves, and which bears explanation. We were familiar by this time with Scientology’s tendency to identify, track, and retaliate against those who opposed them (and we would learn more about it soon). Photographs were often taken of the many protesters who had passed out fliers and whatnot near the grounds of Scientology centers. Those who showed up at protests were going to need to hide their identities as best they could. And they were going to have to wear mask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re was a great deal of discussion about the matter. Surely we should advise people to wear masks, but was there somewhere else we could take this? A mask can hide one’s identity, but it can also serve other functions. Besides that, we were still committed to lulz.</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 while back, someone at 4chan had started posting a series of short, crudely-drawn cartoons about a stick figure called Epic Fail Guy who got into various mundane non-adventures in which he was forever failing. In one of these, he found a mask in a trash can - a Guy Fawkes mask that had come back into popular recognition due to the movie </w:t>
      </w:r>
      <w:r>
        <w:rPr>
          <w:b w:val="false"/>
          <w:i/>
          <w:caps w:val="false"/>
          <w:smallCaps w:val="false"/>
          <w:strike w:val="false"/>
          <w:dstrike w:val="false"/>
          <w:color w:val="000000"/>
          <w:spacing w:val="0"/>
          <w:sz w:val="22"/>
          <w:u w:val="none"/>
        </w:rPr>
        <w:t>V for Vendetta</w:t>
      </w:r>
      <w:r>
        <w:rPr>
          <w:b w:val="false"/>
          <w:i w:val="false"/>
          <w:caps w:val="false"/>
          <w:smallCaps w:val="false"/>
          <w:strike w:val="false"/>
          <w:dstrike w:val="false"/>
          <w:color w:val="000000"/>
          <w:spacing w:val="0"/>
          <w:sz w:val="22"/>
          <w:u w:val="none"/>
        </w:rPr>
        <w:t>, which itself stemmed from an earlier graphic novel. Epic Fail Guy continued to wear the mask thereafter. Now, these masks were now being sold by Warner Brothers, which owned the film. After having considered our options, we determined that no other particular mask was as ubiquitously available as this one, and of course they could be ordered over the internet as well. Being associated with 4chan and being the most practical option, we decided to encourage people to wear the Guy Fawkes masks if they could, and put forth the suggestion in the “Call to Arms”</w:t>
      </w:r>
      <w:r>
        <w:rPr>
          <w:b/>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 xml:space="preserve">video.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masks would soon become one of Anonymous’ most iconic features, being bought by the tens of thousands by “moralfags” such as ourselves. Later, Warner Brothers would become one of Anonymous’ most consistent enemies by virtue of the copyright wars that were soon to come, and here we had engineered a nice little revenue stream for the company.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ctivism is complicat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peaking of epic failures, it wasn’t until the day before the protests that we realized that the protests were already going 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hen we’d set them all for “February 10th, 10:00 am,” we’d totally forgotten about time zones. It was incredibly stupid of us. But we didn’t have time to dwell on that - it was tomorrow in New Zealand and Australia.</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Dude, we can see into the future!” said someon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Shut the fuck up,” said someone els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Each of us in Marblecake scrambled across the net, checking YouTube and news sites and IRC channels and other, more obscure venues, trying to determine if anyone had showed up in the “first” cities. And they ha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re was a video up from the protest in Sydney, held in front of the local Scientology . 10 minutes into the protest, there were already 50 people. An hour later, there were 150.</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Other reports started coming in, along with videos that people had uploaded at nearby internet cafes; this was before the 3G phone and more or less instant streaming capability). Perth, Melbourne, Adelaide - each had upwards of 250 people present. We had been hoping for at least ten at each one.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videos that appeared up were amazing. The people were excited to be there, to be taking part in something new and big and different. They were having fun. Some wore the Guy Fawkes masks, others wore ski masks, others chose to show their faces. There were signs pointing out Scientology’s various deficits, people were passing out fliers, motorists were honking, protesters were giving interviews. It was all a great burst of productivity, done in service to a movement that barely existed as such, and which some of us had only recently come to believe in. That’s exactly what made it promising - not just in terms of what could be done with this campaign, but on other fronts as well.</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But still, we knew that Scientology had a considerable presence in Australia, and could thus be expected to attract considerable opposition. It could be a regional fluk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 video from the Japan protest was found. There was one lonely protester, holding a sign and passing out fliers. Yep, Australia had been a fluke. Or maybe Japan just wasn’t the kind of place where people did weird things? Except for, you know, all the weird things that Japanese people did? We debated the point for a while. The general consensus was that nothing was assured, and that we had to be ready to attend our own protests, even at the risk of ending up like that poor Japanese guy who had nonetheless stuck around, brave enough to act alone. We all got some sleep.</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n the morning, our hopes were confirmed. Protests had come off successfully in several dozen other cities as 10:00 am struck across the globe. Hundreds had turned out at each one, and the couple of clips I had time to view were practically indistinguishable from those made in Australia and New Zealand. It was time for me to drive to downtown Boston, where several hundred more showed up in front of the city’s own Scientology center. Many of them were dancing.</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As the events winded down in each city, each of the “channel representatives” carried out the latest instruction we had given them - something we had worked out after having talked to the splendid Greenpeace fellow. He had advised us to ensure that every event ended with something for the protesters to look forward to, to capitalize on the energy that comes with a successful mass action and leverage it so as to carry the campaign further. And so we had already decided that, if the protests were a success, we would invite the attendees to come to yet another one, one for which the date had already been chosen - the upcoming birthday of Scientology founder L. Ron Hubbard. It was to be called “Party Hard;” participants were advised to bring birthday cakes and wear party hats; the weirder and more inexplicable, the better to ensure that passerby ask questions and that protesters have a chance to answer them. All of these ideas were likewise presented at the Chanology page on Encyclopedia Dramatica, the chans, and at other scattered online venue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ltogether, the first round of protests had brought out well over 10,000 people in some 143 cities. It couldn’t help but spawn countless media reports which were of course obligated to say a few words about why so many people were hanging out in front of buildings wearing masks and shouting memes and distributing leaflets, and what those leaflets said, and why these people cared enough to say it, and what this all might mean.</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at this all might mean” wasn’t yet obvious; it would become clear within a few years, when implications started to become unavoidable. The campaign itself was a success. For decades prior, Scientology had managed to pull off an unusual balancing act, growing immensely and achieving religious brand recognition while also managing to keep its more egregious characteristics largely out of sight. Certainly many who had heard of it were vaguely aware that it was some sort of kooky self-help thing that all the Hollywood types resorted to when they needed to get off drugs or convince themselves that they’re not actually gay. But for an organization that had engaged in the extraordinary array of abominable acts that it had, both towards its paying members and those who spoke out against it, it had managed to keep its darkest aspects largely out of public view. It had accomplished this via the same strategy that it had sought to rid the internet of both its secret theology and the very telling Cruise monologue - by covert intimidation and unprecedented misuse of the legal system.</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In 1991, </w:t>
      </w:r>
      <w:r>
        <w:rPr>
          <w:b w:val="false"/>
          <w:i/>
          <w:caps w:val="false"/>
          <w:smallCaps w:val="false"/>
          <w:strike w:val="false"/>
          <w:dstrike w:val="false"/>
          <w:color w:val="000000"/>
          <w:spacing w:val="0"/>
          <w:sz w:val="22"/>
          <w:u w:val="none"/>
        </w:rPr>
        <w:t xml:space="preserve">Time </w:t>
      </w:r>
      <w:r>
        <w:rPr>
          <w:b w:val="false"/>
          <w:i w:val="false"/>
          <w:caps w:val="false"/>
          <w:smallCaps w:val="false"/>
          <w:strike w:val="false"/>
          <w:dstrike w:val="false"/>
          <w:color w:val="000000"/>
          <w:spacing w:val="0"/>
          <w:sz w:val="22"/>
          <w:u w:val="none"/>
        </w:rPr>
        <w:t xml:space="preserve">ran a cover story entitled </w:t>
      </w:r>
      <w:r>
        <w:rPr>
          <w:b w:val="false"/>
          <w:i/>
          <w:caps w:val="false"/>
          <w:smallCaps w:val="false"/>
          <w:strike w:val="false"/>
          <w:dstrike w:val="false"/>
          <w:color w:val="000000"/>
          <w:spacing w:val="0"/>
          <w:sz w:val="22"/>
          <w:u w:val="none"/>
        </w:rPr>
        <w:t>The Thriving Cult of Greed and Power</w:t>
      </w:r>
      <w:r>
        <w:rPr>
          <w:b w:val="false"/>
          <w:i w:val="false"/>
          <w:caps w:val="false"/>
          <w:smallCaps w:val="false"/>
          <w:strike w:val="false"/>
          <w:dstrike w:val="false"/>
          <w:color w:val="000000"/>
          <w:spacing w:val="0"/>
          <w:sz w:val="22"/>
          <w:u w:val="none"/>
        </w:rPr>
        <w:t xml:space="preserve">, an investigative piece that drew from testimony of former Church members. The author was pursued by Scientology employees and lawyers who seem to have been looking into his own background; other lawyers prepared a suit against </w:t>
      </w:r>
      <w:r>
        <w:rPr>
          <w:b w:val="false"/>
          <w:i/>
          <w:caps w:val="false"/>
          <w:smallCaps w:val="false"/>
          <w:strike w:val="false"/>
          <w:dstrike w:val="false"/>
          <w:color w:val="000000"/>
          <w:spacing w:val="0"/>
          <w:sz w:val="22"/>
          <w:u w:val="none"/>
        </w:rPr>
        <w:t xml:space="preserve">Time </w:t>
      </w:r>
      <w:r>
        <w:rPr>
          <w:b w:val="false"/>
          <w:i w:val="false"/>
          <w:caps w:val="false"/>
          <w:smallCaps w:val="false"/>
          <w:strike w:val="false"/>
          <w:dstrike w:val="false"/>
          <w:color w:val="000000"/>
          <w:spacing w:val="0"/>
          <w:sz w:val="22"/>
          <w:u w:val="none"/>
        </w:rPr>
        <w:t xml:space="preserve">which the Church lost, but not before getting their message across. A few years earlier, a journalist for the </w:t>
      </w:r>
      <w:r>
        <w:rPr>
          <w:b w:val="false"/>
          <w:i/>
          <w:caps w:val="false"/>
          <w:smallCaps w:val="false"/>
          <w:strike w:val="false"/>
          <w:dstrike w:val="false"/>
          <w:color w:val="000000"/>
          <w:spacing w:val="0"/>
          <w:sz w:val="22"/>
          <w:u w:val="none"/>
        </w:rPr>
        <w:t xml:space="preserve">St. Petersburg Times </w:t>
      </w:r>
      <w:r>
        <w:rPr>
          <w:b w:val="false"/>
          <w:i w:val="false"/>
          <w:caps w:val="false"/>
          <w:smallCaps w:val="false"/>
          <w:strike w:val="false"/>
          <w:dstrike w:val="false"/>
          <w:color w:val="000000"/>
          <w:spacing w:val="0"/>
          <w:sz w:val="22"/>
          <w:u w:val="none"/>
        </w:rPr>
        <w:t xml:space="preserve">reported having  been similarly hassled after depicting Scientology in a negative light. The same thing happened to another journalist from the </w:t>
      </w:r>
      <w:r>
        <w:rPr>
          <w:b w:val="false"/>
          <w:i/>
          <w:caps w:val="false"/>
          <w:smallCaps w:val="false"/>
          <w:strike w:val="false"/>
          <w:dstrike w:val="false"/>
          <w:color w:val="000000"/>
          <w:spacing w:val="0"/>
          <w:sz w:val="22"/>
          <w:u w:val="none"/>
        </w:rPr>
        <w:t xml:space="preserve">Boston Herald </w:t>
      </w:r>
      <w:r>
        <w:rPr>
          <w:b w:val="false"/>
          <w:i w:val="false"/>
          <w:caps w:val="false"/>
          <w:smallCaps w:val="false"/>
          <w:strike w:val="false"/>
          <w:dstrike w:val="false"/>
          <w:color w:val="000000"/>
          <w:spacing w:val="0"/>
          <w:sz w:val="22"/>
          <w:u w:val="none"/>
        </w:rPr>
        <w:t>who had done a series on the cult. For years afterwards, Scientology received relatively little negative coverage, even as it continued to expand.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Safety in numbers applies to journalism just as it does to anything else. The Tom Cruise video had provided a two-week window during which every journalist could be assured that they wouldn’t be the only ones to say something mean about Scientology. More importantly, it actually provided them with a hook to do so (hooks are very important in media, even if they mean nothing in terms of what may actually be of life-and-death significance to the populace). Our mission, then, was to provide a much longer and “deeper” window, one that would prompt widespread media focus on Scientology’s conduct, practices, and history. To judge from how many articles appeared over the coming months that started with a line about our wacky protest campaign and then delved into the subject itself, that mission was more or less achieved.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n the process, thousands of people learned a thing or two about how to utilize the media for the purposes of information warfare.</w:t>
      </w:r>
      <w:r>
        <w:rPr>
          <w:rFonts w:cs="Arial" w:ascii="Arial" w:hAnsi="Arial"/>
          <w:b/>
          <w:i w:val="false"/>
          <w:caps w:val="false"/>
          <w:smallCaps w:val="false"/>
          <w:color w:val="000000"/>
          <w:spacing w:val="0"/>
          <w:sz w:val="22"/>
          <w:szCs w:val="22"/>
        </w:rPr>
        <w:b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s well-suited as Anonymous turned out to be to launching a multi-front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a staggering 136 U.S. government agencies in an effort to better position itself against its enemies. That operation, which had been code named Snow White, led to the arrest and conviction of Hubbard’s wife and several other church official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Giving a complete rundown of the reasons why Scientology hardly qualifies as a church would be difficult; suffice to say that the practice of Church operatives photographing those who showed up at protests is only one of the many unconventionally creepy habits with which a detractor must contend. But it was central to the Church’s overall response to our campaign.</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Those who were successfully identified - sometimes from license plate numbers of cars that had been driven to and from protests, and thereafter followed in some cases - tended to receive threatening letters from the Church's attorneys. A few were actually taken to civil court. I was one of them.</w:t>
      </w:r>
    </w:p>
    <w:p>
      <w:pPr>
        <w:pStyle w:val="Normal"/>
        <w:widowControl/>
        <w:spacing w:lineRule="auto" w:line="480"/>
        <w:ind w:left="0" w:right="0" w:hanging="0"/>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r>
    </w:p>
    <w:p>
      <w:pPr>
        <w:pStyle w:val="Normal"/>
        <w:widowControl/>
        <w:spacing w:lineRule="auto" w:line="480"/>
        <w:ind w:left="0" w:right="0" w:hanging="0"/>
        <w:rPr/>
      </w:pPr>
      <w:bookmarkStart w:id="4" w:name="internal-source-marker_0.902410499053075"/>
      <w:bookmarkEnd w:id="4"/>
      <w:r>
        <w:rPr>
          <w:b w:val="false"/>
          <w:i w:val="false"/>
          <w:caps w:val="false"/>
          <w:smallCaps w:val="false"/>
          <w:strike w:val="false"/>
          <w:dstrike w:val="false"/>
          <w:color w:val="000000"/>
          <w:spacing w:val="0"/>
          <w:sz w:val="22"/>
          <w:u w:val="none"/>
        </w:rPr>
        <w:t>In the seven months or so since our campaign began, several of us had continued to operate out of Marblecake, coordinating further activities with other parties with which we were in contact and helping to organize the protests that were still going strong. Here, we could work together outside the scrutiny of internet-savvy Church operatives, as well as those Anons who were unhappy with the activist direction in which the movement was suddenly being taken. Secrets and the internet don't mix, of course, and it wasn't long before the existence of this channel and even logs of the conversations held within were leaked by someone who took issue with what we were doing. The Church was thus able to link my role in the ongoing onslaught with my real name, which was registered on at least one protest permit I had secured in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r>
        <w:rPr>
          <w:b/>
          <w:i w:val="false"/>
          <w:caps w:val="false"/>
          <w:smallCaps w:val="false"/>
          <w:strike w:val="false"/>
          <w:dstrike w:val="false"/>
          <w:color w:val="000000"/>
          <w:spacing w:val="0"/>
          <w:sz w:val="22"/>
          <w:u w:val="none"/>
        </w:rPr>
        <w:br/>
        <w:br/>
      </w:r>
      <w:r>
        <w:rPr>
          <w:b w:val="false"/>
          <w:i w:val="false"/>
          <w:caps w:val="false"/>
          <w:smallCaps w:val="false"/>
          <w:strike w:val="false"/>
          <w:dstrike w:val="false"/>
          <w:color w:val="000000"/>
          <w:spacing w:val="0"/>
          <w:sz w:val="22"/>
          <w:u w:val="none"/>
        </w:rPr>
        <w:t xml:space="preserve">It was just over a year since I’d gotten out of prison. As I was in no particular hurry to repeat the experience or anything similar, I agreed to the DA's proposal to have the judge issue a “continuance without finding,”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 stint in federal, and today I still manage to organize and attend several anti-Scientology protests each year, as do countless others across the globe. </w:t>
      </w:r>
      <w:r>
        <w:rPr>
          <w:b/>
          <w:i w:val="false"/>
          <w:caps w:val="false"/>
          <w:smallCaps w:val="false"/>
          <w:strike w:val="false"/>
          <w:dstrike w:val="false"/>
          <w:color w:val="000000"/>
          <w:spacing w:val="0"/>
          <w:sz w:val="22"/>
          <w:u w:val="none"/>
        </w:rPr>
        <w:br/>
        <w:br/>
      </w:r>
      <w:r>
        <w:rPr>
          <w:b w:val="false"/>
          <w:i w:val="false"/>
          <w:caps w:val="false"/>
          <w:smallCaps w:val="false"/>
          <w:strike w:val="false"/>
          <w:dstrike w:val="false"/>
          <w:color w:val="000000"/>
          <w:spacing w:val="0"/>
          <w:sz w:val="22"/>
          <w:u w:val="none"/>
        </w:rPr>
        <w:t>Ironically, Scientology's mini-campaign against me, which resulted in the “outing” of my real name, provided me all sorts of additional opportunities to work against them. Already I had been dealing with inquiries from journalists and activists who reached out to us through various channels. But suddenly, it was a lot easier to find me - and the civil case had of course attracted a new round of media attention.</w:t>
      </w:r>
      <w:r>
        <w:rPr>
          <w:b/>
          <w:i w:val="false"/>
          <w:caps w:val="false"/>
          <w:smallCaps w:val="false"/>
          <w:strike w:val="false"/>
          <w:dstrike w:val="false"/>
          <w:color w:val="000000"/>
          <w:spacing w:val="0"/>
          <w:sz w:val="22"/>
          <w:u w:val="none"/>
        </w:rPr>
        <w:br/>
        <w:br/>
      </w:r>
      <w:r>
        <w:rPr>
          <w:b w:val="false"/>
          <w:i w:val="false"/>
          <w:caps w:val="false"/>
          <w:smallCaps w:val="false"/>
          <w:strike w:val="false"/>
          <w:dstrike w:val="false"/>
          <w:color w:val="000000"/>
          <w:spacing w:val="0"/>
          <w:sz w:val="22"/>
          <w:u w:val="none"/>
        </w:rPr>
        <w:t xml:space="preserve">I was soon being contacted almost daily by a press corps through which I could now speak out to a different audience about the church's decades of misconduct. We had missed a lot of opportunities to do this previously due to the nature of the media. Some outlets have a policy against using entirely anonymous sources - people who are unknown even to the reporters doing the asking. And pretty much all of them want to prove to their readers that they’ve been talking to someone with direct knowledge of the subject involved. Obviously, I had a thing or two tell them about the great Scientology crusade, and I could explain some of the peculiarities of Anonymous in general when those came up as well. And Anonymous itself was to come up quite a bit more. </w:t>
      </w:r>
    </w:p>
    <w:p>
      <w:pPr>
        <w:pStyle w:val="Normal"/>
        <w:widowControl/>
        <w:spacing w:lineRule="auto" w:line="480"/>
        <w:ind w:left="0" w:right="0" w:hanging="0"/>
        <w:rPr/>
      </w:pPr>
      <w:r>
        <w:rPr>
          <w:rFonts w:cs="Arial" w:ascii="Arial" w:hAnsi="Arial"/>
          <w:b/>
          <w:color w:val="000000"/>
          <w:sz w:val="22"/>
          <w:szCs w:val="22"/>
        </w:rPr>
        <w:br/>
      </w:r>
      <w:bookmarkStart w:id="5" w:name="internal-source-marker_0.656257394701242"/>
      <w:bookmarkEnd w:id="5"/>
      <w:r>
        <w:rPr>
          <w:b/>
          <w:i w:val="false"/>
          <w:caps w:val="false"/>
          <w:smallCaps w:val="false"/>
          <w:strike w:val="false"/>
          <w:dstrike w:val="false"/>
          <w:color w:val="000000"/>
          <w:spacing w:val="0"/>
          <w:sz w:val="22"/>
          <w:u w:val="none"/>
        </w:rPr>
        <w:t>Chapter Fiv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Recall that Anonymous began as a sort of running joke on 4chan, a gag based on the idea that all of the posts on the site came from the same person - a guy named Anonymous. From that joke - one you sort of had to be there for, I suppose - there slowly evolved another shared concept, one in which Anonymous was a collective of people who were rightfully notorious across the internet for their anti-social online behavior. Just as gradually came another perception - fueled by the Hal Turner affair, media reports on Anonymous’ entrapment of child predators, and particularly by the campaign against Scientology - that Anonymous was a vigilante group intent on achieving some sort of general goo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Not everyone shared the latest perception. Many still saw Anonymous as the online id, and wanted it to remain as such, proclaiming that this is what it always was and always must be. </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Some number of those people seem to have simply abandoned Anonymous over the next few years, or at least re-identified themselves in association with /b/ rather than with the moralfag enterprise that Anonymous was becoming. Others stayed to fight for their cause, such as it was, doing whatever they could to detail the trend towards activism.</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t the same time, I had become the poster boy for moralfaggotry - the person most closely associated with the way in which Anonymous was being perceived, and thus where it was going. Well-meaning people were now streaming into the IRC channels and message boards that constituted Anonymous’ sphere of influence, diluting it with good intentions. I certainly didn’t start that process; I had simply played a role in it. But I had been promoting the view of Anonymous as a doer of good works to the media - first under the name Anonymous, and then under my own name after the Church had brought me to attention. Many of those I had worked with early on had gone their separate ways, or had managed to keep a low profile by changing the screen names they used. My own profile kept rising. Much of the hostility would inevitably come to center on me. As one angry Anon put it to me at the time, “Stop ruining our bad nam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Luckily, the vast majority of the detractors were content to simply make fun of us for our newfound earnestness. To them, we were just a bunch of fags who wanted to feel good about ourselves and play the role of hero; I in particular was simply a media whore and probably a con artist to boot.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criticism wasn’t limited to those who disliked the direction things were taking. The revelation that some of us had operated out of Marblecake and had sought to press our strategy in the way that we did also upset some people. A number of messages appeared on WhyWeProtest.net - a website that I and several others had built and maintained as an organizational platform for the Scientology fight - to the effect that I probably controlled a great deal of Anonymous via proxies. Even several years later, there are some who still believe this, or who at least pretend to.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anti-me sentiment, whatever the source, of course leads to problems. No matter how much one is able to brush off criticism, a reputation is a real thing, and very necessary to the extent that one operates in a social context. Being mistrusted or scorned causes missed opportunitie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But there are also advantages to having enemies if one’s enemies and the objections they voice are of a certain sort. When anti-activist types denounce me as a foremost do-gooder, other do-gooders became aware that there’s some guy named Gregg Housh out there with whom they should probably get in touch. Likewise, when some actual activist who’s upset over Marblecake runs around telling people about what we did, the sort of people who think that this was a damn fine idea are often inclined to come ask me how we did it, and whether they can help with whatever comes nex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Of course, I also made allies through the more conventional means of having nice things said about you, and in the process of having spent a year meeting and working with people I’d met both on the streets and online. By the beginning of 2009, I had a sizeable extended network of contacts with whom I shared a general belief that what had worked against Scientology could also work against even more powerful institutions, and that we had the duty to give it a shot. And beyond us there were countless others within Anonymous and on its periphery who had come to the same conclusions and formed their own networks of allies. Over the next year, many of these networks continued to pursue Scientology, gaining certain unusual forms of experience in the proces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Elsewhere, another entity had been sharpening its own axe. There were just a few of them, but like many within Anonymous, they were convinced that the internet was a potential force multiplier whereby a small group of people could prompt a great deal of change, if only that group of people could hit upon the right formula. The particular formula by which this entity was to act is probably best expressed by something written by one of its five original members upon the group’s founding in 2006:</w:t>
      </w:r>
      <w:r>
        <w:rPr>
          <w:rFonts w:cs="Arial" w:ascii="Arial" w:hAnsi="Arial"/>
          <w:b/>
          <w:i w:val="false"/>
          <w:caps w:val="false"/>
          <w:smallCaps w:val="false"/>
          <w:color w:val="000000"/>
          <w:spacing w:val="0"/>
          <w:sz w:val="22"/>
          <w:szCs w:val="22"/>
        </w:rPr>
        <w:br/>
        <w:br/>
      </w:r>
      <w:r>
        <w:rPr>
          <w:b w:val="false"/>
          <w:i/>
          <w:caps w:val="false"/>
          <w:smallCaps w:val="false"/>
          <w:strike w:val="false"/>
          <w:dstrike w:val="false"/>
          <w:color w:val="000000"/>
          <w:spacing w:val="0"/>
          <w:sz w:val="22"/>
          <w:u w:val="none"/>
        </w:rPr>
        <w:t>Since unjust systems, by their nature, induce opponents, and in many places barely have the upper hand, mass leaking leaves them exquisitely vulnerable to those who seek to replace them with more open forms of governanc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is entity was Wikileaks, and the man who wrote those words was Julian Assange.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ikileaks set about their mission slowly. It went slowly by necessity, being little-known and thus unable to draw out many of the leakers upon which it would depend. It managed to acquire and publish a few documents here and there - for example, details on the nature and extent of the corruption to be found among the longtime prime minister of Kenya and his inner circle. Each little score won it more prominence, and thus more viability as a collector and distributor of state and corporate secret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For instance, in 2007, Wikileaks managed to acquire a 2003 manual produced by the U.S. military spelling out procedures at the detention facility in Guantanamo Bay. Among other things, the guidebook made clear that, despite assertions to the contrary by U.S. military spokesman, there had indeed been a class of prisoners being held at Guantanamo to whom the Red Cross were denied any access whatsoever as a matter of policy. The revelation was noted in </w:t>
      </w:r>
      <w:r>
        <w:rPr>
          <w:b w:val="false"/>
          <w:i/>
          <w:caps w:val="false"/>
          <w:smallCaps w:val="false"/>
          <w:strike w:val="false"/>
          <w:dstrike w:val="false"/>
          <w:color w:val="000000"/>
          <w:spacing w:val="0"/>
          <w:sz w:val="22"/>
          <w:u w:val="none"/>
        </w:rPr>
        <w:t>Wired</w:t>
      </w:r>
      <w:r>
        <w:rPr>
          <w:b w:val="false"/>
          <w:i w:val="false"/>
          <w:caps w:val="false"/>
          <w:smallCaps w:val="false"/>
          <w:strike w:val="false"/>
          <w:dstrike w:val="false"/>
          <w:color w:val="000000"/>
          <w:spacing w:val="0"/>
          <w:sz w:val="22"/>
          <w:u w:val="none"/>
        </w:rPr>
        <w:t>, but otherwise made little tract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Early next year, Wikileaks had its first encounter with what is still popularly known as “the rule of law” after releasing details to the effect that a Swiss bank had conducted illegal activities through its Cayman Islands branch. The bank sued, and a California judge ordered the site’s internet service provider to shut down the group’s website for the time being. Later, he changed his mind, and allowed to it come back. Through the duration, Wikileaks’ site had been mirrored - “copied” and made available elsewhere on the net - by some of the supporters it had begun to pick up.</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Some of its new supporters were among the ranks of Anonymous, where sentiment tended to support those who made information available over those who sought to keep it out of sight. And there was little of that brand of nationalism which favors a military’s desire for pragmatic concealment of facts (and of people, in the case of Guantanamo). In short, Anonymous already formed the natural constituency of an organization like Wikileaks in March of 2008, when Wikileaks published a gaggle of secret Scientology documents, drawing further affection from the thousands of us who had committed ourselves to exposing the cult’s absurdity.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Church promptly sued, claiming copyright on the materials (which detailed methods by which an advanced practitioner could achieve “cognitions” by viewing the physical bodies of others). Wikileaks responded by noting that the Church had thereby confirmed the veracity of these bizarre documents. In its legal missive to Wikileaks, the Church also demanded that Wikileaks retain all communications relating to the manner in which the group had come about these papers. As </w:t>
      </w:r>
      <w:r>
        <w:rPr>
          <w:b w:val="false"/>
          <w:i/>
          <w:caps w:val="false"/>
          <w:smallCaps w:val="false"/>
          <w:strike w:val="false"/>
          <w:dstrike w:val="false"/>
          <w:color w:val="000000"/>
          <w:spacing w:val="0"/>
          <w:sz w:val="22"/>
          <w:u w:val="none"/>
        </w:rPr>
        <w:t xml:space="preserve">The Register </w:t>
      </w:r>
      <w:r>
        <w:rPr>
          <w:b w:val="false"/>
          <w:i w:val="false"/>
          <w:caps w:val="false"/>
          <w:smallCaps w:val="false"/>
          <w:strike w:val="false"/>
          <w:dstrike w:val="false"/>
          <w:color w:val="000000"/>
          <w:spacing w:val="0"/>
          <w:sz w:val="22"/>
          <w:u w:val="none"/>
        </w:rPr>
        <w:t>noted at the time, “</w:t>
      </w:r>
      <w:r>
        <w:rPr>
          <w:rFonts w:cs="Arial" w:ascii="Arial" w:hAnsi="Arial"/>
          <w:b w:val="false"/>
          <w:i w:val="false"/>
          <w:caps w:val="false"/>
          <w:smallCaps w:val="false"/>
          <w:strike w:val="false"/>
          <w:dstrike w:val="false"/>
          <w:color w:val="000000"/>
          <w:spacing w:val="0"/>
          <w:sz w:val="22"/>
          <w:szCs w:val="22"/>
          <w:u w:val="none"/>
        </w:rPr>
        <w:t>Clearly, the Church of Scientology is unaware that Wikileaks preserves almost nothing - and that it isn't frightened of the law.” It was difficult not to admire the fuck out of these peopl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Later in the year, someone acting within Anonymous infiltrated a private Yahoo! e-mail account that had been used by Sarah Palin during her tenure as Alaska’s governor, this coming not long after John McCain had introduced her as his running mate. Aside from introducing Anonymous to another large portion of the press, the incident helped to seal the budding friendship-from-afar that many of us now had with Wikileaks - which published the contents on its website. Here was an entity that could be counted upon to make available material that might otherwise not become readily viewable via the media at large. Here also was an entity that was on a collision course with the U.S. governmen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n March 23 of 2010, the Wikileaks Twitter feed produced several messages to the effect that it was “currently under an aggressive US and Icelandic surveillance operation,” that at least two agents of the State Department had followed one of its editors on a plane trip, that another “related person” had been detained for a day and had computers seized, and that all of this was quite likely to relate to a video it was planning to unveil a few weeks late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 week before these tweets appeared, Wikileaks had published a 2008 secret/noforn report written by U.S. Army Intelligence entitled “Wikileaks.org—An Online Reference to Foreign </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Intelligence Services, Insurgents, or Terrorist Groups?” and which included the line, “The identiﬁcation, exposure, termination of employment, criminal prosecution, legal action against current or former insiders, leakers, or whistlblowers could potentially damage or destroy this center of gravity and deter others considering similar actions from using the Wikileaks.org Web site.” It had also suggested further assessment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o its credit, </w:t>
      </w:r>
      <w:r>
        <w:rPr>
          <w:b w:val="false"/>
          <w:i/>
          <w:caps w:val="false"/>
          <w:smallCaps w:val="false"/>
          <w:strike w:val="false"/>
          <w:dstrike w:val="false"/>
          <w:color w:val="000000"/>
          <w:spacing w:val="0"/>
          <w:sz w:val="22"/>
          <w:u w:val="none"/>
        </w:rPr>
        <w:t>The New York Times</w:t>
      </w:r>
      <w:r>
        <w:rPr>
          <w:b/>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 xml:space="preserve">had run a piece on that report shortly after Wikileaks published it on March 18th. Scott Horton of </w:t>
      </w:r>
      <w:r>
        <w:rPr>
          <w:b w:val="false"/>
          <w:i/>
          <w:caps w:val="false"/>
          <w:smallCaps w:val="false"/>
          <w:strike w:val="false"/>
          <w:dstrike w:val="false"/>
          <w:color w:val="000000"/>
          <w:spacing w:val="0"/>
          <w:sz w:val="22"/>
          <w:u w:val="none"/>
        </w:rPr>
        <w:t xml:space="preserve">Harper’s </w:t>
      </w:r>
      <w:r>
        <w:rPr>
          <w:b w:val="false"/>
          <w:i w:val="false"/>
          <w:caps w:val="false"/>
          <w:smallCaps w:val="false"/>
          <w:strike w:val="false"/>
          <w:dstrike w:val="false"/>
          <w:color w:val="000000"/>
          <w:spacing w:val="0"/>
          <w:sz w:val="22"/>
          <w:u w:val="none"/>
        </w:rPr>
        <w:t xml:space="preserve">had also written about it on the magazine’s website. But just five days later, the fact that the same group which was quite demonstrably in the sights of U.S. military intelligence was now claiming to be under “aggressive surveillance” by the same government did not seem to strike the media as especially interesting.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 few weeks later, Wikileaks published the video, which turned out to depict an Apache strike in Iraq that had left several Arab journalists dead, and in which a minivan that picked up a man wounded from the attack was shot up, killing the driver and a child. It brought attention to the realities of day-to-day urban combat, although many took issue with the interpretation of its contents as embodied by the title it was given - “Collateral Murde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ltogether, the release of the video and the debate that followed provided Wikileaks with a much higher profile. When the covert intelligence response stepped up - as it certainly would - those within the organization could count on the relative safety that comes with thorough notoriety. But then, based on the general strategy that some of Wikileaks’ more active opponents would eventually take, those opponents seem to have taken that into account as well.</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And there would be plenty of opponents. Two months before Wikileaks ran a video that had clearly come from someone in the military, it had also published a U.S. State Department diplomatic cable - one dealing with Iceland’s financial meltdown - that must have raised some very pointed questions in very high quarters as to how that cable had gotten out, and whether others had as well.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 don’t remember what I was doing when I received the private message from Tux on IRC in early 2010. Whatever it was, I stopped doing it as soon as I figured out what this guy wanted - advice on how best to go up against a Western governmen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Elements of Anonymous had already gone up against at least one government. After the clearly fraudulent re-election of Iran’s Ahmadinejad the previous July, some unknown number of Anons, including some Iranians, had teamed up with a number of other activists to create Anonymous Iran, the main purpose of which was to facilitate an ongoing and secure point of communication for Iranians who wished to put out information without danger of being detected. They had set up a website as well as more nuanced infrastructure for the purpose, and everyone involved had no doubt made useful contacts upon which future undertakings often rely. Perhaps it had been a small thing, but it was a good sign, and certainly helpful to those Iranians who are in the business of working against a regime that is relatively sophisticated in terms of tracking down and executing dissident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Now, this fellow Tux wanted to do something that hadn’t yet been done. He wanted to oversee a direct attack on the Australian governmen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ustralia had already garnered a reputation for restrictive internet policies relative to those of other Western countries. Just recently, however, the nation’s telecommunications minister had proposed new regulations that would have filtered Australia’s internet to disallow certain forms of pornography - including bestiality, female ejaculation, and women who are deemed to be “small-breasted” and could thereby be decided by some government official to appear “underag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hether or not the state has what is referred to by U.S. judges as a “compelling interest” in preventing the citizens residing within its borders from viewing a horse fucking a small-breasted woman who is herself ejaculating is a question for those who start with the premise that adults ought not to conduct themselves in any way they choose unless the state decides it’s okay - people like U.S. judges, for instance. Within Anonymous, the greater concern tends to be the states themselves, and their own behavior, and particularly that behavior which sets a “precedent,” as our jurisprudential friends also say, for greater and greater state authority over greater and greater matters that rarely stop with women who fuck horses to visible orgasm.</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nd that should explain why many Anons were itching for a fight, and were curious as how to best go about it.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s had happened with Chanology, threads on 4chan and other venues began to appear in which the regulations were explained and the call to action put ou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 xml:space="preserve">Something simply must be done about this. Something major... For just a few minutes, put aside your stereotypes about people living in continents or countries other than your own. Let’s say that the Ausfags have their internet censored. Who’s to say the Britfags aren’t next? And then all of Europe? And then the United States? Canada?”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Plainly, an assault against the liberty of Ausfags constituted a strike against the liberty of all fags everywhere. This case having been made on chans and IRCs to the satisfaction of newfags and oldfags alike, to moralfags with an eye to activism and trollfags with visions of unprecedented lulzs, to opponents of censorship and to lovers of bestiality, Operation Titstorm was launch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ustralian government websites started going down, one by one, and remained down for days, via DDOS attacks - a tactic that remained quite novel to most in the media, who thereby had more reason to report on what was happening. In doing so, of course, they were compelled to report on the proposed regulations themselves - and from the standpoint of Anonymous, this was the first step in drumming up awareness and then vocal opposition by more and more Australians. Even stories ran in foreign media are useful in prompting domestic outcry. And of course, there was plenty of domestic coverage as well; the stories and reports elsewhere served to amplify that local attention as well as to increase Anonymous’ visibility, and thereby its recruitment potential. Those interested in censorship issues and particularly internet freedom would be particularly interested in this wacky new movement, and would gradually find their way into the growing networks of which it was made up.</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Not all such people were inclined to join or even support an amorphous entity whose members were breaking the law. Some of the more formal groups in Australia that had been voicing opposition to the proposed regulations publicly repudiated the DDOS attacks as a move that would discredit the opposition altogether. Certainly they have a point, as would everyone else who made such objections later. But a contrary argument would eventually arise, one that holds a DDOS attack to be akin to a digital sit-in - often illegal, but perhaps defensible in certain contexts.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eyond the DDOS attacks, participants also engaged in black faxing (repeatedly faxing an entirely black sheet to the enemy’s offices so as to deplete his toner), plus prank calls and e-mails to employees of the relevant government ministries, with the latter usually featuring pictures of small-breasted women and, of course, female ejaculation. All of these proposed methods had been suggested via another aspect of Anonymous’ operations that bears noting here - the online propaganda poster.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In the early days of Chanology, the very name of that crusade was adapted from the Encyclopedia Dramatica entry that was created to serve as a sort of home base for the information and methodology that the authors wanted to propose. Thereafter the link could be easily distributed via websites or IRC or what have you, and those who took a look would be on the same general page, so to speak - they would be aware of certain ideas, and privy to the reasoning behind them, and aware of which forum or channel to visit if they intended to help carry them out. Or they might carry out some version of them by themselves or with another party, or they might simply do something else altogether, in which case they would know where specifically to find others who were clearly interested in such things. This dynamic, whereby thousands of people are in loose or sporadic contact, illustrates the multiplicity of mediums through which Anon does the necessary work of coordination, dissemination, and execution, all without any top-down control or even a single venue that could be dominated by any few people. </w:t>
      </w:r>
      <w:r>
        <w:rPr>
          <w:rFonts w:cs="Arial" w:ascii="Arial" w:hAnsi="Arial"/>
          <w:b/>
          <w:i w:val="false"/>
          <w:caps w:val="false"/>
          <w:smallCaps w:val="false"/>
          <w:color w:val="000000"/>
          <w:spacing w:val="0"/>
          <w:sz w:val="22"/>
          <w:szCs w:val="22"/>
        </w:rPr>
        <w:br/>
      </w:r>
      <w:r>
        <w:rPr>
          <w:b w:val="false"/>
          <w:i w:val="false"/>
          <w:caps w:val="false"/>
          <w:smallCaps w:val="false"/>
          <w:strike w:val="false"/>
          <w:dstrike w:val="false"/>
          <w:color w:val="000000"/>
          <w:spacing w:val="0"/>
          <w:sz w:val="22"/>
          <w:u w:val="none"/>
        </w:rPr>
        <w:t>Anyone may propose an idea via any of these mediums, and if it takes hold, it is likely to be transmitted to others elsewher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Encyclopedia Dramatica itself was not a viable mode of transmission for most operations. Pages can be deleted at whim by moderators, some of whom act entirely on whim, others of whom didn’t quite cotton to moralfaggotry. Still others were disinclined to allow it to become a staging grounds for those ideas which happened to involve crime; the site had been the target of any number of legal threats almost since it was founded. The online propaganda poster became the means of choice by which to bring attention to a proposed operation or to rail against some development that seemed to require such an operation. Designed reasonably well and calling for just the right target for just the right reasons, it could mobilize thousands to action, or bring thousands to an IRC channel where action was to be decided upon, or both. The one that set the date, time, methodology, and base of operations for Operation Titstorm is a good example of a successful poster, particularly since the Australian regulations were tabled indefinitely and would only be brought up again in retrospectives dealing with Anonymous’ first engagement with a Western governmen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My only role in Titstorm, other than providing advice to its instigators, was to explain to inquiring reporters why this all mattered. I helped them with a press release, sending it to the growing list of media contacts I’d garnered over the past two years, and spoke to ABC, the BBC, and other outlets in order to ensure that the anti-censorship, pro-fucking shit up position got its due airtim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nd then, as usual, I sat back to monitor the coverage. Part of my “duties,” such as they were, involved responding to press reports, particularly those with glaring inaccuracies. Unfortunately, one of the inaccuracies I had to be on the watch for was the sort that include, “Gregg Housh, spokesman for Anonymous, said that...” No matter how many times I began an interview by noting that I wasn’t any sort of spokesman, and that Anonymous wasn’t a group and had no titles or even any formal opinions, and that I was simply there to explain something I had been involved with for a while and which I kept up with closely, I would still be referred to as a spokesman by an incredibly large percentage of the reporters I talked to. On top of that, those whom I hadn’t talked to would see a quote by me and refer to me as spokesman as well.</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t was bad enough that I was talking to the press under my real name; that right there is enough to get a whole bunch of Anons pissed off at you, regardless of whether or not you’ve been asked to do so by people who are trying to achieve something important. The perception that I was actually seeking to designate myself as spokesman for Anonymous would ensure that some large number of people who are good at fucking with people  would spend some large amount of time directing their talents at me. Even aside from that, I wasn’t especially interested in being tied to a wave of cyber crime just a couple years after having gotten out of a federal prison for warez - which is why I also didn’t take kindly to being incorrectly referred to as “Gregg Housh, hacker” in articles dealing with illegal intrusions into protected computers. All in all, I wanted to avoid having my life wrecked by the feds and Anonymous at the same time (although that would have been pretty interesting).</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So I did a lot of reading in order to better ensure that Anonymous was being accurately represented and that I wouldn’t be torn to digital shreds by an angry mob. And in the midst of Titstorm, I came upon an opinion piece in </w:t>
      </w:r>
      <w:r>
        <w:rPr>
          <w:b w:val="false"/>
          <w:i/>
          <w:caps w:val="false"/>
          <w:smallCaps w:val="false"/>
          <w:strike w:val="false"/>
          <w:dstrike w:val="false"/>
          <w:color w:val="000000"/>
          <w:spacing w:val="0"/>
          <w:sz w:val="22"/>
          <w:u w:val="none"/>
        </w:rPr>
        <w:t>The Huffington Post</w:t>
      </w:r>
      <w:r>
        <w:rPr>
          <w:b/>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which began as follows:</w:t>
      </w:r>
      <w:r>
        <w:rPr>
          <w:rFonts w:cs="Arial" w:ascii="Arial" w:hAnsi="Arial"/>
          <w:b/>
          <w:i w:val="false"/>
          <w:caps w:val="false"/>
          <w:smallCaps w:val="false"/>
          <w:color w:val="000000"/>
          <w:spacing w:val="0"/>
          <w:sz w:val="22"/>
          <w:szCs w:val="22"/>
        </w:rPr>
        <w:br/>
        <w:br/>
      </w:r>
      <w:r>
        <w:rPr>
          <w:rFonts w:cs="Arial" w:ascii="Arial" w:hAnsi="Arial"/>
          <w:b w:val="false"/>
          <w:i/>
          <w:caps w:val="false"/>
          <w:smallCaps w:val="false"/>
          <w:strike w:val="false"/>
          <w:dstrike w:val="false"/>
          <w:color w:val="000000"/>
          <w:spacing w:val="0"/>
          <w:sz w:val="22"/>
          <w:szCs w:val="22"/>
          <w:u w:val="none"/>
        </w:rPr>
        <w:t>A phenomenon of great importance will not necessarily receive the attention it merits, and thus we may conclude that there is perhaps something going on this very instant to which we ought to be paying attention if we care to know what the future holds for us, in which case we should take a moment to examine what is novel today for signs that it may prove common tomorrow.</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pparently, this “phenomenon of great importance” was the attack on Australia. The piece concluded:</w:t>
      </w:r>
      <w:r>
        <w:rPr>
          <w:rFonts w:cs="Arial" w:ascii="Arial" w:hAnsi="Arial"/>
          <w:b/>
          <w:i w:val="false"/>
          <w:caps w:val="false"/>
          <w:smallCaps w:val="false"/>
          <w:color w:val="000000"/>
          <w:spacing w:val="0"/>
          <w:sz w:val="22"/>
          <w:szCs w:val="22"/>
        </w:rPr>
        <w:br/>
        <w:br/>
      </w:r>
      <w:r>
        <w:rPr>
          <w:rFonts w:cs="Arial" w:ascii="Arial" w:hAnsi="Arial"/>
          <w:b w:val="false"/>
          <w:i/>
          <w:caps w:val="false"/>
          <w:smallCaps w:val="false"/>
          <w:strike w:val="false"/>
          <w:dstrike w:val="false"/>
          <w:color w:val="000000"/>
          <w:spacing w:val="0"/>
          <w:sz w:val="22"/>
          <w:szCs w:val="22"/>
          <w:u w:val="none"/>
        </w:rPr>
        <w:t>The specifics of this particular case have already been described with varying levels of accuracy by some of the more astute media outlets ranging from Wired to the BBC. Some of the details expressed regarding Anonymous will be wrong, as usual, but the details matter little as nothing is likely to come of this incident, whereas the implications for the future defy overstatement. Having taken a long interest in the subculture from which Anonymous is derived and the new communicative structures that make it possible, I am now certain that this phenomenon is among the most important and under-reported social developments to have occurred in decades, and that the development in question promises to threaten the institution of the nation-state and perhaps even someday replace it as the world's most fundamental and relevant method of human organizat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d never heard of this writer before, but anyone who makes fun of the media’s difficulty in reporting accurately on Anonymous had an instant place in my heart. And what he was claiming... well, it was a bit out there. But he was clearly a fan of Anonymous, and probably someone I’d want as a media contact since I wouldn’t have to explain much to him - just send him whatever press release we’d done and then have him mention it in passing before going on to throw out ludicrous six-line sentences about how we were the most important thing in the world and DEATH TO THE NATION-STATE and all that. Probably there was something wrong with him, but whatever.</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 sent the link along to some other Anons to get their reaction and then wrote him a short e-mail. “We are very happy with the article you wrote. It is nice when someone actually gets Anonymous. So few journalists do.” Then I sent it off and did some more interview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f you happen to come into one of the more prominent IRC servers in which Anonymous does the work for which it’s become known, and you ask how to join Anonymous, you’re likely to be told that you’re already Anonymous, or that everyone is Anonymous. What you’re really asking is how to get involved with those people who have done some of the things you’ve heard about in the press, because you want to help. What you often get is a sort of semantic rejoinder about how Anonymous doesn’t exist, or is in fact everywhere. Luckily, there will just as often be someone present who is more interested in helping you to learn about some of the ways in which an Anon can contribute to positive change, and who will direct you to certain other channels where such changes are planned and perpetrat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re is a perpetual discussion about what Anonymous means that often ends up sounding like something John Lennon might have written if he were asked to explain what love is in a magazine catering to practitioners of Hare Krishna. The sentiments are accurate enough, insomuch as that they cannot be disproven, but they tend to be unhelpful in terms of conveying any useful informat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Having gotten to a certain point in this book, I am now going to define Anonymous in a certain way. I am going to define it as the loose network of people who identified as Anonymous, collectively acted in such a manner as to bring about certain developments, and who did so with the understanding that their acts were performed in accordance with what Anonymous either is or should be. That understanding will differ from actor to actor, but it will tend to hinge on Anonymous being a positive force. Under this definition - which tends to favor extent of action over mere identity - we will be focusing on certain populations and even certain individuals, as well as the venues in which a relatively large portion of those actions were planned, discussed, and executed. To most readers, this might seem like a pretty reasonable working definition for the second portion of a book on the subject of Anonymous - reasonable enough not to require an explanation. On the contrary, it would not strike some large number of those who identify as Anonymous as reasonable at all, which is exactly why it should be mention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is is a dispute that won’t be settled here, or anywhere, but that it exists in the first place will probably give you a better sense of the difficulty that is encountered by those who wanted Anonymous to serve an engine of activism. I will simply contend that the people who claim that Anonymous is everywhere and nowhere, and who say such things in IRC servers with names like “Anonops” and “Anonnet,” are perhaps not in the best position to answer such question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is book is not about the people who delight in defining Anonymous as nothing and everything, but about those who made it into something.</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ikileaks was something of a household name by November 28th, 2010, the day on which it became the world’s focal point. Previously it had released tens of thousands of U.S. military documents detailing aspects of the Afghanistan war, alarming much of the nation’s military, intelligence, and foreign policy establishment. Now, with the assistance of several of the world’s most prominent newspapers, it began the unprecedented release of a quarter-million U.S. diplomatic cables which would presumably shine a light on any number of issues and produce some unknown degree of embarrassment on the part of countless powerful institution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se cables had clearly come from somewhere. Indeed, the relevant authorities had already captured their suspect. It was time for the “identiﬁcation, exposure, termination of employment, criminal prosecution, legal action against current or former insiders, leakers, or whistleblowers,” as the Army intelligence document had put it years back. Things had changed since those days, though; Wikileaks had become a much greater threat to the secrecy on which certain statecraft depends. Now it had gone so far as to reveal a great deal about the unfortunate character of the republic’s foreign policy. The response would have to be more thorough than originally intended. And, like the foreign policy that been exposed, it would have to be carried out covertly.</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ver the period of ten days following the beginning of the release, several financial firms began to stop processing payments to Wikileaks. Paypal closed the organization’s account and stopped processing donations altogether. A Swiss bank with which Wikileaks held an account did the same thing. Visa and MasterCard announced that they would no longer allow account holders to donate to the organization. Bank of America and Western Union took similar steps. It certainly looked to me, and to pretty much everyone who was paying attention, that these steps had been carried out at the behest of the U.S. and certain of its partners. Likely there are alternative explanations, but I’ve yet to hear a likely on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Here, it seemed, was a financial blockade opposed against an organization that was working with some of the pre-eminent media outlets in the world, none of which had themselves been subject to any blockade of the sort. </w:t>
      </w:r>
      <w:r>
        <w:rPr>
          <w:b w:val="false"/>
          <w:i/>
          <w:caps w:val="false"/>
          <w:smallCaps w:val="false"/>
          <w:strike w:val="false"/>
          <w:dstrike w:val="false"/>
          <w:color w:val="000000"/>
          <w:spacing w:val="0"/>
          <w:sz w:val="22"/>
          <w:u w:val="none"/>
        </w:rPr>
        <w:t xml:space="preserve">The New York Times </w:t>
      </w:r>
      <w:r>
        <w:rPr>
          <w:b w:val="false"/>
          <w:i w:val="false"/>
          <w:caps w:val="false"/>
          <w:smallCaps w:val="false"/>
          <w:strike w:val="false"/>
          <w:dstrike w:val="false"/>
          <w:color w:val="000000"/>
          <w:spacing w:val="0"/>
          <w:sz w:val="22"/>
          <w:u w:val="none"/>
        </w:rPr>
        <w:t>had even once published an entire series of classified documents relating to the various lies that the public had been told about the Vietnam War - a move that was of course denounced by Nixon and others as a “violation of national security.” In this case, the cables were not even classified, but merely “confidential.”</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round the time that the financial blockade was going into effect, another portion of the response had also become more visible. Swedish authorities had arranged for a European Arrest Warrant for Julian Assange, Wikileaks’ most prominent spokesman, several months after having launched an investigation into a sexual assault Assange is supposed to have committed upon two women in that country.</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character of those charges can probably be guessed at by the fact that one of the accusers threw a party for Assage after the assault in question was said to have occurred, during which she tweeted from that party about how “cool” and “smart” were the people present before later attempting to delete all records of the message. That the Swedish prosecutors themselves admit that all of the sex in question was consensual, and that the case seems to hinge on whether or not a condom was used and whether or not its use was sufficiently discussed by both parties, is probably also worth knowing. At any rate, the prosecutor’s office leaked to the press that they would be prosecuting Assange for “rape” before eventually settling for a much lesser charge that has little relation to rape if rape is to mean what it means to the vast majority of men and women on the planet. Assange turned himself into U.K. authorities on December 7th.</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y this time, Anons had begun DDOSing Paypal and other targets of opportunity as more firms announced their new stance. MasterCard and Visa’s websites were taken down for most of the day on the 10th.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Which brings us back to where we were a few chapters back, when I had just gotten done explaining to the CNN anchor that the ongoing DDOS attacks against Visa and Mastercard didn’t actually prevent anyone from using their cards or conducting business, as she had just erroneously claimed in front of millions of people, but simply took down the corporate websites and drew attention to a story that otherwise wouldn’t have gotten much play. As I’ve noted, she didn’t seem too distressed at the error, and certainly didn’t want to waste any time correcting it, as there was a bigger story in all of this: </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Let me ask you this. The fact is that in the last weeks and months Julian Assange’s closest associates are rumored to have deserted him. They’ve called him autocratic, they’ve called him capricious, they’ve accused him of reneging on a promise of impartiality where he’s gone after the states specifically... doesn’t that make you and those you’ve been observing, conducting themselves in this way, feel slightly uncomfortable, that many of Assange’s closest associates are reportedly pulling back from him, they don’t agree with what he’s doing.”</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It does, there are people on this site who feel uncomfortable about that. But then there’s the rest of us who know that while Assange was one of the founders of Wikileaks and he had a lot to do with what’s going on here, even with him behind bars - even if he were to disappear tomorrow - it wouldn’t change anything. Wikileaks would still be running, all the leaks would still be coming out - the financial information they’re planning on putting out in a few months will still be coming out whether he’s there or not. So, Assange isn’t Wikileaks. He is a good spokesperson, in our eyes - maybe not in those people who you mentioned eyes - but to us, he seems like a pretty good spokesperson for it, and...”</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Okay, so how long does this go on? Because he’s behind bars at the moment, they’re looking to extradite him to Sweden. So even if he were to get off out of the case that they seem to be building against him in Sweden, does this now continue? How long does this go 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pparently we weren’t done talking about Assange.</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You know, in all honesty, everyone on the site has no idea. They want it to continue going until they’ve ‘won,’-”</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at’s winning?”</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 whatever that means when you have a lofty goal - freedom of information.”</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hat’s winning, at this point?”</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 xml:space="preserve">Well, I would say the one conversation that I witnessed today that really, you know, kind of put things into perspective for me was people talking about how interesting it is that here we have all these cables and all of these other things that have been leaked over the past four years of Wikileaks, a lot of them being evidence of crimes. You know, I won’t speak to specific ones, but you can find them all online in the cables. And they’re all being ignored - all the various crimes that, ‘Here’s proof, proof logged right here,’ you know, ‘here’s what happened, here’s the name, here’s even the dollar value of what was in that briefcase that this guy took.’ All of this is sitting there, and instead of focusing on the people who we know have committed crimes, they’re going after Julian and Wikileaks. Ignoring the Sweden case for just a moment, here in America they’re coming after him trying to find any law they can charge him with and they still haven’t found one yet. The person who right now we don’t believe has broken a law is sitting here being persecuted while all these people who </w:t>
      </w:r>
      <w:r>
        <w:rPr>
          <w:b w:val="false"/>
          <w:i/>
          <w:caps w:val="false"/>
          <w:smallCaps w:val="false"/>
          <w:strike w:val="false"/>
          <w:dstrike w:val="false"/>
          <w:color w:val="000000"/>
          <w:spacing w:val="0"/>
          <w:sz w:val="22"/>
          <w:u w:val="none"/>
        </w:rPr>
        <w:t xml:space="preserve">have </w:t>
      </w:r>
      <w:r>
        <w:rPr>
          <w:b w:val="false"/>
          <w:i w:val="false"/>
          <w:caps w:val="false"/>
          <w:smallCaps w:val="false"/>
          <w:strike w:val="false"/>
          <w:dstrike w:val="false"/>
          <w:color w:val="000000"/>
          <w:spacing w:val="0"/>
          <w:sz w:val="22"/>
          <w:u w:val="none"/>
        </w:rPr>
        <w:t xml:space="preserve">broken </w:t>
      </w:r>
      <w:r>
        <w:rPr>
          <w:b w:val="false"/>
          <w:i/>
          <w:caps w:val="false"/>
          <w:smallCaps w:val="false"/>
          <w:strike w:val="false"/>
          <w:dstrike w:val="false"/>
          <w:color w:val="000000"/>
          <w:spacing w:val="0"/>
          <w:sz w:val="22"/>
          <w:u w:val="none"/>
        </w:rPr>
        <w:t xml:space="preserve">many </w:t>
      </w:r>
      <w:r>
        <w:rPr>
          <w:b w:val="false"/>
          <w:i w:val="false"/>
          <w:caps w:val="false"/>
          <w:smallCaps w:val="false"/>
          <w:strike w:val="false"/>
          <w:dstrike w:val="false"/>
          <w:color w:val="000000"/>
          <w:spacing w:val="0"/>
          <w:sz w:val="22"/>
          <w:u w:val="none"/>
        </w:rPr>
        <w:t xml:space="preserve">laws that we have </w:t>
      </w:r>
      <w:r>
        <w:rPr>
          <w:b w:val="false"/>
          <w:i/>
          <w:caps w:val="false"/>
          <w:smallCaps w:val="false"/>
          <w:strike w:val="false"/>
          <w:dstrike w:val="false"/>
          <w:color w:val="000000"/>
          <w:spacing w:val="0"/>
          <w:sz w:val="22"/>
          <w:u w:val="none"/>
        </w:rPr>
        <w:t xml:space="preserve">proof </w:t>
      </w:r>
      <w:r>
        <w:rPr>
          <w:b w:val="false"/>
          <w:i w:val="false"/>
          <w:caps w:val="false"/>
          <w:smallCaps w:val="false"/>
          <w:strike w:val="false"/>
          <w:dstrike w:val="false"/>
          <w:color w:val="000000"/>
          <w:spacing w:val="0"/>
          <w:sz w:val="22"/>
          <w:u w:val="none"/>
        </w:rPr>
        <w:t>of are being ignored.”</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 xml:space="preserve">But let me just put this to you again. You can’t answer the question of how long this goes on or what happens next at this point, can you? Or even what the real </w:t>
      </w:r>
      <w:r>
        <w:rPr>
          <w:b w:val="false"/>
          <w:i/>
          <w:caps w:val="false"/>
          <w:smallCaps w:val="false"/>
          <w:strike w:val="false"/>
          <w:dstrike w:val="false"/>
          <w:color w:val="000000"/>
          <w:spacing w:val="0"/>
          <w:sz w:val="22"/>
          <w:u w:val="none"/>
        </w:rPr>
        <w:t>point</w:t>
      </w:r>
      <w:r>
        <w:rPr>
          <w:b/>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i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You can probably imagine how much coverage was given over to countless instances of corruption on the part of the world’s most powerful institutions that were now being revealed, and how much involved reports of disputes within Wikileaks and the question of whether or not Assange thinks he’s kind of a big deal.</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s I’d noted to little effect on CNN, the conversations that had been going on at the IRCs and message boards had indeed come to hinge on the problem of getting news agencies to pay attention to news. Certainly there were and remain a great number of fantastic journalists who have managed to swim against the prevailing current, but that wasn’t going to be enough. And so a series of operations collectively known as “Leakspin” developed with the general purpose of making best use of the cables. One early propaganda poster called on Anons to find the most significant of these, create summaries, and then “make one to two minute YouTube videos reading the leaks” and to “use misleading tags, everything from ‘Tea Party’ to ‘Bieber’.” Other techniques were more straightforward, making use of submission-based sites like reddit to bring wide attention to stories that otherwise were unlikely to be seen. Very little of the strategy hinged on actually getting mainstream news outlets to cover things of socio-political relevance to their audience; I’ve met quite a few Anons who wouldn’t think twice about working to overthrow a dictatorship but who would laugh off any attempt at media reform as the purview of idealistic madmen. It’s hard for me to blame them.</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Nonetheless, I was in a situation whereby I had the perpetual attention of an endless array of reporters, and I did as much as possible to highlight a few examples. One cable in particular struck me as both highly newsworthy and indicative of why many of us were championing the whole enterprise in the first place - the one in which Shell brags to the State Department that they’ve managed to infiltrate the whole of the Nigerian government to the extent that they are aware of every key decision made therein, before going on to brag further that the nation’s real officials had entirely forgotten that any infiltration ever took plac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Of course, this isn’t one of the cables I’d mentioned on CNN that constituted proof of serious crimes by powerful people. It’s perfectly legal for Shell or any firm to take as much control as it can over the machinery of any state. Apparently, it’s even something to boast about to those who conduct U.S. foreign policy in the region. It’s not like they were going to tell anyone.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mong those cables that were released in December were ten in particular in which U.S. diplomatic staff detailed some very specific instances of corruption on the part of Tunisia’s head of state, Ben-Ali, and his relatives. In the more than two decades during which Ben-Ali had ruled the country, the populace had certainly gotten the general impression that “The Family,” as it was tellingly referred to by some, had not been averse to using public resources for the development of its private economic empire. But the particular revelations set out in the newly available cables served as a rare source of confirmation in an environment where certainty was often difficult to come by. "There were a lot of specific details in the cables that the public had not been exposed to before the release,” said Shiblet Telhami, the Anwar Sadat chair at the University of Maryland, when interviewed by PBS a month later. “There is no question that WikiLeaks added substantial evidence to the story that people already knew.”</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regime’s reaction to this new development was to cut off Tunisia’s access to Wikileaks’ website. Presumably they had never given much thought to the Streisand effect. At any rate, the information itself was difficult to filter, Tunisia being a country of relatively high internet saturation. Many could locate the information one way or another and then convey it to others, and the untold hundreds of thousands of Tunisian nationals living abroad were of course beyond the reach of any such stopgap measure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cables, their revelations, and the regime’s response were all certainly indicative, and could be said to have set a certain mood, particularly among younger Tunisians. But nothing visible came of any of i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n, on December 17th, a fruit vendor set himself ablaze outside of the neighborhood police headquarters in the city of Sidi Bouzid; prior to this, he had had his wares confiscated before being slapped and insulted by an officer. The story spread, and local youths began rioting. Towards the end of the month Ben-Ali himself went to visit the vendor at a hospital where he was being treated, but it was too late; demonstrations and “unrest,” as it is called, had spread to Tunis, the coastal capital. Luckily for Ben-Ali, none of this had gotten much attention in the outside worl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Even before any of this occurred, many Tunisians at home and abroad had been using the internet as a means to criticize the regime and otherwise promote an environment of opposition. This was made easier by the sense of economic disappointment and other factors that had already turned many against their government. It was made harder by the regime’s recent moves towards modernizing its security forces, which were now getting more sophisticated in the realm of “cyber,” as it is usually called by those who make their living at it. Among the Tunisians who had put themselves at risk in this cat and mouse game was one, </w:t>
      </w:r>
      <w:r>
        <w:rPr>
          <w:rFonts w:cs="Arial" w:ascii="Arial" w:hAnsi="Arial"/>
          <w:b w:val="false"/>
          <w:i w:val="false"/>
          <w:caps w:val="false"/>
          <w:smallCaps w:val="false"/>
          <w:strike w:val="false"/>
          <w:dstrike w:val="false"/>
          <w:color w:val="000000"/>
          <w:spacing w:val="0"/>
          <w:sz w:val="22"/>
          <w:szCs w:val="22"/>
          <w:u w:val="none"/>
        </w:rPr>
        <w:t>Slim Amamou, who worked out of the Anonops IRC server, where he went by the handle of slim404. And he was not the only one to have joined Anonymous by this tim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n January 1st, Anonops had a new channel, OpTunisia, where Tunisians both inside and outside of the country had assembled after having also recruited dozens of other Anons residing elsewhere. On the morning of January 2nd, I watched for a while until they had settled on a plan and written a press release. The press release would have to remain under wraps until the plan had been executed. Then, around lunchtime, it went through.</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main website of the Tunisian prime minister had been taken over by one of the hackers present and replaced with a message headed “An Open Letter to the Government of Tunisia.” Among other things, the message proclaimed that cyber attacks on the government’s online infrastructure would continue until free speech had been implemented. Other government sites were now being taken down via DDOS attacks organized from Anonops and elsewhere.</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Now, the press release was ready to go public. Already I had sent it directly to some of the journalists I considered most likely to pay attention to the matter, along with some background and instructions that this all remain under embargo until the proper time. Now I shot it out to everyone else on my increasing press list and had further conversations with others in the media who might potentially understand where all this might be going.</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at a nationwide revolt was accelerating within Tunisia did not strike many in the media as worth reporting. With a few exceptions, most probably heard “Arab unrest” and zoned it out on the premise that there was always some degree of “unrest” in the Arab world. In fact, nothing like this had happened in Tunisia for 23 years - the last time the government was overthrown, that being the event that put Ben-Ali in place to begin with. Regardless of whether one expected anything good to come of this new effort, certainly it was worth reporting.</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But media workers of the sort I was contacting get untold numbers of press releases thrown at them every day, each from some entity that is either convinced that its issue of choice is the most important thing ever or is simply in the business of fighting for the limited attentions of the press and public. Sometimes a journalist will indeed consider some particular thing to be worthy of attention, but what he actually writes will be determined in large part by an array of factors. The most important of these involves a complex formula of perceptions on his part as well as that of his editors. Some of those perceptions concern what readers of a given publication are expected to care about; whether or not an event or trend can be treated in some novel new way; and whether or not the finished product is likely to gain attention elsewhere. This last factor is especially important within the hyper-competitive world of “new media,” as online outlets were once classified, back when they were still new. All of this has to be taken account if one is to navigate the resulting system in an effective way.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ne also needs to have a strategy in place. Ours was to strengthen the revolts by forcing international focus on the revolt and its necessity, which itself would give the Tunisians the sense that they were indeed getting attention. The takeover of Tunisian government websites and the shutting down of others, which continued for much of the month, could be the means to make this happe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Michael Hastings, the journalist who had prompted the resignation of U.S. Gen. McChrystal with his </w:t>
      </w:r>
      <w:r>
        <w:rPr>
          <w:b w:val="false"/>
          <w:i/>
          <w:caps w:val="false"/>
          <w:smallCaps w:val="false"/>
          <w:strike w:val="false"/>
          <w:dstrike w:val="false"/>
          <w:color w:val="000000"/>
          <w:spacing w:val="0"/>
          <w:sz w:val="22"/>
          <w:u w:val="none"/>
        </w:rPr>
        <w:t xml:space="preserve">Rolling Stone </w:t>
      </w:r>
      <w:r>
        <w:rPr>
          <w:b w:val="false"/>
          <w:i w:val="false"/>
          <w:caps w:val="false"/>
          <w:smallCaps w:val="false"/>
          <w:strike w:val="false"/>
          <w:dstrike w:val="false"/>
          <w:color w:val="000000"/>
          <w:spacing w:val="0"/>
          <w:sz w:val="22"/>
          <w:u w:val="none"/>
        </w:rPr>
        <w:t>piece months earlier and who had since become an editor at that publication, was the perfect vector by which to move the story forward. Aside from his time in Afghanistan, Hastings had also covered Iraq for several publications and was otherwise familiar enough with the region and its nuances to understand that a revolt of this sort in Tunisia was noteworthy. He also understood what Anonymous was and why it could potentially be a factor. He also happened to be a friend of one of several other media types whom I’d already recruited to support Anonymous’ efforts going forwar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On the evening of January 2nd, Michael Hastings wrote the following on his Twitter feed: “very interesting: Anonymous, the hacktivist group, launched attacks against the Tunisian government today. #optunisia”</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OpTunisia” is a hashtag; any term preceded by a pound symbol on Twitter will come up for those searching for it - an aspect of the medium that would come to play a significant role in disseminating information and tactics. That particular hashtag, and others like, would be seeing a lot of use. For now, I scanned the news results for signs that the Hastings gambit might have spurred any further attention to the Tunisian operat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next day, things panned out. </w:t>
      </w:r>
      <w:r>
        <w:rPr>
          <w:b w:val="false"/>
          <w:i/>
          <w:caps w:val="false"/>
          <w:smallCaps w:val="false"/>
          <w:strike w:val="false"/>
          <w:dstrike w:val="false"/>
          <w:color w:val="000000"/>
          <w:spacing w:val="0"/>
          <w:sz w:val="22"/>
          <w:u w:val="none"/>
        </w:rPr>
        <w:t>Gawker</w:t>
      </w:r>
      <w:r>
        <w:rPr>
          <w:b/>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ran a front-page piece entitled “Anonymous Attacks Tunisian Government over Wikileaks Censorship.” Although nothing was mentioned about the actual revolt - so underreported that even a journalist looking into Tunisia was unlikely to come across a mention of it, apparently - the article did describe the situation with the Wikileaks cables, included a screenshot of the seized-and-redone website, and quoted the press release in full. At the bottom, the author had given a “hat tip” to Michael Hastings and linked to his original twee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Now, other journalists - many of whom read </w:t>
      </w:r>
      <w:r>
        <w:rPr>
          <w:b w:val="false"/>
          <w:i/>
          <w:caps w:val="false"/>
          <w:smallCaps w:val="false"/>
          <w:strike w:val="false"/>
          <w:dstrike w:val="false"/>
          <w:color w:val="000000"/>
          <w:spacing w:val="0"/>
          <w:sz w:val="22"/>
          <w:u w:val="none"/>
        </w:rPr>
        <w:t>Gawker</w:t>
      </w:r>
      <w:r>
        <w:rPr>
          <w:b/>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 xml:space="preserve">in part because it tends to cover the media industry itself - would come across what was now officially a story. Some of them might even discover that the web attacks had been performed in the context of an actual national revolt that had been increasing in ferocity for over two weeks, and might be inclined to report on that as well.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media situation was also difficult in the Middle East itself, where most outlets are either state-run or at least subject to the pressures of local tyrants. The major exception is al-Jazeera, which provides a rare window into regional reality for the hundreds of thousands who are able to watch the channel on satellite, as well as for the millions who can access its website online. In the preceding days, it had been among the few major world outlets to cover the protests. And on January 6th it ran a long piece on the online component to the ongoing struggle between operatives of the Tunisia Internet Agency - the key component in the government’s ongoing efforts to identify and thwart activists - and the activists themselves, as well as Anonymous’ role in that portion of the conflict. Much of the piece focused on the manner in which the agency was suspected to be behind widespread “phishing” of Facebook and Gmail accounts that had been used by activists to organize resistance. Also noted was the government’s ability to delete in-country Facebook accounts within an hour of their creation, as well as other methods it had developed to disrupt the activist networks that were crucial to sustaining the insurrection.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Such issues had been brought up by the Tunisians at Anonops, where solutions were being pursued. An installable script was developed that would prevent most instances of phishing. Along with several encryption methods and other software utilities and instructions that could prove helpful, this was deployed by way of a downloadable “care package” that was widely distributed in the coming weeks and months. Much of that distribution was arranged by the increasing number of Tunisians who had been coming into the Anonops server and who knew exactly where such links ought to be posted. The Tunisian activist slim404 played a particularly key role in getting these to the people who needed them most, at least early on - on January 6th, he was arrested by security force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Not all of the Tunisians who been coming to Anonops were experienced agitators. Few Tunisians had any experience even with street protesting, much less with the art-in-development of waging information warfare. This was something that several of the Tunisians present had been emphasizing as something that needed to be addressed. At the same time, we did have present some number of veteran protesters who had participated either in low-intensity events of the sort organized by Chanology or in the more tense variety that had marked previous political uprisings. The particular nature of those going on in Tunisia varied from city to city and neighborhood to neighborhood, with varying degrees of police presence and response at each particular gathering. It was proposed that a guide be created that would draw from the accumulated knowledge of those present (along with tips that a couple of us solicited from our own contacts with colorful histories) and which would cover the variety of circumstances that Tunisians were encountering as the protests intensified, as well as more extreme circumstances that might arise depending on how violent things became in the near future. The writing - a collective process to be conducted on typewith.me, a collaborative online notepad - would be overseen by Tunisians who could provide input on any specific factors and conditions that might need to be considered. It would be written in English - a language known to many Tunisians - and then translated into French, Tunisian dialect, and modern standard Arabic before being distributed via the usual means. Unlike the care package, it could even be printed out by Tunisians and posted in cafes and other venues. All of this was conceived and carried out in less than a day thanks to the combined talent and energy of those who had assembled at the server. One of the few things that I still remember was the involvement of a 16-year-old girl living in Tunis who assisted in the French translation and then afterwards went to go print out the results so that her older brothers could make more copies to be placed around the neighborhood.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Meanwhile, more Western media outlets were recognizing the revolt as something of potential significance, and thereby giving it the “oxygen of publicity,” so to speak. The national strikes - including one that included almost every lawyer in the country - had contributed to that sense of inevitability that is fundamental to getting more people onto the streets and keeping them there. With the world now paying attention, Tunisians were getting bolder, knowing that Ben-Ali would now be under external pressure as well. And then, Ben-Ali fled the country.</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n the midst of it all, I was sent the link to a YouTube video that had been uploaded the previous day. It was of a rally that had been held in Germany by what appeared to be several dozen Tunisians, some wearing the Guy Fawkes masks, others holding them. One of the Tunisians had a megaphone with which he delivered an address in German:</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First, in the name of all Tunisian people, I want to thank Anonymous. Anonymous were the only ones to help us. Anonymous blocked all government websites because they have blocked our internet access so we may not get information. Thank you, Anonymous! We want to let you know that you have found new allies and that there are many more people living in oppression. And that you have won us to aid you in this fight against all dictators that still remain in this worl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n, as the crowd cheered, the speaker switched to English.</w:t>
      </w:r>
      <w:r>
        <w:rPr>
          <w:rFonts w:cs="Arial" w:ascii="Arial" w:hAnsi="Arial"/>
          <w:b/>
          <w:i w:val="false"/>
          <w:caps w:val="false"/>
          <w:smallCaps w:val="false"/>
          <w:color w:val="000000"/>
          <w:spacing w:val="0"/>
          <w:sz w:val="22"/>
          <w:szCs w:val="22"/>
        </w:rPr>
        <w:br/>
        <w:br/>
      </w:r>
      <w:r>
        <w:rPr>
          <w:b/>
          <w:i w:val="false"/>
          <w:caps w:val="false"/>
          <w:smallCaps w:val="false"/>
          <w:strike w:val="false"/>
          <w:dstrike w:val="false"/>
          <w:color w:val="000000"/>
          <w:spacing w:val="0"/>
          <w:sz w:val="22"/>
          <w:u w:val="none"/>
        </w:rPr>
        <w:t>“</w:t>
      </w:r>
      <w:r>
        <w:rPr>
          <w:b w:val="false"/>
          <w:i w:val="false"/>
          <w:caps w:val="false"/>
          <w:smallCaps w:val="false"/>
          <w:strike w:val="false"/>
          <w:dstrike w:val="false"/>
          <w:color w:val="000000"/>
          <w:spacing w:val="0"/>
          <w:sz w:val="22"/>
          <w:u w:val="none"/>
        </w:rPr>
        <w:t>We will never forget. We will never forgive. We are Anonymous. We are legion.”</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It was around that time that I noticed the presence of several Egyptians at Anonops. Apparently there was to be a protest in Cairo, at Tahrir Square, the following week. A channel for OpEgypt was soon created.</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Tunisian revolution wasn’t over; it had simply proven itself viable. It would be another few months before Tunisia had a government that could be trusted to implement elections for the new parliament. For now, slim404 - </w:t>
      </w:r>
      <w:r>
        <w:rPr>
          <w:rFonts w:cs="Arial" w:ascii="Arial" w:hAnsi="Arial"/>
          <w:b w:val="false"/>
          <w:i w:val="false"/>
          <w:caps w:val="false"/>
          <w:smallCaps w:val="false"/>
          <w:strike w:val="false"/>
          <w:dstrike w:val="false"/>
          <w:color w:val="000000"/>
          <w:spacing w:val="0"/>
          <w:sz w:val="22"/>
          <w:szCs w:val="22"/>
          <w:u w:val="none"/>
        </w:rPr>
        <w:t>Slim Amamou - was among the many activists to be released from prison. S</w:t>
      </w:r>
      <w:r>
        <w:rPr>
          <w:b w:val="false"/>
          <w:i w:val="false"/>
          <w:caps w:val="false"/>
          <w:smallCaps w:val="false"/>
          <w:strike w:val="false"/>
          <w:dstrike w:val="false"/>
          <w:color w:val="000000"/>
          <w:spacing w:val="0"/>
          <w:sz w:val="22"/>
          <w:u w:val="none"/>
        </w:rPr>
        <w:t>oon he would come to serve as Minister of Youth and Sport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next year would be a combative one as various factions - some just as bad as those represented by Ben-Ali - vied for control; Amamou resigned after just a few months in protest of the continued censorship policies that were still being enforced by the government of that time. But parliamentary races were indeed held, and over a year later, Tunisia is now ruled by a democratically-elected coalition of three major parties, with presidential elections to be held in a few month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The particular sorts of assistance that Anonymous could provide were refined and repeated elsewhere, always accompanied by attacks on a given government’s online infrastructure such that the population concerned could be provided with a taste of disobedience and a reminder that even powerful institutions have weaknesses. The people of Egypt ousted their longtime dictator while still remaining some great distance away from true liberty; beforehand, Mubarak confirmed the internet’s utility against people such as himself by promptly turning it off, only to be stymied by efforts on the part of Anonymous as well others such as Telecomix in providing free dial-up access and even Ham radio use to those who needed it to organize further actions. The Libyans protested until being provoked into heavily armed revolution that left Ghadafi dead. Leaders of the Iranian Green movement made a home at Anonops and another Anonymous server, Iranserv, from which attacks on their government’s websites were launched, and from which encryption software has been provided for wide redistribution in a nation where organizing may lead to beheading. Algeria’s sites were taken over and replaced with the usual promises and threats, but little came of it. The king of Jordan preempted the spreading desire for liberty by returning some of it to those to whom it had been denied. The ruler of Yemen followed suit a few weeks after his own emirate’s sites were forced down via DDOS, a largely symbolic act that by this time was nonetheless capable of prompting global press attention to any target against which Anonymous wielded it, prompting the population concerned to realize that the world was now watching to see what they would do. </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The circumstances were different in each country, as was the degree of assistance and attention received from the outside world. In none of them, with the exception of Tunisia, can any revolution said to be complete. But unprecedented concessions were made in several of those countries; elsewhere, two dictators were forced to flee and then face criminal charges, and another was killed. And although Anonymous as a whole has since moved on to other things, many working within the movement have continued to assist, at least in small ways, with the ongoing campaigns by those in Syria and Bahrain who are working to move things forward in their own countries.</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Anonymous itself was strengthened by the influx of competent activists from the Arab world and beyond, as well as others who had never considered activism an option before but who now saw it as worth considering. Those of us who had been telling the press that these revolts in Tunisia might be worth writing about - and who thereafter continued pestering them about what was about to go down in Tahrir - had now gained a degree of credibility that could be used as media leverage when the next big thing went down, as it would soon enough.</w:t>
      </w:r>
      <w:r>
        <w:rPr>
          <w:rFonts w:cs="Arial" w:ascii="Arial" w:hAnsi="Arial"/>
          <w:b/>
          <w:i w:val="false"/>
          <w:caps w:val="false"/>
          <w:smallCaps w:val="false"/>
          <w:color w:val="000000"/>
          <w:spacing w:val="0"/>
          <w:sz w:val="22"/>
          <w:szCs w:val="22"/>
        </w:rPr>
        <w:br/>
        <w:br/>
      </w:r>
      <w:r>
        <w:rPr>
          <w:b w:val="false"/>
          <w:i w:val="false"/>
          <w:caps w:val="false"/>
          <w:smallCaps w:val="false"/>
          <w:strike w:val="false"/>
          <w:dstrike w:val="false"/>
          <w:color w:val="000000"/>
          <w:spacing w:val="0"/>
          <w:sz w:val="22"/>
          <w:u w:val="none"/>
        </w:rPr>
        <w:t xml:space="preserve">Our attention had already begun to shift by the end of January, when 40 Anons had their homes raided by the FBI and five others were detained in the U.K. in a joint operation that would mark the beginning of an international law enforcement response against Anonymous and its participants. </w:t>
      </w:r>
    </w:p>
    <w:p>
      <w:pPr>
        <w:pStyle w:val="Normal"/>
        <w:widowControl/>
        <w:spacing w:lineRule="auto" w:line="480"/>
        <w:ind w:left="0" w:right="0" w:hanging="0"/>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r>
    </w:p>
    <w:p>
      <w:pPr>
        <w:pStyle w:val="Normal"/>
        <w:widowControl/>
        <w:spacing w:lineRule="auto" w:line="480"/>
        <w:ind w:left="0" w:right="0" w:hanging="0"/>
        <w:rPr/>
      </w:pPr>
      <w:bookmarkStart w:id="6" w:name="internal-source-marker_0.675226958002895"/>
      <w:bookmarkEnd w:id="6"/>
      <w:r>
        <w:rPr>
          <w:b/>
          <w:i w:val="false"/>
          <w:caps w:val="false"/>
          <w:smallCaps w:val="false"/>
          <w:strike w:val="false"/>
          <w:dstrike w:val="false"/>
          <w:color w:val="000000"/>
          <w:spacing w:val="0"/>
          <w:sz w:val="22"/>
          <w:u w:val="none"/>
        </w:rPr>
        <w:t>Chapter Six</w:t>
      </w:r>
      <w:r>
        <w:rPr>
          <w:b w:val="false"/>
          <w:i w:val="false"/>
          <w:caps w:val="false"/>
          <w:smallCaps w:val="false"/>
          <w:strike w:val="false"/>
          <w:dstrike w:val="false"/>
          <w:color w:val="000000"/>
          <w:spacing w:val="0"/>
          <w:sz w:val="22"/>
          <w:u w:val="none"/>
        </w:rPr>
        <w:br/>
        <w:br/>
        <w:t xml:space="preserve">On the morning of February 5th, 2011, Karen Burke - director of marketing and communications for the intelligence contracting firm HBGary - made an exciting announcement regarding an apparent media coup on the part of their closely-aligned sister company, HBGary Federal. “Last night </w:t>
      </w:r>
      <w:r>
        <w:rPr>
          <w:b w:val="false"/>
          <w:i/>
          <w:caps w:val="false"/>
          <w:smallCaps w:val="false"/>
          <w:strike w:val="false"/>
          <w:dstrike w:val="false"/>
          <w:color w:val="000000"/>
          <w:spacing w:val="0"/>
          <w:sz w:val="22"/>
          <w:u w:val="none"/>
        </w:rPr>
        <w:t>The Financial Times</w:t>
      </w:r>
      <w:r>
        <w:rPr>
          <w:b w:val="false"/>
          <w:i w:val="false"/>
          <w:caps w:val="false"/>
          <w:smallCaps w:val="false"/>
          <w:strike w:val="false"/>
          <w:dstrike w:val="false"/>
          <w:color w:val="000000"/>
          <w:spacing w:val="0"/>
          <w:sz w:val="22"/>
          <w:u w:val="none"/>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br/>
        <w:br/>
        <w:t>“We should expect more media interest as this story receives wider attention,” added Burke.</w:t>
        <w:br/>
        <w:br/>
        <w:t>**</w:t>
        <w:br/>
        <w:br/>
        <w:t>HBGary and HBGary Federal are among the many hundreds of firms that are variously referred to as “intelligence contractors,” “security contractors,” and “technology security companies.” In many cases, they are simply known as “software companies” or “tech companies” - and in many cases, that is exactly what they are. What differentiates them from other software or tech firms is that they specialize in providing various forms of “security” to clients in both the public and private sectors.</w:t>
        <w:br/>
        <w:br/>
        <w:t>“Security” can mean any number of things, it seems. For instance, it had a very distinct meaning to the Mubarak regime in Egypt, which is why in 2010 the Interior Ministry had been on the lookout for new methods by which to monitor and identity local activists. At some point they found a “security firm” called Gamma International, a division of the U.K.-based Gamma Group, which was more than happy to cater to their needs. Among their products and services was something called FinFisher, the capabilities of which are described by the firm follows:</w:t>
        <w:br/>
        <w:br/>
      </w:r>
      <w:r>
        <w:rPr>
          <w:rFonts w:cs="Arial" w:ascii="Arial" w:hAnsi="Arial"/>
          <w:b w:val="false"/>
          <w:i/>
          <w:caps w:val="false"/>
          <w:smallCaps w:val="false"/>
          <w:strike w:val="false"/>
          <w:dstrike w:val="false"/>
          <w:color w:val="000000"/>
          <w:spacing w:val="0"/>
          <w:sz w:val="22"/>
          <w:szCs w:val="22"/>
          <w:u w:val="none"/>
        </w:rPr>
        <w:t>The Remote Monitoring and Infection Solutions are used to access target systems giving full access to stored information with the ability to take control of the target systems functions to the point of capturing encrypted data and communications. In combination with enhanced remote infection methods, the Government Agency will have the capability to remotely infect target systems.</w:t>
      </w:r>
      <w:r>
        <w:rPr>
          <w:b w:val="false"/>
          <w:i w:val="false"/>
          <w:caps w:val="false"/>
          <w:smallCaps w:val="false"/>
          <w:strike w:val="false"/>
          <w:dstrike w:val="false"/>
          <w:color w:val="000000"/>
          <w:spacing w:val="0"/>
          <w:sz w:val="22"/>
          <w:u w:val="none"/>
        </w:rPr>
        <w:br/>
        <w:br/>
      </w:r>
      <w:r>
        <w:rPr>
          <w:rFonts w:cs="Arial" w:ascii="Arial" w:hAnsi="Arial"/>
          <w:b w:val="false"/>
          <w:i w:val="false"/>
          <w:caps w:val="false"/>
          <w:smallCaps w:val="false"/>
          <w:strike w:val="false"/>
          <w:dstrike w:val="false"/>
          <w:color w:val="000000"/>
          <w:spacing w:val="0"/>
          <w:sz w:val="22"/>
          <w:szCs w:val="22"/>
          <w:u w:val="none"/>
        </w:rPr>
        <w:t xml:space="preserve">A firm that does such things as these - and any number of other things, incidentally - is unlikely to get caught doing it anyway. The only reason Gamma is known to have offered what is known as “IT intrusion” software to the Egyptian Interior Ministry is because the Egyptians themselves stormed into the Ministry’s headquarters and found copies of the correspondence, which was thereafter made public. As a company representative told </w:t>
      </w:r>
      <w:r>
        <w:rPr>
          <w:rFonts w:cs="Arial" w:ascii="Arial" w:hAnsi="Arial"/>
          <w:b w:val="false"/>
          <w:i/>
          <w:caps w:val="false"/>
          <w:smallCaps w:val="false"/>
          <w:strike w:val="false"/>
          <w:dstrike w:val="false"/>
          <w:color w:val="000000"/>
          <w:spacing w:val="0"/>
          <w:sz w:val="22"/>
          <w:szCs w:val="22"/>
          <w:u w:val="none"/>
        </w:rPr>
        <w:t>The Guardian</w:t>
      </w:r>
      <w:r>
        <w:rPr>
          <w:rFonts w:cs="Arial" w:ascii="Arial" w:hAnsi="Arial"/>
          <w:b w:val="false"/>
          <w:i w:val="false"/>
          <w:caps w:val="false"/>
          <w:smallCaps w:val="false"/>
          <w:strike w:val="false"/>
          <w:dstrike w:val="false"/>
          <w:color w:val="000000"/>
          <w:spacing w:val="0"/>
          <w:sz w:val="22"/>
          <w:szCs w:val="22"/>
          <w:u w:val="none"/>
        </w:rPr>
        <w:t>, Gamma “</w:t>
      </w:r>
      <w:r>
        <w:rPr>
          <w:b w:val="false"/>
          <w:i w:val="false"/>
          <w:caps w:val="false"/>
          <w:smallCaps w:val="false"/>
          <w:strike w:val="false"/>
          <w:dstrike w:val="false"/>
          <w:color w:val="000000"/>
          <w:spacing w:val="0"/>
          <w:sz w:val="22"/>
          <w:u w:val="none"/>
        </w:rPr>
        <w:t>complies, in all its dealings, with all relevant UK legislation and regulation.”</w:t>
        <w:br/>
        <w:br/>
        <w:t xml:space="preserve">The representative is correct. In both the U.K. and the U.S., it is entirely legal to provide a dictatorship with the means by which to spy on activists. It’s entirely legal to do any number of things - even things that are illegal. For instance, AT&amp;T provided the NSA with direct access to the extraordinary amount of voice and subscriber data it was in a position to collect, all of this having been arranged via the Bush Administration’s warrantless wiretapping program. All of this was revealed only because of a whistleblower who went forward with evidence after having been privy to the program. Verizon, it was revealed, had done much the same thing. </w:t>
        <w:br/>
        <w:br/>
        <w:t xml:space="preserve">The existence of the warrantless wiretapping program was first reported by </w:t>
      </w:r>
      <w:r>
        <w:rPr>
          <w:b w:val="false"/>
          <w:i/>
          <w:caps w:val="false"/>
          <w:smallCaps w:val="false"/>
          <w:strike w:val="false"/>
          <w:dstrike w:val="false"/>
          <w:color w:val="000000"/>
          <w:spacing w:val="0"/>
          <w:sz w:val="22"/>
          <w:u w:val="none"/>
        </w:rPr>
        <w:t xml:space="preserve">The New York Times </w:t>
      </w:r>
      <w:r>
        <w:rPr>
          <w:b w:val="false"/>
          <w:i w:val="false"/>
          <w:caps w:val="false"/>
          <w:smallCaps w:val="false"/>
          <w:strike w:val="false"/>
          <w:dstrike w:val="false"/>
          <w:color w:val="000000"/>
          <w:spacing w:val="0"/>
          <w:sz w:val="22"/>
          <w:u w:val="none"/>
        </w:rPr>
        <w:t xml:space="preserve">in late 2005. The FBI began an investigation - into the leaking of the program, rather that the program itself, which the Bush Administration’s lawyers had decided was entirely legal (for more on what those particular lawyers considered to be legal, Google the term “torture”). In 2007, the FBI found the guy who had tipped off the </w:t>
      </w:r>
      <w:r>
        <w:rPr>
          <w:b w:val="false"/>
          <w:i/>
          <w:caps w:val="false"/>
          <w:smallCaps w:val="false"/>
          <w:strike w:val="false"/>
          <w:dstrike w:val="false"/>
          <w:color w:val="000000"/>
          <w:spacing w:val="0"/>
          <w:sz w:val="22"/>
          <w:u w:val="none"/>
        </w:rPr>
        <w:t xml:space="preserve">Times </w:t>
      </w:r>
      <w:r>
        <w:rPr>
          <w:b w:val="false"/>
          <w:i w:val="false"/>
          <w:caps w:val="false"/>
          <w:smallCaps w:val="false"/>
          <w:strike w:val="false"/>
          <w:dstrike w:val="false"/>
          <w:color w:val="000000"/>
          <w:spacing w:val="0"/>
          <w:sz w:val="22"/>
          <w:u w:val="none"/>
        </w:rPr>
        <w:t xml:space="preserve">- a Department of Justice official who had been privy to the whole program via his position in the Office of Intelligence Policy and Review. After sending armed agents to raid his home, the FBI began a long criminal investigation which ended in 2011, when the agency decided not to file any charges. </w:t>
        <w:br/>
        <w:br/>
        <w:t>AT&amp;T and Verizon faired much better. In early 2008, both firms were granted retroactive immunity from any criminal or legal suits, thereby pulling the rug out from under several complaints that were already being heard in the courts, and forestalling any others.</w:t>
        <w:br/>
        <w:br/>
        <w:t>**</w:t>
        <w:br/>
        <w:br/>
        <w:t xml:space="preserve">Around the same time that Karen Burke was congratulating Aaron Barr for the article that had appeared in </w:t>
      </w:r>
      <w:r>
        <w:rPr>
          <w:b w:val="false"/>
          <w:i/>
          <w:caps w:val="false"/>
          <w:smallCaps w:val="false"/>
          <w:strike w:val="false"/>
          <w:dstrike w:val="false"/>
          <w:color w:val="000000"/>
          <w:spacing w:val="0"/>
          <w:sz w:val="22"/>
          <w:u w:val="none"/>
        </w:rPr>
        <w:t xml:space="preserve">Financial Times </w:t>
      </w:r>
      <w:r>
        <w:rPr>
          <w:b w:val="false"/>
          <w:i w:val="false"/>
          <w:caps w:val="false"/>
          <w:smallCaps w:val="false"/>
          <w:strike w:val="false"/>
          <w:dstrike w:val="false"/>
          <w:color w:val="000000"/>
          <w:spacing w:val="0"/>
          <w:sz w:val="22"/>
          <w:u w:val="none"/>
        </w:rPr>
        <w:t>on the subject of his infiltration of Anonymous, I was in an IRC channel on Anonops with a bunch of other people trying to figure out what it all meant. Who the fuck was Aaron Barr and why was he telling some reporter that q was the “founder” of Anonymous? Or that Owen was some sort of “co-leader”? q was a channel operator at Anonops who certainly had a degree of authority over the server - just like the dozen or so other channel operators. And Owen did indeed have final say over the server insomuch as that he owned the network from which it operated. But he didn’t even participate in operations, much less “lead” them, and tended to be only vaguely up to speed on what was going on.</w:t>
        <w:br/>
        <w:br/>
        <w:t>q was just as bemused as everyone else, who immediately began referring to him as “Master and Founder,” “Captain,” “CEO,” “President,” and simply “Sir.” There was also a great deal of amusement expressed over the portion of the article that claimed that Owen was now to be “replaced.” Owen had been among the 40 Americans raided by the FBI the week before; that he was not really in charge of anything and had not even participated in any DDOS attacks can be more or less confirmed by the fact that he was never charged despite the agents having taken up his hard drives and other equipment.</w:t>
        <w:br/>
        <w:br/>
        <w:t>That everyone else raided had lost their computers and even cell phones to the FBI was unsurprising; I knew the routine on that one. It was also going to be one more barrier to organizing any sort of timely legal aid for many of those affected. Communication is difficult when all of the communications devices in your home have been taken up. And there was no easy way to figure out exactly who had been raided and how to let them know that there was any legal aid to be had. And there was, thanks in large part to a New York City activist named John Penley who was also an admirer of Anon. Penley happened to do some work now and then for Stanley Cohen, a prominent New York defense attorney who had done some large number of high-profile cases and occasionally went on Fox News to get yelled at by Sean Hannity. Cohen had turned out to be more than willing to give advice to those who needed it, but he would only be able to represent one when any actual charges came down the pike. It was a good thing, then, that Penley also happened to know the director of the National Lawyers Guild, which was more than willing to represent everyone and to provide consultation in the meantime. All we’d have to do was get the word out that these services were available to those who needed them - something that’s easier said than done.</w:t>
        <w:br/>
        <w:br/>
        <w:t xml:space="preserve">Now, it had just turned out that there was some sort of jackass CEO running around in the server trying to figure out who everyone was and what they were doing and then going to the press and probably the FBI with whatever he thought he’d discovered, some of which was clearly wrong. </w:t>
        <w:br/>
        <w:br/>
        <w:t>“Actually, that’s kind of funny,” I thought. That was pretty much the general reaction around Anonops. A couple of people were already using typewith.me to write a press release headed, “Anonymous Concedes Defeat.”</w:t>
        <w:br/>
        <w:br/>
        <w:t>***</w:t>
        <w:br/>
        <w:br/>
        <w:t>For Aaron Barr, the conflict between Anonymous and law enforcement was well-timed. Having spent weeks secretly monitoring Anonops, the longtime intelligence contractor and information security specialist was now set to parlay his counter-intel coup into a reputation for himself as an innovator who could be counted upon to deal with the new breed of online threats that Anonymous represented.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B-Side, on how he'd leveraged data from social networks to determine the real names of Anonymous' top “lieutenants.”</w:t>
        <w:br/>
        <w:br/>
        <w:t xml:space="preserve">As the day proceeded, HBGary's executives worked together via e-mail to make the most of the </w:t>
      </w:r>
      <w:r>
        <w:rPr>
          <w:b w:val="false"/>
          <w:i/>
          <w:caps w:val="false"/>
          <w:smallCaps w:val="false"/>
          <w:strike w:val="false"/>
          <w:dstrike w:val="false"/>
          <w:color w:val="000000"/>
          <w:spacing w:val="0"/>
          <w:sz w:val="22"/>
          <w:u w:val="none"/>
        </w:rPr>
        <w:t>Financial Times</w:t>
      </w:r>
      <w:r>
        <w:rPr>
          <w:b w:val="false"/>
          <w:i w:val="false"/>
          <w:caps w:val="false"/>
          <w:smallCaps w:val="false"/>
          <w:strike w:val="false"/>
          <w:dstrike w:val="false"/>
          <w:color w:val="000000"/>
          <w:spacing w:val="0"/>
          <w:sz w:val="22"/>
          <w:u w:val="none"/>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br/>
        <w:br/>
        <w:t>But as the day continued, a bizarre press release entitled “Anonymous Concedes Defeat” suddenly appeared at various venues used by the collective to convey its messages, including an account on the user-driven leftist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sic]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 in which it was also noted that “Owen has been replaced as sky marshal” while “the board of directors remains little more than a gin-addled menagerie of puppets.” It ended with the vague implication that Aaron Barr had murdered Alexander Hamilton.</w:t>
        <w:br/>
        <w:br/>
        <w:t>It seemed a flippant response in light of what Barr had on the group. “They still don't get it. They think all I know is their irc names!!!!!,” Barr wrote to his company colleagues as they tried to determine what to make of it all. “I know their real fing names.”</w:t>
        <w:br/>
        <w:br/>
        <w:t>“I'll look at the blogpost,” replied Burke, “but I am concerned about escalating the 'brawl'. They seemed freaked out on the Daily Kos post.”</w:t>
        <w:br/>
        <w:br/>
        <w:t>“No they are not freaked out,” Barr replied. “They don't get it...Greg will tell you. They think I have nothing but a heirarchy [sic] based on IRC aliases! as 1337 as these guys are suppsed [sic] to be they don't get it. I have pwned [“owned”] them! :)</w:t>
        <w:br/>
        <w:b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br/>
        <w:br/>
        <w:t>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hbgary.com.” Whatever was coming, HBGary could certainly handle it. After all, they were a security firm, one whose own clients included the FBI. They also had some other projects in the works - high-end stuff they’d been doing with a number of partner firms. Hell, Barr had met with the respective national security divisions of Apple and Google just a few months back on one particularly massive bid.</w:t>
        <w:br/>
        <w:br/>
        <w:t xml:space="preserve">Barr also had another ace up his sleeve. He could contact Anonymous’ leader, and get him to order his subordinates to lay off. All Barr had to do was spin things a little bit: convince the fellow that no harm had been done, and that none was intended. </w:t>
        <w:br/>
        <w:br/>
        <w:t>And Barr knew just where to find him.</w:t>
        <w:br/>
        <w:br/>
        <w:t>***</w:t>
        <w:br/>
        <w:br/>
        <w:t>I was finishing up some work when I noticed that Topiary was calling me on Skype.</w:t>
        <w:br/>
        <w:br/>
        <w:t>Topiary was an English guy who had already gained a well-deserved reputation as one of the wittier people to frequent the server. It was an odd sort of wit with an odd sort of foundation. His name was taken from a sort of bush or something. Anyway, he was among the group that had written the Anonymous Concedes Defeat press release a few hours before.</w:t>
        <w:br/>
        <w:br/>
        <w:t>The conversation went something like this:</w:t>
        <w:br/>
        <w:br/>
      </w:r>
      <w:r>
        <w:rPr>
          <w:b/>
          <w:i w:val="false"/>
          <w:caps w:val="false"/>
          <w:smallCaps w:val="false"/>
          <w:strike w:val="false"/>
          <w:dstrike w:val="false"/>
          <w:color w:val="000000"/>
          <w:spacing w:val="0"/>
          <w:sz w:val="22"/>
          <w:u w:val="none"/>
        </w:rPr>
        <w:t xml:space="preserve">Topiary: </w:t>
      </w:r>
      <w:r>
        <w:rPr>
          <w:b w:val="false"/>
          <w:i w:val="false"/>
          <w:caps w:val="false"/>
          <w:smallCaps w:val="false"/>
          <w:strike w:val="false"/>
          <w:dstrike w:val="false"/>
          <w:color w:val="000000"/>
          <w:spacing w:val="0"/>
          <w:sz w:val="22"/>
          <w:u w:val="none"/>
        </w:rPr>
        <w:t>First, I want to remind you that you’re a cunt and a namefag media whore.</w:t>
        <w:br/>
        <w:br/>
      </w:r>
      <w:r>
        <w:rPr>
          <w:b/>
          <w:i w:val="false"/>
          <w:caps w:val="false"/>
          <w:smallCaps w:val="false"/>
          <w:strike w:val="false"/>
          <w:dstrike w:val="false"/>
          <w:color w:val="000000"/>
          <w:spacing w:val="0"/>
          <w:sz w:val="22"/>
          <w:u w:val="none"/>
        </w:rPr>
        <w:t>Gregg:</w:t>
      </w:r>
      <w:r>
        <w:rPr>
          <w:b w:val="false"/>
          <w:i w:val="false"/>
          <w:caps w:val="false"/>
          <w:smallCaps w:val="false"/>
          <w:strike w:val="false"/>
          <w:dstrike w:val="false"/>
          <w:color w:val="000000"/>
          <w:spacing w:val="0"/>
          <w:sz w:val="22"/>
          <w:u w:val="none"/>
        </w:rPr>
        <w:t xml:space="preserve"> Go on.</w:t>
        <w:br/>
        <w:br/>
      </w:r>
      <w:r>
        <w:rPr>
          <w:b/>
          <w:i w:val="false"/>
          <w:caps w:val="false"/>
          <w:smallCaps w:val="false"/>
          <w:strike w:val="false"/>
          <w:dstrike w:val="false"/>
          <w:color w:val="000000"/>
          <w:spacing w:val="0"/>
          <w:sz w:val="22"/>
          <w:u w:val="none"/>
        </w:rPr>
        <w:t>Topiary:</w:t>
      </w:r>
      <w:r>
        <w:rPr>
          <w:b w:val="false"/>
          <w:i w:val="false"/>
          <w:caps w:val="false"/>
          <w:smallCaps w:val="false"/>
          <w:strike w:val="false"/>
          <w:dstrike w:val="false"/>
          <w:color w:val="000000"/>
          <w:spacing w:val="0"/>
          <w:sz w:val="22"/>
          <w:u w:val="none"/>
        </w:rPr>
        <w:t xml:space="preserve"> But we’re going to have use for you tomorrow. A couple of us are undergoing a certain operation. It will be complete in 24 hours.</w:t>
        <w:br/>
        <w:br/>
      </w:r>
      <w:r>
        <w:rPr>
          <w:b/>
          <w:i w:val="false"/>
          <w:caps w:val="false"/>
          <w:smallCaps w:val="false"/>
          <w:strike w:val="false"/>
          <w:dstrike w:val="false"/>
          <w:color w:val="000000"/>
          <w:spacing w:val="0"/>
          <w:sz w:val="22"/>
          <w:u w:val="none"/>
        </w:rPr>
        <w:t xml:space="preserve">Gregg: </w:t>
      </w:r>
      <w:r>
        <w:rPr>
          <w:b w:val="false"/>
          <w:i w:val="false"/>
          <w:caps w:val="false"/>
          <w:smallCaps w:val="false"/>
          <w:strike w:val="false"/>
          <w:dstrike w:val="false"/>
          <w:color w:val="000000"/>
          <w:spacing w:val="0"/>
          <w:sz w:val="22"/>
          <w:u w:val="none"/>
        </w:rPr>
        <w:t>What’s the target?</w:t>
        <w:br/>
        <w:br/>
      </w:r>
      <w:r>
        <w:rPr>
          <w:b/>
          <w:i w:val="false"/>
          <w:caps w:val="false"/>
          <w:smallCaps w:val="false"/>
          <w:strike w:val="false"/>
          <w:dstrike w:val="false"/>
          <w:color w:val="000000"/>
          <w:spacing w:val="0"/>
          <w:sz w:val="22"/>
          <w:u w:val="none"/>
        </w:rPr>
        <w:t>Topiary:</w:t>
      </w:r>
      <w:r>
        <w:rPr>
          <w:b w:val="false"/>
          <w:i w:val="false"/>
          <w:caps w:val="false"/>
          <w:smallCaps w:val="false"/>
          <w:strike w:val="false"/>
          <w:dstrike w:val="false"/>
          <w:color w:val="000000"/>
          <w:spacing w:val="0"/>
          <w:sz w:val="22"/>
          <w:u w:val="none"/>
        </w:rPr>
        <w:t xml:space="preserve"> HBGary.</w:t>
        <w:br/>
        <w:br/>
        <w:t>***</w:t>
        <w:br/>
        <w:br/>
        <w:t>The next day – Super Bowl Sunday - Nokia's chief adviser on risk and security, Jussi Jaakonaho, received a message from Hoglund's HBGary e-mail account:</w:t>
        <w:br/>
        <w:br/>
      </w:r>
      <w:r>
        <w:rPr>
          <w:b w:val="false"/>
          <w:i/>
          <w:caps w:val="false"/>
          <w:smallCaps w:val="false"/>
          <w:strike w:val="false"/>
          <w:dstrike w:val="false"/>
          <w:color w:val="000000"/>
          <w:spacing w:val="0"/>
          <w:sz w:val="22"/>
          <w:u w:val="none"/>
        </w:rPr>
        <w:t>im in europe and need to ssh into the server. can you drop open up firewall and allow ssh through port 59022 or something vague? and is our root password still 88j4bb3rw0cky88 or did we change to 88Scr3am3r88 ? thanks</w:t>
      </w:r>
      <w:r>
        <w:rPr>
          <w:b w:val="false"/>
          <w:i w:val="false"/>
          <w:caps w:val="false"/>
          <w:smallCaps w:val="false"/>
          <w:strike w:val="false"/>
          <w:dstrike w:val="false"/>
          <w:color w:val="000000"/>
          <w:spacing w:val="0"/>
          <w:sz w:val="22"/>
          <w:u w:val="none"/>
        </w:rPr>
        <w:br/>
        <w:br/>
        <w:t>Jaakonaho - who helped to administer Hoglund's popular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and was presumably unaware that HBGary's entire website had been replaced by a long written message accompanied by a digital rendering of man in a suit, standing in front of a globe, his head a question mark.</w:t>
        <w:br/>
        <w:t>***</w:t>
        <w:br/>
        <w:br/>
        <w:t xml:space="preserve">Topiary had invited me into an IRC channel where he and two others were planning to infiltrate HBGary's assets in an effort to acquire e-mails, documents, and whatever else would be needed to determine what was going on. The two others, whom I’d known for a while beforehand, went by the names Sabu and Kayla. </w:t>
        <w:br/>
        <w:b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 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br/>
        <w:br/>
        <w:t>The covert phase being concluded, those of us who had been clued in began informing other Anons of what had happened. A new channel, “OpHBGary”, was created on the AnonOps server for the purpose of discussing Anonymous' next move, which itself would depend in large part on what the e-mails revealed.</w:t>
        <w:br/>
        <w:br/>
        <w:t xml:space="preserve">In the meantime, it was time to alert the press. I sent the url of HBGary’s website  - Anonymous’ website, now - to about 50 outlets, including </w:t>
      </w:r>
      <w:r>
        <w:rPr>
          <w:b w:val="false"/>
          <w:i/>
          <w:caps w:val="false"/>
          <w:smallCaps w:val="false"/>
          <w:strike w:val="false"/>
          <w:dstrike w:val="false"/>
          <w:color w:val="000000"/>
          <w:spacing w:val="0"/>
          <w:sz w:val="22"/>
          <w:u w:val="none"/>
        </w:rPr>
        <w:t>The New York Times</w:t>
      </w:r>
      <w:r>
        <w:rPr>
          <w:b w:val="false"/>
          <w:i w:val="false"/>
          <w:caps w:val="false"/>
          <w:smallCaps w:val="false"/>
          <w:strike w:val="false"/>
          <w:dstrike w:val="false"/>
          <w:color w:val="000000"/>
          <w:spacing w:val="0"/>
          <w:sz w:val="22"/>
          <w:u w:val="none"/>
        </w:rPr>
        <w:t>, CNN, and CBS. I also included a brief rundown of what had happened and why it might be worth reporting. Some were interested; most weren’t. I wasn’t so busy that I couldn’t start going through the e-mails while checking in on OpHBary to see what people were finding.</w:t>
        <w:br/>
        <w:br/>
        <w:t xml:space="preserve">The first thing most of us were after was Barr's notes on the real identities of Anonymous participants; once acquired, they were quickly revealed to be just as flawed as we had expected based on the snippets that had been reported in the </w:t>
      </w:r>
      <w:r>
        <w:rPr>
          <w:b w:val="false"/>
          <w:i/>
          <w:caps w:val="false"/>
          <w:smallCaps w:val="false"/>
          <w:strike w:val="false"/>
          <w:dstrike w:val="false"/>
          <w:color w:val="000000"/>
          <w:spacing w:val="0"/>
          <w:sz w:val="22"/>
          <w:u w:val="none"/>
        </w:rPr>
        <w:t xml:space="preserve">Financial Times </w:t>
      </w:r>
      <w:r>
        <w:rPr>
          <w:b w:val="false"/>
          <w:i w:val="false"/>
          <w:caps w:val="false"/>
          <w:smallCaps w:val="false"/>
          <w:strike w:val="false"/>
          <w:dstrike w:val="false"/>
          <w:color w:val="000000"/>
          <w:spacing w:val="0"/>
          <w:sz w:val="22"/>
          <w:u w:val="none"/>
        </w:rPr>
        <w:t>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the decision was made to release it ourselves; and having also soon discovered through other e-mails that Barr had been planning to present this “data” to the FBI the following Monday, we also put out a press release noting how much trouble the contractor could have caused for innocents who might have ended up the target of a federal probe or even an armed raid as result of Barr’s failure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w:t>
        <w:br/>
        <w:br/>
        <w:t>Another e-mail revealed the screen name Barr had been using to infiltrate the server; “Coganon”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server regular who managed to be even more wry than the average Anon; evilworks, one of a dozen or so people, like q, who helped to administer server channels; and Sabu, who</w:t>
        <w:br/>
        <w:br/>
      </w:r>
      <w:r>
        <w:rPr>
          <w:b/>
          <w:i w:val="false"/>
          <w:caps w:val="false"/>
          <w:smallCaps w:val="false"/>
          <w:strike w:val="false"/>
          <w:dstrike w:val="false"/>
          <w:color w:val="000000"/>
          <w:spacing w:val="0"/>
          <w:sz w:val="22"/>
          <w:u w:val="none"/>
        </w:rPr>
        <w:t>heyguise:</w:t>
      </w:r>
      <w:r>
        <w:rPr>
          <w:b w:val="false"/>
          <w:i w:val="false"/>
          <w:caps w:val="false"/>
          <w:smallCaps w:val="false"/>
          <w:strike w:val="false"/>
          <w:dstrike w:val="false"/>
          <w:color w:val="000000"/>
          <w:spacing w:val="0"/>
          <w:sz w:val="22"/>
          <w:u w:val="none"/>
        </w:rPr>
        <w:t xml:space="preserve"> just type to say hi penny</w:t>
        <w:br/>
        <w:br/>
      </w:r>
      <w:r>
        <w:rPr>
          <w:b/>
          <w:i w:val="false"/>
          <w:caps w:val="false"/>
          <w:smallCaps w:val="false"/>
          <w:strike w:val="false"/>
          <w:dstrike w:val="false"/>
          <w:color w:val="000000"/>
          <w:spacing w:val="0"/>
          <w:sz w:val="22"/>
          <w:u w:val="none"/>
        </w:rPr>
        <w:t>heyguise:</w:t>
      </w:r>
      <w:r>
        <w:rPr>
          <w:b w:val="false"/>
          <w:i w:val="false"/>
          <w:caps w:val="false"/>
          <w:smallCaps w:val="false"/>
          <w:strike w:val="false"/>
          <w:dstrike w:val="false"/>
          <w:color w:val="000000"/>
          <w:spacing w:val="0"/>
          <w:sz w:val="22"/>
          <w:u w:val="none"/>
        </w:rPr>
        <w:t xml:space="preserve"> we are your friendly neighborhood legion, we dont bite.</w:t>
        <w:br/>
        <w:br/>
      </w:r>
      <w:r>
        <w:rPr>
          <w:b/>
          <w:i w:val="false"/>
          <w:caps w:val="false"/>
          <w:smallCaps w:val="false"/>
          <w:strike w:val="false"/>
          <w:dstrike w:val="false"/>
          <w:color w:val="000000"/>
          <w:spacing w:val="0"/>
          <w:sz w:val="22"/>
          <w:u w:val="none"/>
        </w:rPr>
        <w:t>Penny:</w:t>
      </w:r>
      <w:r>
        <w:rPr>
          <w:b w:val="false"/>
          <w:i w:val="false"/>
          <w:caps w:val="false"/>
          <w:smallCaps w:val="false"/>
          <w:strike w:val="false"/>
          <w:dstrike w:val="false"/>
          <w:color w:val="000000"/>
          <w:spacing w:val="0"/>
          <w:sz w:val="22"/>
          <w:u w:val="none"/>
        </w:rPr>
        <w:t xml:space="preserve"> HI it's me</w:t>
        <w:br/>
        <w:br/>
      </w:r>
      <w:r>
        <w:rPr>
          <w:b/>
          <w:i w:val="false"/>
          <w:caps w:val="false"/>
          <w:smallCaps w:val="false"/>
          <w:strike w:val="false"/>
          <w:dstrike w:val="false"/>
          <w:color w:val="000000"/>
          <w:spacing w:val="0"/>
          <w:sz w:val="22"/>
          <w:u w:val="none"/>
        </w:rPr>
        <w:t>Sabu:</w:t>
      </w:r>
      <w:r>
        <w:rPr>
          <w:b w:val="false"/>
          <w:i w:val="false"/>
          <w:caps w:val="false"/>
          <w:smallCaps w:val="false"/>
          <w:strike w:val="false"/>
          <w:dstrike w:val="false"/>
          <w:color w:val="000000"/>
          <w:spacing w:val="0"/>
          <w:sz w:val="22"/>
          <w:u w:val="none"/>
        </w:rPr>
        <w:t xml:space="preserve"> penny when you situate yourself we have some questions</w:t>
        <w:br/>
        <w:br/>
        <w:t>Those of us assembled commenced the grilling.</w:t>
        <w:br/>
        <w:br/>
      </w:r>
      <w:r>
        <w:rPr>
          <w:b/>
          <w:i w:val="false"/>
          <w:caps w:val="false"/>
          <w:smallCaps w:val="false"/>
          <w:strike w:val="false"/>
          <w:dstrike w:val="false"/>
          <w:color w:val="000000"/>
          <w:spacing w:val="0"/>
          <w:sz w:val="22"/>
          <w:u w:val="none"/>
        </w:rPr>
        <w:t>Sabu:</w:t>
      </w:r>
      <w:r>
        <w:rPr>
          <w:b w:val="false"/>
          <w:i w:val="false"/>
          <w:caps w:val="false"/>
          <w:smallCaps w:val="false"/>
          <w:strike w:val="false"/>
          <w:dstrike w:val="false"/>
          <w:color w:val="000000"/>
          <w:spacing w:val="0"/>
          <w:sz w:val="22"/>
          <w:u w:val="none"/>
        </w:rPr>
        <w:t xml:space="preserve"> penny. before we get started - know that we have all email communication between you and everyone in hbgary. so my first question would be why would you allow aaron to sell such garbage under your company name?</w:t>
        <w:br/>
        <w:br/>
      </w:r>
      <w:r>
        <w:rPr>
          <w:b/>
          <w:i w:val="false"/>
          <w:caps w:val="false"/>
          <w:smallCaps w:val="false"/>
          <w:strike w:val="false"/>
          <w:dstrike w:val="false"/>
          <w:color w:val="000000"/>
          <w:spacing w:val="0"/>
          <w:sz w:val="22"/>
          <w:u w:val="none"/>
        </w:rPr>
        <w:t>Penny:</w:t>
      </w:r>
      <w:r>
        <w:rPr>
          <w:b w:val="false"/>
          <w:i w:val="false"/>
          <w:caps w:val="false"/>
          <w:smallCaps w:val="false"/>
          <w:strike w:val="false"/>
          <w:dstrike w:val="false"/>
          <w:color w:val="000000"/>
          <w:spacing w:val="0"/>
          <w:sz w:val="22"/>
          <w:u w:val="none"/>
        </w:rPr>
        <w:t xml:space="preserve"> I did know he was doing research on social media and the problem associated with it, the ease of pretending to be one of you.</w:t>
        <w:br/>
        <w:br/>
        <w:t>In fact, she had known a bit more – and Greg Hoglund, HBGary CEO,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employees Ted Vera and Aaron Barr were already being “seeded,” made available by Anonymous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br/>
        <w:br/>
        <w:t>**</w:t>
        <w:br/>
        <w:br/>
      </w:r>
      <w:r>
        <w:rPr>
          <w:b w:val="false"/>
          <w:i w:val="false"/>
          <w:caps w:val="false"/>
          <w:smallCaps w:val="false"/>
          <w:strike w:val="false"/>
          <w:dstrike w:val="false"/>
          <w:color w:val="222222"/>
          <w:spacing w:val="0"/>
          <w:sz w:val="22"/>
          <w:u w:val="none"/>
        </w:rPr>
        <w:t>For his part, Aaron Barr was at that moment on the phone with the same Anonymous operative who had just spoken to Penny and directed her to the IRC.</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I never planned to sell the data to the FBI,” Barr was asserting. “The FBI called me.” This wasn't exactly true; as the e-mails would reveal, Barr had been trying for an audience not only with the FBI but also the OSD for weeks and enlisted several of his contacts to help bring this about. But the fellow on the other end didn’t know that yet; it would be . So he let Barr explain how it was that his attempts to discover the identities of Anonymous participants had been intended merely as background for the talk he was to give at a San Francisco event the following week.</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Even if I get a portion of Anon folks right... it just proves the point – that if I can get even partial right on Anon, social media is a problem. And that's what I'm talking about. It's not about prosecuting Anon. It's about – am I, am I using the publicity that Anonymous is getting? Absolutely. Just like anybody does, just like Anon does and everyone else does – you use the publicity that's out there in order to get your message heard.”</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Right. No, I understand that,” said the person on the other line, who understood it quite a bit.</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 xml:space="preserve">“I'm running... I'm running a business. I'm not trying to, you know, attack Anon – I'm not releasing and have not released publicly any names.” He was simply going to hand them over to the FBI. </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Let me ask you a question real quick,” replied the voice. “Sorry to interrupt you, let me ask you a question. Did you ever supply Anonymous with the research you had gathered, like before you started talking to the press about it, for instance?”</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Barr gave a slight pause. “No.”</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Okay. So you didn't - were you planning on doing that at any point?”</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Who would I provide it to? Who would I provide it to?”</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Uh, the people in the IRC that you think are leaders. Like Q and Owen. That might have been a good start.”</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Barr wasn’t able to come up with any answer to this. And the conversation was being recorded. Within 24 hours, it would be in the hands of the press - around the same time that other e-mails showing him to be a degenerate liar were now being pulled up. In the meantime, Barr’s telephone inquisitor reported back to us something else Barr had confirmed to him - that he was indeed meeting with the FBI in a few days to give them the info, and of course to discuss the various crimes that had been committed against the two firms.</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Back in the IRC, Penny (and presumably Hoglund, who was at her side) was still trying to make the case for both HBGary and HBGary Federal, which she consistently characterized as totally separate from the main firm even though it had been a wholly-owned subsidiary until quite recently, as one outlet would later note, and despite the fact that the personnel at both firms were in constant communication. She even tried to downgrade the mounting hate for Barr:</w:t>
      </w:r>
      <w:r>
        <w:rPr>
          <w:b w:val="false"/>
          <w:i w:val="false"/>
          <w:caps w:val="false"/>
          <w:smallCaps w:val="false"/>
          <w:strike w:val="false"/>
          <w:dstrike w:val="false"/>
          <w:color w:val="000000"/>
          <w:spacing w:val="0"/>
          <w:sz w:val="22"/>
          <w:u w:val="none"/>
        </w:rPr>
        <w:br/>
        <w:br/>
      </w:r>
      <w:r>
        <w:rPr>
          <w:rFonts w:cs="Arial" w:ascii="Arial" w:hAnsi="Arial"/>
          <w:b/>
          <w:i w:val="false"/>
          <w:caps w:val="false"/>
          <w:smallCaps w:val="false"/>
          <w:strike w:val="false"/>
          <w:dstrike w:val="false"/>
          <w:color w:val="000000"/>
          <w:spacing w:val="0"/>
          <w:sz w:val="22"/>
          <w:szCs w:val="22"/>
          <w:u w:val="none"/>
        </w:rPr>
        <w:t>Penny:</w:t>
      </w:r>
      <w:r>
        <w:rPr>
          <w:rFonts w:cs="Arial" w:ascii="Arial" w:hAnsi="Arial"/>
          <w:b w:val="false"/>
          <w:i w:val="false"/>
          <w:caps w:val="false"/>
          <w:smallCaps w:val="false"/>
          <w:strike w:val="false"/>
          <w:dstrike w:val="false"/>
          <w:color w:val="000000"/>
          <w:spacing w:val="0"/>
          <w:sz w:val="22"/>
          <w:szCs w:val="22"/>
          <w:u w:val="none"/>
        </w:rPr>
        <w:t xml:space="preserve"> Hey Guys, if you read the emails you know Aaron was not going to release any names, he didn't think it was right</w:t>
      </w:r>
      <w:r>
        <w:rPr>
          <w:b w:val="false"/>
          <w:i w:val="false"/>
          <w:caps w:val="false"/>
          <w:smallCaps w:val="false"/>
          <w:strike w:val="false"/>
          <w:dstrike w:val="false"/>
          <w:color w:val="222222"/>
          <w:spacing w:val="0"/>
          <w:sz w:val="22"/>
          <w:u w:val="none"/>
        </w:rPr>
        <w:t>.</w:t>
      </w:r>
      <w:r>
        <w:rPr>
          <w:b w:val="false"/>
          <w:i w:val="false"/>
          <w:caps w:val="false"/>
          <w:smallCaps w:val="false"/>
          <w:strike w:val="false"/>
          <w:dstrike w:val="false"/>
          <w:color w:val="000000"/>
          <w:spacing w:val="0"/>
          <w:sz w:val="22"/>
          <w:u w:val="none"/>
        </w:rPr>
        <w:br/>
        <w:br/>
      </w:r>
      <w:r>
        <w:rPr>
          <w:b w:val="false"/>
          <w:i w:val="false"/>
          <w:caps w:val="false"/>
          <w:smallCaps w:val="false"/>
          <w:strike w:val="false"/>
          <w:dstrike w:val="false"/>
          <w:color w:val="222222"/>
          <w:spacing w:val="0"/>
          <w:sz w:val="22"/>
          <w:u w:val="none"/>
        </w:rPr>
        <w:t>Of course, we still had no proof to the contrary (or that Penny and Greg Hoglund had been lying to us about what they’d known). Although some of us harbored various suspicions, we were still working on the assumption that these people gave a shit. As I summed it up in response to Penny’s latest defense of Aaron:</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000000"/>
          <w:spacing w:val="0"/>
          <w:sz w:val="22"/>
          <w:u w:val="none"/>
        </w:rPr>
        <w:t>Gregg:</w:t>
      </w:r>
      <w:r>
        <w:rPr>
          <w:b w:val="false"/>
          <w:i w:val="false"/>
          <w:caps w:val="false"/>
          <w:smallCaps w:val="false"/>
          <w:strike w:val="false"/>
          <w:dstrike w:val="false"/>
          <w:color w:val="000000"/>
          <w:spacing w:val="0"/>
          <w:sz w:val="22"/>
          <w:u w:val="none"/>
        </w:rPr>
        <w:t xml:space="preserve"> in the end the biggest problem of all was the huge list of innocent people who were on that list that were completely wrong, misidentified.  All of them being handed to the FBI as people taking part in illegal activities.</w:t>
        <w:br/>
        <w:br/>
        <w:t>At some point there came about a consensus as to how a compromise might be reached whereby the e-mails from HBGary itself wouldn’t be made public.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and also one of those that been recorded in Barr’s note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br/>
        <w:br/>
      </w:r>
      <w:r>
        <w:rPr>
          <w:b/>
          <w:i w:val="false"/>
          <w:caps w:val="false"/>
          <w:smallCaps w:val="false"/>
          <w:strike w:val="false"/>
          <w:dstrike w:val="false"/>
          <w:color w:val="000000"/>
          <w:spacing w:val="0"/>
          <w:sz w:val="22"/>
          <w:u w:val="none"/>
        </w:rPr>
        <w:t>Penny:</w:t>
      </w:r>
      <w:r>
        <w:rPr>
          <w:b w:val="false"/>
          <w:i w:val="false"/>
          <w:caps w:val="false"/>
          <w:smallCaps w:val="false"/>
          <w:strike w:val="false"/>
          <w:dstrike w:val="false"/>
          <w:color w:val="000000"/>
          <w:spacing w:val="0"/>
          <w:sz w:val="22"/>
          <w:u w:val="none"/>
        </w:rPr>
        <w:t xml:space="preserve"> You want me to fire Aaron and donate to bradley mannings fund?</w:t>
        <w:br/>
        <w:br/>
      </w:r>
      <w:r>
        <w:rPr>
          <w:b/>
          <w:i w:val="false"/>
          <w:caps w:val="false"/>
          <w:smallCaps w:val="false"/>
          <w:strike w:val="false"/>
          <w:dstrike w:val="false"/>
          <w:color w:val="000000"/>
          <w:spacing w:val="0"/>
          <w:sz w:val="22"/>
          <w:u w:val="none"/>
        </w:rPr>
        <w:t>Sabu:</w:t>
      </w:r>
      <w:r>
        <w:rPr>
          <w:b w:val="false"/>
          <w:i w:val="false"/>
          <w:caps w:val="false"/>
          <w:smallCaps w:val="false"/>
          <w:strike w:val="false"/>
          <w:dstrike w:val="false"/>
          <w:color w:val="000000"/>
          <w:spacing w:val="0"/>
          <w:sz w:val="22"/>
          <w:u w:val="none"/>
        </w:rPr>
        <w:t xml:space="preserve"> yes penny</w:t>
        <w:br/>
        <w:br/>
      </w:r>
      <w:r>
        <w:rPr>
          <w:b/>
          <w:i w:val="false"/>
          <w:caps w:val="false"/>
          <w:smallCaps w:val="false"/>
          <w:strike w:val="false"/>
          <w:dstrike w:val="false"/>
          <w:color w:val="000000"/>
          <w:spacing w:val="0"/>
          <w:sz w:val="22"/>
          <w:u w:val="none"/>
        </w:rPr>
        <w:t>heyguise:</w:t>
      </w:r>
      <w:r>
        <w:rPr>
          <w:b w:val="false"/>
          <w:i w:val="false"/>
          <w:caps w:val="false"/>
          <w:smallCaps w:val="false"/>
          <w:strike w:val="false"/>
          <w:dstrike w:val="false"/>
          <w:color w:val="000000"/>
          <w:spacing w:val="0"/>
          <w:sz w:val="22"/>
          <w:u w:val="none"/>
        </w:rPr>
        <w:t xml:space="preserve"> aaron should maybe donate some thing too</w:t>
        <w:br/>
        <w:br/>
      </w:r>
      <w:r>
        <w:rPr>
          <w:b/>
          <w:i w:val="false"/>
          <w:caps w:val="false"/>
          <w:smallCaps w:val="false"/>
          <w:strike w:val="false"/>
          <w:dstrike w:val="false"/>
          <w:color w:val="000000"/>
          <w:spacing w:val="0"/>
          <w:sz w:val="22"/>
          <w:u w:val="none"/>
        </w:rPr>
        <w:t>evilworks:</w:t>
      </w:r>
      <w:r>
        <w:rPr>
          <w:b w:val="false"/>
          <w:i w:val="false"/>
          <w:caps w:val="false"/>
          <w:smallCaps w:val="false"/>
          <w:strike w:val="false"/>
          <w:dstrike w:val="false"/>
          <w:color w:val="000000"/>
          <w:spacing w:val="0"/>
          <w:sz w:val="22"/>
          <w:u w:val="none"/>
        </w:rPr>
        <w:t xml:space="preserve"> kidneys</w:t>
        <w:br/>
        <w:br/>
        <w:t>But neither this nor the other potential agreements that were raised ever had a chance to go into effect; by the end of the hours-long conversation, during which Hoglund had taken over from Penny and proved less than a hit, several of us ha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one reporter who thereafter reached Karen Burke to ask her for comment. Burke replied that she didn't know anything about it. Shortly afterwards, an Anon supplied the reporter with the e-mail heading and the rest of the exchange, which showed that not only had the e-mail been sent to Burke herself just a couple days prior, but she had even responded to it. “Karen was really pissed yesterday when I called again about the email,” the reporter conveyed back to us the next day. “She basically hung up on me.”</w:t>
        <w:br/>
        <w:br/>
        <w:t xml:space="preserve">At some point over the next few days, HBGary hired a “communication crisis specialist.” </w:t>
        <w:br/>
        <w:br/>
        <w:t>**</w:t>
        <w:br/>
        <w:br/>
        <w:t xml:space="preserve">Monday, February 7th, 2011, 12:20 pm. </w:t>
        <w:br/>
        <w:br/>
        <w:t xml:space="preserve">Karim Hijazi, CEO of the start-up security contractor Unveillance, has been following the HBGary situation closely since the previous evening, when </w:t>
      </w:r>
      <w:r>
        <w:rPr>
          <w:b w:val="false"/>
          <w:i/>
          <w:caps w:val="false"/>
          <w:smallCaps w:val="false"/>
          <w:strike w:val="false"/>
          <w:dstrike w:val="false"/>
          <w:color w:val="000000"/>
          <w:spacing w:val="0"/>
          <w:sz w:val="22"/>
          <w:u w:val="none"/>
        </w:rPr>
        <w:t>Forbes</w:t>
      </w:r>
      <w:r>
        <w:rPr>
          <w:b w:val="false"/>
          <w:i w:val="false"/>
          <w:caps w:val="false"/>
          <w:smallCaps w:val="false"/>
          <w:strike w:val="false"/>
          <w:dstrike w:val="false"/>
          <w:color w:val="000000"/>
          <w:spacing w:val="0"/>
          <w:sz w:val="22"/>
          <w:u w:val="none"/>
        </w:rPr>
        <w:t xml:space="preserve"> first announced that the company's servers had been infiltrated by Anonymous-affiliated hackers.</w:t>
        <w:br/>
        <w:br/>
        <w:t>“Currently doing what we can to help quell the situation with HBGary,” he wrote to an industry colleague who had e-mailed to check in on a project. “What a mess.”</w:t>
        <w:br/>
        <w:br/>
        <w:t>**</w:t>
        <w:br/>
        <w:br/>
        <w:t xml:space="preserve">OpHBGary soon gave over to a new channel, Anonleaks, which had been instituted to serve as a sort of headquarters for the dozens of Anons - and, increasingly, reporters - who were now pouring over the e-mails. This was made easier by an online search engine that had been set up to allow all 70,000 e-mails to be pulled up by keyword. Now, everyone was having a grand old time, looking through Barr’s various assertions to the effect that he had “pwned” Anonymous, his discussions with Hoglund about how best to capitalize on it all, Hoglund’s idea to subtly give Barr credit for the success of FBI raids that had nothing to do with his work, and a discussion Barr had held with another employee who had advised him that his “methodology” was full of holes. On another occasion, a colleague had taken him to task for going after Anonymous in the first place. Others were collectively going over Barr’s notes on Anonymous, looking for their screen names and those of others they knew, and joking about the broad and sometimes goofy characterizations Barr had jotted down while watching the channel proceedings. Among the items he had written down in service to his valiant investigation was an in-channel announcement to the effect that a meeting would be held at another server to discuss efforts underway to build secure internet access for Egyptians. </w:t>
        <w:br/>
        <w:br/>
        <w:t xml:space="preserve">I was keeping an eye on the Anonleaks channel and finishing up a conversation with a reporter when someone sent me a file. </w:t>
        <w:br/>
        <w:br/>
        <w:t>“This explains a lot,” that person told me in summary.</w:t>
        <w:br/>
        <w:br/>
        <w:t>The evening before the hack had been carried out, but after the “Anonymous Concedes Defeat” press release went up, Barr had sent Hoglund an e-mail entitled, “So I decided to have a poke at their leader :)” Attached was a set of correspondence between Barr - who had apparently done the Facebook end of his research under a made-up persona called “Julian Goodspeak” - and another fellow whose FB moniker was Benjamin Spock de Vries. The FB conversation had apparently been initiated by Barr with the subject line, “dude I am not attacking you guys so stop fucking with me,” and began with the following text:</w:t>
        <w:br/>
        <w:br/>
      </w:r>
      <w:r>
        <w:rPr>
          <w:b w:val="false"/>
          <w:i/>
          <w:caps w:val="false"/>
          <w:smallCaps w:val="false"/>
          <w:strike w:val="false"/>
          <w:dstrike w:val="false"/>
          <w:color w:val="000000"/>
          <w:spacing w:val="0"/>
          <w:sz w:val="22"/>
          <w:u w:val="none"/>
        </w:rPr>
        <w:t>CommanderX. This is my research. I will be posting a response shortly to the DailyKos post. I am not going to release names I am merely doing security research to prove the vulnerability of social media so please tell Chris or Jules or whoever else is hitting our site to stop.</w:t>
      </w:r>
      <w:r>
        <w:rPr>
          <w:b w:val="false"/>
          <w:i w:val="false"/>
          <w:caps w:val="false"/>
          <w:smallCaps w:val="false"/>
          <w:strike w:val="false"/>
          <w:dstrike w:val="false"/>
          <w:color w:val="000000"/>
          <w:spacing w:val="0"/>
          <w:sz w:val="22"/>
          <w:u w:val="none"/>
        </w:rPr>
        <w:br/>
        <w:br/>
        <w:t>I had no idea who Chris or Jules might be, but Commander X was an enthusiastic guy who ran some group called the People’s Liberation Front. I knew this because he had not long ago been banned by Owen, who had gotten it confused with the Palestine Liberation Front and thrown X out lest things get out of hand. The situation had been resolved and X had been allowed back on. So, was Benjamin de Vries Commander X’s real name, or what?</w:t>
        <w:br/>
        <w:br/>
        <w:t xml:space="preserve">But the ensuing conversation was confusing. </w:t>
        <w:br/>
        <w:br/>
      </w:r>
      <w:r>
        <w:rPr>
          <w:b/>
          <w:i w:val="false"/>
          <w:caps w:val="false"/>
          <w:smallCaps w:val="false"/>
          <w:strike w:val="false"/>
          <w:dstrike w:val="false"/>
          <w:color w:val="222222"/>
          <w:spacing w:val="0"/>
          <w:sz w:val="22"/>
          <w:u w:val="none"/>
        </w:rPr>
        <w:t>Benjamin:</w:t>
      </w:r>
      <w:r>
        <w:rPr>
          <w:b w:val="false"/>
          <w:i w:val="false"/>
          <w:caps w:val="false"/>
          <w:smallCaps w:val="false"/>
          <w:strike w:val="false"/>
          <w:dstrike w:val="false"/>
          <w:color w:val="222222"/>
          <w:spacing w:val="0"/>
          <w:sz w:val="22"/>
          <w:u w:val="none"/>
        </w:rPr>
        <w:t xml:space="preserve"> Uhhh.... not my doing! Just as a thought... wouldn't that be valuable data to your research?</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 xml:space="preserve">Barr: </w:t>
      </w:r>
      <w:r>
        <w:rPr>
          <w:b w:val="false"/>
          <w:i w:val="false"/>
          <w:caps w:val="false"/>
          <w:smallCaps w:val="false"/>
          <w:strike w:val="false"/>
          <w:dstrike w:val="false"/>
          <w:color w:val="222222"/>
          <w:spacing w:val="0"/>
          <w:sz w:val="22"/>
          <w:u w:val="none"/>
        </w:rPr>
        <w:t>I am done with my research...doing my slides...I am not out to get u guys. My focus is on social media vulnerabilities only. So please tell the folks there that I am not out to get u guys.</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 xml:space="preserve">Benjamin: </w:t>
      </w:r>
      <w:r>
        <w:rPr>
          <w:b w:val="false"/>
          <w:i w:val="false"/>
          <w:caps w:val="false"/>
          <w:smallCaps w:val="false"/>
          <w:strike w:val="false"/>
          <w:dstrike w:val="false"/>
          <w:color w:val="222222"/>
          <w:spacing w:val="0"/>
          <w:sz w:val="22"/>
          <w:u w:val="none"/>
        </w:rPr>
        <w:t>Uhhh... I don't think anyone was under that impression. I am, however, very interested in what exactly would make you think so.</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 xml:space="preserve">Barr: </w:t>
      </w:r>
      <w:r>
        <w:rPr>
          <w:b w:val="false"/>
          <w:i w:val="false"/>
          <w:caps w:val="false"/>
          <w:smallCaps w:val="false"/>
          <w:strike w:val="false"/>
          <w:dstrike w:val="false"/>
          <w:color w:val="222222"/>
          <w:spacing w:val="0"/>
          <w:sz w:val="22"/>
          <w:u w:val="none"/>
        </w:rPr>
        <w:t>Dude the dailyKos article and what is being said in chat... People think I am out to get Anon...I am not.</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 xml:space="preserve">Benjamin: </w:t>
      </w:r>
      <w:r>
        <w:rPr>
          <w:b w:val="false"/>
          <w:i w:val="false"/>
          <w:caps w:val="false"/>
          <w:smallCaps w:val="false"/>
          <w:strike w:val="false"/>
          <w:dstrike w:val="false"/>
          <w:color w:val="222222"/>
          <w:spacing w:val="0"/>
          <w:sz w:val="22"/>
          <w:u w:val="none"/>
        </w:rPr>
        <w:t>Supporting links for analysis please.</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Barr:</w:t>
      </w:r>
      <w:r>
        <w:rPr>
          <w:b w:val="false"/>
          <w:i w:val="false"/>
          <w:caps w:val="false"/>
          <w:smallCaps w:val="false"/>
          <w:strike w:val="false"/>
          <w:dstrike w:val="false"/>
          <w:color w:val="222222"/>
          <w:spacing w:val="0"/>
          <w:sz w:val="22"/>
          <w:u w:val="none"/>
        </w:rPr>
        <w:t xml:space="preserve"> well that and my admin is telling me we are getting all kinds of weird activity...if its anon...just stop...if its not...I'll deal with it.</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 xml:space="preserve">Benjamin: </w:t>
      </w:r>
      <w:r>
        <w:rPr>
          <w:b w:val="false"/>
          <w:i w:val="false"/>
          <w:caps w:val="false"/>
          <w:smallCaps w:val="false"/>
          <w:strike w:val="false"/>
          <w:dstrike w:val="false"/>
          <w:color w:val="222222"/>
          <w:spacing w:val="0"/>
          <w:sz w:val="22"/>
          <w:u w:val="none"/>
        </w:rPr>
        <w:t>Anon is ostensible ally of Global strike. However, from experience with them, they are trigger happy and it is best to be wary of interaction. Anything misconstrued might be fired on.</w:t>
      </w:r>
      <w:r>
        <w:rPr>
          <w:b w:val="false"/>
          <w:i w:val="false"/>
          <w:caps w:val="false"/>
          <w:smallCaps w:val="false"/>
          <w:strike w:val="false"/>
          <w:dstrike w:val="false"/>
          <w:color w:val="000000"/>
          <w:spacing w:val="0"/>
          <w:sz w:val="22"/>
          <w:u w:val="none"/>
        </w:rPr>
        <w:br/>
        <w:br/>
        <w:t>“What the fuck is Global Strike?” I wondered.</w:t>
        <w:br/>
        <w:br/>
      </w:r>
      <w:r>
        <w:rPr>
          <w:b/>
          <w:i w:val="false"/>
          <w:caps w:val="false"/>
          <w:smallCaps w:val="false"/>
          <w:strike w:val="false"/>
          <w:dstrike w:val="false"/>
          <w:color w:val="000000"/>
          <w:spacing w:val="0"/>
          <w:sz w:val="22"/>
          <w:u w:val="none"/>
        </w:rPr>
        <w:t xml:space="preserve">Barr: </w:t>
      </w:r>
      <w:r>
        <w:rPr>
          <w:b w:val="false"/>
          <w:i w:val="false"/>
          <w:caps w:val="false"/>
          <w:smallCaps w:val="false"/>
          <w:strike w:val="false"/>
          <w:dstrike w:val="false"/>
          <w:color w:val="000000"/>
          <w:spacing w:val="0"/>
          <w:sz w:val="22"/>
          <w:u w:val="none"/>
        </w:rPr>
        <w:t>lol...yeah. I get it. :) I knew you guys were a risky target but nothing risked nothing gained. People can show their bravado thats fine I can deal with that. Just want the "leadership" to know what my intent is...that will filter as it needs to I am sure.</w:t>
        <w:br/>
        <w:br/>
        <w:t>“Wait a second...”</w:t>
        <w:br/>
        <w:br/>
      </w:r>
      <w:r>
        <w:rPr>
          <w:b/>
          <w:i w:val="false"/>
          <w:caps w:val="false"/>
          <w:smallCaps w:val="false"/>
          <w:strike w:val="false"/>
          <w:dstrike w:val="false"/>
          <w:color w:val="222222"/>
          <w:spacing w:val="0"/>
          <w:sz w:val="22"/>
          <w:u w:val="none"/>
        </w:rPr>
        <w:t xml:space="preserve">Benjamin: </w:t>
      </w:r>
      <w:r>
        <w:rPr>
          <w:b w:val="false"/>
          <w:i w:val="false"/>
          <w:caps w:val="false"/>
          <w:smallCaps w:val="false"/>
          <w:strike w:val="false"/>
          <w:dstrike w:val="false"/>
          <w:color w:val="222222"/>
          <w:spacing w:val="0"/>
          <w:sz w:val="22"/>
          <w:u w:val="none"/>
        </w:rPr>
        <w:t>'Leadership' lmao it has grown beyond my control, just as I intended.</w:t>
      </w:r>
      <w:r>
        <w:rPr>
          <w:b w:val="false"/>
          <w:i w:val="false"/>
          <w:caps w:val="false"/>
          <w:smallCaps w:val="false"/>
          <w:strike w:val="false"/>
          <w:dstrike w:val="false"/>
          <w:color w:val="000000"/>
          <w:spacing w:val="0"/>
          <w:sz w:val="22"/>
          <w:u w:val="none"/>
        </w:rPr>
        <w:br/>
        <w:br/>
        <w:t>“What the fucking fuck is going here?”</w:t>
        <w:br/>
        <w:br/>
      </w:r>
      <w:r>
        <w:rPr>
          <w:b/>
          <w:i w:val="false"/>
          <w:caps w:val="false"/>
          <w:smallCaps w:val="false"/>
          <w:strike w:val="false"/>
          <w:dstrike w:val="false"/>
          <w:color w:val="222222"/>
          <w:spacing w:val="0"/>
          <w:sz w:val="22"/>
          <w:u w:val="none"/>
        </w:rPr>
        <w:t xml:space="preserve">Barr: </w:t>
      </w:r>
      <w:r>
        <w:rPr>
          <w:b w:val="false"/>
          <w:i w:val="false"/>
          <w:caps w:val="false"/>
          <w:smallCaps w:val="false"/>
          <w:strike w:val="false"/>
          <w:dstrike w:val="false"/>
          <w:color w:val="222222"/>
          <w:spacing w:val="0"/>
          <w:sz w:val="22"/>
          <w:u w:val="none"/>
        </w:rPr>
        <w:t>Sorry to use u as the conduit. But you were on and I have watched you talk for a while, seemed reasonable. I will be working to get this topic noticed so the group knows meaning I will be working the press to talk about social media vulnerabilities, and I will talk about u guys. I will talk about aliases. I won't talk about names. But please don't play me a chump any more than you have to to protect anons cred. I know more than IRC aliases.</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 xml:space="preserve">Benjamin: </w:t>
      </w:r>
      <w:r>
        <w:rPr>
          <w:b w:val="false"/>
          <w:i w:val="false"/>
          <w:caps w:val="false"/>
          <w:smallCaps w:val="false"/>
          <w:strike w:val="false"/>
          <w:dstrike w:val="false"/>
          <w:color w:val="222222"/>
          <w:spacing w:val="0"/>
          <w:sz w:val="22"/>
          <w:u w:val="none"/>
        </w:rPr>
        <w:t>I know. I have followed it. Its the near perfect system, except its communicated online. Social media is an unbelievably powerful tool, witness Tunsia and Egypt. But the vulnerabilities are also signficant for targeting, exploitation, and manipulation. I know the much of the communication arm of anon is a loose collaboration. OpEgypt, all the extended accounts...its amazing to watch. really is.</w:t>
      </w:r>
      <w:r>
        <w:rPr>
          <w:b w:val="false"/>
          <w:i w:val="false"/>
          <w:caps w:val="false"/>
          <w:smallCaps w:val="false"/>
          <w:strike w:val="false"/>
          <w:dstrike w:val="false"/>
          <w:color w:val="000000"/>
          <w:spacing w:val="0"/>
          <w:sz w:val="22"/>
          <w:u w:val="none"/>
        </w:rPr>
        <w:br/>
        <w:br/>
      </w:r>
      <w:r>
        <w:rPr>
          <w:b/>
          <w:i w:val="false"/>
          <w:caps w:val="false"/>
          <w:smallCaps w:val="false"/>
          <w:strike w:val="false"/>
          <w:dstrike w:val="false"/>
          <w:color w:val="222222"/>
          <w:spacing w:val="0"/>
          <w:sz w:val="22"/>
          <w:u w:val="none"/>
        </w:rPr>
        <w:t>Barr:</w:t>
      </w:r>
      <w:r>
        <w:rPr>
          <w:b w:val="false"/>
          <w:i w:val="false"/>
          <w:caps w:val="false"/>
          <w:smallCaps w:val="false"/>
          <w:strike w:val="false"/>
          <w:dstrike w:val="false"/>
          <w:color w:val="222222"/>
          <w:spacing w:val="0"/>
          <w:sz w:val="22"/>
          <w:u w:val="none"/>
        </w:rPr>
        <w:t xml:space="preserve"> You, "Q", John...you do have some control over it though.</w:t>
      </w:r>
      <w:r>
        <w:rPr>
          <w:b w:val="false"/>
          <w:i w:val="false"/>
          <w:caps w:val="false"/>
          <w:smallCaps w:val="false"/>
          <w:strike w:val="false"/>
          <w:dstrike w:val="false"/>
          <w:color w:val="000000"/>
          <w:spacing w:val="0"/>
          <w:sz w:val="22"/>
          <w:u w:val="none"/>
        </w:rPr>
        <w:br/>
        <w:br/>
        <w:t>Barr thought he was talking to Q - whom he also believed to be Commander X, and this Ben de Vries fellow, and some guy named John,  “leader of Anonymous.”  And...</w:t>
        <w:br/>
        <w:br/>
      </w:r>
      <w:r>
        <w:rPr>
          <w:b/>
          <w:i w:val="false"/>
          <w:caps w:val="false"/>
          <w:smallCaps w:val="false"/>
          <w:strike w:val="false"/>
          <w:dstrike w:val="false"/>
          <w:color w:val="222222"/>
          <w:spacing w:val="0"/>
          <w:sz w:val="22"/>
          <w:u w:val="none"/>
        </w:rPr>
        <w:t xml:space="preserve">Benjamin: </w:t>
      </w:r>
      <w:r>
        <w:rPr>
          <w:b w:val="false"/>
          <w:i w:val="false"/>
          <w:caps w:val="false"/>
          <w:smallCaps w:val="false"/>
          <w:strike w:val="false"/>
          <w:dstrike w:val="false"/>
          <w:color w:val="000000"/>
          <w:spacing w:val="0"/>
          <w:sz w:val="22"/>
          <w:u w:val="none"/>
        </w:rPr>
        <w:t>I am not playing anybody. It is all the running I can do to stay in one place. All press is good press... you have my thanks. All my comanagers have been selected as reasonable, prudent people.</w:t>
        <w:br/>
        <w:br/>
        <w:t xml:space="preserve">… this guy was going along with it. Sort of. The two go on to talk for quite a while. Barr mentions a couple of Anonops denizens whom he considers to be particularly immature; Benjamin ask for details of the misbehavior and notes that one of them is probably going to be banned if he keeps it up. But then, when Barr again asks that whatever attacks are being done on HBGary’s website be pulled back, Benjamin replies, “I have no means of controlling their activity. This should be obvious.” </w:t>
        <w:br/>
        <w:br/>
      </w:r>
      <w:r>
        <w:rPr>
          <w:b/>
          <w:i w:val="false"/>
          <w:caps w:val="false"/>
          <w:smallCaps w:val="false"/>
          <w:strike w:val="false"/>
          <w:dstrike w:val="false"/>
          <w:color w:val="222222"/>
          <w:spacing w:val="0"/>
          <w:sz w:val="22"/>
          <w:u w:val="none"/>
        </w:rPr>
        <w:t xml:space="preserve">Barr: </w:t>
      </w:r>
      <w:r>
        <w:rPr>
          <w:b w:val="false"/>
          <w:i w:val="false"/>
          <w:caps w:val="false"/>
          <w:smallCaps w:val="false"/>
          <w:strike w:val="false"/>
          <w:dstrike w:val="false"/>
          <w:color w:val="222222"/>
          <w:spacing w:val="0"/>
          <w:sz w:val="22"/>
          <w:u w:val="none"/>
        </w:rPr>
        <w:t>yes its obvious... but u have some influence mostly over messaging...leadership speaks and many will follow...and there is leadership.... so try to make sure the leadership isn't saying take down the troll.</w:t>
      </w:r>
      <w:r>
        <w:rPr>
          <w:b w:val="false"/>
          <w:i w:val="false"/>
          <w:caps w:val="false"/>
          <w:smallCaps w:val="false"/>
          <w:strike w:val="false"/>
          <w:dstrike w:val="false"/>
          <w:color w:val="000000"/>
          <w:spacing w:val="0"/>
          <w:sz w:val="22"/>
          <w:u w:val="none"/>
        </w:rPr>
        <w:br/>
        <w:br/>
        <w:t>What is Barr thinking here? Why is Benjamin alternatively hinting that he had had created Anonymous with the intent of it growing out of his control and then saying outright that he had no control over it? Is Barr interpreting all of this as simple coyness? Is the dropping of names like Commander X, q, and John to a guy who seems to go by Ben de Vries intended to demonstrate his own prowess and perhaps convince this hidden leader of the hidden horde that he, Aaron, had penetrated the secrets that served as their collective shield?</w:t>
        <w:br/>
        <w:br/>
        <w:t xml:space="preserve">At any rate, Barr continued the conversation for something like an hour and managed to come away with the impression that he had just spoken to the leader of Anonymous. In fact, he had indeed been talking to Benjamin de Vries, “Certified Permaculture Designer” - a guy who had never been on IRC in his life but had presumably “liked” some sort of Anonymous fan page on Facebook and perhaps logged on to that site around the same time that q had logged on to Anonops. Or something. </w:t>
        <w:br/>
        <w:br/>
        <w:t xml:space="preserve">Back in the here and now, Barr had been doing additional press. On the 7th, he told Parmy Olsen of </w:t>
      </w:r>
      <w:r>
        <w:rPr>
          <w:b w:val="false"/>
          <w:i/>
          <w:caps w:val="false"/>
          <w:smallCaps w:val="false"/>
          <w:strike w:val="false"/>
          <w:dstrike w:val="false"/>
          <w:color w:val="000000"/>
          <w:spacing w:val="0"/>
          <w:sz w:val="22"/>
          <w:u w:val="none"/>
        </w:rPr>
        <w:t xml:space="preserve">Forbes </w:t>
      </w:r>
      <w:r>
        <w:rPr>
          <w:b w:val="false"/>
          <w:i w:val="false"/>
          <w:caps w:val="false"/>
          <w:smallCaps w:val="false"/>
          <w:strike w:val="false"/>
          <w:dstrike w:val="false"/>
          <w:color w:val="000000"/>
          <w:spacing w:val="0"/>
          <w:sz w:val="22"/>
          <w:u w:val="none"/>
        </w:rPr>
        <w:t xml:space="preserve">that the research document on Anonymous that was now public was not representative of his current research. “It’s an old copy of my research document,” he said. “It’s not the current copy. Like any research it gets more accurate.” Apparently it never got so accurate that Barr hadn’t misidentified some guy and some other guy plus one more guy as being all the same really neat guy who was also the leader of Anonymous - all </w:t>
      </w:r>
      <w:r>
        <w:rPr>
          <w:b w:val="false"/>
          <w:i/>
          <w:caps w:val="false"/>
          <w:smallCaps w:val="false"/>
          <w:strike w:val="false"/>
          <w:dstrike w:val="false"/>
          <w:color w:val="000000"/>
          <w:spacing w:val="0"/>
          <w:sz w:val="22"/>
          <w:u w:val="none"/>
        </w:rPr>
        <w:t xml:space="preserve">after </w:t>
      </w:r>
      <w:r>
        <w:rPr>
          <w:b w:val="false"/>
          <w:i w:val="false"/>
          <w:caps w:val="false"/>
          <w:smallCaps w:val="false"/>
          <w:strike w:val="false"/>
          <w:dstrike w:val="false"/>
          <w:color w:val="000000"/>
          <w:spacing w:val="0"/>
          <w:sz w:val="22"/>
          <w:u w:val="none"/>
        </w:rPr>
        <w:t>having approached the FBI via e-mail about his incredible findings. He was still lying about that, too. “They called me,” Barr told Olsen, which may have been true in the sense that they called him on the telephone after receiving the e-mail he had sent to them and several other parties.</w:t>
        <w:br/>
        <w:br/>
        <w:t>This was a few days before HBGary hired that crisis communications consultancy firm in an effort to contain the damage. But it was right around that time that everything got a lot worse.</w:t>
        <w:br/>
        <w:br/>
        <w:t>**</w:t>
        <w:br/>
        <w:br/>
        <w:t xml:space="preserve">It was the lesser-known outlets that dug up the details. Crowdleaks, a sort of citizen-journalism initiative that specialized in going through Wikileaks’ output to pull out the most relevant bits; Tech Herald, an online industry journal; and ThinkProgress, one of the more successful left-wing outlets and the most prominent of the three. </w:t>
        <w:br/>
        <w:br/>
        <w:t>On the 9th, the good folks at Crowdleaks - some of whom were working out of the Anonops server - hit upon some e-mails that showed “</w:t>
      </w:r>
      <w:r>
        <w:rPr>
          <w:rFonts w:cs="Arial" w:ascii="Arial" w:hAnsi="Arial"/>
          <w:b w:val="false"/>
          <w:i w:val="false"/>
          <w:caps w:val="false"/>
          <w:smallCaps w:val="false"/>
          <w:strike w:val="false"/>
          <w:dstrike w:val="false"/>
          <w:color w:val="000000"/>
          <w:spacing w:val="0"/>
          <w:sz w:val="22"/>
          <w:szCs w:val="22"/>
          <w:u w:val="none"/>
        </w:rPr>
        <w:t>HBGary Federal, as well as two other data intelligence firms, worked to develop a strategic plan of attack against WikiLeaks,” as Tech Herald’s Steve Ragan noted after getting the tip. “The plan included pressing a journalist in order to disrupt his support of the organization, cyber attacks, disinformation, and other potential proactive tactics.”</w:t>
      </w:r>
      <w:r>
        <w:rPr>
          <w:b w:val="false"/>
          <w:i w:val="false"/>
          <w:caps w:val="false"/>
          <w:smallCaps w:val="false"/>
          <w:strike w:val="false"/>
          <w:dstrike w:val="false"/>
          <w:color w:val="000000"/>
          <w:spacing w:val="0"/>
          <w:sz w:val="22"/>
          <w:u w:val="none"/>
        </w:rPr>
        <w:br/>
        <w:br/>
      </w:r>
      <w:r>
        <w:rPr>
          <w:rFonts w:cs="Arial" w:ascii="Arial" w:hAnsi="Arial"/>
          <w:b w:val="false"/>
          <w:i w:val="false"/>
          <w:caps w:val="false"/>
          <w:smallCaps w:val="false"/>
          <w:strike w:val="false"/>
          <w:dstrike w:val="false"/>
          <w:color w:val="000000"/>
          <w:spacing w:val="0"/>
          <w:sz w:val="22"/>
          <w:szCs w:val="22"/>
          <w:u w:val="none"/>
        </w:rPr>
        <w:t xml:space="preserve">The next day, Think Progress upped the ante with its report that HBGary Federal and the same two other firms had been asked to submit a proposal to conduct a similar campaign against various left-wing groups that had made a nuisance of themselves to the U.S. Chamber of Commerce, its potential client. </w:t>
      </w:r>
      <w:r>
        <w:rPr>
          <w:b w:val="false"/>
          <w:i w:val="false"/>
          <w:caps w:val="false"/>
          <w:smallCaps w:val="false"/>
          <w:strike w:val="false"/>
          <w:dstrike w:val="false"/>
          <w:color w:val="000000"/>
          <w:spacing w:val="0"/>
          <w:sz w:val="22"/>
          <w:u w:val="none"/>
        </w:rPr>
        <w:br/>
        <w:br/>
      </w:r>
      <w:r>
        <w:rPr>
          <w:rFonts w:cs="Arial" w:ascii="Arial" w:hAnsi="Arial"/>
          <w:b w:val="false"/>
          <w:i w:val="false"/>
          <w:caps w:val="false"/>
          <w:smallCaps w:val="false"/>
          <w:strike w:val="false"/>
          <w:dstrike w:val="false"/>
          <w:color w:val="000000"/>
          <w:spacing w:val="0"/>
          <w:sz w:val="22"/>
          <w:szCs w:val="22"/>
          <w:u w:val="none"/>
        </w:rPr>
        <w:t>The other two firms were Palantir and Berico. Together with HBGary Federal, the three companies had formed an entity they called Team Themis. And then they had entered into a sort of partnership with a major law firm called Hunton &amp; Williams in order to deal with prospective customers. There was, after all, a market for this sort of thing.</w:t>
      </w:r>
      <w:r>
        <w:rPr>
          <w:b w:val="false"/>
          <w:i w:val="false"/>
          <w:caps w:val="false"/>
          <w:smallCaps w:val="false"/>
          <w:strike w:val="false"/>
          <w:dstrike w:val="false"/>
          <w:color w:val="000000"/>
          <w:spacing w:val="0"/>
          <w:sz w:val="22"/>
          <w:u w:val="none"/>
        </w:rPr>
        <w:br/>
        <w:br/>
        <w:t>Exactly what sort of thing Team Themis was offering can be gauged by the proposals that it created for the two institutions that Hunton &amp; Williams put them in touch with. The U.S. Chamber had the names of activists at several organizations with which it had been fighting an ongoing public relations battle. They wanted further information on them, plus a plan by which to discredit as many as possible. Two groups in particular, U.S. Chamber Watch and Change to Win, were singled for particular attention. Themis, in what appears to be a draft proposal, offered up the following ideas:</w:t>
        <w:br/>
        <w:br/>
      </w:r>
      <w:r>
        <w:rPr>
          <w:b w:val="false"/>
          <w:i/>
          <w:caps w:val="false"/>
          <w:smallCaps w:val="false"/>
          <w:strike w:val="false"/>
          <w:dstrike w:val="false"/>
          <w:color w:val="000000"/>
          <w:spacing w:val="0"/>
          <w:sz w:val="22"/>
          <w:u w:val="none"/>
        </w:rPr>
        <w:t>Create a false document, perhaps highlighting periodical financial information, and monitor to see if U.S. Chamber Watch acquires it. Afterward, present explicit evidence that such transactions never occurred. Also, create a fake insider persona and generate communications with CtW. Afterward, release the actual documents at a specified time and explain the activity as a CtW contrived operation. Both instances will prove that Chamber Watch cannot be trusted with information and/or tell the truth.</w:t>
      </w:r>
      <w:r>
        <w:rPr>
          <w:b w:val="false"/>
          <w:i w:val="false"/>
          <w:caps w:val="false"/>
          <w:smallCaps w:val="false"/>
          <w:strike w:val="false"/>
          <w:dstrike w:val="false"/>
          <w:color w:val="000000"/>
          <w:spacing w:val="0"/>
          <w:sz w:val="22"/>
          <w:u w:val="none"/>
        </w:rPr>
        <w:br/>
        <w:br/>
        <w:t>By “explain the activity as a CtW contrived operation,” the authors seem to mean “try to make it look like the fake but realistic-looking document that was leaked to them was the result of intentional deception.” The idea of the “fake persona,” meanwhile, has all sorts of uses:</w:t>
        <w:br/>
        <w:br/>
      </w:r>
      <w:r>
        <w:rPr>
          <w:b w:val="false"/>
          <w:i/>
          <w:caps w:val="false"/>
          <w:smallCaps w:val="false"/>
          <w:strike w:val="false"/>
          <w:dstrike w:val="false"/>
          <w:color w:val="000000"/>
          <w:spacing w:val="0"/>
          <w:sz w:val="22"/>
          <w:u w:val="none"/>
        </w:rPr>
        <w:t>If needed, create two fake insider personas, using one as leverage to discredit the other while confirming the legitimacy of the second. Such work is complicated, but a well-thought out approach will give way to a variety of strategies that can sufficiently aid the formation of vetting questions U.S. Chamber Watch will likely ask.</w:t>
      </w:r>
      <w:r>
        <w:rPr>
          <w:b w:val="false"/>
          <w:i w:val="false"/>
          <w:caps w:val="false"/>
          <w:smallCaps w:val="false"/>
          <w:strike w:val="false"/>
          <w:dstrike w:val="false"/>
          <w:color w:val="000000"/>
          <w:spacing w:val="0"/>
          <w:sz w:val="22"/>
          <w:u w:val="none"/>
        </w:rPr>
        <w:br/>
        <w:br/>
        <w:t>There was a bit of crossover between the suggestions Themis made regarding the Chamber - and for which they wanted over $2 million in exchange for the various high-concept deceptions they proposed to execute - and the other proposal that they’d been working on. In that case, the potential client was Bank of America, which was concerned about the information that Wikileaks apparently had on them, and which wanted to be “proactive” about the whole thing. Proactively, they went to the Justice Department and apparently said something to the effect that they needed to find some similarly dishonest and unethical people who were good with all this computer stuff. The Justice Department - which I guess serves as a sort of concierge service for corporations with convenient enemies - sent them over to Hunton &amp; Williams, who in turn would oversee the negotiations with Themis, which got right to work on a proposal.</w:t>
        <w:br/>
        <w:br/>
        <w:t>The methods to be proposed included the same submit-fake-data-and-point-and-laugh scheme as appeared in the other plan, as well as various forms of online attacks on WikiLeaks' online presence (“cyber attacks against the infrastructure to get data on document submitters,” as Barr specified) as well as a clandestine campaign of pressure against one of the organization's most effective public supporters, Salon contributor Glenn Greenwald, a former civil litigator who was now a favorite among wimpy civil liberties types. "These are established professionals that have a liberal bent, but ultimately most of them if pushed will choose professional preservation over cause, such is the mentality of most business professionals," Barr explained to his new friends at Palantir and Berico. "Without the support of people like Glenn WikiLeaks would fold."</w:t>
        <w:br/>
        <w:br/>
        <w:t>These new revelations, coming just a few days after Anonymous' headline-grabbing infiltration of HBGary, sparked several weeks of heavy media coverage. Almost immediately, Palantir and Berico both broke off ties with HBGary Federal, putting an end to Team Themis before it had gotten around to doing any damage. Barr cancelled his talk at the security conference. Towards the end of the month, around the time that Stephen Colbert had dedicated a portion of his popular Comedy Central program to mocking the fellow, Barr resigned from HBGary Federal, which thereafter ceased to exist.</w:t>
        <w:br/>
        <w:br/>
        <w:t xml:space="preserve">It was heralded as a great victory for Anonymous. </w:t>
        <w:br/>
        <w:br/>
        <w:t>***</w:t>
        <w:br/>
        <w:br/>
        <w:t>“So what’s the problem?” I asked.</w:t>
        <w:br/>
        <w:br/>
        <w:t>Everyone started to talk at once.</w:t>
        <w:br/>
        <w:br/>
        <w:t>I had been summoned into another Skype group. Topiary was there again, along with three others. Topiary even seem concerned, which was odd; his persona was invariably “happy-go-lucky” in high Anonymous style. When the HBGary raid occurred and various login details were taken from Barr and other employees, Topiary’s role was mostly to take control of Twitter and LinkedIn accounts and post hilarious things. At some point previously, a journalist from a respectable publication had come onto Anonops asking to see “where it all happened.” Topiary and a few others created a new channel, titled it something cool-sounding, pulled in the journalists, and began typing line after line of technobabble consisting of such memes as they could work in. On another occasion, when Anonymous somehow got into a conflict with the Westboro Baptist Church - the one in Kansas known for its proclamations that “God Hates Fags” and its protests at funeral - Topiary agreed to participate in a live debate with one of its representatives on some radio program, during which he suddenly asked her to look at the church’s website; it had just been hacked. If there was anyone who embodied the “chaotic good” ethos of Anonymous, it was this young English kid. And if he was taking something more or less seriously - well, that was disconcerting.</w:t>
        <w:br/>
        <w:br/>
        <w:t>Apparently they had been working together for a few days, on a public IRC channel on Anonops when convenient and in their private Skype chamber when prudent. It was early March, a few days after Barr had resigned.</w:t>
        <w:br/>
        <w:br/>
        <w:t>“That’s part of the problem,” someone said. “He resigned. The story’s over, as far as the media is concerned. But there’s so much other shit in these e-mails that needs to get out somehow.”</w:t>
        <w:br/>
        <w:br/>
        <w:t>“And Congress is a done deal, apparently,” added someone else.</w:t>
        <w:br/>
        <w:br/>
        <w:t>There had recently been calls for an inquiry into the Team Themis affair by Rep. Hank Johnson, who had so far gotten nowhere; the chair of his committee, Rep. Lamar Smith, had shot that down for the time being, stating that the decision as to whether or not any crimes might have been committed should be decided by the Justice Department.</w:t>
        <w:br/>
        <w:br/>
        <w:t>“The same Justice Department that sent Bank of America to Hunton &amp; Williams in the first place, mind you. The same Justice Department that would be subject to investigation if any investigation went down.”</w:t>
        <w:br/>
        <w:br/>
        <w:t>“Yeah, and there’s nothing forcing them to look into it,” I acknowledged. “Kind of sucks when Paypal can get the FBI to investigate a fucking DDOS attack on their precious website and 40 people can get raided over it, but HBGary and these other companies can apparently get together and start proposing hacks on Wikileaks’ servers and they don’t even get looked at.”</w:t>
        <w:br/>
        <w:br/>
        <w:t>“The defense Barr keeps giving is that it was just a draft or something. And the Chamber and Bank of America both said they never signed off on anything.”</w:t>
        <w:br/>
        <w:br/>
        <w:t>“Well, the Chamber gave them a lot names and info on their opponents.”</w:t>
        <w:br/>
        <w:br/>
        <w:t>“None of that’s illegal. Except for hacking Wikileaks’ servers, maybe. But they didn’t do that. They just seriously proposed doing it and had the means to do so.”</w:t>
        <w:br/>
        <w:br/>
        <w:t>“Conspiracy?”</w:t>
        <w:br/>
        <w:br/>
        <w:t>“Conspiracy to whatever is kind of a nebulous charge in the U.S. It’s one of those things that can be applied where convenient.”</w:t>
        <w:br/>
        <w:br/>
        <w:t>“Anyway, none of us are lawyers. Here’s the problem. Gregg, I don’t know if you’ve seen this yet, but look. This is what’s freaking us out, here.”</w:t>
        <w:br/>
        <w:br/>
        <w:t>I was given a link. Someone who had been going through the HBGary e-mails had stumbled upon a couple that involved a contract on which Barr was bidding. The USAF wanted something called ‘persona management software.’ I’d heard something about this already; it had first been discovered by someone posting at Daily Kos, apparently, and then quickly picked up on by Raw Story and other minor outlets. The contract in question was for software by which a single person would be able to control 10 fake online personas, each “replete with background , history, supporting details, and cyber presences that are technically, culturally and geographacilly [sic] consistent.” The Air Force wanted the software as well as licenses for 50 users, for a total of 500 fake “cyber people” who could pass for real.</w:t>
        <w:br/>
        <w:br/>
        <w:t>“This is kind of a problem.”</w:t>
        <w:br/>
        <w:br/>
        <w:t>“Yeah,” I said. “It kind of is.”</w:t>
        <w:br/>
        <w:br/>
        <w:t>“So, we need to start a new operation. And it needs to go on for a while.”</w:t>
        <w:br/>
        <w:br/>
        <w:t>**</w:t>
        <w:br/>
        <w:br/>
        <w:t>We did everything we could to ensure that the issue of persona management didn’t fall through the cracks. A couple of reporters were already on it, so the little that could be dug up went to them. In the meantime, there was something else to look into.</w:t>
        <w:br/>
        <w:br/>
        <w:t>Among the e-mails that Aaron Barr had sent out regarding his work on Anonymous was one to William Wansley, one of several vice presidents at Booz Allen Hamilton. BAH is a massive “consultancy” firm with a long history and unparalleled ties to the U.S. military and intelligence establishment; Mike McConnell was (and remains) the company’s president after having served variously as NSA director and United States Director of National Intelligence. As such, we were very interested to learn that Barr had been talking to Wansley about Wikileaks and Anonymous.</w:t>
        <w:br/>
        <w:br/>
        <w:t>As the e-mails show, Barr had a conversation with Wansley on January 26th, 2011, after which Wansley wrote back:</w:t>
        <w:br/>
        <w:br/>
      </w:r>
      <w:r>
        <w:rPr>
          <w:rFonts w:cs="Arial" w:ascii="Arial" w:hAnsi="Arial"/>
          <w:b w:val="false"/>
          <w:i/>
          <w:caps w:val="false"/>
          <w:smallCaps w:val="false"/>
          <w:strike w:val="false"/>
          <w:dstrike w:val="false"/>
          <w:color w:val="000000"/>
          <w:spacing w:val="0"/>
          <w:sz w:val="22"/>
          <w:szCs w:val="22"/>
          <w:u w:val="none"/>
        </w:rPr>
        <w:t>Aaron, Nice talking to you today and I look forward to meeting you. We will plan a meeting this Friday at 10:30 at Booz Allen, 8283 Greensboro Drive, McLean, to discuss how you may be able to support our project. Thanks, Bill</w:t>
      </w:r>
      <w:r>
        <w:rPr>
          <w:b w:val="false"/>
          <w:i w:val="false"/>
          <w:caps w:val="false"/>
          <w:smallCaps w:val="false"/>
          <w:strike w:val="false"/>
          <w:dstrike w:val="false"/>
          <w:color w:val="000000"/>
          <w:spacing w:val="0"/>
          <w:sz w:val="22"/>
          <w:u w:val="none"/>
        </w:rPr>
        <w:br/>
        <w:br/>
        <w:t>After the meeting is apparently held, Barr sends an e-mail to both Wansley and to John Woods - one of Team Themis’ contacts at Hunton &amp; Williams. (Woods would later be named in a bar complaint that was lodged against the firm after its involvement in the U.S. Chamber proposals were brought to light; nothing came of it, of course). Barr writes:</w:t>
        <w:br/>
        <w:br/>
      </w:r>
      <w:r>
        <w:rPr>
          <w:rFonts w:cs="Arial" w:ascii="Arial" w:hAnsi="Arial"/>
          <w:b w:val="false"/>
          <w:i/>
          <w:caps w:val="false"/>
          <w:smallCaps w:val="false"/>
          <w:strike w:val="false"/>
          <w:dstrike w:val="false"/>
          <w:color w:val="000000"/>
          <w:spacing w:val="0"/>
          <w:sz w:val="22"/>
          <w:szCs w:val="22"/>
          <w:u w:val="none"/>
        </w:rPr>
        <w:t>just a status. I started to look more carefully for wikileaks ties within anonymous...there are many. BTW, anonymous is looking for its next effort to get involved in and is looking to resurrect operation payback in support of wikileaks.</w:t>
      </w:r>
      <w:r>
        <w:rPr>
          <w:b w:val="false"/>
          <w:i w:val="false"/>
          <w:caps w:val="false"/>
          <w:smallCaps w:val="false"/>
          <w:strike w:val="false"/>
          <w:dstrike w:val="false"/>
          <w:color w:val="000000"/>
          <w:spacing w:val="0"/>
          <w:sz w:val="22"/>
          <w:u w:val="none"/>
        </w:rPr>
        <w:br/>
        <w:br/>
        <w:t>“So, what does this tell us?”</w:t>
        <w:br/>
        <w:br/>
        <w:t>“It tells us that Booz Allen Hamilton has some project going on and that Barr was apparently seen as a potential contributor.”</w:t>
        <w:br/>
        <w:br/>
        <w:t>“And what does it tell us that Barr’s ‘status update’ to Wansley after the meeting is about Wikileaks and Anonymous?”</w:t>
        <w:br/>
        <w:br/>
        <w:t>“That this is too big for us.”</w:t>
        <w:br/>
        <w:br/>
        <w:t>“Let’s do it anyway.”</w:t>
        <w:br/>
        <w:br/>
        <w:t>“Okay.”</w:t>
        <w:br/>
        <w:br/>
        <w:t>**</w:t>
        <w:br/>
        <w:br/>
        <w:t xml:space="preserve">Later that month, a U.S. military spokesman eventually confirmed to reporters that the persona management program was indeed used at several USAF bases operating in conjunction with CENTCOM as part of Operation Earnest Voice, an ongoing information warfare effort run by unspecified multinational forces. The spokesman also stated that this capability and others of the sort were only being directed at non-U.S. targets; to do otherwise, he noted, would be illegal. The timing of that assurance was unfortunate; just a few days earlier, </w:t>
      </w:r>
      <w:r>
        <w:rPr>
          <w:b w:val="false"/>
          <w:i/>
          <w:caps w:val="false"/>
          <w:smallCaps w:val="false"/>
          <w:strike w:val="false"/>
          <w:dstrike w:val="false"/>
          <w:color w:val="000000"/>
          <w:spacing w:val="0"/>
          <w:sz w:val="22"/>
          <w:u w:val="none"/>
        </w:rPr>
        <w:t xml:space="preserve">Rolling Stone </w:t>
      </w:r>
      <w:r>
        <w:rPr>
          <w:b w:val="false"/>
          <w:i w:val="false"/>
          <w:caps w:val="false"/>
          <w:smallCaps w:val="false"/>
          <w:strike w:val="false"/>
          <w:dstrike w:val="false"/>
          <w:color w:val="000000"/>
          <w:spacing w:val="0"/>
          <w:sz w:val="22"/>
          <w:u w:val="none"/>
        </w:rPr>
        <w:t>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capabilities by which to manage perceptions and target dissent could now be acquired by any corporation or other party that desired such things.</w:t>
        <w:br/>
        <w:br/>
        <w:t>To the extent that anyone was paying attention, the implications were chilling. But after a few more articles prompted by the initial discovery of the USAF contract, this story, too, lost traction, despite the fact that it was a concern not just to activists who might be investigated (or actively harassed, as more intelligence contractors sought to compete amongst each other for corporate clients), but to the public as a whole. In the U.S., we’ve been subject to “disinfo” campaigns orchestrated by segments of the government, military, and especially the intelligence community. COINTELPRO, in which the FBI used illegal means to discredit civil rights activists and other things deemed dangerous to people like J. Edgar Hoover, and Operation Mockingbird, in which the CIA secretly influenced the output of major domestic news outlets (</w:t>
      </w:r>
      <w:r>
        <w:rPr>
          <w:b w:val="false"/>
          <w:i/>
          <w:caps w:val="false"/>
          <w:smallCaps w:val="false"/>
          <w:strike w:val="false"/>
          <w:dstrike w:val="false"/>
          <w:color w:val="000000"/>
          <w:spacing w:val="0"/>
          <w:sz w:val="22"/>
          <w:u w:val="none"/>
        </w:rPr>
        <w:t>New York Times, Washington Post, Time</w:t>
      </w:r>
      <w:r>
        <w:rPr>
          <w:b w:val="false"/>
          <w:i w:val="false"/>
          <w:caps w:val="false"/>
          <w:smallCaps w:val="false"/>
          <w:strike w:val="false"/>
          <w:dstrike w:val="false"/>
          <w:color w:val="000000"/>
          <w:spacing w:val="0"/>
          <w:sz w:val="22"/>
          <w:u w:val="none"/>
        </w:rPr>
        <w:t xml:space="preserve"> and others</w:t>
      </w:r>
      <w:r>
        <w:rPr>
          <w:b w:val="false"/>
          <w:i/>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2"/>
          <w:u w:val="none"/>
        </w:rPr>
        <w:t>, are simply the best-known among those that have since been revealed.</w:t>
        <w:br/>
        <w:br/>
        <w:t xml:space="preserve">That’s what bothered some of us about the HBGary hack. We only know about COINTELPRO because some far-left group broke into a regional office of the FBI, stole a bunch of documents, and then provided them to the media. Congress took it seriously and investigated; COINTELPRO was thereafter dismantled. Breaking into an FBI office is illegal, even if you expose a massive, decade-spanning conspiracy against the public. Hacking a company’s servers is illegal, too, even if that company is about to hand over a bunch of false information to the FBI that may result in serious consequences for people who have done nothing illegal at all. </w:t>
        <w:br/>
        <w:br/>
        <w:t>Just having your home raided and your stuff taken up - and then having to potentially spend money for a legal consultation just to figure out if you might be headed to prison or what - is a pretty serious deal. It certainly was for the 40 U.S. citizens who were investigated on the chance they’d participated in a DDOS attack against Paypal. Less than half of those people were ever charged with a crime; the 14 of them who have been charged with having committed a DDOS are facing up to 15 years in prison.</w:t>
        <w:br/>
        <w:br/>
        <w:t>That Barr might have caused even more people to have been raided simply by mistake is just a small element of the problem that was becoming apparent.</w:t>
        <w:br/>
        <w:br/>
        <w:t>As former Lt. Col. George A. Crawford, a senior director at intelligence contractor Archimedes Global wrote in 2001, “Personnel skilled at conducting strategic information operations--to include psychological operations, public information, deception, media and computer network operations, and related activities--are important for victory. Despite robust DoD and Intelligence Community capabilities in this area, efforts to establish organizations that focus information operations have not been viewed as a positive development by the public or the media, who perceive government-sponsored information efforts with suspicion. Consequently, these efforts must take place away from public eyes.”</w:t>
        <w:br/>
        <w:br/>
        <w:t>There are reasons that those kinds of programs prompt suspicion. That suspicion becomes all the more warranted when the capabilities are farmed out to private firms that turn around and use them on the public, for a pric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are still largely unknown to most, and more effective by virtue of that invisibility. And they’re only going to get better.</w:t>
        <w:br/>
        <w:br/>
        <w:t>***</w:t>
        <w:br/>
        <w:br/>
        <w:t xml:space="preserve">There was the direct approach. That was to call up Booz Allen Hamilton VP William Wansley and ask him exactly what sort of “project” his firm was working on and why Barr’s hostile investigation into Anonymous figured in. We rang him up at home on a Sunday morning and put the question to him. He said he couldn’t comment on client work and that sort of thing. That had been expected; we just thought it would be amusing to wake him up. But now people wanted to just make prank calls, so we did that for a while. Most of them went to Blackwater, which had nothing to do with anything. Then someone else said that we should compromise: we would call up other people on the list we’d compiled of people who would know what the BAH project was and we’d explain who we were and why we were concerned and ask them if they could tell us anything. If they actually talked to us, great. If not, it would just turn into a prank call. </w:t>
        <w:br/>
        <w:br/>
        <w:t>Then we made a lot of calls. And we found one person who eventually agreed to talk to us, at least on a limited basis. Going into any details that could be construed as being in violation of certain written agreements would be out of the question, but the person confirmed that it was related to the persona management capability. “It’s like a gun,” we were told. “It can be used to do a lot of good, but it can also do a great deal of harm in the wrong hands.”</w:t>
        <w:br/>
        <w:br/>
        <w:t>***</w:t>
        <w:br/>
        <w:br/>
        <w:t>“Now what?”</w:t>
        <w:br/>
        <w:br/>
        <w:t>“Well, we still don’t know what it is.”</w:t>
        <w:br/>
        <w:br/>
        <w:t>“We’ve got a vague idea that it’s something related to information on a large scale, that it may be relevant to Wikipedia or Anonymous or both, or the tactics that Barr was using to evaluate them... or maybe it’s a scaled-up version of persona management. Something more autonomous.”</w:t>
        <w:br/>
        <w:br/>
        <w:t>“Barr was especially interested in social networking, data-mining. I’ve been going back through his e-mails.”</w:t>
        <w:br/>
        <w:br/>
        <w:t>“We should name it.”</w:t>
        <w:br/>
        <w:br/>
        <w:t>“Why’s that?”</w:t>
        <w:br/>
        <w:br/>
        <w:t>“Marketing. We’re marketing their product. Because they don’t want it to be marketed, and we do. We want people to know it exists.”</w:t>
        <w:br/>
        <w:br/>
        <w:t>“Okay, but let’s name it something funny.”</w:t>
        <w:br/>
        <w:br/>
        <w:t>“No shit.”</w:t>
        <w:br/>
        <w:br/>
        <w:t>We decided we’d call the mysterious project “Metal Gear.” Metal Gear was an old Nintendo game from the ‘80s, and the title itself was taken from some kind of secret military project, like maybe a futuristic tank or something. None of us had ever beaten it, so we didn’t really know. And, hey, that made sense in context.</w:t>
        <w:br/>
        <w:br/>
        <w:t xml:space="preserve">Now we were ready to make public our findings. So we went to a guy called Power2All who ran a popular online radio stream for Anons, Radio Payback, and said we’d need to interrupt the dub step and whatever other Euro bullshit he had going for about a half-hour so that we could get the word out. Some announcements were made over the server, people came in to the dedicated Radio Payback IRC channel to chat and listen to the stream or both, and we gave our presentation. </w:t>
        <w:br/>
        <w:br/>
        <w:t>When it was all done, there came a long discussion about nomenclature. Should we call the op itself Metal Gear? Should we refer to persona management as “Metal Gear” technology? If we did either one - and we ended up doing both, in fact - what would we call Booz Allen’s project, then? Someone suggested we call it Battletoads. Battletoads was another old Nintendo game, and happened to be a meme; /b/tards would post the phone number of a particular Gamestop location on 4chan and then dozens of people would call them up and ask the clerk, “Do you have Battletoads?” until finally the clerk would start cussing out every customer. But now, someone else suggested we name it after Skynet, the massive AI intelligence that launched the War of the Machines in the Terminator franchise. A compromise was reached: we would call Booz Allen’s project “Skytoads.” Everyone was happy. Then we just went back to calling it Metal Gear for some reason. At the end of the radio program, we left a bunch of messages at Booz Allen’s offices telling various execs that “we know all about Metal Gear!” That would certainly confuse them, since the name was entirely made up and also stupid.</w:t>
        <w:br/>
        <w:br/>
        <w:t>Finally, we got back to work.</w:t>
        <w:br/>
        <w:br/>
        <w:t>**</w:t>
        <w:br/>
        <w:br/>
        <w:t xml:space="preserve">It had been about a week since media outlets had begun reporting, variously, that Anonymous had launched a new operation called Operation Metal Gear, or that Anonymous had discovered a secret program run by Booz Allen Hamilton that was officially codenamed Operation Metal Gear, or that CENTCOM had admitted to the existence of Operation Metal Gear (what CENTCOM had actually done was to confirm that the persona management program that HBGary had bid on existed). The term “Metal Gear” now meant all kinds of things, mostly involving fake internet personas. </w:t>
        <w:br/>
        <w:br/>
        <w:t>“Well, is this good or bad?”</w:t>
        <w:br/>
        <w:br/>
        <w:t>“I don’t know. At least people are talking about it.”</w:t>
        <w:br/>
        <w:br/>
        <w:t>“I wonder what William Wansley is thinking about all of this.”</w:t>
        <w:br/>
        <w:br/>
        <w:t>“This would have been a really successful prank if it had been a prank.”</w:t>
        <w:br/>
        <w:br/>
        <w:t>“I didn’t realize they made like seven more Metal Gear games. All the reviews and cheat codes and shit are competing for search returns against our, like... our info operation. Or disinfo operation. Whatever we did.”</w:t>
        <w:br/>
        <w:br/>
        <w:t>“Well, now we’ve got a whole big channel full of people, some of whom are pretty competent. We need to take advantage of that.”</w:t>
        <w:br/>
        <w:br/>
        <w:t>“Okay, but what about this messaging thing?”</w:t>
        <w:br/>
        <w:br/>
        <w:t xml:space="preserve">“It’ll fix itself gradually. Anyway, I don’t think we’re going to make any more progress figuring out what Booz Allen is up to unless we get lucky. But this journalist at </w:t>
      </w:r>
      <w:r>
        <w:rPr>
          <w:b w:val="false"/>
          <w:i/>
          <w:caps w:val="false"/>
          <w:smallCaps w:val="false"/>
          <w:strike w:val="false"/>
          <w:dstrike w:val="false"/>
          <w:color w:val="000000"/>
          <w:spacing w:val="0"/>
          <w:sz w:val="22"/>
          <w:u w:val="none"/>
        </w:rPr>
        <w:t>The Guardian</w:t>
      </w:r>
      <w:r>
        <w:rPr>
          <w:b w:val="false"/>
          <w:i w:val="false"/>
          <w:caps w:val="false"/>
          <w:smallCaps w:val="false"/>
          <w:strike w:val="false"/>
          <w:dstrike w:val="false"/>
          <w:color w:val="000000"/>
          <w:spacing w:val="0"/>
          <w:sz w:val="22"/>
          <w:u w:val="none"/>
        </w:rPr>
        <w:t xml:space="preserve"> got a list of all the companies that bid on the USAF persona management contract.”</w:t>
        <w:br/>
        <w:br/>
        <w:t>“So, does that tell us which companies are capable of producing that kind of thing, or just which ones are really optimistic?”</w:t>
        <w:br/>
        <w:br/>
        <w:t>“Here’s the one that actually got the contract - ‘Ntrepid.’”</w:t>
        <w:br/>
        <w:br/>
        <w:t>“See if they have a website.”</w:t>
        <w:br/>
        <w:br/>
        <w:t>“Hey,” Topiary broke in. “I’m getting these private Twitter messages from some guy who seems... helpful.”</w:t>
        <w:br/>
        <w:br/>
        <w:t>“Helpful how?”</w:t>
        <w:br/>
        <w:br/>
        <w:t>“I don’t know for sure yet. But he says we got his attention.”</w:t>
        <w:br/>
        <w:br/>
        <w:t xml:space="preserve">There followed some discussion. And we decided to talk to him. </w:t>
        <w:br/>
        <w:br/>
        <w:t>His name was Barry Friedman, and he said he wanted to inform of us some things.</w:t>
        <w:br/>
        <w:br/>
        <w:br/>
        <w:br/>
        <w:br/>
        <w:br/>
        <w:br/>
        <w:br/>
        <w:br/>
      </w:r>
    </w:p>
    <w:p>
      <w:pPr>
        <w:pStyle w:val="Normal"/>
        <w:widowControl/>
        <w:spacing w:lineRule="auto" w:line="480"/>
        <w:ind w:left="0" w:right="0" w:hanging="0"/>
        <w:rPr>
          <w:rFonts w:ascii="Arial" w:hAnsi="Arial" w:cs="Arial"/>
          <w:b/>
          <w:b/>
          <w:color w:val="000000"/>
          <w:sz w:val="22"/>
          <w:szCs w:val="22"/>
        </w:rPr>
      </w:pPr>
      <w:r>
        <w:rPr>
          <w:rFonts w:cs="Arial" w:ascii="Arial" w:hAnsi="Arial"/>
          <w:b/>
          <w:color w:val="000000"/>
          <w:sz w:val="22"/>
          <w:szCs w:val="22"/>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4:15Z</dcterms:created>
  <dc:creator>Barrett Brown</dc:creator>
  <dc:description/>
  <dc:language>en-US</dc:language>
  <cp:lastModifiedBy/>
  <cp:revision>0</cp:revision>
  <dc:subject/>
  <dc:title/>
</cp:coreProperties>
</file>