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e Constituent Assembly, a place of and for all voic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As Nepal faces the challenge of convening a Constituent Assembly to draft a new constitution, it is critical that all of the people of Nepal feel that the process of choosing members of the Constituent Assembly is inclusive, fair and representative. All Nepalese—of every caste, ethnicity, gender, age, profession and linguistic group—no matter the size of their group need to feel that they are an integral part of the process of preparing and drafting the new constitution. Only if all voices across Nepal are heard and harmonized into one document, will the new constitution have the stability and legitimacy to endure as a unifying law for generations.  </w:t>
      </w:r>
    </w:p>
    <w:p>
      <w:pPr>
        <w:pStyle w:val="Normal"/>
        <w:rPr>
          <w:color w:val="000000"/>
        </w:rPr>
      </w:pPr>
      <w:r>
        <w:rPr>
          <w:color w:val="000000"/>
        </w:rPr>
      </w:r>
    </w:p>
    <w:p>
      <w:pPr>
        <w:pStyle w:val="Normal"/>
        <w:rPr/>
      </w:pPr>
      <w:r>
        <w:rPr>
          <w:color w:val="000000"/>
        </w:rPr>
        <w:t xml:space="preserve">The new constitution of Nepal will be the formal statement of the social contract that binds Nepalese citizens in self-government. It will establish the civil rights to which every Nepalese citizen is entitled and the civic duties to which every Nepalese citizen is obligated. It will enshrine the shared sense of justice felt by all of Nepal’s people—what is fair and right, what should be rewarded, what condemned—that will provide the permanent, accepted basis for the rule of law and serve as the source of all legislation. </w:t>
      </w:r>
    </w:p>
    <w:p>
      <w:pPr>
        <w:pStyle w:val="Normal"/>
        <w:spacing w:before="280" w:after="280"/>
        <w:rPr>
          <w:color w:val="000000"/>
        </w:rPr>
      </w:pPr>
      <w:r>
        <w:rPr>
          <w:color w:val="000000"/>
        </w:rPr>
        <w:t>This moment as principles to govern the formation of the Constitutional Assembly are being formulated presents both a rare opportunity and a grave challenge for Nepal. When the South Africans faced a similar challenge, they were fortunate to have Nobel Prize winner, Nelson Mandela, leading the process of constitutional reform. He drew from the democratic practice of local tribal councils in which, as he describes, “Everyone who wanted to speak did. It was democracy in its purest form. There may have been a hierarchy of importance among the speakers, but everyone was heard, chief and subject, warrior and medicine man, shopkeeper and farmer, landowner and laborer…The foundation of self-government was that all men were free to voice their opinions and equal in their value as citizens.”</w:t>
      </w:r>
    </w:p>
    <w:p>
      <w:pPr>
        <w:pStyle w:val="Normal"/>
        <w:rPr>
          <w:color w:val="000000"/>
        </w:rPr>
      </w:pPr>
      <w:r>
        <w:rPr>
          <w:color w:val="000000"/>
        </w:rPr>
        <w:t xml:space="preserve">Mandela insisted that South Africa’s 26 divergent ethnic, social and political groups come together in one room to bridge the huge social, political and economic inequalities dividing them.  And these groups did not surrender to the lure of divisiveness of identification or ethnic politics. If Nepal is to learn from this example in history, they will, as a nation of minorities, rise up to the rare opportunity and undertake the obligation to incorporate the different and multiple voices of all groups into their constitution and to let diversity be a guiding strength. If the Nepalese take action to involve all groups in the Constituent Assembly and write their new constitution with one voice—the constitution will bind them in a representative rule of law system that will have the stability and legitimacy to support and withstand the inevitable contentious and heated democratic debates to come. </w:t>
      </w:r>
    </w:p>
    <w:p>
      <w:pPr>
        <w:pStyle w:val="Normal"/>
        <w:rPr>
          <w:color w:val="000000"/>
        </w:rPr>
      </w:pPr>
      <w:r>
        <w:rPr>
          <w:color w:val="000000"/>
        </w:rPr>
      </w:r>
    </w:p>
    <w:p>
      <w:pPr>
        <w:pStyle w:val="Normal"/>
        <w:rPr>
          <w:color w:val="000000"/>
        </w:rPr>
      </w:pPr>
      <w:r>
        <w:rPr>
          <w:color w:val="000000"/>
        </w:rPr>
        <w:t xml:space="preserve">Thus, it is crucial that all Nepalese citizens become involved in the process of writing the Constitution. Only when all citizens feel personal ownership of the document and the spirit it enshrines will each citizen individually be able to identify a violation of that spirit when it occurs in daily life and in turn feel entitled to make demands on the constitution to bring reality back into line with justice. The constitution should be a mirror. Every citizen should be able to hold it up and see his or her reflection in its text.  </w:t>
      </w:r>
    </w:p>
    <w:p>
      <w:pPr>
        <w:pStyle w:val="Normal"/>
        <w:rPr>
          <w:color w:val="000000"/>
        </w:rPr>
      </w:pPr>
      <w:r>
        <w:rPr>
          <w:color w:val="000000"/>
        </w:rPr>
      </w:r>
    </w:p>
    <w:p>
      <w:pPr>
        <w:pStyle w:val="Normal"/>
        <w:rPr>
          <w:color w:val="000000"/>
        </w:rPr>
      </w:pPr>
      <w:r>
        <w:rPr>
          <w:color w:val="000000"/>
        </w:rPr>
        <w:t>Whatever one thinks, believes or values it needs to be included, reflected in the constitution. Constitutional reform can therefore not be only the duty of politicians or other leaders alone. In fact leaders should not be asked to shoulder such historic responsibility alone. For the result to be a democratic state, every citizen must feel able and obligated to participate in the writing of the new constitution. The farmers must come in from the fields; the shopkeepers must come out from the cities; the old must speak with the young; the Dalits must be able to talk with, literally, everyone. All groups—women and men, wealthy and poor, literate and illiterate—each and all need to have a say in what goes into the constitution; but a distinct voice should avoid the easy, and potentially divisiveness, lure of  narrow identification politics. In a democracy, each person has one vote and that vote is equal to anyone else’s. The city dweller in Katmandu will have the same political voice as the migrant worker from the Karnali Valley. Only full participation and equal representation, but all the while remembering and acknowledging that each and every person is first and foremost a Nepalese, will make the constitution a living instrument.</w:t>
      </w:r>
    </w:p>
    <w:p>
      <w:pPr>
        <w:pStyle w:val="Normal"/>
        <w:rPr>
          <w:color w:val="000000"/>
        </w:rPr>
      </w:pPr>
      <w:r>
        <w:rPr>
          <w:color w:val="000000"/>
        </w:rPr>
      </w:r>
    </w:p>
    <w:p>
      <w:pPr>
        <w:pStyle w:val="Normal"/>
        <w:rPr>
          <w:color w:val="000000"/>
        </w:rPr>
      </w:pPr>
      <w:r>
        <w:rPr>
          <w:color w:val="000000"/>
        </w:rPr>
        <w:t xml:space="preserve">In a country where the majority of the population is under 20, young active citizens over the voting age of 18 should have a voice that is heard. Women - composing half of the population - need to have their concerns heard and addressed. The traditionally voiceless—the homeless, illiterate, and poor—must all play a role in drafting the constitution. </w:t>
      </w:r>
    </w:p>
    <w:p>
      <w:pPr>
        <w:pStyle w:val="Normal"/>
        <w:rPr>
          <w:color w:val="000000"/>
        </w:rPr>
      </w:pPr>
      <w:r>
        <w:rPr>
          <w:color w:val="000000"/>
        </w:rPr>
      </w:r>
    </w:p>
    <w:p>
      <w:pPr>
        <w:pStyle w:val="Normal"/>
        <w:rPr>
          <w:color w:val="000000"/>
        </w:rPr>
      </w:pPr>
      <w:r>
        <w:rPr>
          <w:color w:val="000000"/>
        </w:rPr>
        <w:t>It is, of course, impossible, in light of the host of different groups in Nepal, that each and every group send its own representative to the Constituent Assembly.  Smaller groups need to join together.  Although some form of proportional representation is appropriate, that does not mean that the proportion has to be an exact duplication of a group’s percentage in the population.  The recent decision to give women, who are half of the Nepalese population, a 1/3 representation in political bodies can be a guide in constructing proportional representation. The challenge is to have proportional representation be a strength through its diversity.  This would be in keeping with the original motto of the United States, the ancient Latin words, “e pluribus unum” (from many one), which were chosen at the time of Americans struggled for freedom and independence in 1776.  These words can take Nepal well into the future and be its guiding principle for years to come.</w:t>
      </w:r>
    </w:p>
    <w:p>
      <w:pPr>
        <w:pStyle w:val="Normal"/>
        <w:rPr>
          <w:color w:val="000000"/>
        </w:rPr>
      </w:pPr>
      <w:r>
        <w:rPr>
          <w:color w:val="000000"/>
        </w:rPr>
      </w:r>
    </w:p>
    <w:p>
      <w:pPr>
        <w:pStyle w:val="Normal"/>
        <w:rPr/>
      </w:pPr>
      <w:r>
        <w:rPr>
          <w:color w:val="000000"/>
        </w:rPr>
        <w:t xml:space="preserve">Civil society groups must mobilize their constituents to speak up and play an active role in expressing their thoughts and needs. Professional organizations for teachers and businessmen, </w:t>
      </w:r>
      <w:r>
        <w:rPr>
          <w:iCs/>
          <w:color w:val="000000"/>
          <w:lang w:val="en"/>
        </w:rPr>
        <w:t>charities for the sick and the poor, non-governmental organizations promoting women’s rights and a free media, community, religious and student organizations, official and informal, must all organize the population into cross-cutting groups and make their voices heard within the Constituent Assembly.</w:t>
      </w:r>
      <w:r>
        <w:rPr>
          <w:color w:val="000000"/>
        </w:rPr>
        <w:t xml:space="preserve"> If a citizen does not perceive a group that is advocating what he believes, then he should feel able and obligated to organize likeminded people around him to create it himself.  </w:t>
      </w:r>
    </w:p>
    <w:p>
      <w:pPr>
        <w:pStyle w:val="Normal"/>
        <w:rPr>
          <w:color w:val="000000"/>
        </w:rPr>
      </w:pPr>
      <w:r>
        <w:rPr>
          <w:color w:val="000000"/>
        </w:rPr>
      </w:r>
    </w:p>
    <w:p>
      <w:pPr>
        <w:pStyle w:val="Normal"/>
        <w:rPr>
          <w:color w:val="000000"/>
        </w:rPr>
      </w:pPr>
      <w:r>
        <w:rPr>
          <w:color w:val="000000"/>
        </w:rPr>
        <w:t xml:space="preserve">The process will not be easy. The more representatives from society included in the Constituent Assembly, the longer and more intense the discussions will be. But a vibrant, alert, engaged populace is fundamental for a democracy to work. </w:t>
      </w:r>
    </w:p>
    <w:p>
      <w:pPr>
        <w:pStyle w:val="Normal"/>
        <w:rPr>
          <w:color w:val="000000"/>
        </w:rPr>
      </w:pPr>
      <w:r>
        <w:rPr>
          <w:color w:val="000000"/>
        </w:rPr>
      </w:r>
    </w:p>
    <w:p>
      <w:pPr>
        <w:pStyle w:val="Normal"/>
        <w:rPr>
          <w:color w:val="000000"/>
        </w:rPr>
      </w:pPr>
      <w:r>
        <w:rPr>
          <w:color w:val="000000"/>
        </w:rPr>
        <w:t>The first test of this level of engagement in Nepal will be the formation of the Constituent Assembly, in which discussion and the exchange of ideas, the hallmarks of democracy, will take place and by whom the constitution will be written. This is a question of voice. And everyone’s voice needs to be heard.</w:t>
      </w:r>
    </w:p>
    <w:p>
      <w:pPr>
        <w:pStyle w:val="Normal"/>
        <w:rPr>
          <w:color w:val="000000"/>
        </w:rPr>
      </w:pPr>
      <w:r>
        <w:rPr>
          <w:color w:val="000000"/>
        </w:rPr>
      </w:r>
    </w:p>
    <w:p>
      <w:pPr>
        <w:pStyle w:val="NormalWeb"/>
        <w:rPr>
          <w:i/>
          <w:i/>
          <w:color w:val="000000"/>
        </w:rPr>
      </w:pPr>
      <w:r>
        <w:rPr>
          <w:rStyle w:val="Emphasis"/>
          <w:bCs/>
          <w:i w:val="false"/>
          <w:color w:val="000000"/>
        </w:rPr>
        <w:t xml:space="preserve"> </w:t>
      </w:r>
      <w:r>
        <w:rPr>
          <w:rStyle w:val="Emphasis"/>
          <w:bCs/>
          <w:i w:val="false"/>
          <w:color w:val="000000"/>
        </w:rPr>
        <w:t>(Jenik Radon is Adj. Asst. Professor, School of International and Public Affairs, Columbia University, New York)</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8:00Z</dcterms:created>
  <dc:creator>Leslie Hough</dc:creator>
  <dc:description/>
  <cp:keywords/>
  <dc:language>en-US</dc:language>
  <cp:lastModifiedBy>***</cp:lastModifiedBy>
  <dcterms:modified xsi:type="dcterms:W3CDTF">2006-10-04T22:30:00Z</dcterms:modified>
  <cp:revision>6</cp:revision>
  <dc:subject/>
  <dc:title>It is critical that Nepal achieve proportional representation in the composition of the Constituent Assembly that will draft the new Constitution for all of the people of Nepal, including [insert names of all groups that have more than 1%, Dalits and you</dc:title>
</cp:coreProperties>
</file>