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 Constitution – A Living Instrument</w:t>
      </w:r>
    </w:p>
    <w:p>
      <w:pPr>
        <w:pStyle w:val="Normal"/>
        <w:rPr/>
      </w:pPr>
      <w:r>
        <w:rPr/>
      </w:r>
    </w:p>
    <w:p>
      <w:pPr>
        <w:pStyle w:val="Normal"/>
        <w:rPr/>
      </w:pPr>
      <w:r>
        <w:rPr/>
        <w:t xml:space="preserve">Lately there has been much attention given to the need for a new constitution in Nepal. And it is true that the constitution as it now stands, enshrining the king with special rights and emergency powers, must be brought into line with the desire of the Nepalese people for a modern democracy. However, to create a shared sense of justice across Nepal, what is needed is not a total abandonment of the 1990 constitution, which for the first time enacted human rights for Nepal and its people and laid the foundation for social and economic justice, but a vibrant, active, inclusive process of constitutional reform. Continuity and commitment to the rule of law needs to be the key element in Nepal’s future prosperity as it will promote respect and acceptance for Nepal within the international community and encourage Nepal’s economic integration with the globalizing world. </w:t>
      </w:r>
    </w:p>
    <w:p>
      <w:pPr>
        <w:pStyle w:val="Normal"/>
        <w:rPr/>
      </w:pPr>
      <w:r>
        <w:rPr/>
      </w:r>
    </w:p>
    <w:p>
      <w:pPr>
        <w:pStyle w:val="Normal"/>
        <w:rPr/>
      </w:pPr>
      <w:r>
        <w:rPr/>
        <w:t xml:space="preserve">The current Constitution was born of a people’s movement that in 1990 </w:t>
      </w:r>
      <w:r>
        <w:rPr>
          <w:color w:val="000000"/>
        </w:rPr>
        <w:t xml:space="preserve">protested against the power of the Panchayat system and demanded a multi-party democratic system in which all of Nepal’s people had equal voice. This pivotal document, despite </w:t>
      </w:r>
      <w:r>
        <w:rPr/>
        <w:t>its distribution of powers,</w:t>
      </w:r>
      <w:r>
        <w:rPr>
          <w:color w:val="000000"/>
        </w:rPr>
        <w:t xml:space="preserve"> is at the basis of the process of democratization in Nepal that culminated in the restoration of the voice of the people and the reinstatement of parliament in April 2006.  </w:t>
      </w:r>
    </w:p>
    <w:p>
      <w:pPr>
        <w:pStyle w:val="Normal"/>
        <w:rPr/>
      </w:pPr>
      <w:r>
        <w:rPr/>
      </w:r>
    </w:p>
    <w:p>
      <w:pPr>
        <w:pStyle w:val="Normal"/>
        <w:rPr/>
      </w:pPr>
      <w:r>
        <w:rPr/>
        <w:t>This Constitution is a living instrument, and as such is subject to orderly change, adjustment and modification as times demand. It enshrines the spirit that binds the people of Nepal—people of all races, creeds, genders, classes and ages from border to border, capital to hinterland—in a common sense of justice. The technical term for this unifying spirit is the rule of law. The rule of law is the social compact under which all agree to live with respect for one another as equal human beings with equal rights and dignities. It derives from the German term “Rechtstaat” that defines the order of a state as governed by a system of predictable and reliable written rules and laws rather than the arbitrary use of power. As a living instrument and vital institution, the 1990 Constitution must give birth to the new constitution and it must do so through the rule of law process of constitutional change as recognized throughout the world.</w:t>
      </w:r>
    </w:p>
    <w:p>
      <w:pPr>
        <w:pStyle w:val="Normal"/>
        <w:rPr/>
      </w:pPr>
      <w:r>
        <w:rPr/>
        <w:t xml:space="preserve"> </w:t>
      </w:r>
    </w:p>
    <w:p>
      <w:pPr>
        <w:pStyle w:val="Normal"/>
        <w:rPr/>
      </w:pPr>
      <w:r>
        <w:rPr/>
        <w:t xml:space="preserve">The constitution is the basis, the foundation, for all other laws of a nation. It beats out the rhythm of the rule of law to which all people agree to march in order to maintain order and justice throughout the land. The 1990 Constitution upholds a framework under which a whole body of law has been created by the people of Nepal to order and govern their daily lives. To simply abolish the constitution is to delegitimize and invalidate these essential human rights and other laws under which Nepalese have been living, even if imperfectly and without full representation for all. </w:t>
      </w:r>
    </w:p>
    <w:p>
      <w:pPr>
        <w:pStyle w:val="Normal"/>
        <w:rPr/>
      </w:pPr>
      <w:r>
        <w:rPr/>
      </w:r>
    </w:p>
    <w:p>
      <w:pPr>
        <w:pStyle w:val="Normal"/>
        <w:rPr/>
      </w:pPr>
      <w:r>
        <w:rPr/>
        <w:t xml:space="preserve">The 1990 Constitution is fundamentally democratic in spirit and as such it foresees and permits change by allowing for the amendment of itself. This amendment can be a full one if the people of Nepal call for such change, as long as the principles of human rights, multi-party democracy and an independent judiciary endure and are respected. The people can amend the constitution in its entirety without ever violating their commitment to the rule of law. To uphold this commitment to the rule of law, the people must adhere to the democratic rules that allow for change and thereby follow the spirit of the constitution. </w:t>
      </w:r>
    </w:p>
    <w:p>
      <w:pPr>
        <w:pStyle w:val="Normal"/>
        <w:rPr/>
      </w:pPr>
      <w:r>
        <w:rPr/>
      </w:r>
    </w:p>
    <w:p>
      <w:pPr>
        <w:pStyle w:val="Normal"/>
        <w:rPr/>
      </w:pPr>
      <w:r>
        <w:rPr/>
        <w:t xml:space="preserve">The alternative to reforming the constitution is the suspension of the rule of law. It is a stopping of the heartbeat of order and justice that govern Nepal. And while this might seem a mere semantic point, it is a procedural detail that could have enormous repercussions in the future. And as the Germans commonly note, the devil is in the details. Suspension of the rule of law now would set a precedent that would more easily allow for the suspension of the rule of law in the future. It creates an instability and unpredictability that will mar Nepal’s international reputation, acceptance and credibility in both the political and economic spheres. This will have impact on the way Nepal is viewed within the international community. </w:t>
      </w:r>
    </w:p>
    <w:p>
      <w:pPr>
        <w:pStyle w:val="Normal"/>
        <w:rPr/>
      </w:pPr>
      <w:r>
        <w:rPr/>
      </w:r>
    </w:p>
    <w:p>
      <w:pPr>
        <w:pStyle w:val="Normal"/>
        <w:rPr/>
      </w:pPr>
      <w:r>
        <w:rPr/>
        <w:t>Rule of law is the standard by which states are judged. Monitoring by organizations such as the World Bank, Freedom House, Human Rights Watch, the German Bertlesmann Transformation Index, the Polity IV Project and the Inter-Parliamentary Union is used to evaluate and rank states according to their achievement of the rule of law. Often these statistics form the basis for national policies toward other countries. If Nepal is able to demonstrate its commitment to the rule of law by initiating a process of reform that seamlessly links the old constitution to the new constitution, it will be viewed around the world as a progressive and politically developed nation as well as a democratic state. This image will become self-fulfilling and will generate momentum for further social progress and economic development in addition to international support and assistance.</w:t>
      </w:r>
    </w:p>
    <w:p>
      <w:pPr>
        <w:pStyle w:val="Normal"/>
        <w:rPr/>
      </w:pPr>
      <w:r>
        <w:rPr/>
      </w:r>
    </w:p>
    <w:p>
      <w:pPr>
        <w:pStyle w:val="Normal"/>
        <w:rPr/>
      </w:pPr>
      <w:r>
        <w:rPr/>
        <w:t>The links between political and economic development are apparent, particularly with respect to growth from foreign direct investment, which has become the economic bloodline for nations throughout the world. No nation today has been able to move ahead economically without foreign direct investment. Countries like India, China, Singapore and even the emerging tiger of Estonia, as it rose from the ashes of the Soviet Union, have all based significant growth on FDI. Investors will not invest unless there is a stable and predictable rule of law framework to secure their investments in a country. A legitimated process of constitutional reform will be a demonstration of the Nepalese commitment to following legal procedure and would encourage investment in a stable and orderly country.</w:t>
      </w:r>
    </w:p>
    <w:p>
      <w:pPr>
        <w:pStyle w:val="Normal"/>
        <w:rPr/>
      </w:pPr>
      <w:r>
        <w:rPr/>
      </w:r>
    </w:p>
    <w:p>
      <w:pPr>
        <w:pStyle w:val="Normal"/>
        <w:rPr/>
      </w:pPr>
      <w:r>
        <w:rPr/>
        <w:t xml:space="preserve">The people of South Africa were able to resist the temptation to suspend the rule of law in their process of writing a new constitution and they have reaped the benefits. Under the oppressive regime of apartheid, the majority was rightly demanding change and the minority in power was resistant to real reform. Reluctant to give up their power the government initiated constitutional reform to meet the demands of the people, but did so in name only. As a result the 1983 Constitution re-entrenched the same internationally denounced apartheid system. And yet, even after the government had abused its control of the rule of law, the equal rights crusader and Nobel Prize Winner Nelson Mandela and his party did not abandon it in their quest for real reform. Despite their revolutionary spirit, they were able to make the important distinction between the ruling regime and the spirit of the rule of law. As a result they drafted the new constitution within a rule of law framework. The real name of the 1996 Constitution, which is heralded as one of the most progressive in the world, is actually Act 108 of 1996. This is a less glamorous title, but it demonstrates that the Constitution came not </w:t>
      </w:r>
      <w:r>
        <w:rPr>
          <w:i/>
        </w:rPr>
        <w:t>ex nihilo</w:t>
      </w:r>
      <w:r>
        <w:rPr/>
        <w:t xml:space="preserve"> but from a previous Constitution that enshrined South Africa’s commitment to the rule of law. The peace and prosperity that have followed in South Africa are a testament to that commitment.</w:t>
      </w:r>
    </w:p>
    <w:p>
      <w:pPr>
        <w:pStyle w:val="Normal"/>
        <w:rPr/>
      </w:pPr>
      <w:r>
        <w:rPr/>
      </w:r>
    </w:p>
    <w:p>
      <w:pPr>
        <w:pStyle w:val="Normal"/>
        <w:rPr/>
      </w:pPr>
      <w:r>
        <w:rPr/>
        <w:t xml:space="preserve">The process of democratization in Nepal began with the 1990 Constitution, yet no matter how hard we try, it will not be concluded or fulfilled with any constitution that is now written. The hard truth is that the process of democratization is never-ending and ever-evolving. Democracy is a constant struggle by the people, for the people to do what is right and just under the rule of law. It is a pursuit, a striving, that the constitution sets in motion, but is never concluded and can only be sustained with the commitment of every individual to uphold the rule of law and with the support of an independent judiciary. Even the most advanced liberal democracies are still in the process of democratization themselves. That is because the process of democratization—of making difficult choices to challenge hierarchies of power and to support the equality and liberty of every individual—is democracy itself.  </w:t>
      </w:r>
    </w:p>
    <w:p>
      <w:pPr>
        <w:pStyle w:val="Normal"/>
        <w:rPr/>
      </w:pPr>
      <w:r>
        <w:rPr/>
      </w:r>
    </w:p>
    <w:p>
      <w:pPr>
        <w:pStyle w:val="Normal"/>
        <w:rPr/>
      </w:pPr>
      <w:r>
        <w:rPr/>
        <w:t xml:space="preserve">Nepal faces one of those difficult choices right now. In the fervor of triumph, the people can ignore and thereby obliterate the 1990 Constitution that enshrines their collective commitment to the rule of law with its imperfections or they can take up the challenge of adjusting the Constitution by means of the democratic procedures it has already laid out for these circumstances.  </w:t>
      </w:r>
    </w:p>
    <w:p>
      <w:pPr>
        <w:pStyle w:val="Normal"/>
        <w:rPr/>
      </w:pPr>
      <w:r>
        <w:rPr/>
      </w:r>
    </w:p>
    <w:p>
      <w:pPr>
        <w:pStyle w:val="Normal"/>
        <w:rPr/>
      </w:pPr>
      <w:r>
        <w:rPr/>
        <w:t xml:space="preserve">In the spirit of democracy and the never-ending pursuit of justice toward the development of a true Rechtstaat, it is incumbent upon the people of Nepal at this critical moment in their country’s history to uphold the rule of law and undertake a process of constitutional reform that will give new life to the pulse of the nation. </w:t>
      </w:r>
    </w:p>
    <w:p>
      <w:pPr>
        <w:pStyle w:val="Normal"/>
        <w:rPr/>
      </w:pPr>
      <w:r>
        <w:rPr/>
      </w:r>
    </w:p>
    <w:p>
      <w:pPr>
        <w:pStyle w:val="Normal"/>
        <w:rPr/>
      </w:pPr>
      <w:r>
        <w:rPr/>
        <w:t>Jenik Radon, Esq.</w:t>
      </w:r>
    </w:p>
    <w:p>
      <w:pPr>
        <w:pStyle w:val="Normal"/>
        <w:rPr/>
      </w:pPr>
      <w:r>
        <w:rPr/>
        <w:t>Adj. Asst. Professor</w:t>
      </w:r>
    </w:p>
    <w:p>
      <w:pPr>
        <w:pStyle w:val="Normal"/>
        <w:rPr/>
      </w:pPr>
      <w:r>
        <w:rPr/>
        <w:t>School of International and Public Affairs</w:t>
      </w:r>
    </w:p>
    <w:p>
      <w:pPr>
        <w:pStyle w:val="Normal"/>
        <w:rPr/>
      </w:pPr>
      <w:r>
        <w:rPr/>
        <w:t>Columbia University</w:t>
      </w:r>
    </w:p>
    <w:p>
      <w:pPr>
        <w:pStyle w:val="Normal"/>
        <w:rPr/>
      </w:pPr>
      <w:r>
        <w:rPr/>
        <w:t>New York</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15:00Z</dcterms:created>
  <dc:creator/>
  <dc:description/>
  <cp:keywords/>
  <dc:language>en-US</dc:language>
  <cp:lastModifiedBy/>
  <dcterms:modified xsi:type="dcterms:W3CDTF">2006-06-28T13:15:00Z</dcterms:modified>
  <cp:revision>4</cp:revision>
  <dc:subject/>
  <dc:title/>
</cp:coreProperties>
</file>