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bookmarkStart w:id="0" w:name="internal-source-marker_0.718140918062999"/>
      <w:bookmarkEnd w:id="0"/>
      <w:r>
        <w:rPr>
          <w:b/>
          <w:i w:val="false"/>
          <w:caps w:val="false"/>
          <w:smallCaps w:val="false"/>
          <w:strike w:val="false"/>
          <w:dstrike w:val="false"/>
          <w:color w:val="000000"/>
          <w:spacing w:val="0"/>
          <w:sz w:val="23"/>
          <w:u w:val="none"/>
        </w:rPr>
        <w:t xml:space="preserve">Chapter Seve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1933, a man named William Friedman applied for a patent for a “cryptographic system.” It was finally filed 77 years later, long after Friedman’s death, when it was finally deemed safe for publicat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the years before World War II, Friedman was heavily involved in what would be a successful effort to break Japanese diplomatic codes. In 1952, he was to become chief cryptologist for the National Security Agency, where he was also to spend time on the matter of computation. In the interim, he was hospitalized for a nervous breakdown that is widely attributed to the strain that one suffers when one gives birth to modern cryptology - and when one is otherwise engaged in certain types of pursuits. If you’ve ever heard of the idea that the works of William Shakespeare were actually written by Francis Bacon, it is because Friedman and several of his associates spent some great amount of time trying to prove that it is s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How Barry Friedman is related to William Friedman was never made clear to us. If he was indeed a close relative of “The Godfather of Cryptology,” as William Friedman has been called, then it is fitting that Barry Friedman’s own biography - the one that appears on his company’s website - refers to him as “The Father of Interactive Licensing.”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hether or not Barry is actually called that with any regularity, he probably deserves the title. The account that appears on the website for Fog Studios seems to be accurate:</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Surprisingly, Friedman did not get his start in the high tech world. He began in 1972 as an artist's agent. After he began offering artwork to the computer gaming industry for packaging design, his interest and involvement in electronic entertainment grew. In 1979, after recognizing the potential of the then foundling electronic gaming industry he founded International Computer Group (ICG), the first interactive rights representation firm.... In placing over 4000 titles and representing nearly 500 clients including all of the major founding publishers, ICG has been instrumental in helping the electronic gaming industry reach its current entertainment dominance, eclipsing the total revenues of Hollywood handily each yea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at Friedman had to tell us after joining us in our “investigation” centered around one of those clients in particula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Gilman Louie was one of the most talented figures in the early computer gaming industry, a fellow who was instrumental in developing, for instance, the early flight simulation games. He was also a savvy businessman, something that is probably most in evidence by his decision to license Tetris from its Soviet Union developers. His own company, Nexa, eventually merged with a larger game developer, Spectrum HoloByte, which itself acquired MicroProse (best known for Sid Meier’s </w:t>
      </w:r>
      <w:r>
        <w:rPr>
          <w:b w:val="false"/>
          <w:i/>
          <w:caps w:val="false"/>
          <w:smallCaps w:val="false"/>
          <w:strike w:val="false"/>
          <w:dstrike w:val="false"/>
          <w:color w:val="000000"/>
          <w:spacing w:val="0"/>
          <w:sz w:val="23"/>
          <w:u w:val="none"/>
        </w:rPr>
        <w:t>Civilization</w:t>
      </w:r>
      <w:r>
        <w:rPr>
          <w:b w:val="false"/>
          <w:i w:val="false"/>
          <w:caps w:val="false"/>
          <w:smallCaps w:val="false"/>
          <w:strike w:val="false"/>
          <w:dstrike w:val="false"/>
          <w:color w:val="000000"/>
          <w:spacing w:val="0"/>
          <w:sz w:val="23"/>
          <w:u w:val="none"/>
        </w:rPr>
        <w:t>) before being acquired in turn by Hasbro Interactive in 1998. By that time, Louie himself was engaged in other matte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would be difficult to determine when exactly Louie got involved with the U.S. intelligence community. Friedman may have even told us at one point, but it was a long time ago, and anyway Friedman told us many things, some of which were rather suspect. What is certain, insomuch as that it is public record, is that Louie oversaw the launch of an entity known as In-Q-Tel in 1999. In-Q-Tel, in turn, is the non-profit investment arm of the CIA, chartered to finance those technology and communications start-ups which may be expected to someday provide benefit to the U.S. intelligence community at large. And among those firms that In-Q-Tel financed was Palantir - Palantir, of Team Themis fam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Friedman was not telling us these things with the intention that we add In-Q-Tel to our growing list of perceived enemies; in fact, he made a point of reminding us that the intelligence community is not a monolith, and that firms like Palantir perform legitimate functions even if they do get away with incredible feats of wrongdoing. Rather, he was trying to give us a sense of the informal yet consequential interlocking network that had come to connect information technology and intelligence, and which we would have to study if we were to be effective in our response. But we still didn’t know what that response should b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next few weeks saw a frenzy of research, carried out both in the Skype group as well as in the OpMetalGear channel that had been created at Anonops. In the Skype group, Friedman gave lectures and directed his new proteges to review a stream of unclassified documents that collectively detailed the nature and direction of U.S. policy regarding “information operations” - the various methods whereby a state may assess and influence populations, including its ow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Some aspects of this issue were becoming clear to us through our continued research into the HBGary e-mails. Persona management, it seemed, was set to develop into a key component of high-end disinformation and surveillance capabilities as practiced by both private and public entities. And Aaron Barr in particular had been a keen advocate of the capability, as was evident from a thorough reading of his correspondence over the course of 2010 and early 2011.</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Recall that when presented with the challenge of discrediting several leftist activist groups which had been opposing the U.S. Chamber of Commerce, Barr had suggested the creation of fake online personas which would then have a hand in preparing the groundwork. In an unrelated e-mail to Greg Hoglund, he mentioned the similar idea of manipulating Anonymous by way of another set of personas, both presenting themselves as Anons; the first would release a piece of software by which Anons could more effectively participate in DDOS attacks, and the second would point out that the software contains malware capable of identifying the user to authorities - thereby gaining tremendous credibility among the collectiv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is sort of thing is best described as “sockpuppeting,” the practice of setting up another identity online for the purpose of presenting communications as coming from someone other than the person who is actually writing them. For the most part, the motives and circumstances surrounding this practice are fairly petty; the best-known example involves </w:t>
      </w:r>
      <w:r>
        <w:rPr>
          <w:b w:val="false"/>
          <w:i/>
          <w:caps w:val="false"/>
          <w:smallCaps w:val="false"/>
          <w:strike w:val="false"/>
          <w:dstrike w:val="false"/>
          <w:color w:val="000000"/>
          <w:spacing w:val="0"/>
          <w:sz w:val="23"/>
          <w:u w:val="none"/>
        </w:rPr>
        <w:t xml:space="preserve">The New Republic </w:t>
      </w:r>
      <w:r>
        <w:rPr>
          <w:b w:val="false"/>
          <w:i w:val="false"/>
          <w:caps w:val="false"/>
          <w:smallCaps w:val="false"/>
          <w:strike w:val="false"/>
          <w:dstrike w:val="false"/>
          <w:color w:val="000000"/>
          <w:spacing w:val="0"/>
          <w:sz w:val="23"/>
          <w:u w:val="none"/>
        </w:rPr>
        <w:t xml:space="preserve">cultural critic Lee Siegel, who began posting insulting comments about his detractors on the comment sections of his online articles until the other editors realized what was going on and placed him on leave (he later wrote a book called </w:t>
      </w:r>
      <w:r>
        <w:rPr>
          <w:b w:val="false"/>
          <w:i/>
          <w:caps w:val="false"/>
          <w:smallCaps w:val="false"/>
          <w:strike w:val="false"/>
          <w:dstrike w:val="false"/>
          <w:color w:val="000000"/>
          <w:spacing w:val="0"/>
          <w:sz w:val="23"/>
          <w:u w:val="none"/>
        </w:rPr>
        <w:t>Against the Machine: Being Human in the Age of the Electronic Mob</w:t>
      </w:r>
      <w:r>
        <w:rPr>
          <w:b w:val="false"/>
          <w:i w:val="false"/>
          <w:caps w:val="false"/>
          <w:smallCaps w:val="false"/>
          <w:strike w:val="false"/>
          <w:dstrike w:val="false"/>
          <w:color w:val="000000"/>
          <w:spacing w:val="0"/>
          <w:sz w:val="23"/>
          <w:u w:val="none"/>
        </w:rPr>
        <w:t xml:space="preserv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Persona management is best defined as sockpuppeting on a large and efficient scale, divorced from the neurotic purposes of people like Siegel and instead concerned with larger goals. Barr saw the potential in this - just as CENTCOM had when it arranged for the USAF to procure the capability - and by October of 2010 was looking into the possibility of moving the capability forward. In an e-mail to the CEO of ManTech, a massive contracting firm with close ties to HBGary Federal and its parent company, Barr mentions the possibility of having Palantir provide “</w:t>
      </w:r>
      <w:r>
        <w:rPr>
          <w:rFonts w:cs="Arial" w:ascii="Arial" w:hAnsi="Arial"/>
          <w:b w:val="false"/>
          <w:i w:val="false"/>
          <w:caps w:val="false"/>
          <w:smallCaps w:val="false"/>
          <w:strike w:val="false"/>
          <w:dstrike w:val="false"/>
          <w:color w:val="000000"/>
          <w:spacing w:val="0"/>
          <w:sz w:val="23"/>
          <w:u w:val="none"/>
        </w:rPr>
        <w:t xml:space="preserve">integration for link analysis and data correlation” in service to “the persona management logic” that all three firms had been discussing in some context or another.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Months before, in June, Hoglund had e-mailed Barr after having had dinner with the CEO of another firm called C5i. “He told me he wants to take Anonymizers [sic] business away and compete with them,” he noted. Barr responded, “Anonymizer is in one of the best positions because they have a pool of publicly washed IPs that they can hide traffic in. Any organization wanting to compete with Anonymizer in this space needs to have some type of architecture for persistent covert traffic.” Anonymizer, Inc. is best known for providing privacy services to internet users via a range of tools. In 2008, it was acquired by Abraxas - another government contractor that the </w:t>
      </w:r>
      <w:r>
        <w:rPr>
          <w:rFonts w:cs="Arial" w:ascii="Arial" w:hAnsi="Arial"/>
          <w:b w:val="false"/>
          <w:i/>
          <w:caps w:val="false"/>
          <w:smallCaps w:val="false"/>
          <w:strike w:val="false"/>
          <w:dstrike w:val="false"/>
          <w:color w:val="000000"/>
          <w:spacing w:val="0"/>
          <w:sz w:val="23"/>
          <w:u w:val="none"/>
        </w:rPr>
        <w:t xml:space="preserve">LA Times </w:t>
      </w:r>
      <w:r>
        <w:rPr>
          <w:rFonts w:cs="Arial" w:ascii="Arial" w:hAnsi="Arial"/>
          <w:b w:val="false"/>
          <w:i w:val="false"/>
          <w:caps w:val="false"/>
          <w:smallCaps w:val="false"/>
          <w:strike w:val="false"/>
          <w:dstrike w:val="false"/>
          <w:color w:val="000000"/>
          <w:spacing w:val="0"/>
          <w:sz w:val="23"/>
          <w:u w:val="none"/>
        </w:rPr>
        <w:t xml:space="preserve">notes to have been in the business of crafting covers for CIA agents, among other things. Abraxas was thereafter purchased by the massive U.S. defense contractor Cubic Corporation - which was now ready to create Ntrepid with execs and assets pulled from both Abraxas and Anonymizer. Ntrepid, you may recall, won the 2010 USAF persona management contract. None of this was supposed to have received any attention, nor was Ntrepid supposed to have been noticeable; its website consists only of a logo and an e-mail address, and only by looking into Cubic’s tax filings for 2010 can one learn that Ntrepid is its wholly-owned subsidiary.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We were beginning to form a picture of the industry, but we’d also reached a point of marginal returns on our research. The only other major item we were able to discover was a patent, “Persona management system for communications” which lists four U.S. Army personnel out of North Carolina as inventors and which was produced in what appears to have been a joint effort with IBM. The capability described allows for the user to communicate using a variety of personas made up of various attributes - “a situation attribute, a domain attribute, a mood attribute, a strength attribute, a tone attribute, an age attribute, a gender attribute, and so forth.” It makes use of a “communication analyzer” which, among several other things, “performs linguistic analysis on the original content of the user's message to identify certain elements of the original content of the user's message” - elements as specific as “common phrases, acronyms, clauses, tones, styles, word choices, and so forth.” It also takes into account “a user location, a user profile, a user environment, a relationship between the user and the person to whom the user is communicating, etc” while taking in a user’s basic input and rewriting it in such a way as to make it accord both with past communications and the false persona being presented.</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Such a system as this would only be a single component of a modern persona management application - which is why Barr wrote to ManTech about including Palantir’s capabilities in whatever instance of the art he had in mind in that instance. And the art will evolve as those firms which choose to pursue it form strategic alliances with other firms possessing other proprietary capabilities that would make the process of mass deception more and more automatic - and more and more accessible to those parties with an interest in deploying fake people across an increasingly consequential landscape. </w:t>
      </w:r>
      <w:r>
        <w:rPr>
          <w:rFonts w:cs="Times New Roman" w:ascii="Times New Roman" w:hAnsi="Times New Roman"/>
          <w:b/>
          <w:i w:val="false"/>
          <w:caps w:val="false"/>
          <w:smallCaps w:val="false"/>
          <w:color w:val="000000"/>
          <w:spacing w:val="0"/>
        </w:rPr>
        <w:br/>
        <w:br/>
      </w:r>
      <w:r>
        <w:rPr>
          <w:rFonts w:cs="Times New Roman" w:ascii="Times New Roman" w:hAnsi="Times New Roman"/>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And I’m one of those people,” I suddenly said to myself.</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I was parking my car on a street in downtown Boston, a block or so from a client with whom I had a meeting. I called him and said I was stuck in traffic and would be about 15 minutes late. In fact, I felt the need to walk around a bit. Several things were beginning to occur to me all at once, and I wanted to pursue them. And something about all of this was bothering me. Also, I wanted a Pepsi.</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Back in mid-2008, when it became known that I and several others had been “running” things out of the Marblecake channel, we had been accused of using sock puppets to better ensure that the ideas we came up with were accepted and acted upon in the public channels. This wasn’t really true; as I noted earlier, we had used actual people, one recruited from each city. I say it wasn’t “really” true because one guy had indeed used sockpuppets on a couple of occasions, but I don’t think it was very effective. When you have a given amount of time in which to convince people to act in a certain way, and you’re acting in an environment populated by a couple of thousand people, it makes more sense to convince actual people to agree with your ideas and advance them elsewhere than it does to present yourself as three different people, all of whom require your time and attention in order to operate by virtue of not being real.</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Even though we hadn’t depended on sockpuppets, we had been confronted with the same fundamental problem faced by those institutions that do so - we wanted to put out information without that information appearing to come from us, and we wanted to do so for the purpose of achieving certain results, prompting certain behavior. In our case, we wanted a large number of unorganized people to act in a concerted manner that we knew would bring a result that all of them desired anyway - bringing an unprecedented degree of negative attention to the Church of Scientology that would damage its ability to recruit and to act.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I had never been troubled at all about what we had done. But now I had some troubling questions before me. If we had had access to persona management software back then, and believed that it would be helpful in accomplishing our goal of setting a large portion of Anonymous into a particular direction, would we have used it? Should we have? And would I use it now?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Those are things I would have to answer, at least to myself, if I were going to make an honest case against its use by others. Connected to that question was another one - how much could be done with such software?</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I had walked past a sandwich shop and then decided to go in and buy a Pepsi when I realized I had no cash on me. My bank was down the street, though. I turned and headed in that direction.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There were, of course, people walking around. It’s hard to fake people in “meat space,” I thought to myself. Faking them online is a snap, though. Just set up a Facebook account, make up a name and a background and a favorite band, set up some fake friends and have them hold fake conversations on their pages. Do this a hundred times over. Now you’re ready to fake entire incidents.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I got to the bank. Every time I see an old marble bank facade like this one, I think of those black-and-white photographs of crowds of customers assembling outside, hoping to withdraw their savings because there’s a rumor to the effect that it’s becoming insolvent. In fact they could indeed become insolvent simply through those rumors, as they never had enough money to pay out all their depositors at once. All it took was a rumor, effectively deployed, to make the rumor into reality.</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What kinds of things could be done with hundreds of fake people?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I realized that what was bothering me had little to do with the fact that there was a parallel between what we were trying to do with Marblecake and what others are trying to do with persona management. It had a great deal to do with how powerful perception can be, and to what extent something like a revolution can rise and fall based on such perceptions. It was wrapped up in the absurd vision of some magician summoning holograms of people to crowd outside of a bank in order to prompt real people to make a run on it, and thereby collapse it - and the suddenly less absurd vision of corporations and governments conjuring fake people onto the internet in an effort to prompt or to prevent any number of consequential events that are driven by perception - which is to say, all events.</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There are, after all, any number of things that can be done with fake people, and now we knew how much thought was being given to the subject among powerful people who are entirely real.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The little band that had come together on Skype to investigate all of this gradually broke apart. Friedman had certainly brought important issues to everyone’s attention - particularly the very telling story of Gilman Louie’s rise from designing games to presiding over a major intersection of the nation’s intelligence and software worlds - but almost from the beginning, there were concerns about his abrasive style and whether or not he might be kind of a nut. Questions arose, both within our little band as well as among others working out of Anonops who came to encounter him on IRC, about what his motivations might be. Topiary in particular, who knew by then that he was being sought by authorities, was concerned that Friedman seemed to be trying to figure out his identity. Sometime around the end of March, Topiary reported to a number of Anons that he would be “going dark” for a while, and then did so; he stopped sending out Tweets and otherwise disappeared from public view.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ork continued on the OpMetalGear channel at IRC. It had been decided that we needed a central repository for information on the intelligence contractors and their capabilities - a data set that would draw upon not only the HBGary e-mails but whatever else came up, including further revelations by those journalists and activists who were keeping up with the topic. Someone built us a wiki which was named Echelon2.org - Echelon being a reference to the longtime signals intelligence apparatus ran jointly by the U.S., U.K., Australia, New Zealand, and Canadian intelligence services. We had enough info to write a few entries, link them up via keyword, and otherwise ensure that anyone who wanted to get a picture of the problem could do so in a reasonably comprehensive way. It was a good start, at leas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now other things were going down. There had been some rumblings about Sony Corporation since January, when its lawyers filed suit against a hacker who had published a YouTube video on how to “jailbreak” the Playstation 3 in order to make it run it third-party software. The following month, Sony also asked Google - which had purchased YouTube - to turn over all the information they had on those YouTube users who had posted comments on the video in question. Sony also eventually sought and received from a hosting company the IP addresses of everyone who had visited the hacker’s website, where one could download the jailbreaking software he’d written. These and other maneuvers were widely viewed as establishing a dangerous precedent, and criticism of Sony was spreading. “Now might be a good time to grab some popcorn, pull up the old ottoman, and watch the backlash unfold,” wrote </w:t>
      </w:r>
      <w:r>
        <w:rPr>
          <w:b w:val="false"/>
          <w:i/>
          <w:caps w:val="false"/>
          <w:smallCaps w:val="false"/>
          <w:strike w:val="false"/>
          <w:dstrike w:val="false"/>
          <w:color w:val="000000"/>
          <w:spacing w:val="0"/>
          <w:sz w:val="23"/>
          <w:u w:val="none"/>
        </w:rPr>
        <w:t xml:space="preserve">Time Techland </w:t>
      </w:r>
      <w:r>
        <w:rPr>
          <w:b w:val="false"/>
          <w:i w:val="false"/>
          <w:caps w:val="false"/>
          <w:smallCaps w:val="false"/>
          <w:strike w:val="false"/>
          <w:dstrike w:val="false"/>
          <w:color w:val="000000"/>
          <w:spacing w:val="0"/>
          <w:sz w:val="23"/>
          <w:u w:val="none"/>
        </w:rPr>
        <w:t>contributor Doug Aamoth on March 7th.</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 backlash began in earnest in the beginning of April, when OpSony was launched with a press release. The Anonops server was soon bloated with participants, and DDOS attacks were launched on various Sony assets. As usual, this brought attention to the original complaint, prompting the usual news articles and that sort of thing. Then, on April 26th, Sony announced that the servers of its Playstation Network, which allowed game console owners to play their games online, had been breached by hacker six days before; that the personal information of millions of users, including credit card numbers, had been taken in the process; and that in order to protect its customers, it would have to close down the gaming netwrk for some unspecified period of time in order to better protect i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t was, in many ways, the largest customer data breach in history, and Sony itself began getting much of the blame for not having encrypted customer data, as well as for waiting six days to inform its customers of the fact. The criticism got so bad that Congress began to take notice and asked Sony to provide a report. In early May, Sony did so - and in the letter, they claimed that the perpetrator had left a document on the server entitled “Anonymous” and containing only the now-familiar phrase, “We are leg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as it true? There was no way to tell. And part of that has to do with the question of who constitutes Anonymous. If the answer is, “Everyone who calls himself Anonymous,” then we have a situation in which anyone can do anything in the name of Anonymous and everyone else will be associated with those actions. And in a way, that really is the situ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Once again, I thought back to the early Chanology days. Among the many problems that we’d had to deal with were those Anons who hated us for turning it all into something well-intentioned. One of those people made contact with me off and on, sometimes just to remind me that I was a giant faggot, other times to banter. On one occasion, he informed me that he’d just thrown a wrench into our goodie-two shoe gears by organizing an attack on the forums of the Epilepsy Foundation of America. He’d started a thread on 7chan proposing that people post various flashing Java scripts on the organization’s boards - complex, gaudy animations of the sort that could potentially throw epileptics into seizure. Some press outlets picked it up, and thereafter the incident could be used to show Anonymous in a negative light, as this particular troll had intend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w, the question came up of how Anonymous could disavow certain acts as not having </w:t>
      </w:r>
      <w:r>
        <w:rPr>
          <w:b w:val="false"/>
          <w:i/>
          <w:caps w:val="false"/>
          <w:smallCaps w:val="false"/>
          <w:strike w:val="false"/>
          <w:dstrike w:val="false"/>
          <w:color w:val="000000"/>
          <w:spacing w:val="0"/>
          <w:sz w:val="23"/>
          <w:u w:val="none"/>
        </w:rPr>
        <w:t xml:space="preserve">really </w:t>
      </w:r>
      <w:r>
        <w:rPr>
          <w:b w:val="false"/>
          <w:i w:val="false"/>
          <w:caps w:val="false"/>
          <w:smallCaps w:val="false"/>
          <w:strike w:val="false"/>
          <w:dstrike w:val="false"/>
          <w:color w:val="000000"/>
          <w:spacing w:val="0"/>
          <w:sz w:val="23"/>
          <w:u w:val="none"/>
        </w:rPr>
        <w:t xml:space="preserve">been carried out by the non-group when, at the same time, the moralfags among us were happy to accept any positive act carried out under the banner as having indeed been carried out by Anonymous. It was a fair question, posed not just by those who saw Anonymous as the enemy but also by some of the media commentators who by now were becoming familiar with the dynamics involved in all of this and who had often expressed admiration for many of the acts that everyone seemed to agree that Anonymous </w:t>
      </w:r>
      <w:r>
        <w:rPr>
          <w:b w:val="false"/>
          <w:i/>
          <w:caps w:val="false"/>
          <w:smallCaps w:val="false"/>
          <w:strike w:val="false"/>
          <w:dstrike w:val="false"/>
          <w:color w:val="000000"/>
          <w:spacing w:val="0"/>
          <w:sz w:val="23"/>
          <w:u w:val="none"/>
        </w:rPr>
        <w:t xml:space="preserve">had </w:t>
      </w:r>
      <w:r>
        <w:rPr>
          <w:b w:val="false"/>
          <w:i w:val="false"/>
          <w:caps w:val="false"/>
          <w:smallCaps w:val="false"/>
          <w:strike w:val="false"/>
          <w:dstrike w:val="false"/>
          <w:color w:val="000000"/>
          <w:spacing w:val="0"/>
          <w:sz w:val="23"/>
          <w:u w:val="none"/>
        </w:rPr>
        <w:t>carried out. And that question was simply one among many that still persisted among Anons themselves - questions such as what exactly an Anon is, and whether Anonymous was best described simply as an idea, and, if so, what that idea might be, and what tactics were “permitted” to those who shared the idea and which weren’t, and how any of this could be decid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se weren’t just abstract questions to be argued about on message boards. They were becoming very real. Equally real was the threat that things could be done in the name of Anonymous merely to discredit those who had earnestly participated in recent campaigns. The document that Sony claims to have found on its servers, if real, could have potentially been left there for such a purpose. Or, it could have been left there by someone who did indeed consider himself to be acting under the Anonymous banner. Either of those possibilities was worrisome, as something done once can be done repeatedly, and the effect would be the same. Hackers made up a small part of Anonymous in terms of its composition, but hacks made up a large part of the press that is received, and thus of the perceptions that spread among public and participant alik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 was reminded of the ways in which Anonymous had evolved into a force for good, and how much of this involved the perceptions that attract the good. Now it occurred to me how easily this could be revers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opiary began to re-emerge in early May, sending out tweets and making appearances in IRC channels, which was a relief to those who had thought that he might have been picked up by Interpol or some such. But he didn’t spend as much time at Anonops as he used to. Neither were a couple of other people. Instead, they had begun to operate amongst themselve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abu, Kayla, and Topiary had become well-known within the ranks of Anonymous since carrying out the HBGary hack, but Topiary in particular was a loveable character who had managed to charm onlookers via the amusing messages he would broadcast over Twitter. And there were plenty of onlookers to be charmed; a growing portion of the public had come to follow all of this as Anonymous gained more and more exposure in the media at larg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though Topiary was technically proficient in many ways, he never claimed to be especially skilled. Sabu and Kayla were the hackers of the group - for they were becoming a group, now. And they would come to call themselves Lulzsec.</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eing a group, rather than some more distributed and less-definable thing, Lulzsec of course differed from Anonymous. It had its own evolving iconography, representing itself variously as a monocle-wearing gentleman and a sailing ship depicted in ASCII. Roles were more defined, at least in some cases; hacking would be largely overseen by Sabu, whereas Topiary would concoct the bulk of its day-to-day messaging via a shared Twitter account. Above all, the difference between Lulzsec and Anonymous was that the former was far more willing than the latter to engage in actions that would cause problems for random people. At a time when Anonymous was coming to represent principled opposition to state and corporate injustice, Lulzsec simply raised its pirate flag and struck at wi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re is no particular time or incident that one can point to as the “beginning” of Lulzsec and the rampage that followed. There are also disagreements regarding who else can be said to have been “members” and what role each of them played in what was to come. What is generally agreed upon, but true anyway, is that the group conducted an online rampage against security firms, law enforcement agencies, and other targets, causing an unprecedented media spectacle along the way.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y hacked Fox News and posted the employee info they obtained in the process. They did the same to PBS a few weeks later, this time adding a fake story to the effect that Tupac Shakur had been found alive and well in New Zealand. They hit one of Sony’s divisions and leaked customer data, prompting even further criticism against a firm that was already in hot water with Congress for not keeping such things more secure. They hit Congress itself, releasing bits of code from Senate.gov. They hit video game companies and message board servers and anything else that was vulnerable to easily-executed attacks of the sort that could be pulled off with a simple script. In such cases, they tended to emphasize the ease with which access had been obtained so as to embarrass the targe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Most significantly, they struck out at “white hats,” a term that varies wildly in meaning but which tends to refer to coders and hackers who are viewed as serving the status quo in general and the state in particular. Infragard, a non-profit organization that serves as a sort of point of interface between the FBI and the private sector, was therefore a natural target. Lulzsec managed to infiltrate one of its servers and obtain login info for its members - including passwords, which many people tend to re-use. One of the individuals compromised was Karim Khijazi - the CEO of a security firm called Unveillanc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t some point after taking control of Khijazi’s Gmail account and apparently his company’s servers, Lulzsec invited him to the group’s own IRC network to discuss the matter.</w:t>
      </w:r>
      <w:r>
        <w:rPr>
          <w:rFonts w:cs="Times New Roman" w:ascii="Times New Roman" w:hAnsi="Times New Roman"/>
          <w:b/>
          <w:i w:val="false"/>
          <w:caps w:val="false"/>
          <w:smallCaps w:val="false"/>
          <w:color w:val="000000"/>
          <w:spacing w:val="0"/>
        </w:rPr>
        <w:br/>
      </w:r>
      <w:r>
        <w:rPr>
          <w:b w:val="false"/>
          <w:i w:val="false"/>
          <w:caps w:val="false"/>
          <w:smallCaps w:val="false"/>
          <w:strike w:val="false"/>
          <w:dstrike w:val="false"/>
          <w:color w:val="000000"/>
          <w:spacing w:val="0"/>
          <w:sz w:val="23"/>
          <w:u w:val="none"/>
        </w:rPr>
        <w:t>What happened next is disputed. Khijazi told the press that LulzSec had tried to extort them; Lulzsec told the press that Khijazi tried to recruit them to go after his competition. It’s possible that both parties were attempting to entrap the other, as each party claimed to the press. The chat logs that Lulzsec released afterwards don’t prove either account. They’re interesting in another way altogether, even aside from what they tell us about the people involv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Karim asks those assembled if one of his competitors hired them to attack his company. This is denied. Apparently referring to a previous exchange with one or more of those present, Karim presses on.</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It would seem you have some level of concern that this data could be used to destroy (Libya as an example) which is far more my competitors agenda. How do I know you are not taking their money?”</w:t>
      </w:r>
      <w:r>
        <w:rPr>
          <w:rFonts w:cs="Times New Roman" w:ascii="Times New Roman" w:hAnsi="Times New Roman"/>
          <w:b/>
          <w:i w:val="false"/>
          <w:caps w:val="false"/>
          <w:smallCaps w:val="false"/>
          <w:color w:val="000000"/>
          <w:spacing w:val="0"/>
        </w:rPr>
        <w:br/>
        <w:br/>
      </w:r>
      <w:r>
        <w:rPr>
          <w:rFonts w:cs="Times New Roman" w:ascii="Times New Roman" w:hAnsi="Times New Roman"/>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We might destroy companies but we stick to our words,” responds one. “Which we can't say of most people in your branch.”</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To what end is having the botnet data going to help?” Karim replies. “My understanding will help me better get an idea of how to cooperat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We like botnets, we like data,” replies another. “We like crushing things; we like inside info</w:t>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rFonts w:cs="Times New Roman" w:ascii="Times New Roman" w:hAnsi="Times New Roman"/>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Can you help me figure out which botnets to go after? It is darts for me today. Maybe you can give me focus.”</w:t>
      </w:r>
      <w:r>
        <w:rPr>
          <w:rFonts w:cs="Times New Roman" w:ascii="Times New Roman" w:hAnsi="Times New Roman"/>
          <w:b/>
          <w:i w:val="false"/>
          <w:caps w:val="false"/>
          <w:smallCaps w:val="false"/>
          <w:color w:val="000000"/>
          <w:spacing w:val="0"/>
        </w:rPr>
        <w:br/>
        <w:br/>
      </w:r>
      <w:r>
        <w:rPr>
          <w:rFonts w:cs="Times New Roman" w:ascii="Times New Roman" w:hAnsi="Times New Roman"/>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What's your status with Mariposa?”</w:t>
      </w:r>
      <w:r>
        <w:rPr>
          <w:rFonts w:cs="Times New Roman" w:ascii="Times New Roman" w:hAnsi="Times New Roman"/>
          <w:b/>
          <w:i w:val="false"/>
          <w:caps w:val="false"/>
          <w:smallCaps w:val="false"/>
          <w:color w:val="000000"/>
          <w:spacing w:val="0"/>
        </w:rPr>
        <w:br/>
        <w:br/>
      </w:r>
      <w:r>
        <w:rPr>
          <w:rFonts w:cs="Times New Roman" w:ascii="Times New Roman" w:hAnsi="Times New Roman"/>
          <w:b/>
          <w:i w:val="false"/>
          <w:caps w:val="false"/>
          <w:smallCaps w:val="false"/>
          <w:strike w:val="false"/>
          <w:dstrike w:val="false"/>
          <w:color w:val="000000"/>
          <w:spacing w:val="0"/>
          <w:u w:val="none"/>
        </w:rPr>
        <w:t>“</w:t>
      </w:r>
      <w:r>
        <w:rPr>
          <w:rFonts w:cs="Arial" w:ascii="Arial" w:hAnsi="Arial"/>
          <w:b w:val="false"/>
          <w:i w:val="false"/>
          <w:caps w:val="false"/>
          <w:smallCaps w:val="false"/>
          <w:strike w:val="false"/>
          <w:dstrike w:val="false"/>
          <w:color w:val="000000"/>
          <w:spacing w:val="0"/>
          <w:sz w:val="23"/>
          <w:u w:val="none"/>
        </w:rPr>
        <w:t>Trying to get custody of the domains. Davis still has the vast majority. Davis is now Endgames.</w:t>
      </w:r>
      <w:r>
        <w:rPr>
          <w:b/>
          <w:i w:val="false"/>
          <w:caps w:val="false"/>
          <w:smallCaps w:val="false"/>
          <w:strike w:val="false"/>
          <w:dstrike w:val="false"/>
          <w:color w:val="000000"/>
          <w:spacing w:val="0"/>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t’s understandable that this exchange didn’t receive much attention from the media, even despite the incredible amount of press attention that LulzSec was receiving by this time. The subject matter is obscure, and the names that come up here would have little meaning to most anyone outside of a niche industry that is secretive by nature. But it had a great deal of meaning to those of us who knew that the “Endgames” mentioned by Karim was Endgame Systems, the fourth company involved in Team Themi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n 1990 Chris Rouland was caught breaking into the Pentagon’s servers. Instead of prosecuting him, the military’s cyber division recruited him, although the exact nature of the ensuing relationship between the hacker and the state is unclear. Eventually he would serve as the director of X-Force, a vulnerability research team at the growing firm Internet Security Systems, which itself was bought by IBM in 2006. In 2008, he formed Endgame Systems with past colleagues from X-Force and ISS - one that would be well-positioned to compete for federal contracts in part due to the solid intelligence sector connections he’d made since first being apprehended.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ndgame’s purpose was to provide a range of services by which to protect networks from various threats. Among these threats are botnets - collections of computers that have become infected and thereby put under the collective control of a single person. In late 2010, Endgame made two announcements -  that it had launched a subsidiary called ipTrust by which to keep customers apprised of specific dangers to their networks, and that it had raised $29,000,000 in funding through a deal with two venture capital firms that would thereafter be represented on the board of directo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But Endgame was doing other things, too. One of them involved writing a report on Wikileaks and its relationship with Anonymous, which the company sent along to HBGary Federal around the time that Aaron Barr was looking into both of those entitie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en I first read that report a few days after the HBGary e-mails were released, something struck me about it, but I couldn’t put my finger on exactly what. It was an unfamiliar sensation. In the back of my mind, I had the vague sense that I was growing uneasy. By the time I got to page six I was actually alarmed, and then I knew what the problem was. The report was entirely accurate. There was not a single thing I could point to that was wrong, even though the document ranged from summaries of both Anonymous and Wikileaks and how they both tended to operate to specific technical aspects of the method of DDOS that Anons commonly used in knocking down websites. There was even a chart laying out the timing of the different attacks made against financial institutions in protest of the Wikileaks in early December, including how many users were involved at each given time. It was one thing to confirm that Anonymous had powerful opponents. It was another thing altogether to learn that some of them were highly competen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Endgame had been largely overlooked in the wake of the Team Themis scandal. As we dug deeper into the e-mails, we started to learn why. At some point in the process of organizing what would become Team Themis, Barr seemed to have referenced Endgame’s involvement a bit too loudly for the firm’s tastes. Chris Rouland noticed this and wrote a note to John Farrell, who was serving as the company’s point man on the project: “Please let HBgary know we don't ever want to see our name in a press release." Farrell forwarded the message to Barr along with additional explanation: "Chris wanted me to pass this along. We've been very careful NOT to have public face on our company. Please ensure Palantir and your other partners understand we're purposefully trying to maintain a very low profile. Chris is very cautious based on feedback we've received from our government clients. If you want to reconsider working with us based on this, we fully understan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Barr wrote back: “</w:t>
      </w:r>
      <w:r>
        <w:rPr>
          <w:rFonts w:cs="Arial" w:ascii="Arial" w:hAnsi="Arial"/>
          <w:b w:val="false"/>
          <w:i w:val="false"/>
          <w:caps w:val="false"/>
          <w:smallCaps w:val="false"/>
          <w:strike w:val="false"/>
          <w:dstrike w:val="false"/>
          <w:color w:val="000000"/>
          <w:spacing w:val="0"/>
          <w:sz w:val="23"/>
          <w:u w:val="none"/>
        </w:rPr>
        <w:t>I will make sure your [sic] a 'silent' partner and will ensure we are careful about such sensitivities going forwar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ctually, the topic of Endgame’s press-shy manner had come up before. One of Barr’s former colleagues at the Northrop Grumman cyber division Xetron, Brian Masterson, had visited the firm and noted to Barr, “</w:t>
      </w:r>
      <w:r>
        <w:rPr>
          <w:rFonts w:cs="Arial" w:ascii="Arial" w:hAnsi="Arial"/>
          <w:b w:val="false"/>
          <w:i w:val="false"/>
          <w:caps w:val="false"/>
          <w:smallCaps w:val="false"/>
          <w:strike w:val="false"/>
          <w:dstrike w:val="false"/>
          <w:color w:val="000000"/>
          <w:spacing w:val="0"/>
          <w:sz w:val="23"/>
          <w:u w:val="none"/>
        </w:rPr>
        <w:t xml:space="preserve">They keep telling me that if their name gets out in the press they are done.” </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 xml:space="preserve">Something else Masterson reported gave a clue as to why: </w:t>
      </w:r>
      <w:r>
        <w:rPr>
          <w:rFonts w:cs="Arial" w:ascii="Arial" w:hAnsi="Arial"/>
          <w:b w:val="false"/>
          <w:i w:val="false"/>
          <w:caps w:val="false"/>
          <w:smallCaps w:val="false"/>
          <w:strike w:val="false"/>
          <w:dstrike w:val="false"/>
          <w:color w:val="000000"/>
          <w:spacing w:val="0"/>
          <w:sz w:val="20"/>
          <w:u w:val="none"/>
        </w:rPr>
        <w:t>"</w:t>
      </w:r>
      <w:r>
        <w:rPr>
          <w:rFonts w:cs="Arial" w:ascii="Arial" w:hAnsi="Arial"/>
          <w:b w:val="false"/>
          <w:i w:val="false"/>
          <w:caps w:val="false"/>
          <w:smallCaps w:val="false"/>
          <w:strike w:val="false"/>
          <w:dstrike w:val="false"/>
          <w:color w:val="000000"/>
          <w:spacing w:val="0"/>
          <w:sz w:val="23"/>
          <w:u w:val="none"/>
        </w:rPr>
        <w:t>They told me that they did 10M last year. Said they were working for NSA, Navy, and USAF. Also mentioned another customer who we do work with. While I was at their place getting briefed by Chris, Gen. Patraeus' exec called three times to set a follow-up meeting."</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Obviously there was more to Endgame than defensive security, something that had prompted the company to exercise extraordinary caution even relative to other firms in an industry defined by secrecy. We’d heard rumors of involvement with zero-days - applications that attack systems using breaches unknown to the system’s administrators - but then HBGary’s founder Greg Hoglund had long been involved in the same thing without ever having practiced similar discretion. Some of us had vague theories, but nothing solid.</w:t>
      </w:r>
      <w:r>
        <w:rPr>
          <w:rFonts w:cs="Times New Roman" w:ascii="Times New Roman" w:hAnsi="Times New Roman"/>
          <w:b/>
          <w:i w:val="false"/>
          <w:caps w:val="false"/>
          <w:smallCaps w:val="false"/>
          <w:color w:val="000000"/>
          <w:spacing w:val="0"/>
        </w:rPr>
        <w:br/>
        <w:br/>
      </w:r>
      <w:r>
        <w:rPr>
          <w:rFonts w:cs="Arial" w:ascii="Arial" w:hAnsi="Arial"/>
          <w:b w:val="false"/>
          <w:i w:val="false"/>
          <w:caps w:val="false"/>
          <w:smallCaps w:val="false"/>
          <w:strike w:val="false"/>
          <w:dstrike w:val="false"/>
          <w:color w:val="000000"/>
          <w:spacing w:val="0"/>
          <w:sz w:val="23"/>
          <w:u w:val="none"/>
        </w:rPr>
        <w:t>But the info we had was more than enough to maintain at least a degree of continued interest in “the firm that got away,” as we saw it. So e-mail excerpts went up on the Echelon2 wiki. And in early June, when the LulzSec folks made available the Unveillance e-mails, some of them were found to include lengthy discussions of Endgame and its competitors. And the LulzSec folks were now interested in Endgame, too - so much so that they made mention of the firm on their Twitter feed, which by now was being followed by well over 100,000 people, including every manner of journalist. They also linked to a pastebin document someone had compiled of the names, addresses, family status, work history, contact information, and other personal details of Endgame’s executives, much of it gleaned from social networks - a bevy of personal information very much akin to what Aaron Barr had compiled on a colleague and his children as a sample of what he could do when it came down to spying on activists using publicly available informa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round that time, Endgame took down their website. This may have been the result of Lulzsec’s sudden and hostile interest. More likely, though, it was because a journalist with Bloomberg had been making inquiring phone calls to Rouland, his employees, and his former associates. Not a single one of them was willing to talk. But it didn’t really matter; the journalist had been one of those rare few who continued digging through the HBGary e-mails after the story had been elsewhere deemed to be “over.”</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so it was that the following month, Bloomberg’s </w:t>
      </w:r>
      <w:r>
        <w:rPr>
          <w:b w:val="false"/>
          <w:i/>
          <w:caps w:val="false"/>
          <w:smallCaps w:val="false"/>
          <w:strike w:val="false"/>
          <w:dstrike w:val="false"/>
          <w:color w:val="000000"/>
          <w:spacing w:val="0"/>
          <w:sz w:val="23"/>
          <w:u w:val="none"/>
        </w:rPr>
        <w:t xml:space="preserve">Business Week </w:t>
      </w:r>
      <w:r>
        <w:rPr>
          <w:b w:val="false"/>
          <w:i w:val="false"/>
          <w:caps w:val="false"/>
          <w:smallCaps w:val="false"/>
          <w:strike w:val="false"/>
          <w:dstrike w:val="false"/>
          <w:color w:val="000000"/>
          <w:spacing w:val="0"/>
          <w:sz w:val="23"/>
          <w:u w:val="none"/>
        </w:rPr>
        <w:t>published a cover story entitled “Cyber Weapons: The New Arms Race,” in which Endgame was prominently featured. And then we learned what it was that the company had been so worried about getting out:</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People who have seen the company pitch its technology—and who asked not to be named because the presentations were private—say Endgame executives will bring up maps of airports, parliament buildings, and corporate offices. The executives then create a list of the computers running inside the facilities, including what software the computers run, and a menu of attacks that could work against those particular systems. Endgame weaponry comes customized by region—the Middle East, Russia, Latin America, and China—with manuals, testing software, and “demo instructions.” There are even target packs for democratic countries in Europe and other U.S. allies. Maui (product names tend toward alluring warm-weather locales) is a package of 25 zero-day exploits that runs clients $2.5 million a year. The Cayman botnet-analytics package gets you access to a database of Internet addresses, organization names, and worm types for hundreds of millions of infected computers, and costs $1.5 million. A government or other entity could launch sophisticated attacks against just about any adversary anywhere in the world for a grand total of $6 million. Ease of use is a premium. It’s cyber warfare in a box.</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s to what it all means:</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Endgame’s price list may be the most important document in the collection. If the company were offering those products only to American military and intelligence agencies, such a list would be classified and would never have shown up in the HBGary e-mails, according to security experts. The fact that a nonclassified list exists at all—as well as an Endgame statement in the uncovered e-mails that it will not provide vulnerability maps of the U.S.—suggests that the company is pitching governments or other entities outside the U.S. Endgame declined to discuss the specifics of any part of the e-mails, including who its clients might be. Richard A. Clarke, former Assistant Secretary of State and special adviser to President George W. Bush on network security, calls the price list “disturbing” and says Endgame would be “insane” to sell to enemies of the U.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t long last, we knew why Endgame was so intent on not letting its name get out. They weren’t just tracking botnets in order to defend clients against them. They were taking control of existing botnets and adding them to their own unprecedented cyber arsenal, which in turn could be directed almost anywhere outside of the U.S., including liberal democracies in Europ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I thought again about the chat logs between the LulzSec crew, which had access to a couple of botnets of their own, and Karim Khijazi, who collected data on such things. Maybe he really had been hoping to work out a deal with them, after all.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at same July, the FBI arrested 14 people in July on suspicion of involvement in the DDOS attack against Paypal. Some of them had been among the 40 served with search warrants the previous January. Each of them was facing years in prison for their part in bringing down a portion of Paypal’s website for several hours. Many of the defendants had secured excellent pro bono lawyers via the continued efforts of the National Lawyers Guild and San Francisco attorney Jay Liederman (Liederman himself was also defending Commander X, who was facing different criminal charges, and who the reader may remember as being one part of Aaron Barr’s theoretical Trinity constituting Q, X, and the organic gardener Ben de Vries, all of whom he’d believed to be equal and co-existing parts of a single individual who had created Anonymous, presumably in seven day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Several other arrests were made around the same time in U.S., the U.K., and The Netherlands. One of those caught was “Tflow,” who had served as a channel operator at Anonops and eventually ended up with LulzSec, running their website and hanging out on their chat servers. He turned out to be a 16-year-old kid living in South Lond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LulzSec itself was gone by then. In late June, they had put out the last of many press releases. Understandably, they took the opportunity to make the case for what they had done - and for a wider campaign they’d recently launched, which they called Antisec.</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Friends around the globe,</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We are Lulz Security, and this is our final release, as today marks something meaningful to us. 50 days ago, we set sail with our humble ship on an uneasy and brutal ocean: the Internet. The hate machine, the love machine, the machine powered by many machines. We are all part of it, helping it grow, and helping it grow on us.</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For the past 50 days we've been disrupting and exposing corporations, governments, often the general population itself, and quite possibly everything in between, just because we could. All to selflessly entertain others - vanity, fame, recognition, all of these things are shadowed by our desire for that which we all love. The raw, uninterrupted, chaotic thrill of entertainment and anarchy. It's what we all crave, even the seemingly lifeless politicians and emotionless, middle-aged self-titled failures. You are not failures. You have not blown away. You can get what you want and you are worth having it, believe in yourself.</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While we are responsible for everything that The Lulz Boat is, we are not tied to this identity permanently. Behind this jolly visage of rainbows and top hats, we are people. People with a preference for music, a preference for food; we have varying taste in clothes and television, we are just like you. Even Hitler and Osama Bin Laden had these unique variations and style, and isn't that interesting to know? The mediocre painter turned supervillain liked cats more than we did.</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Again, behind the mask, behind the insanity and mayhem, we truly believe in the AntiSec movement. We believe in it so strongly that we brought it back, much to the dismay of those looking for more anarchic lulz. We hope, wish, even beg, that the movement manifests itself into a revolution that can continue on without us. The support we've gathered for it in such a short space of time is truly overwhelming, and not to mention humbling. Please don't stop. Together, united, we can stomp down our common oppressors and imbue ourselves with the power and freedom we deserve.</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So with those last thoughts, it's time to say bon voyage. Our planned 50 day cruise has expired, and we must now sail into the distance, leaving behind - we hope - inspiration, fear, denial, happiness, approval, disapproval, mockery, embarrassment, thoughtfulness, jealousy, hate, even love. If anything, we hope we had a microscopic impact on someone, somewhere. Anywhere.</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Thank you for sailing with us. The breeze is fresh and the sun is setting, so now we head for the horizon.</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Let it flow...</w:t>
      </w:r>
      <w:r>
        <w:rPr>
          <w:rFonts w:cs="Times New Roman" w:ascii="Times New Roman" w:hAnsi="Times New Roman"/>
          <w:b/>
          <w:i w:val="false"/>
          <w:caps w:val="false"/>
          <w:smallCaps w:val="false"/>
          <w:color w:val="000000"/>
          <w:spacing w:val="0"/>
        </w:rPr>
        <w:br/>
        <w:br/>
      </w:r>
      <w:r>
        <w:rPr>
          <w:rFonts w:cs="Arial" w:ascii="Arial" w:hAnsi="Arial"/>
          <w:b w:val="false"/>
          <w:i/>
          <w:caps w:val="false"/>
          <w:smallCaps w:val="false"/>
          <w:strike w:val="false"/>
          <w:dstrike w:val="false"/>
          <w:color w:val="000000"/>
          <w:spacing w:val="0"/>
          <w:sz w:val="23"/>
          <w:u w:val="none"/>
        </w:rPr>
        <w:t>Lulz Security - our crew of six wishes you a happy 2011, and a shout-out to all of our battlefleet members and supporters across the globe.</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lthough the writing itself was pure Topiary, the announcement had presumably come after a great deal of discussion among Lulzsec’s participants about how to proceed amidst what had become an increasingly dangerous and complicated situation. Beyond the “crew of six,” a number of others had existed on the group’s periphery. One of them, who tended to go by the name “Ryan” (his real name was Ryan Cleary), had until recently been a channel operator at the Anonops server; afterwards he had hosted an IRC channel for Lulzsec as well. A few days before Lulzsec officially disbanded, police in the U.K. announced his arres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at law enforcement officials now had a degree of access to whatever materials they could scrape off of Cleary’s hard drives was only the latest of problems. There had already been a couple of occasions on which logs had been leaked. And as one could probably imagine, the identities of people like Sabu, Topiary, and Kayla were much sought after.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opiary’s arrest was announced in late July. Police had taken into custody a 19-year-old male living in the Shetland Islands. Over the next few days, there appeared articles in which it was asserted that the police had the wrong man - that Topiary was in fact a 26-year-old Swede who months before had set things up so as to defer blame to Jake Davis, an innocent U.K. citizen. This was supported by chat logs in which Topiary himself explains this all to someone else.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fact, Topiary was indeed Jake Davis, and not the Swede. Knowing that his identity was being sought, he had cultivated the existing belief that he was actually a certain Swedish person, so as to keep his pursuers from looking further. The individual Davis had told of the alleged gambit in that particular private chat was one of those who had sought his identity, as Davis had known then, and as was confirmed when the conversation was thereafter leaked. That it led to a great deal of confusion immediately after his arrest no doubt gave him one last instance of high satisfaction.</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 couple of weeks before, when Topiary must have known that he was running out of time, he deleted everything on his Twitter feed and posted one final message:</w:t>
      </w:r>
      <w:r>
        <w:rPr>
          <w:rFonts w:cs="Times New Roman" w:ascii="Times New Roman" w:hAnsi="Times New Roman"/>
          <w:b/>
          <w:i w:val="false"/>
          <w:caps w:val="false"/>
          <w:smallCaps w:val="false"/>
          <w:color w:val="000000"/>
          <w:spacing w:val="0"/>
        </w:rPr>
        <w:br/>
        <w:br/>
      </w:r>
      <w:r>
        <w:rPr>
          <w:b/>
          <w:i w:val="false"/>
          <w:caps w:val="false"/>
          <w:smallCaps w:val="false"/>
          <w:strike w:val="false"/>
          <w:dstrike w:val="false"/>
          <w:color w:val="000000"/>
          <w:spacing w:val="0"/>
          <w:u w:val="none"/>
        </w:rPr>
        <w:t>“</w:t>
      </w:r>
      <w:r>
        <w:rPr>
          <w:b w:val="false"/>
          <w:i w:val="false"/>
          <w:caps w:val="false"/>
          <w:smallCaps w:val="false"/>
          <w:strike w:val="false"/>
          <w:dstrike w:val="false"/>
          <w:color w:val="000000"/>
          <w:spacing w:val="0"/>
          <w:sz w:val="23"/>
          <w:u w:val="none"/>
        </w:rPr>
        <w:t>You can’t arrest an idea.”</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Department of Homeland Security Bulletin, June 30th, 2011:</w:t>
      </w:r>
      <w:r>
        <w:rPr>
          <w:rFonts w:cs="Times New Roman" w:ascii="Times New Roman" w:hAnsi="Times New Roman"/>
          <w:b/>
          <w:i w:val="false"/>
          <w:caps w:val="false"/>
          <w:smallCaps w:val="false"/>
          <w:color w:val="000000"/>
          <w:spacing w:val="0"/>
        </w:rPr>
        <w:br/>
        <w:br/>
      </w:r>
      <w:r>
        <w:rPr>
          <w:b w:val="false"/>
          <w:i/>
          <w:caps w:val="false"/>
          <w:smallCaps w:val="false"/>
          <w:strike w:val="false"/>
          <w:dstrike w:val="false"/>
          <w:color w:val="000000"/>
          <w:spacing w:val="0"/>
          <w:sz w:val="23"/>
          <w:u w:val="none"/>
        </w:rPr>
        <w:t>The National Cybersecurity and Communications Integration Center (NCCIC), continues to track reports that members of the hacktivist collectives ‘LulzSec’ and ‘Anonymous’ have combined their efforts to continue to perpetrate cyber attacks targeting foreign and U.S. networks. LulzSec Members have posted statements on the internet claiming the attacks, referred to as ‘Operation AntiSecurity’ (AntiSec), are designed to demonstrate the weakness of general internet security and have allowed them collect massive amounts of data.</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DHS to the contrary, Operation Antisec was about more than just exposing security loopholes. How much more is hard to say. As with Anonymous itself, there was a general sensibility that you could point to, there was a range of tactics associated, and there were certain sorts of targets that were deemed to be more desirable than other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s is often the case, the pattern established by those who came first provided a sort of template for those who would join them from afar. One of Lulzec’s last operations as a group, and its first under the banner of their Antisec movement, was a DOS attack on the U.K.’s Serious Organized Crime Agency that was carried out on June 20th, followed by another raid on the Arizona Department of Public Safety in which identifying informations on police officers was released (Arizona’s online law enforcement infrastructure would be targeted repeatedly by others). Throughout the coming months, more individuals would conduct similar operations against hundreds of websites and networks, leaking documents and rooting servers and otherwise engaging in a broad campaign directed, if not always at the authorities, at least in their general direction.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Although Lulzsec was already in the process of dissolving, Sabu himself still possessed a degree of influence and what you might call “hacker street cred” that he could wield through IRC and Twitter. As such, he was well-positioned to receive tips on vulnerabilities that could be exploited, and then to publicize the results afterward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And the FBI was well-positioned to follow the proceedings. Weeks before, on June 7th, 2011, they had quietly arrested Hector Monsegur, the hacker known as Sabu.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There are any number of ways to break the law and get away with it. One is to not get caught. Another is to get caught after having broken the law in just the right way.</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he 14 Americans who are now facing charges related to having allegedly participated in DDOS attacks that took down Paypal’s website are not accused of having the broken the law in the just the right way. The military and intelligence services have no need for them; participatory denial of service attacks don’t require any particular skill. Besides, the U.S. has its own capabilities in that and many other similar regards. Even when they don’t, they can ask for them from firms like Endgame Systems.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In 1990, Chris Rouland broke the law in just the right way - in such a way as to make himself visibly useful to the state. There’s a fine argument to be made that the state has a right to decline to prosecute those who act against it, and to instead act to transform such people into executors of its own interests. We don’t know what if any additional criminal computer crimes Rouland may have committed before he pulled off the one that ended up being very much in his own interest; we also don’t know what, if anything, the Pentagon might have learned about any such crimes when he was arrested and debriefed. We will never know any of this, because no one in a position to answer those questions has any reason to do so.</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What we do know is that Endgame is capable of knocking out the infrastructure of entire regions, or alternatively honing in on specific computers owned by private entities and knocking those out, as well. We know that this capability constitutes at least part of the reason why its executives were so intent on the company operating under the radar; we also know that its federal clients, which they have privately claimed to include the NSA, had similar concerns. And we know that the extraordinary capabilities possessed by Endgame have been presented to potential customers as something that can be bought. </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My main concern here is not that this sort of thing could be potentially be illegal. My main concern is that it might be entirely legal, at least in some cases, and that the decision of whether or not to accept certain clients for certain jobs comes down merely to the judgment and ethics of a company that agreed to put a portion of its capabilities at the disposal of Team Themi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Likewise, there is a concern that what Team Themis was considering might have ended up being entirely legal as well. Perhaps there is indeed a way in which several companies could conspire to launch attacks against servers in Europe without breaking any laws. I am not lawyer enough to determine whether or not one can provide fake financial documents to an activist group while also deploying a fake activist into the same group and then releasing a real document with the intent of publicly claiming it to have been a “contrived operation” on the part of the target organization. That might all be cool, too, law-wise and all.</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Now, none of these things ended up happening. You will remember that they were simply written down as plausible options by a group of professionals who were in the position to carry them out in exchange for a great deal of money. It is quite possible that all of them would have suddenly changed their minds and decided that it is wrong to conspire in such a way as to depict a group of their fellow citizens as having intentionally lied in public about something when in fact they had been carefully framed by they themselves. Possibly those at the law firm who were party to these and other discussions would come to a similar conclusion, and resolve to spend more time doing pro bono defense of migrant farm worker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We don’t know what would have actually happened for the same reason that we know what was probably going to happen - because the planning phase were interrupted and exposed, and thereby rendered unviable, by the hack of HBGary’s servers and the release of the e-mails. Had this not occurred, nothing would be publicly known of Team Themis, and far less would be known about a number of other issues that have come out since. Even with that information having gotten out, though, nothing really changed.</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To know is not to solve. Those at Endgame who worried about having their name get out shouldn’t have bothered. It’s not as if the </w:t>
      </w:r>
      <w:r>
        <w:rPr>
          <w:b w:val="false"/>
          <w:i/>
          <w:caps w:val="false"/>
          <w:smallCaps w:val="false"/>
          <w:strike w:val="false"/>
          <w:dstrike w:val="false"/>
          <w:color w:val="000000"/>
          <w:spacing w:val="0"/>
          <w:sz w:val="23"/>
          <w:u w:val="none"/>
        </w:rPr>
        <w:t>Business Week</w:t>
      </w:r>
      <w:r>
        <w:rPr>
          <w:b/>
          <w:i w:val="false"/>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3"/>
          <w:u w:val="none"/>
        </w:rPr>
        <w:t xml:space="preserve">article pointing out what the firm is capable of doing made many waves in the media at large. If you’re going to be a journalist, you want to be the guy that gets an exclusive on allegations that a Secret Service agent didn’t pay his Colombian hooker the amount of money that the hooker wanted to be paid. That story broke in April of 2012, and led to an ongoing media investigation revealing that any number of Secret Service agents may have also had sex with hookers. The month before, </w:t>
      </w:r>
      <w:r>
        <w:rPr>
          <w:b w:val="false"/>
          <w:i/>
          <w:caps w:val="false"/>
          <w:smallCaps w:val="false"/>
          <w:strike w:val="false"/>
          <w:dstrike w:val="false"/>
          <w:color w:val="000000"/>
          <w:spacing w:val="0"/>
          <w:sz w:val="23"/>
          <w:u w:val="none"/>
        </w:rPr>
        <w:t xml:space="preserve">Wired </w:t>
      </w:r>
      <w:r>
        <w:rPr>
          <w:b w:val="false"/>
          <w:i w:val="false"/>
          <w:caps w:val="false"/>
          <w:smallCaps w:val="false"/>
          <w:strike w:val="false"/>
          <w:dstrike w:val="false"/>
          <w:color w:val="000000"/>
          <w:spacing w:val="0"/>
          <w:sz w:val="23"/>
          <w:u w:val="none"/>
        </w:rPr>
        <w:t>had run a piece on the massive new “Data Center” being built by the NSA in Utah, accompanied by quotes from an ex-employee who maintained that the agency had been violating the Constitution on an unprecedented scale and would continue to do so as it obtained new capabilities. You can guess which of these stories got weeks of play on the major outlets.</w:t>
      </w:r>
      <w:r>
        <w:rPr>
          <w:rFonts w:cs="Times New Roman" w:ascii="Times New Roman" w:hAnsi="Times New Roman"/>
          <w:b/>
          <w:i w:val="false"/>
          <w:caps w:val="false"/>
          <w:smallCaps w:val="false"/>
          <w:color w:val="000000"/>
          <w:spacing w:val="0"/>
        </w:rPr>
        <w:br/>
        <w:br/>
      </w:r>
      <w:r>
        <w:rPr>
          <w:b w:val="false"/>
          <w:i w:val="false"/>
          <w:caps w:val="false"/>
          <w:smallCaps w:val="false"/>
          <w:strike w:val="false"/>
          <w:dstrike w:val="false"/>
          <w:color w:val="000000"/>
          <w:spacing w:val="0"/>
          <w:sz w:val="23"/>
          <w:u w:val="none"/>
        </w:rPr>
        <w:t xml:space="preserve">Nothing had really been solved at all. </w:t>
      </w:r>
    </w:p>
    <w:p>
      <w:pPr>
        <w:pStyle w:val="Normal"/>
        <w:rPr>
          <w:b w:val="false"/>
          <w:b w:val="false"/>
          <w:i w:val="false"/>
          <w:i w:val="false"/>
          <w:caps w:val="false"/>
          <w:smallCaps w:val="false"/>
          <w:strike w:val="false"/>
          <w:dstrike w:val="false"/>
          <w:color w:val="000000"/>
          <w:spacing w:val="0"/>
          <w:sz w:val="23"/>
          <w:u w:val="none"/>
        </w:rPr>
      </w:pPr>
      <w:r>
        <w:rPr>
          <w:b w:val="false"/>
          <w:i w:val="false"/>
          <w:caps w:val="false"/>
          <w:smallCaps w:val="false"/>
          <w:strike w:val="false"/>
          <w:dstrike w:val="false"/>
          <w:color w:val="000000"/>
          <w:spacing w:val="0"/>
          <w:sz w:val="23"/>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0:50Z</dcterms:created>
  <dc:creator>Barrett Brown</dc:creator>
  <dc:description/>
  <dc:language>en-US</dc:language>
  <cp:lastModifiedBy>Barrett Brown</cp:lastModifiedBy>
  <dcterms:modified xsi:type="dcterms:W3CDTF">2012-05-01T19:21:09Z</dcterms:modified>
  <cp:revision>1</cp:revision>
  <dc:subject/>
  <dc:title/>
</cp:coreProperties>
</file>