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bookmarkStart w:id="0" w:name="internal-source-marker_0.627211399143561"/>
      <w:bookmarkEnd w:id="0"/>
      <w:r>
        <w:rPr>
          <w:b/>
          <w:i w:val="false"/>
          <w:caps w:val="false"/>
          <w:smallCaps w:val="false"/>
          <w:strike w:val="false"/>
          <w:dstrike w:val="false"/>
          <w:color w:val="000000"/>
          <w:spacing w:val="0"/>
          <w:sz w:val="23"/>
          <w:u w:val="none"/>
        </w:rPr>
        <w:t>Chapter Eigh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area surrounding the famed statue of the Bull down on Wall Street had been blocked off by the NYPD, who’d had little choice other than to commit their own act of symbolism lest protesters do so in some less controllable fashion. But the Occupy Wall Street planners hit upon the idea of holding their event in nearby Zuccotti Park - a privately-owned space, large at least for the neighborhood, from which protesters could not be evicted by anyone other than the family that owned i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d had little understanding of protests until the time when I quite sudden began to help engineer them. Since the beginning of Chanology, I’d seen them from every angle. I’d learned about what would lead to attention, and in what ways that attention could translate into action, and how this process could either go wrong or just nowhere at all, depending on a thousand circumstances. I’d watched as ideas took hold or faced rejection in accordance with personal dynamics. Back in the Marblecake days, I’d had the particularly unusual opportunity of handling the correspondence between “Anonymous” and inquiring reporters who wanted to know why people in masks were congregating in front of Scientology centers around the world; I’d been in a position to compare what was happening on the ground to what questions were being asked and how everything would play out in the media.</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ll the little things I’d learned were useful, but the most important lesson was that protest campaigns can work. That they don’t always work, and can even descend into little more than empty ritualism in service to a sort of “religion of activism,” is undeniably true. But in those cases when everything comes together, they can be tremendously effective. And then they become a threat to whatever is being oppos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I walked over to Zuccotti Park on the morning of September 17th, 2011, I had no idea what to expect. I’d been hearing about this general plan to “occupy” New York’s Financial District for months, often from Anons who were supportive and hoping to participate in some way. I knew that a number of people had stepped into organizational roles, and that a gaggle of activist groups and “assemblies” were involved. I was curious as to whether or not people would actually show up and then camp out for an extended period, as the occupation would more or less require, and how the logistics of all this would be handled by organizers. After more than two years of close involvement with the ongoing Scientology protests in Boston, I knew more than I wanted to about how much it took to get people to show up to an event lasting just a couple of hour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rriving at the park, I saw that people had indeed come, and that some of them were clearly intending to stay for a while, but I still wanted to get a sense of how the organizers on the ground were preparing to facilitate this. I walked around for a bit until I found a group of people with a bullhorn and, presumably, a plan as to how to make all of this work.</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asked the guy who was holding the bullhorn at the time what the plan was. He told me there was no plan. Another guy spoke up and explained that they were considering having representatives of each little group of people that had formed in the park come forth with their own plan, and then everyone would vote for the plan they liked most, and then that would be what everyone di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couldn’t believe that this was the end result of months of preparation. Or maybe it wasn’t; maybe there were others who had given some serious thought as to how to sustain an urban occupation beyond a day or two. But these people sure as hell weren’t them. I left almost immediately and headed over to a Chanology protest going on elsewhere in Manhattan, where I found a couple of Anons I knew. They asked me what was going on at Zuccotti; I gave Occupy a couple of days before it died ou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ose of us who dismissed the whole campaign early on based on the lack of any solid plan were looking in the wrong places for the wrong indicators. The pre-planning that had gone on before the 17th, such as it was, would end up being largely irrelevant to what people actually did as they arrived at Zuccotti and found themselves invested in the success of the occupation. Over the next few days, many of them ended up rising to the occasion, collectively solving the logistics issues that probably ought to have been addressed beforehand and otherwise ensuring that the occupation would take hol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Now that it had indeed taken hold, there was a strong possibility that it could be effective. And then it would become a threa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ithin a week of the beginning of OWS, it was clear that the movement would spread across the country. Boston would be the second city to get “an Occupy” up and running; a couple of different “Occupy Boston” Facebook pages had gone up and the general consensus was that everyone interested would meet up at the Boston Commons and then decide how to proce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saw a couple of familiar faces when I arrived on the day the occupation was to begin. One of them was a high-ranking police officer I’d had dealings with in the context of the Chanology protests I’d helped run in my adopted city. This protest was going to be a different deal altogether. He was the one I needed to talk to firs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walked up to him as he and some other officers were appraising the situatio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ey,” I greeted him, walking up. “How’s it going, what’s up?”</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Hey, Gregg.”</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o, what do you think’s going on her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I’d say a bunch of hippies are looking for a place to sleep.”</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hippies” in question had assembled into little groups, one of which included a guy I recognized from the Facebook discussions. He lived in Boston but had just spent a few days at Zuccotti Park and gotten a sense of what ideas were working. Now, he and a few others were talking about how to proceed. I asked a few questions to get a sense of what sort of experience everyone had with these things, and then gave my own take on what needed to be taken into account in terms of logistics. For now, we’d need some way of reaching informed consensus on the location. So we held a meeting and asked everyone present to consider the question. After a great deal of discussion, everyone settled on Dewey Plaza, a strip of land located downtown in  what can be more or less described as the city’s financial district. I went back over to the cop and told him what had been decided and assured him that it could all be pulled off without the need for police interventio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When the day came, I made a point of arriving a couple of hours early, before the others would be arriving. I wasn’t planning on spending too many nights at Dewey, but I’d already promised to do what I could to smooth over the friction that would inevitably arise between the occupiers and the powers that be, as well as to help arrange whatever amenities could be provide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side from me, there was another guy milling around Dewey, wearing a green t-shirt with something written on it. I walked over to him and saw that the shirt said “Greenway,” which was the conservancy that maintained the plaza. I struck up a conversation with the guy, who turned out to be a really down-to-earth sort of fellow, and by the end of it we’d exchanged numbers and come to an understanding on how the Occupy folks could be best accommodated without incurring the wrath of Greenway itself. As long as everyone stayed on the other side of a raised length of rope that ran from one end of the plaza to the other and cordoned off a little garden in which saplings had been planted, things would be pretty much fine, he explained. There were other issues to be considered, but keeping that garden from being trampled was pretty high on the agenda.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f I’d stuck around Zuccotti Park for a bit longer back on September 17th, I might have noticed a certain person with dyed blue hair hanging around and chatting with protesters. Instead, I heard about it later on in the media, after reporters had gotten wind of the fact that Aaron Barr had attended the first day of Occupy Wall Street. Another security contractor had been present that day as well: Thomas Ryan, a co-founder of the small firm Provide Security.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Ryan, who like Barr came from both military and computer background, had perhaps been best known as the creator of Robin Sage, an online persona that he had set up on Facebook and other social networking sites with a contrived background as a cyber threat analyst at Naval Network Warfare Command in Virginia. Ryan had wisely chosen to portray Sage as a highly attractive young female, and thus had little problem making “friends” with a range of actual military men, many of whom were quick to provide identifying details - and in becoming friends with the decoy on Facebook, they of course made available to Ryan any number of other details about their locations and duties that could in turn be leveraged into actionable intel on military operations. Eventually Ryan would reveal his two-month experiment at a hacker conference in Las Vegas, making the point that social media provided for tremendous vulnerabilities that would no doubt be exploit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Now, Ryan had become known for something else: He had managed to infiltrate an e-mail discussion for use by participants and organizers of Occupy Wall Street by adding his own e-mail address to a sign up list at one of the meetings that preceded the actual occupation. Afterwards he publicly released the resulting archive of communications, which were brought to wider attention by a prominent right-wing blogging consortium run by Andrew Breitbart. But in doing so, he apparently forgot to remove additional correspondence showing that he had forwarded the entirety of the contents to the FBI field office in New York, as well as to Aaron Bar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Nonetheless, both denied working together. As was reported on the online outlet Threatpost in late October:</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Tom Ryan and I have similar interests in social media, Anonymous, and the OWS movement," Barr wrote in an e-mail.  Ryan copied Barr on an e-mail to Jordan Lloyd, the head of cyber security in the New York FBI office because "we know some common people at the NY field office and had a brief conversation at the OWS protest the first day about Anonymous support for the protest, directions it might go, etc.," Barr told Threatpos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Less than three months later, after giving a talk at a conference on social media that apparently involved his experience with Anonymous, Barr was fired from the job he had taken after resigning from HBGary Federal - a gig at Sayres and Associates, another contracting firm. His boss’ explanation for the firing, as told to </w:t>
      </w:r>
      <w:r>
        <w:rPr>
          <w:b w:val="false"/>
          <w:i/>
          <w:caps w:val="false"/>
          <w:smallCaps w:val="false"/>
          <w:strike w:val="false"/>
          <w:dstrike w:val="false"/>
          <w:color w:val="000000"/>
          <w:spacing w:val="0"/>
          <w:sz w:val="23"/>
          <w:u w:val="none"/>
        </w:rPr>
        <w:t xml:space="preserve">The Huffington Post, </w:t>
      </w:r>
      <w:r>
        <w:rPr>
          <w:b w:val="false"/>
          <w:i w:val="false"/>
          <w:caps w:val="false"/>
          <w:smallCaps w:val="false"/>
          <w:strike w:val="false"/>
          <w:dstrike w:val="false"/>
          <w:color w:val="000000"/>
          <w:spacing w:val="0"/>
          <w:sz w:val="23"/>
          <w:u w:val="none"/>
        </w:rPr>
        <w:t>seemed to confirm what many of us had suspected:</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When I hired Aaron about eight months ago, it was under the perception that we were going to be able to help the NSA with some things relating to national security, not with Anonymous and social groups... When I brought him on I said, hey, we'll give him six months and see how he can help our company - and I saw no help, all I saw was things I didn't want to see... It looks to me like he's back in the same old playground.”</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My work at Occupy Boston was rarely exciting. On the second day, after we noticed an electrical outlet box on the other side of the garden rope, I called up the Greenway maintenance guy and proposed to him that it would be best for everyone involved if it were to be made available for our use. He came down with a pair of bolt cutters and let us use the outlets on various conditions that of course revolved around keeping the garden from being trampled. Now, those who would man the media tent had a perpetual power source with which to run laptops and all that; we wouldn’t have to deal with the problem of running generators like the folks at Zuccotti were having to do for their own media area. There was also a women’s shelter down the street that agreed to allow us all to use their showers every morning. </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The tents themselves were often a point of contention at the Occupy sites that had sprung up around the U.S., where the rules on “camping” are subject to various ordinances and, of course, what the police feel like letting people do. Early on, as our own protesters were set to contend with mere sleeping bags and multiple layers, I stood next to a few of the cops that had been sent out to observe the situation. One of them said something like, “The weather’s sure going to suck for them.” This was my opening. </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Well, maybe they could be allowed to use tent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cop said that would probably be okay; at any rate, he didn’t say no. I would have to speak to a couple of other officials before getting any real assurance, but eventually I got it. Occupy Boston would be a reasonably sufficient tent cit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My unusual and often friendly relationship with the Boston police and other representatives of the ubiquitous “man,” and my willingness to negotiate with them on points that I see as capable of being worked out, would of course prompt a degree of mistrust and resentment among some of the participants themselves. Like Anonymous, Occupy is a movement consisting of a range of varying ideologies. Occupiers and supporters are capitalists, socialists, communists, anarchists, Green Party types, libertarians, and other things I’m probably not equipped to describe. They differ in their reasons for participating in accordance with their ideology or lack thereof. They emphasize different issues. Some see the financial crisis as the result of too much capitalism and too little regulation; others see it as the fruits of mercantilism and the intertwining of state and commerce. Of course there are certain opinions that are more widespread than others - just as is the case within Anonymous. A movement targeting something as multifaceted as Wall Street will unite people whose reasons for opposition will differ in fundamental ways - and who will have very different views on tactic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ne night, I was woken up by a bunch of calls from people at Dewey who wanted me to come down. It was another damned dispute over ordinances. Our understanding had been that participants were permitted to bring in building materials to make the camp comply with certain health code regulations, permission having been granted for this by relevant city officials. The understanding of the cops on the scene was that no more building material was to be allowed at the camp. The situation “escalated,” as the saying goes, and the whole thing was threatening to blow up into one of the countless violent incidents between police and demonstrators that had already occurred in and around other Occupy camps, particularly in Oakland and New York. The cops were already arresting those who had tried to bring in the material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called the police superintendent on my way over.</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caps w:val="false"/>
          <w:smallCaps w:val="false"/>
          <w:strike w:val="false"/>
          <w:dstrike w:val="false"/>
          <w:color w:val="000000"/>
          <w:spacing w:val="0"/>
          <w:sz w:val="23"/>
          <w:u w:val="none"/>
        </w:rPr>
        <w:t>What</w:t>
      </w:r>
      <w:r>
        <w:rPr>
          <w:b w:val="false"/>
          <w:i w:val="false"/>
          <w:caps w:val="false"/>
          <w:smallCaps w:val="false"/>
          <w:strike w:val="false"/>
          <w:dstrike w:val="false"/>
          <w:color w:val="000000"/>
          <w:spacing w:val="0"/>
          <w:sz w:val="23"/>
          <w:u w:val="none"/>
        </w:rPr>
        <w:t>, Greg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He’s never happy to hear from me, and I can’t really blame him.</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You know people are getting arrested at Dewey right now?”</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I’m sitting in bed, ma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So what are you going to do?”</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e agreed to both get dressed and meet down at the square, where I did what I could to get people to go back into their tents while he did what he could to get the cops back into their cars. The situation was defused - which is exactly what a certain sort of cop and a certain sort of protester doesn’t want to happen. My own agenda was to go back to bed, which I promptly di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ose who followed Occupy as a whole will already be aware of the many, many incidents in which situations of that sort weren’t diffused at all, and were in fact made worse by that “certain sort of cop” I’ve just noted. On such occasions, Anonymous tended to get involved after the fact. </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 xml:space="preserve">The most well-known of these involved an NYPD officer who pepper sprayed several female Occupy protesters even after they were already under the control of other officers. This was captured on video and quickly went viral, outraging pretty much every decent person who saw it. Someone in Anonymous correctly identified him as Anthony Bologna before releasing as much personal information on the fellow as could be found, including his address the names of family members. </w:t>
      </w:r>
      <w:r>
        <w:rPr>
          <w:b w:val="false"/>
          <w:i/>
          <w:caps w:val="false"/>
          <w:smallCaps w:val="false"/>
          <w:strike w:val="false"/>
          <w:dstrike w:val="false"/>
          <w:color w:val="000000"/>
          <w:spacing w:val="0"/>
          <w:sz w:val="23"/>
          <w:u w:val="none"/>
        </w:rPr>
        <w:t xml:space="preserve">The Guardian </w:t>
      </w:r>
      <w:r>
        <w:rPr>
          <w:b w:val="false"/>
          <w:i w:val="false"/>
          <w:caps w:val="false"/>
          <w:smallCaps w:val="false"/>
          <w:strike w:val="false"/>
          <w:dstrike w:val="false"/>
          <w:color w:val="000000"/>
          <w:spacing w:val="0"/>
          <w:sz w:val="23"/>
          <w:u w:val="none"/>
        </w:rPr>
        <w:t xml:space="preserve">soon discovered that Bologna had previously been accused of false arrest after bringing in a protester during the RNC convention in 2004. For the spraying incident, he was transferred to Staten Island, where he lived, and lost ten days of paid vacation to which he would have been entitled had he not maliciously attacked several citizens with pepper spray, or at least if he hadn’t been identified afterward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Months later, when I spoke on a panel at SXSW, someone from the audience who’d been active in Occupy stood up and talked about an occasion in which the cops had become unduly violent, attacking protesters who weren’t resisting in any way. The first thing that came to his mind, he said, was that Anonymous would have his back - that if he was able to get down the badge numbers and then put them online, associated with one of the videos that would be captured of the incident, the cops in question would actually suffer at least some consequences for what they were doing. And that was exactly what happen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re are good reasons to work within the system. There are also good reasons to work around i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re is a website called Memeorandum.com which uses an algorithm to display which news stories are being discussed by which political opinion blogs. If you view the site regularly, you’ll notice some telling if not especially surprising trends. Stories that would seem to confirm the conservative worldview will be linked to by conservative blogs, and vice versa with liberal blogs - and in many of those cases, each side will ignore the stories being linked to by the other. There are plenty of exceptions in which both sides will go after the same story, but in those cases it usually it turns out that both sides see some advantage in whatever facts are being presented, or at least alleged. For the most part, one side simply prefers not to have to deal with, say, some undesirable incident that could be seen as useful to the other when it comes down to making their own side look ba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 person who wants to advocate for some cause or group will be under two competing pressures. One is to be honest, and the other is to be effective. Preferably those two things should not be mutually exclusiv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Does honesty require that one spend as much time attacking one’s own side as the other side? Probably not. But I think it entails acknowledging any valid criticisms of the side one has chosen. The alternative is to be no better than the side one opposes - at least in one sense. There can be two factions, both of which are in the habit of lying, but only one of which is in the habit of eating babies. In that case, the one that refrains from eating babies would be the better on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differences between factions are rarely as clear-cut as that. And there’s a tendency for each faction to consider itself ethically superior to the opposing faction. That it’s more comfortable to think of one’s own faction as better than the other does not mean that it isn’t so; it just means that those who wish to be correct in their superiority must be willing to forgo comfort. To be right, one must be forever looking into the possibility that one is wro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fact that Anonymous is often arrayed against powerful institutions that have done great injustices to innocents does not justify everything that is done in the name of Anonymous in response to those injustices. That’s an easy concession to make. The real question that needs to be answered, though, is whether or not Anonymous should be considered superior to those things it fight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don’t have any set-in-the-stars definition of justice in front of me, and neither does anyone else. That shouldn’t prevent us from pursuing justice. The old answer to the question of what justice is - “I’ll know it when I see it” - is amusing in part because it speaks to the haphazard way in which we determine such things, and in part because a given society always seems to fall short of i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eing a movement with no central doctrine or party platform, Anonymous does not have its own working definition of justice. But those working under its name believe they know injustice when they see it. And like anyone else who chooses to do so, they can look at the institutions that currently exist, think about the system that has grown up around those institutions, and come to conclusions about whether or not the system ought to be opposed, and how.</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f course, a system is a complex thing, and there’s obviously no guarantee that anyone who sees it as unjust will be correct, especially since the definition of justice is so difficult to come by. If one spends time in the IRC channels or message boards where Anons congregate to discuss these things, one will find a degree of disagreement on fundamental issues and far more disagreement on tactics. No one acting under the Anonymous banner agrees with every action that has been taken in the name of Anonymous, nor should they. There is nothing about Anonymous, either as an idea or a process or a pseudo-collective or a theory or a movement or a way of life, that is going to ensure that Anonymous will be of a better ethical quality than the institutions it fight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question that needs answering, then, is how Anonymous stacks up when compared to those institutions. No one is equipped to answer it fully, Anonymous being such a nebulous thing, like justice. It’s also difficult to answer because some of those institutions act with a much secrecy as they possibly can - which is quite a bit - and therefore it is impossible for us to determine how much of their conduct we might disapprove of if we were to know about, which of course we do no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Wikileaks came on the scene as one potential answer to that problem - humanity’s collective lack of access to the information that we would need if we are to make informed judgments about the governments that we are required to support through our tax dollars. Immediately, Wikileaks came under assault in ways that, to me and many others, exemplify a phenomenon that cannot be called just if justice is to have any meaning at all. Anonymous saw what was happening and reacted with a DDOS attack that took down some web pages. To participate in a DDOS is a crim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efore some large number of Anons collaborated to briefly take down the websites of MasterCard and Visa and Paypal, a similar incident occurred. A person who goes by the moniker of th3j35t3r - that’s “The Jester,” more or less - took down the Wikileaks website for much of a day, on his own, using a method similar to a DDOS but which allows him to launch such attacks with a much larger degree of effectiveness than could the average Anon. th3j35t3r made this known via his blog and his Twitter feed, and explained his reasons, which center around his own notion of “national security.” What he did - a DOS, or simply a denial of service attack of the non-distributed sort - is also a crime. Nonetheless, the same FBI that raided and prosecuted Anons have not only declined to pursue th3j35t3r, but have actually corresponded with him through an intermediary in an effort to track down other Anon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fact is that the state has friends and the state has enemies. And as more is learned about the ways in which the rule of law is set aside by those who are supposed to be upholding it, it becomes harder to blame those who are willing to break the law in order to expose the ways in which it is misused or ignor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re are any number of criticisms that can and should be made of Anonymous. But some thought should be given as to whether or not something like Anonymous, whose participants are so successfully punished, might be a necessary response to the system, whose own participants are so successful at avoiding punishment altogethe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ack in April of 2011, I spoke at a sort of combination rally and press conference on the steps of New York’s City Hall. Billed as a “Rally for Information Freedom,” the event had been conceived and organized by John Penley, the same activist who had been so instrumental in arranging legal consultations for Anons in the wake of the Paypal raids. Although the rally had been launched mostly to bring further attention to Bradley Manning and the treatment he was receiving at the Quantico brig after being accused of passing the quarter million U.S. cables to Wikileaks, the speakers necessarily touched on a range of connected issue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I was the last to speak, and many of the best points had already been made about the state and secrecy and conscience, I decided to give a short harangue that I’ve given in one form or another whenever I have access to a large number of journalists at onc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The lack of real investigative journalism on any grand scale over the last thirty or so years is the problem here. There are exceptions, of course, but there are really only a few people out there who are actually doing the work. When it’s easier for me to find out whether Kim Kardashian got new shoes yesterday than it is for me to find out anything important, the media has not done its job.</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at’s a problem here in the U.S. in particular, where the government is nominally comprised of three pillars of government that are supposed to be arranged in opposition to one another, is that the fourth, sort of unofficial pillar - the media - is the only reliable defense we have against the other three pillars when checks and balances don’t work. It’s a problem because the media is only a reliable defense when it works - when it gives the voters the information they need. When the media starts operating on a model that is less oriented towards what those voters need, and instead simply what they want, our democracy is doomed. And so here’s where we end up, with years and years of the media going downhill as things become more and more about pageviews and less and less about the quality of actual content. By and large, the only scandals that are pursued are sex scandals, almost none of which have any real relevance to the life and death scandals that are less likely to be pursued as a result. This isn’t just one of those things that we should look at and complain about an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hat’s left is a giant vacuum where there should have been real investigative journalism. When you have a vacuum of that kind, you get things like Wikileaks, and you get things like Anonymous. If the journalists had been doing their jobs, these things wouldn’t be here. But they are here, now. And when you report on them, remember why they’re here in the first place.”</w:t>
      </w:r>
      <w:r>
        <w:rPr>
          <w:rFonts w:cs="Times New Roman" w:ascii="Times New Roman" w:hAnsi="Times New Roman"/>
          <w:b/>
          <w:i w:val="false"/>
          <w:caps w:val="false"/>
          <w:smallCaps w:val="false"/>
          <w:color w:val="000000"/>
          <w:spacing w:val="0"/>
        </w:rPr>
        <w:br/>
        <w:br/>
        <w:br/>
      </w:r>
      <w:r>
        <w:rPr>
          <w:b/>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t wasn’t until March 6th, 2012 that we all learned that Sabu had become a cooperating witness for the FBI after having been secretly arrested the previous June. The announcement was delivered by Fox News in some sort of exclusive arrangement with the FBI, and was accompanied by further details on how law enforcement was “chopping off the head of Lulzsec,” as one agent put it:</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The offshoot of the loose network of hackers, Anonymous, believed to have caused billions of dollars in damage to governments, international banks and corporations, was allegedly led by a shadowy figure FoxNews.com has identified as Hector Xavier Monsegur. Working under the Internet alias “Sabu,” the unemployed, 28-year-old father of two allegedly commanded a loosely organized, international team of perhaps thousands of hackers from his nerve center in a public housing project on New York’s Lower East Side. After the FBI unmasked Monsegur last June, he became a cooperating witness, sources told FoxNews.com...</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As a result of Monsegur’s cooperation, which was confirmed by numerous senior-level officials, the remaining top-ranking members of LulzSec were arrested or hit with additional charges Tuesday morning. The five charged in the LulzSec conspiracy indictment expected to be unsealed were identified by sources as: Ryan Ackroyd, aka “Kayla” and Jake Davis, aka “Topiary,” both of London; Darren Martyn, aka “pwnsauce” and Donncha O’Cearrbhail, aka “palladium,” both of Ireland; and Jeremy Hammond aka “Anarchaos,” of Chicago.</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hortly before the Fox piece appeared, a large team of FBI agents and Dallas police officers descended on the Uptown Dallas apartment of Barrett Brown and, not receiving any answer at the door, knocked it down with a battering ram. No one was home, and neither were the computers they were looking for. They took a notebook, a wireless router, a calendar, a digital recorder, a broken laptop that was sitting in a basket filled with magazines, and an old iMac that someone had given him and which he had stuck in the closet. Several of the agents then drove over to a neighborhood that sits within Dallas but which is not technically part of the city and knocked on the door of the duplex where they knew his mother to live, and to where Barrett had retreated the previous day upon getting a certain messag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mother answered the door, let the two FBI agents in, and woke up her son, who was sleeping in a guest room. Barrett took them into the backyard, where he was told that his apartment had just been raided and asked if he had any laptops with him that he was inclined to hand over. Barrett mumbled something to the effect that he was not so inclined and sent them on their way, although there was little he could do about the ones who hung around on the surrounding block, and in the alley, waiting for their lead agent to come back with another search warrant, this time for the other residenc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fter a search that lasted several hours, they would find three more laptops hidden in a kitchen cabinet. When they left, Barrett looked over the search warrant he’d been given, which listed several topics to be looked for among the hard drives and notes that had been taken. Among these topics - along with “Anonymous” and “Lulzsec” - were “Endgame Systems,” “Infragard,” “HBGary,” and “wiki.echelon2.org,” the wiki on which information on those and other firms had been compiled. There was also a sealed affidavit to which he had no access, but which would presumably involve his own ambiguous relationship with some of the others who had already been indicted - all of whom had been hackers, unlike himself.</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next day, after having replaced his phone, he called me and explained that the book that he was co-authoring with me had just become somewhat more complicated, and might have to devolve into something weirdly meta, at least for a brief point, in the interests of full disclosure. Later he looked up “full disclosure” on Wikipedia but didn’t find the entry particularly helpful. He ended up having to wing i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mong the many new mysteries that presented themselves after the new arrests and Sabu’s “unmasking,” there is the question of what role the FBI played in the Antisec movement, which the Fox article seems to be referring to when it describes the “loosely organized, international team of perhaps thousands of hackers” that he “allegedly commanded.” Antisec was launched in part by Sabu - less than a month after he began cooperating with his FBI handlers, as we now know - and although he was indeed its central figure, some great portion of its activities went on outside of both his control and his purview, by individuals with whom he was never in direct contac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Still, a good portion of those who attacked websites with varying levels of success did so either before or after making these things known to him - and thus to the FBI, which constantly monitored the state-issued laptop he’d been given. Many, many others provided him with leads on networks that were found to have been vulnerable. Between court documents and statements put out by the FBI, it is known that in many of these cases, the information provided to Sabu was thereafter sent by law enforcement to the targeted parties so that they could improve their security. Aside from these general policies, there is obviously a great deal about the strategy the FBI pursued after having brought Sabu under their control that can only be guessed at, particularly by those looking at the situation from the outsid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re are two very telling incidents that bear mentioning. One of them is fairly well-known, at least in its broader strokes: the hack of Stratfor, a company based in Austin which was known generally as a think-tank that put out an e-mail newsletter and provided risk-management consultancy to corporate clients. That operation began in early December of 2011 and was later pinned on Jeremy Hammond, one of the young men who was arrested on March 6th along with Kayla and other accused Lulzsec participant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Logs put out by the FBI based on private IRC discussions between Hammond and Sabu show that Hammond, who used a range of nicknames, gradually grew more ambitious as he searched through Stratfor’s servers and realized that the company’s e-mail spools could be seized given enough time. As it ended up, there was plenty of time. Over 5 million e-mails were stolen from Stratfor’s servers and eventually sent to Wikileaks to be gradually analyzed, and slowly released in groupings. Among the earliest revelations was that aside from being a think-tank, Stratfor - which is headed by a former State Department official named George Friedman - was also in the pay of corporations like Dow Chemical, which needed the firm’s help to keep an eye on Indian activists who advocated on behalf of some of the half-million people believed to have been injured in the Bhopal disaster that killed thousands of their countrymen.  </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 xml:space="preserve">The New York Times </w:t>
      </w:r>
      <w:r>
        <w:rPr>
          <w:b w:val="false"/>
          <w:i w:val="false"/>
          <w:caps w:val="false"/>
          <w:smallCaps w:val="false"/>
          <w:strike w:val="false"/>
          <w:dstrike w:val="false"/>
          <w:color w:val="000000"/>
          <w:spacing w:val="0"/>
          <w:sz w:val="23"/>
          <w:u w:val="none"/>
        </w:rPr>
        <w:t xml:space="preserve">later tried to determine whether or not what some people were saying was true - that the FBI had sacrificed Stratfor in order to catch Hammond, who the month before had also been involved in hacking the Puckett &amp; Faraj law firm, also with the apparent oversight of Sabu. An FBI official who wouldn’t allow himself to be named told the </w:t>
      </w:r>
      <w:r>
        <w:rPr>
          <w:b w:val="false"/>
          <w:i/>
          <w:caps w:val="false"/>
          <w:smallCaps w:val="false"/>
          <w:strike w:val="false"/>
          <w:dstrike w:val="false"/>
          <w:color w:val="000000"/>
          <w:spacing w:val="0"/>
          <w:sz w:val="23"/>
          <w:u w:val="none"/>
        </w:rPr>
        <w:t xml:space="preserve">Times </w:t>
      </w:r>
      <w:r>
        <w:rPr>
          <w:b w:val="false"/>
          <w:i w:val="false"/>
          <w:caps w:val="false"/>
          <w:smallCaps w:val="false"/>
          <w:strike w:val="false"/>
          <w:dstrike w:val="false"/>
          <w:color w:val="000000"/>
          <w:spacing w:val="0"/>
          <w:sz w:val="23"/>
          <w:u w:val="none"/>
        </w:rPr>
        <w:t>that although they knew about the intrusion shortly after it happened, on December 6th, there was nothing they could do about it:</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The F.B.I. said that it immediately notified Stratfor, but said that at that point it was too late. Over the next several weeks, hackers rummaged through Stratfor’s financial information, e-mail correspondence and subscribers’ personal and financial information, occasionally deleting its most valuable data — all in full view of  F.B.I. agent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In addition to monitoring hackers’ chat logs, the F.B.I. managed, with Mr. Monsegur’s help, to persuade Mr. Hammond and Stratfor’s other attackers to use one of the agency’s own computers to store data stolen from Stratfor. The hackers complied and transferred “multiple gigabytes of confidential data,” including 60,000 credit card numbers, records for 860,000 Stratfor clients, employees’ e-mails and financial data, to the F.B.I.’s computers, according to the complaint against Mr. Hammond.</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In an interview, F.B.I. officials clarified that they were able to salvage the Stratfor data that hackers transferred to its servers. Officials said this included some, but not all, of Stratfor’s data. As for why the F.B.I. was not able to stop hackers from siphoning five million Stratfor e-mails to Wikileaks later on, the F.B.I. said hackers had also stored data on their own server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What the FBI claims about all of this may be true. And the unanswered questions about how much direction it gave Sabu as he encouraged those “thousands of hackers” to make very public and ongoing attacks against everything that could be hit will always remain. Beyond what the FBI needs to put out in support of indictments and affidavits and the occasional media inquiry, it has little reason to explain much els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other incident, which is known to only a few people, might help to shine some light on the situation. Several months before the day when Sabu was revealed as a cooperating witness and his associate Hammond was arrested, both of them began to frequent the IRC server used by Project PM, the “distributed think-tank” that Barrett Brown had founded in 2009. Among other things, it had come to serve both as the centerpiece venue for continued investigations into such things as intelligence contractors that were clearly never going to be investigated by any actual authorities, and as a sort of working hangout for information activists, hackers, and researchers, some of whom identified with Anonymous, some of whom didn’t. That it was under perpetual surveillance by a number of parties was widely assumed; as with Anonops and other servers, anyone could join, and also like Anonops, there was nothing to stop someone from picking a random moniker, parking in the channel, logging everything that occurred, and then posting those logs on the internet. In fact, this was done, and the results were posted to the internet by some unknown party on March 6th, the same day on which the various arrests were mad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this record includes a great deal of activity, much of which I was around for (this is the channel I described in chapter one, one of several in which I tend to hang out), I haven’t bothered to read through much of the material. But I was happy to have access to something in particular that’s included among them.</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n February 6th, Sabu and a few others had been discussing the recent theft and release of source code stolen from Symantec, the anti-virus company, by what was allegedly some small number of Indian hackers with whom Sabu had contact. Whether Sabu himself had been involved is hard for me to determine, but at any rate he had promoted the release - which, other than doing some damage to Symantec, would also presumably leave some huge number of computers vulnerable to intrusion (other than the ones that are already under the control of Endgame Systems, I mea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abu was well-regarded among a great number of hackers who tended to share his scorched-earth policy regarding the system. He was held in contempt by a great number of others for the same thing. At Project PM, his presence was tolerated, the private philosophy among the administrators being that Sabu and others like him were going to pull whatever bullshit they felt like pulling no matter what, but if he were here among people with research skills and press contacts, at least those people would have access to the legitimate revelations that he and his friends had been taking out of servers off and on for a year now. No one here was in a position to stop either him or his disciples from doing any of it; only the FBI could do that, as it turns out, and they weren’t quite ready to do tha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Various people who frequented the channel had their own opinions on the question of what was acceptable and what wasn’t and under what circumstances, as well as what constituted a real contribution to the movement and what would simply be used by the various governments as an excuse to crack down further on privacy. Some had strong opinions on how public opinion should be tended to, and how; others thought public opinion was a lost cause, or perhaps even irrelevant to begin with. Anonymous was seen variously as viable and worthwhile, formerly viable but no longer worthwhile, fundamentally flawed from the beginning, occasionally useful, damaging, or some combination thereof. Disagreements were bound to occur, then, but outright arguments tended to be rar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One of those arguments broke out now, as Sabu gloated over the Symantec release and attracted the ire of someone else in the channel. Alexander Hanff, who goes by the handle Paladine on IRC and elsewhere, is an English information activist of the especially active sort. He’s given testimony before a variety of committees, for instance, usually in the process of challenges he’s made to governments and corporations on privacy and transparency issues. He’s been sued by companies like Twentieth Century Fox and Universal, and has sued companies like Google. He’s had himself arrested to produce test cases.  In several cases, he’s gotten laws changed; in others, he’s brought attention to misconduct on behalf of communications firms. And he had a serious problem with a great deal of what Sabu was doing.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argument went on for a while, and was accompanied by others in the channel who either expressed their own take or ignored it all together but cut in to report on something else. Here’s a truncated versio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Paladin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you are basically exposing hundreds of millions of people to criminals</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Paladin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how is that ethical?</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 xml:space="preserve">Sabu </w:t>
      </w:r>
      <w:r>
        <w:rPr>
          <w:b/>
          <w:i w:val="false"/>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3"/>
          <w:u w:val="none"/>
        </w:rPr>
        <w:t>ethics are relative little on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 xml:space="preserve">Sabu </w:t>
      </w:r>
      <w:r>
        <w:rPr>
          <w:b/>
          <w:i w:val="false"/>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3"/>
          <w:u w:val="none"/>
        </w:rPr>
        <w:t>I am not an ethical hacker</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 xml:space="preserve">Sabu </w:t>
      </w:r>
      <w:r>
        <w:rPr>
          <w:b/>
          <w:i w:val="false"/>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3"/>
          <w:u w:val="none"/>
        </w:rPr>
        <w:t>wtf do you even do anyway</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Paladin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I work for a human rights org</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which on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Paladin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Privacy International</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never heard of i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Paladine: privacyinternational.org thats what youre talking about lil on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Paladin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did I stutter?</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 xml:space="preserve">Sabu </w:t>
      </w:r>
      <w:r>
        <w:rPr>
          <w:b/>
          <w:i w:val="false"/>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3"/>
          <w:u w:val="none"/>
        </w:rPr>
        <w:t>you actually didn't specify you punk bitch</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you mentioned an org name and I googled i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privacy.org also came up</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do you claim that as well?</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Paladin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well there is only one privacy international</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privacy.org would make a nice vhost on irc I won't fron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 xml:space="preserve">Sabu </w:t>
      </w:r>
      <w:r>
        <w:rPr>
          <w:b/>
          <w:i w:val="false"/>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3"/>
          <w:u w:val="none"/>
        </w:rPr>
        <w:t>let me look at its mail server</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Paladine: whats your username @ the org?</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so I can print your mails ou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Paladin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you think threatening me is going to scare me lol?</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we don't threate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 xml:space="preserve">Sabu </w:t>
      </w:r>
      <w:r>
        <w:rPr>
          <w:b/>
          <w:i w:val="false"/>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3"/>
          <w:u w:val="none"/>
        </w:rPr>
        <w:t>we make shit happen</w:t>
      </w:r>
      <w:r>
        <w:rPr>
          <w:rFonts w:cs="Times New Roman" w:ascii="Times New Roman" w:hAnsi="Times New Roman"/>
          <w:b/>
          <w:i w:val="false"/>
          <w:caps w:val="false"/>
          <w:smallCaps w:val="false"/>
          <w:color w:val="000000"/>
          <w:spacing w:val="0"/>
        </w:rPr>
        <w:br/>
        <w:br/>
        <w:br/>
      </w:r>
      <w:r>
        <w:rPr>
          <w:b w:val="false"/>
          <w:i w:val="false"/>
          <w:caps w:val="false"/>
          <w:smallCaps w:val="false"/>
          <w:strike w:val="false"/>
          <w:dstrike w:val="false"/>
          <w:color w:val="000000"/>
          <w:spacing w:val="0"/>
          <w:sz w:val="23"/>
          <w:u w:val="none"/>
        </w:rPr>
        <w:t>By “vhost,” Sabu is referring to a virtual host, a network that would be taken over by another party - in this case Sabu, who also wondered aloud in the channel whether or not a 100-bot DOS network would be sufficient to take down Privacy International’s website. Whatever he used, it worked; the site was taken down, and remained down for a while. Thereafter Sabu spent a good amount of time encouraging others in the channel to mock Hanff further. At one point, the FBI cooperator addressed his opponent as such:</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 xml:space="preserve">Sabu </w:t>
      </w:r>
      <w:r>
        <w:rPr>
          <w:b/>
          <w:i w:val="false"/>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3"/>
          <w:u w:val="none"/>
        </w:rPr>
        <w:t>you must admit that you've probably succomb to the system you claim to be fighting</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 xml:space="preserve">which is only one of many ironic utterances made by Sabu during the time he was working for law enforcement, on IRC and Twitter and elsewhere. Others would come a couple of weeks later, when another argument popped up. This time, Sabu was angry over something having to do with Hanff and </w:t>
      </w:r>
      <w:r>
        <w:rPr>
          <w:b w:val="false"/>
          <w:i/>
          <w:caps w:val="false"/>
          <w:smallCaps w:val="false"/>
          <w:strike w:val="false"/>
          <w:dstrike w:val="false"/>
          <w:color w:val="000000"/>
          <w:spacing w:val="0"/>
          <w:sz w:val="23"/>
          <w:u w:val="none"/>
        </w:rPr>
        <w:t>The Guardian</w:t>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you're irrelevant but I see you sucking Guardian's dick for a story</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Paladine</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The Guardian didn't approach me for that interview, a freelancer phoned me based on Sabu's retarded tweets and attempt to attack our site and asked for an interview, he then sold the story to the Guardia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Paladine: Bro. I'm telling you. no one attacked your piece of shit sit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sz w:val="23"/>
          <w:u w:val="none"/>
        </w:rPr>
        <w:t>Sabu</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why would we even waste our time on pi? you guys don't do shi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Hanff noted that a number of people had witnessed the relevant argument in the IRC weeks before. Sabu derided Hanff for “making up stories in [his] hea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re’s no sure way of determining anything about what was going through Sabu’s own head during his long stint as a cooperator, or whether or not specific instances of this kind of behavior was the result of him being a massive jackass or what, and how much of that behavior - if that’s all it was - was the result of the emotional turmoil he had undergone since his arrest. Among those things we know now is that Sabu - Hector Monsegur - served as a sort of surrogate parent to two young nieces. When two agents came to quietly arrest him with the intent of using him for different purposes, they would have almost certainly noted to him that he was facing more than 100 years in prison on various charges. We don’t know what arrangements could have been made for the two girls if Hector refused to cooperate; that they were living there in his apartment in a New York housing project probably indicates that few other options were available. There are state homes for children, of course. I’ve met people who were raised in such things, and heard some of their stories, and I wouldn’t want my kid growing up in one. Even aside from the matter of the children, though, we can also guess that Hector was not such a Christ-like figure that he would have been inclined to spend the rest of his life in prison when there was a way ou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Either way, we will never know for sure how much of what Sabu did was done at the behest of the FBI. For one thing, no one who does anything under the banner of Anonymous becomes magically immune to the same character flaws that one finds in any other grouping of people. I’ve seen enough to know that the people who make up Anonymous at any given time tend to be better-intentioned and more driven to spend their time fighting injustice than is the average person. But the fact is that there are a lot of reasons to take part in a movement that scores victories and has little barrier to entry. Like anything that’s perceived as having a degree of power, Anonymous will also attract people who simply feel the need to possess power. Some people handle that power well, and some don’t. And some will downplay or excuse the faults of others in the movement, particularly if those others happen to be useful in the larger conflict against far greater injustices, the ones that are perpetrated by even worse people with much greater power. That is the sort of “compromise with circumstances” that a lot of us are tempted to make, and sometimes do end up making.</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other reason why uncertainty will always exist on this point is that institutions like the FBI are rarely in a position to have to answer for their own “compromises,” such as the ones involving Sabu and the people he influenced while under their contro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Less than a year after he blocked a Congressional inquiry into the Team Themis affair, Congresman Lamar Smith introduced into the House a bill known as the Stop Online Privacy Act. SOPA, as it became known shortly after being introduced in October 2011, would have provided the federal government with unprecedented new powers by which to regulate and monitor online activity, with the intended goal being to reduce access to copyrighted material. The bill was supported by such things as the Recording Industry Association of America and the Motion Picture Association of America; it was opposed by pretty much everyone who understood the internet better than Lamar Smith and who was not employed as an industry lobbyist. Smith, unsurprisingly, received a large portion of his campaign contributions from such lobbyists - one of the many things about the matter that was made widely known by way of the massive, crowd-driven campaign that gradually grew up in oppositon to the bil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Unsurprisingly, Anonymous constituted a core of that opposition. Despite the various directions it had gone in over the past several years, the movement still mostly thought of itself a corrective against institutional threats to the internet. And the internet itself was still seen as a corrective against institutional threats to the invididual. The "usual Anons" - the hundreds of people who are always at the forefront of efforts to spread awareness or take direct action against a broken system - would of course spend some time amount of time using social networks and whatever other mediums were at their disposal to bring attention to the bill and its consequences. And more formal organizations like the Electronic Frontier Foundation were out there making the case against SOPA to anyone who would listen, which was also par for the course at this poin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ut the entirety of the response was unprecedented. As the dangers of SOPA were made more and more clear by the sort of people who are always pointing to such things, some huge portion of the internet seemed to rise up and join in the fight. Social networking sites were filled to the brim with status updates and Tweets and submissions and every other modern neologism, all for the purpose of teaching others about what SOPA was and why it should be opposed. The wonkish articles that had been written by the better sort of journalist were distributed to an extent that is usually reserved for bullshit articles on celebrity nonsense. SOPA was being discussed not just by the people who consider themselves duty-bound to involve themselves in the world and its working, but also by the people who usually don'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strategy of those congressmen who support these bills, and those monied interests who pay for them to be passed, is to keep such arrangements from alarming the public in any fashion that might actually make the arrangements inconvenient for the parties involved. The counter-strategy was to make it very inconvenient for such people, which would start with making the issue know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at counter-strategy was pursued in varying ways by varying parties. A "blackout" was organized for January 18th. Major websites such as Reddit and Wikipedia would take themselves offline for the full day as a means of bringing attention to a major aspect of the bill that would allow the U.S. government to force down websites and even entire "blocks" of IP addressess if deemed to be linking to copyrighted material. Thousands of other websites joined them in the blackout. The next day, Anonymous executed a pre-planned DDOS onslaught against the websites of corporations that had been supporting the bill as well as those of several U.S. government agencies, including the Justice Department. Some of those firms deployed spokespeople to make the point that their right to speech had been violated. In response, it was widely noted that they could still make huge campaign contributions to whatever congressmen and political action committees they chose, and that this tended to be their preferred means of "speech" anyway.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n January 20th, SOPA was withdrawn. Other bills would eventually be proposed along the same lines or wors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Nothing had been solved. But more people were seeking solutions.</w:t>
      </w:r>
      <w:r>
        <w:rPr>
          <w:rFonts w:cs="Times New Roman" w:ascii="Times New Roman" w:hAnsi="Times New Roman"/>
          <w:b/>
          <w:i w:val="false"/>
          <w:caps w:val="false"/>
          <w:smallCaps w:val="false"/>
          <w:color w:val="000000"/>
          <w:spacing w:val="0"/>
        </w:rPr>
        <w:br/>
        <w:br/>
        <w:br/>
        <w:br/>
        <w:br/>
      </w:r>
    </w:p>
    <w:p>
      <w:pPr>
        <w:pStyle w:val="Normal"/>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00:41Z</dcterms:created>
  <dc:creator>Barrett Brown</dc:creator>
  <dc:description/>
  <dc:language>en-US</dc:language>
  <cp:lastModifiedBy/>
  <cp:revision>0</cp:revision>
  <dc:subject/>
  <dc:title/>
</cp:coreProperties>
</file>