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u w:val="none"/>
          <w:del w:id="0" w:author="Unknown" w:date="0-00-00T00:00:00Z"/>
        </w:rPr>
      </w:pPr>
      <w:r>
        <w:rPr>
          <w:u w:val="none"/>
        </w:rPr>
        <w:t>Why Defending Anonymous Matters: Free Speech Without the Public Square</w:t>
      </w:r>
    </w:p>
    <w:p>
      <w:pPr>
        <w:pStyle w:val="Normal"/>
        <w:numPr>
          <w:ilvl w:val="0"/>
          <w:numId w:val="0"/>
        </w:numPr>
        <w:outlineLvl w:val="0"/>
        <w:rPr>
          <w:u w:val="single"/>
          <w:ins w:id="2" w:author="Heidi Boghosian" w:date="2011-02-18T12:12:00Z"/>
        </w:rPr>
      </w:pPr>
      <w:ins w:id="1" w:author="Heidi Boghosian" w:date="2011-02-18T12:12:00Z">
        <w:r>
          <w:rPr>
            <w:u w:val="single"/>
          </w:rPr>
          <w:t>By Grainne O’Neill</w:t>
        </w:r>
      </w:ins>
    </w:p>
    <w:p>
      <w:pPr>
        <w:pStyle w:val="Normal"/>
        <w:rPr>
          <w:u w:val="single"/>
        </w:rPr>
      </w:pPr>
      <w:r>
        <w:rPr>
          <w:u w:val="single"/>
        </w:rPr>
      </w:r>
    </w:p>
    <w:p>
      <w:pPr>
        <w:pStyle w:val="Normal"/>
        <w:rPr/>
      </w:pPr>
      <w:r>
        <w:rPr/>
        <w:tab/>
        <w:t>Late last year, when WikiLeaks released its treasure trove of diplomatic cables</w:t>
      </w:r>
      <w:ins w:id="3" w:author="Heidi Boghosian" w:date="2011-02-18T12:13:00Z">
        <w:r>
          <w:rPr/>
          <w:t>,</w:t>
        </w:r>
      </w:ins>
      <w:r>
        <w:rPr/>
        <w:t xml:space="preserve"> Visa, Mastercard, and PayPal stopped all sources of funding, Amazon disabled the website, and Swiss bank PostFinance froze the WikiLeaks accounts.  This corporate silencing at the behest of the government was chilling </w:t>
      </w:r>
      <w:del w:id="4" w:author="Heidi Boghosian" w:date="2011-02-18T12:14:00Z">
        <w:r>
          <w:rPr/>
          <w:delText xml:space="preserve">for several reasons.  It </w:delText>
        </w:r>
      </w:del>
      <w:ins w:id="5" w:author="Heidi Boghosian" w:date="2011-02-18T12:14:00Z">
        <w:r>
          <w:rPr/>
          <w:t xml:space="preserve"> in that it </w:t>
        </w:r>
      </w:ins>
      <w:r>
        <w:rPr/>
        <w:t xml:space="preserve">illustrated </w:t>
      </w:r>
      <w:del w:id="6" w:author="Heidi Boghosian" w:date="2011-02-18T12:14:00Z">
        <w:r>
          <w:rPr/>
          <w:delText>just how</w:delText>
        </w:r>
      </w:del>
      <w:ins w:id="7" w:author="Heidi Boghosian" w:date="2011-02-18T12:14:00Z">
        <w:r>
          <w:rPr/>
          <w:t xml:space="preserve">the extent to which </w:t>
        </w:r>
      </w:ins>
      <w:r>
        <w:rPr/>
        <w:t xml:space="preserve"> </w:t>
      </w:r>
      <w:del w:id="8" w:author="Heidi Boghosian" w:date="2011-02-18T12:14:00Z">
        <w:r>
          <w:rPr/>
          <w:delText xml:space="preserve">reliant and dependent </w:delText>
        </w:r>
      </w:del>
      <w:r>
        <w:rPr/>
        <w:t xml:space="preserve">activist movements had become </w:t>
      </w:r>
      <w:ins w:id="9" w:author="Heidi Boghosian" w:date="2011-02-18T12:14:00Z">
        <w:r>
          <w:rPr/>
          <w:t xml:space="preserve">reliant </w:t>
        </w:r>
      </w:ins>
      <w:r>
        <w:rPr/>
        <w:t>on corporate infrastructure.  The synergy between corporations and governments was unmistakable.  Out of this corporate attempt to hide the truth was born Operation ‘Avenge Assange’</w:t>
      </w:r>
    </w:p>
    <w:p>
      <w:pPr>
        <w:pStyle w:val="Normal"/>
        <w:ind w:firstLine="709"/>
        <w:rPr/>
      </w:pPr>
      <w:r>
        <w:rPr/>
        <w:t>People all around the world bonded together to fight back.  Over 50,000 people downloaded software that would allow them to register their complaints to the companies that denied WikiLeaks their access to funds and the internet.  The websites were hit with Distributed Denial of Service (DDoS) action</w:t>
      </w:r>
      <w:ins w:id="10" w:author="Heidi Boghosian" w:date="2011-02-18T12:15:00Z">
        <w:r>
          <w:rPr/>
          <w:t>:</w:t>
        </w:r>
      </w:ins>
      <w:del w:id="11" w:author="Heidi Boghosian" w:date="2011-02-18T12:15:00Z">
        <w:r>
          <w:rPr/>
          <w:delText>.</w:delText>
        </w:r>
      </w:del>
      <w:r>
        <w:rPr/>
        <w:t xml:space="preserve"> </w:t>
      </w:r>
      <w:del w:id="12" w:author="Heidi Boghosian" w:date="2011-02-18T12:15:00Z">
        <w:r>
          <w:rPr/>
          <w:delText xml:space="preserve"> T</w:delText>
        </w:r>
      </w:del>
      <w:ins w:id="13" w:author="Heidi Boghosian" w:date="2011-02-18T12:15:00Z">
        <w:r>
          <w:rPr/>
          <w:t>t</w:t>
        </w:r>
      </w:ins>
      <w:r>
        <w:rPr/>
        <w:t>he software allows users to simulate clicking on a website many times in a short period of time.  This results in the website becoming slower and sometimes unusable to visitors.  Shortly after Anonymous launched its attacks, PayPal and PostFinance agreed to relinquish WikiLeaks</w:t>
      </w:r>
      <w:ins w:id="14" w:author="Heidi Boghosian" w:date="2011-02-18T12:15:00Z">
        <w:r>
          <w:rPr/>
          <w:t>’</w:t>
        </w:r>
      </w:ins>
      <w:r>
        <w:rPr/>
        <w:t xml:space="preserve"> and Assange's funds.  The internet fought back against corporate control.  WikiLeaks found refuge, the cables were released, and the money was returned.  </w:t>
      </w:r>
    </w:p>
    <w:p>
      <w:pPr>
        <w:pStyle w:val="Normal"/>
        <w:rPr/>
      </w:pPr>
      <w:r>
        <w:rPr/>
        <w:tab/>
        <w:t xml:space="preserve">Although referred to as ‘cyber terrorism’, a “Distributed Denial of Service action is </w:t>
      </w:r>
      <w:ins w:id="15" w:author="Heidi Boghosian" w:date="2011-02-18T12:16:00Z">
        <w:r>
          <w:rPr/>
          <w:t xml:space="preserve">essentially </w:t>
        </w:r>
      </w:ins>
      <w:del w:id="16" w:author="Heidi Boghosian" w:date="2011-02-18T12:16:00Z">
        <w:r>
          <w:rPr/>
          <w:delText>like a</w:delText>
        </w:r>
      </w:del>
      <w:ins w:id="17" w:author="Heidi Boghosian" w:date="2011-02-18T12:16:00Z">
        <w:r>
          <w:rPr/>
          <w:t>no different than a</w:t>
        </w:r>
      </w:ins>
      <w:r>
        <w:rPr/>
        <w:t xml:space="preserve"> large protest outside an anti</w:t>
      </w:r>
      <w:ins w:id="18" w:author="Heidi Boghosian" w:date="2011-02-18T12:16:00Z">
        <w:r>
          <w:rPr/>
          <w:t>-</w:t>
        </w:r>
      </w:ins>
      <w:del w:id="19" w:author="Heidi Boghosian" w:date="2011-02-18T12:16:00Z">
        <w:r>
          <w:rPr/>
          <w:delText xml:space="preserve"> </w:delText>
        </w:r>
      </w:del>
      <w:r>
        <w:rPr/>
        <w:t>worker restaurant, a die</w:t>
      </w:r>
      <w:ins w:id="20" w:author="Heidi Boghosian" w:date="2011-02-18T12:16:00Z">
        <w:r>
          <w:rPr/>
          <w:t>-</w:t>
        </w:r>
      </w:ins>
      <w:del w:id="21" w:author="Heidi Boghosian" w:date="2011-02-18T12:16:00Z">
        <w:r>
          <w:rPr/>
          <w:delText xml:space="preserve"> </w:delText>
        </w:r>
      </w:del>
      <w:r>
        <w:rPr/>
        <w:t>in at the Pentagon, or a lock</w:t>
      </w:r>
      <w:ins w:id="22" w:author="Heidi Boghosian" w:date="2011-02-18T12:16:00Z">
        <w:r>
          <w:rPr/>
          <w:t>-</w:t>
        </w:r>
      </w:ins>
      <w:del w:id="23" w:author="Heidi Boghosian" w:date="2011-02-18T12:16:00Z">
        <w:r>
          <w:rPr/>
          <w:delText xml:space="preserve"> </w:delText>
        </w:r>
      </w:del>
      <w:r>
        <w:rPr/>
        <w:t>down outside a fur store.  It has the same effects: it doesn’t cause any real harm, but makes it harder and more uncomfortable for clients or customers.  In an age where Visa's customers never go through the front doors of a brick and mortar store</w:t>
      </w:r>
      <w:ins w:id="24" w:author="Heidi Boghosian" w:date="2011-02-18T12:16:00Z">
        <w:r>
          <w:rPr/>
          <w:t>,</w:t>
        </w:r>
      </w:ins>
      <w:r>
        <w:rPr/>
        <w:t xml:space="preserve"> denial of service actions become one of the only ways for the community to show their displeasure with the company to the customers.  </w:t>
      </w:r>
    </w:p>
    <w:p>
      <w:pPr>
        <w:pStyle w:val="Normal"/>
        <w:rPr/>
      </w:pPr>
      <w:r>
        <w:rPr/>
        <w:tab/>
        <w:t xml:space="preserve">The internet, the virtual world where increasingly more of </w:t>
      </w:r>
      <w:del w:id="25" w:author="Heidi Boghosian" w:date="2011-02-18T12:17:00Z">
        <w:r>
          <w:rPr/>
          <w:delText>us,</w:delText>
        </w:r>
      </w:del>
      <w:ins w:id="26" w:author="Heidi Boghosian" w:date="2011-02-18T12:17:00Z">
        <w:r>
          <w:rPr/>
          <w:t xml:space="preserve"> us</w:t>
        </w:r>
      </w:ins>
      <w:r>
        <w:rPr/>
        <w:t xml:space="preserve"> spend increasingly more of our time</w:t>
      </w:r>
      <w:ins w:id="27" w:author="Heidi Boghosian" w:date="2011-02-18T12:17:00Z">
        <w:r>
          <w:rPr/>
          <w:t>,</w:t>
        </w:r>
      </w:ins>
      <w:r>
        <w:rPr/>
        <w:t xml:space="preserve"> has </w:t>
      </w:r>
      <w:del w:id="28" w:author="Heidi Boghosian" w:date="2011-02-18T12:17:00Z">
        <w:r>
          <w:rPr/>
          <w:delText xml:space="preserve">very </w:delText>
        </w:r>
      </w:del>
      <w:r>
        <w:rPr/>
        <w:t>few public spaces.  While the internet is often touted as an equalizer where writers need no publisher, the reality is that most of our writings, our ability to network with our colleagues and reconnect with our old high school friends are on the websites of increasingly fewer private companies.  Our personal blog entries are less like posting a notice on a telephone pole in the center of our town, and more like putting a sign on our lawn</w:t>
      </w:r>
      <w:ins w:id="29" w:author="Heidi Boghosian" w:date="2011-02-18T12:17:00Z">
        <w:r>
          <w:rPr/>
          <w:t xml:space="preserve"> or</w:t>
        </w:r>
      </w:ins>
      <w:del w:id="30" w:author="Heidi Boghosian" w:date="2011-02-18T12:17:00Z">
        <w:r>
          <w:rPr/>
          <w:delText xml:space="preserve">, </w:delText>
        </w:r>
      </w:del>
      <w:r>
        <w:rPr/>
        <w:t xml:space="preserve">in the woods.  </w:t>
      </w:r>
      <w:del w:id="31" w:author="Heidi Boghosian" w:date="2011-02-18T12:18:00Z">
        <w:r>
          <w:rPr/>
          <w:delText xml:space="preserve">Maybe </w:delText>
        </w:r>
      </w:del>
      <w:ins w:id="32" w:author="Heidi Boghosian" w:date="2011-02-18T12:18:00Z">
        <w:r>
          <w:rPr/>
          <w:t xml:space="preserve">There is a chance that </w:t>
        </w:r>
      </w:ins>
      <w:r>
        <w:rPr/>
        <w:t xml:space="preserve">our neighbors will notice our signs, and put their own signs on their own lawns, and then we'll all go outside and overthrow our dictator of 30 years, but </w:t>
      </w:r>
      <w:del w:id="33" w:author="Heidi Boghosian" w:date="2011-02-18T12:18:00Z">
        <w:r>
          <w:rPr/>
          <w:delText xml:space="preserve">probably </w:delText>
        </w:r>
      </w:del>
      <w:ins w:id="34" w:author="Heidi Boghosian" w:date="2011-02-18T12:18:00Z">
        <w:r>
          <w:rPr/>
          <w:t xml:space="preserve">more likely </w:t>
        </w:r>
      </w:ins>
      <w:r>
        <w:rPr/>
        <w:t xml:space="preserve">we'll just be shouting into the forest where no one can hear us.  </w:t>
      </w:r>
    </w:p>
    <w:p>
      <w:pPr>
        <w:pStyle w:val="Normal"/>
        <w:rPr/>
      </w:pPr>
      <w:r>
        <w:rPr/>
        <w:tab/>
        <w:t xml:space="preserve">Free speech is the right to speak publicly.  In 'real life' that means carrying signs, marching and chanting somewhere where your actions have the ability to effect change.  The customers, the workers, the bosses, the owners have to deal with the protesters.  In real life government and corporations have grown increasingly more sophisticated about protecting themselves from speech – creating free speech zones and living in gated communities.  In the virtual world, much of what would be protest speech doesn't affect corporations.  Most virtual protests are more like ineffectual boycotts than protests.  </w:t>
      </w:r>
    </w:p>
    <w:p>
      <w:pPr>
        <w:pStyle w:val="Normal"/>
        <w:rPr/>
      </w:pPr>
      <w:r>
        <w:rPr/>
        <w:tab/>
      </w:r>
      <w:del w:id="35" w:author="Heidi Boghosian" w:date="2011-02-18T12:18:00Z">
        <w:r>
          <w:rPr/>
          <w:delText>The corporate</w:delText>
        </w:r>
      </w:del>
      <w:ins w:id="36" w:author="Heidi Boghosian" w:date="2011-02-18T12:18:00Z">
        <w:r>
          <w:rPr/>
          <w:t>Corporations’</w:t>
        </w:r>
      </w:ins>
      <w:r>
        <w:rPr/>
        <w:t xml:space="preserve"> ability to insulate </w:t>
      </w:r>
      <w:del w:id="37" w:author="Heidi Boghosian" w:date="2011-02-18T12:18:00Z">
        <w:r>
          <w:rPr/>
          <w:delText xml:space="preserve">itself </w:delText>
        </w:r>
      </w:del>
      <w:ins w:id="38" w:author="Heidi Boghosian" w:date="2011-02-18T12:18:00Z">
        <w:r>
          <w:rPr/>
          <w:t xml:space="preserve">themselves </w:t>
        </w:r>
      </w:ins>
      <w:r>
        <w:rPr/>
        <w:t>from protest makes a denial of service action one of the only ways to launch a virtual picket.  It is the digital equivalent of Amnesty International overwhelming a Turkish jail with sacks full of letters demanding a prisoner</w:t>
      </w:r>
      <w:ins w:id="39" w:author="Heidi Boghosian" w:date="2011-02-18T12:19:00Z">
        <w:r>
          <w:rPr/>
          <w:t>’</w:t>
        </w:r>
      </w:ins>
      <w:r>
        <w:rPr/>
        <w:t>s</w:t>
      </w:r>
      <w:del w:id="40" w:author="Heidi Boghosian" w:date="2011-02-18T12:19:00Z">
        <w:r>
          <w:rPr/>
          <w:delText>'</w:delText>
        </w:r>
      </w:del>
      <w:r>
        <w:rPr/>
        <w:t xml:space="preserve"> release.  </w:t>
      </w:r>
    </w:p>
    <w:p>
      <w:pPr>
        <w:pStyle w:val="Normal"/>
        <w:rPr/>
      </w:pPr>
      <w:r>
        <w:rPr/>
        <w:tab/>
        <w:t>That's what the people of the internet did when they launched their denial of service action against the corporate behemoths who sought to stop the release of the diplomatic cables.  As a result, 40 people have had been subjected to search warrants, and a grand jury is convening in California. Anyone found guilty faces up to 10 years in prison.</w:t>
      </w:r>
    </w:p>
    <w:p>
      <w:pPr>
        <w:pStyle w:val="Normal"/>
        <w:rPr/>
      </w:pPr>
      <w:r>
        <w:rPr/>
        <w:tab/>
        <w:t xml:space="preserve">Anonymous's latest foray into hacking brought down a security contractor, HBGary, who were recommended by the Department of Justice to the Chamber of Commerce and worked with Washington firm Hunton &amp; Williams, to bring down WikiLeaks.  Julian Assange has promised that the next leak will be the best leak ever, and involves Bank of America and the financial industry.  The memos and emails showed that the law firm and the Chamber of Commerce had planned to attack supporters like Glenn Greenwald and progressive groups like ThinkProgress, and that the military has spent considerable tax dollars building fake accounts on Facebook to spy on people.  </w:t>
      </w:r>
    </w:p>
    <w:p>
      <w:pPr>
        <w:pStyle w:val="Normal"/>
        <w:rPr/>
      </w:pPr>
      <w:r>
        <w:rPr/>
        <w:tab/>
        <w:t>Although numerous people have attacked WikiLeaks in much the same way, the Justice Department hasn't shown the slightest inclination toward</w:t>
      </w:r>
      <w:del w:id="41" w:author="Heidi Boghosian" w:date="2011-02-18T12:19:00Z">
        <w:r>
          <w:rPr/>
          <w:delText>s</w:delText>
        </w:r>
      </w:del>
      <w:r>
        <w:rPr/>
        <w:t xml:space="preserve"> pursuing</w:t>
      </w:r>
      <w:ins w:id="42" w:author="Heidi Boghosian" w:date="2011-02-18T12:19:00Z">
        <w:r>
          <w:rPr/>
          <w:t>,</w:t>
        </w:r>
      </w:ins>
      <w:r>
        <w:rPr/>
        <w:t xml:space="preserve"> let alone prosecuting</w:t>
      </w:r>
      <w:ins w:id="43" w:author="Heidi Boghosian" w:date="2011-02-18T12:19:00Z">
        <w:r>
          <w:rPr/>
          <w:t>,</w:t>
        </w:r>
      </w:ins>
      <w:r>
        <w:rPr/>
        <w:t xml:space="preserve"> the culprits.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w:cs="Tahoma"/>
      <w:color w:val="auto"/>
      <w:kern w:val="2"/>
      <w:sz w:val="24"/>
      <w:szCs w:val="24"/>
      <w:lang w:val="en-US" w:bidi="zxx"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7:12:00Z</dcterms:created>
  <dc:creator>HLS User</dc:creator>
  <dc:description/>
  <cp:keywords/>
  <dc:language>en-US</dc:language>
  <cp:lastModifiedBy>Heidi Boghosian</cp:lastModifiedBy>
  <dcterms:modified xsi:type="dcterms:W3CDTF">2011-02-18T17:20:00Z</dcterms:modified>
  <cp:revision>3</cp:revision>
  <dc:subject/>
  <dc:title>Why Defending Anonymous Matters: Free Speech Without the Public Square</dc:title>
</cp:coreProperties>
</file>