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UTI SUZUKI INDIA LTD (MSIL)</w:t>
        <w:br/>
        <w:t>Head Office Maruti Suzuki,</w:t>
        <w:br/>
        <w:t>India Limited Nelson Mandela Road,</w:t>
        <w:br/>
        <w:t>Vasant Kunj, New Delhi-110070.</w:t>
        <w:br/>
        <w:t>Board No. 46781000.</w:t>
        <w:br/>
        <w:t>Fax: 46150275 and 46150276.</w:t>
        <w:br/>
        <w:t xml:space="preserve">http: </w:t>
      </w:r>
      <w:r>
        <w:rPr>
          <w:color w:val="0000FF"/>
        </w:rPr>
        <w:t>//wwwmarutisuzuki.com/</w:t>
      </w:r>
      <w:r>
        <w:rPr/>
        <w:br/>
        <w:t>Email: marutisuzuki_2010job@yahoo.in</w:t>
        <w:br/>
        <w:br/>
        <w:t>REF: "MARUTI SUZUKI" DIRECT RECRUITMENTS OFFER.</w:t>
        <w:br/>
        <w:br/>
        <w:t xml:space="preserve">Your Resume has been selected from MONSTER.COM for our new plant. The Company selected 62 candidates list for Senior Engineer, IT, Administration, Production, marketing and general service Departments, It is our pleasure to inform you that your Resume was selected as one of the 62 candidates short listed for the interview. The Company SUZUKI is the best Manufacturing Car Company in India, The Company is recruiting the candidates for our new Plants in Delhi, Bangalore, and Pune and Mumbai. Your interview will be held at the Company Corporate office in New Delhi ( On 21th Of March 2011 at 11.30 AM,) You will be pleased to know that the 62 candidates selected 55 candidates will be giving appointment, Meaning that your Application can progress to final stage. </w:t>
      </w:r>
    </w:p>
    <w:p>
      <w:pPr>
        <w:pStyle w:val="Normal"/>
        <w:rPr/>
      </w:pPr>
      <w:r>
        <w:rPr/>
      </w:r>
    </w:p>
    <w:p>
      <w:pPr>
        <w:pStyle w:val="Normal"/>
        <w:rPr/>
      </w:pPr>
      <w:r>
        <w:rPr/>
        <w:t xml:space="preserve">You will have come to the Company corporate office in New Delhi. Your offer letter with Air Ticket will be sent to you by courier before date of interview. The Company can offer you a salary with benefits for this post 62, 000/- to 200, 000/- P.M. + (HRA + D.A + Conveyance and other Company benefits. The designation and Job Location will be fixing by Company HRD. At time of final process, you have to come with photo-copies of all required documents. </w:t>
        <w:br/>
        <w:br/>
        <w:t>REQUIRED DOCUMENTS BY THE COMPANY HRD.</w:t>
        <w:br/>
        <w:t>======================================</w:t>
        <w:br/>
        <w:t>1) Photo-copies of Qualification Documents.</w:t>
        <w:br/>
        <w:t>2) Photo-copies of Experience Certificates (If any)</w:t>
        <w:br/>
        <w:t>3) Photo-copies of Address Proof</w:t>
        <w:br/>
        <w:t>4) Two Passport Size Photograph.</w:t>
        <w:br/>
        <w:t>======================================</w:t>
        <w:br/>
        <w:t>1. Full Name:.................................................</w:t>
        <w:br/>
        <w:t>2. Full Address:………………......................</w:t>
        <w:br/>
        <w:t>3. Mobile:…………………...........................</w:t>
        <w:br/>
        <w:t>4. Sex:.............................................................</w:t>
        <w:br/>
        <w:t>5. Age:………………....................................</w:t>
        <w:br/>
        <w:t>======================================</w:t>
        <w:br/>
        <w:t xml:space="preserve">You have to deposit the (Cash) as an initial amount in favor of our company accountant name in charges to collect your payment. Department for Rs. 10,200/- (Ten thousand two hundred rupees) through any [STATE BANK OF INDIA] OR [ICICI BANK] Branch from your Home City to our Company accountant name in charges. Account No, which will be sending to you upon your response. This is a refundable interview security. Your offer letter with Air tickets will be sent to your Home Address by courier after receiving the confirmation of interview security deposited in any of the STATE BANK OF INDIA OR ICICI BANK. This Company will pay all the expenditure to you at the time of face-to-face meeting with you in Company. The Job profile, salary offer, and date -time of interview will be mention in your offer letter. Your offer letter will dispatch very shortly after receiving your confirmation of cash deposited in STATE BANK OF INDIA OR ICICI BANK. We wish you the best of luck for the subsequent and remaining stage. (The last date of security deposited in bank 19th Of March 2011) you have to give the information after deposited the security amount in bank to The Company HRD -direct recruitment via email. Your Letter with supporting document will be dispatch same time by courier to your postal address after receipt of security deposited confirmation in bank. </w:t>
      </w:r>
    </w:p>
    <w:p>
      <w:pPr>
        <w:pStyle w:val="Normal"/>
        <w:rPr/>
      </w:pPr>
      <w:r>
        <w:rPr/>
      </w:r>
    </w:p>
    <w:p>
      <w:pPr>
        <w:pStyle w:val="Normal"/>
        <w:rPr/>
      </w:pPr>
      <w:r>
        <w:rPr/>
        <w:t xml:space="preserve">The interview process and arrangement expenditure will be paid by SUZUKI COMPANY. Lodging, traveling and local conveyance actual will be paid by SUZUKI COMPANY as per bills. The candidate has to deposit the initial refundable security as mentioned by HRD. </w:t>
      </w:r>
    </w:p>
    <w:p>
      <w:pPr>
        <w:pStyle w:val="Normal"/>
        <w:rPr/>
      </w:pPr>
      <w:r>
        <w:rPr/>
      </w:r>
    </w:p>
    <w:p>
      <w:pPr>
        <w:pStyle w:val="Normal"/>
        <w:rPr/>
      </w:pPr>
      <w:r>
        <w:rPr/>
        <w:t>NB: You are advice to reconfirm your mailing address and phone number in your reply and Rs. 10,200/- (Ten thousand two hundred rupees) will be the refundable amount, as 200 rupees will be deducted as bank charges for funds deposit and if you are been selected or not, still the amount will be refunded to you, as the amount is just to prove that you will be coming for the interview in order for us not to run at lost after sending you the air ticket and you don't show up on the day of interview.</w:t>
        <w:br/>
        <w:br/>
        <w:t>Wishing you the best of lucky.</w:t>
      </w:r>
    </w:p>
    <w:p>
      <w:pPr>
        <w:pStyle w:val="Normal"/>
        <w:rPr/>
      </w:pPr>
      <w:r>
        <w:rPr/>
        <w:br/>
        <w:t>Regards,</w:t>
        <w:br/>
        <w:t>Shinzo Nakanishi</w:t>
        <w:br/>
        <w:t>Chief Executive Officer, Managing Director,</w:t>
        <w:br/>
        <w:t>MARUTI SUZUKI INDIA LTD (MS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51:00Z</dcterms:created>
  <dc:creator>HP</dc:creator>
  <dc:description/>
  <cp:keywords/>
  <dc:language>en-US</dc:language>
  <cp:lastModifiedBy>SumSung</cp:lastModifiedBy>
  <dcterms:modified xsi:type="dcterms:W3CDTF">2011-03-13T14:29:00Z</dcterms:modified>
  <cp:revision>4</cp:revision>
  <dc:subject/>
  <dc:title>MARUTI SUZUKI INDIA LTD (MSIL)</dc:title>
</cp:coreProperties>
</file>