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Hello again Arthur.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I put out a soft contact by talking with a DoD sockpuppet ( http://en.wikipedia.org/wiki/Sockpuppet_(Internet) ) account on my public Facebook list.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I specifically informed the sockpuppet that I was a hacker, as I met him through the Slashdot feed on the Facebook. I intimated that I was looking for the VC and wanted the black budget. He pointed me to the firm I mentioned earlier in my correspondence here. I stopped my fallacious telephoning ruse targeting private firms' secretaries and specifically inflamed all sources so they would pause for alarm.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With the target sighted, My tiger team ( http://en.wikipedia.org/wiki/Tiger_team ) went into action. We started pummeling him for information, and he showed his hand, even going so far as to replace his user pic with a tiger after he talked about the firm in question, to let us know we were on his radar. I responded with an info-graphic that communicated our friendly intent.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e had been squatting in an abandoned house in London Ontario (http://en.wikipedia.org/wiki/London_Ontario) where all the money is. More millionaires per capita than any other Canadian city. But it's also full of goons, and your quest demands more finesse with the personal attention to details. London is the seat of the Conservative Corporation of Canada. The Liberal Corporation lives in Toronto and the Crown Corporations live in Ottawa.</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Now we are in the far north, away from our home telephone numbers and working from remote terminals over different IP addresses. We were enjoying playing telephone tag with the places you want to work, setting the stage for your arrival in person, getting to know the up-and-coming SheEOs ( </w:t>
      </w:r>
      <w:hyperlink r:id="rId2">
        <w:r>
          <w:rPr>
            <w:rStyle w:val="InternetLink"/>
            <w:rFonts w:eastAsia="Arial" w:cs="Arial"/>
            <w:b w:val="false"/>
            <w:bCs w:val="false"/>
            <w:i w:val="false"/>
            <w:iCs w:val="false"/>
            <w:strike w:val="false"/>
            <w:dstrike w:val="false"/>
            <w:color w:val="000099"/>
            <w:sz w:val="22"/>
            <w:szCs w:val="22"/>
            <w:u w:val="single"/>
          </w:rPr>
          <w:t>http</w:t>
        </w:r>
      </w:hyperlink>
      <w:hyperlink r:id="rId3">
        <w:r>
          <w:rPr>
            <w:rStyle w:val="InternetLink"/>
            <w:rFonts w:eastAsia="Arial" w:cs="Arial"/>
            <w:b w:val="false"/>
            <w:bCs w:val="false"/>
            <w:i w:val="false"/>
            <w:iCs w:val="false"/>
            <w:strike w:val="false"/>
            <w:dstrike w:val="false"/>
            <w:color w:val="000099"/>
            <w:sz w:val="22"/>
            <w:szCs w:val="22"/>
            <w:u w:val="single"/>
          </w:rPr>
          <w:t>://</w:t>
        </w:r>
      </w:hyperlink>
      <w:hyperlink r:id="rId4">
        <w:r>
          <w:rPr>
            <w:rStyle w:val="InternetLink"/>
            <w:rFonts w:eastAsia="Arial" w:cs="Arial"/>
            <w:b w:val="false"/>
            <w:bCs w:val="false"/>
            <w:i w:val="false"/>
            <w:iCs w:val="false"/>
            <w:strike w:val="false"/>
            <w:dstrike w:val="false"/>
            <w:color w:val="000099"/>
            <w:sz w:val="22"/>
            <w:szCs w:val="22"/>
            <w:u w:val="single"/>
          </w:rPr>
          <w:t>vickisaunders</w:t>
        </w:r>
      </w:hyperlink>
      <w:hyperlink r:id="rId5">
        <w:r>
          <w:rPr>
            <w:rStyle w:val="InternetLink"/>
            <w:rFonts w:eastAsia="Arial" w:cs="Arial"/>
            <w:b w:val="false"/>
            <w:bCs w:val="false"/>
            <w:i w:val="false"/>
            <w:iCs w:val="false"/>
            <w:strike w:val="false"/>
            <w:dstrike w:val="false"/>
            <w:color w:val="000099"/>
            <w:sz w:val="22"/>
            <w:szCs w:val="22"/>
            <w:u w:val="single"/>
          </w:rPr>
          <w:t>.</w:t>
        </w:r>
      </w:hyperlink>
      <w:hyperlink r:id="rId6">
        <w:r>
          <w:rPr>
            <w:rStyle w:val="InternetLink"/>
            <w:rFonts w:eastAsia="Arial" w:cs="Arial"/>
            <w:b w:val="false"/>
            <w:bCs w:val="false"/>
            <w:i w:val="false"/>
            <w:iCs w:val="false"/>
            <w:strike w:val="false"/>
            <w:dstrike w:val="false"/>
            <w:color w:val="000099"/>
            <w:sz w:val="22"/>
            <w:szCs w:val="22"/>
            <w:u w:val="single"/>
          </w:rPr>
          <w:t>com</w:t>
        </w:r>
      </w:hyperlink>
      <w:hyperlink r:id="rId7">
        <w:r>
          <w:rPr>
            <w:rStyle w:val="InternetLink"/>
            <w:rFonts w:eastAsia="Arial" w:cs="Arial"/>
            <w:b w:val="false"/>
            <w:bCs w:val="false"/>
            <w:i w:val="false"/>
            <w:iCs w:val="false"/>
            <w:strike w:val="false"/>
            <w:dstrike w:val="false"/>
            <w:color w:val="000099"/>
            <w:sz w:val="22"/>
            <w:szCs w:val="22"/>
            <w:u w:val="single"/>
          </w:rPr>
          <w:t>/2010/02/01/</w:t>
        </w:r>
      </w:hyperlink>
      <w:hyperlink r:id="rId8">
        <w:r>
          <w:rPr>
            <w:rStyle w:val="InternetLink"/>
            <w:rFonts w:eastAsia="Arial" w:cs="Arial"/>
            <w:b w:val="false"/>
            <w:bCs w:val="false"/>
            <w:i w:val="false"/>
            <w:iCs w:val="false"/>
            <w:strike w:val="false"/>
            <w:dstrike w:val="false"/>
            <w:color w:val="000099"/>
            <w:sz w:val="22"/>
            <w:szCs w:val="22"/>
            <w:u w:val="single"/>
          </w:rPr>
          <w:t>the</w:t>
        </w:r>
      </w:hyperlink>
      <w:hyperlink r:id="rId9">
        <w:r>
          <w:rPr>
            <w:rStyle w:val="InternetLink"/>
            <w:rFonts w:eastAsia="Arial" w:cs="Arial"/>
            <w:b w:val="false"/>
            <w:bCs w:val="false"/>
            <w:i w:val="false"/>
            <w:iCs w:val="false"/>
            <w:strike w:val="false"/>
            <w:dstrike w:val="false"/>
            <w:color w:val="000099"/>
            <w:sz w:val="22"/>
            <w:szCs w:val="22"/>
            <w:u w:val="single"/>
          </w:rPr>
          <w:t>-21</w:t>
        </w:r>
      </w:hyperlink>
      <w:hyperlink r:id="rId10">
        <w:r>
          <w:rPr>
            <w:rStyle w:val="InternetLink"/>
            <w:rFonts w:eastAsia="Arial" w:cs="Arial"/>
            <w:b w:val="false"/>
            <w:bCs w:val="false"/>
            <w:i w:val="false"/>
            <w:iCs w:val="false"/>
            <w:strike w:val="false"/>
            <w:dstrike w:val="false"/>
            <w:color w:val="000099"/>
            <w:sz w:val="22"/>
            <w:szCs w:val="22"/>
            <w:u w:val="single"/>
          </w:rPr>
          <w:t>st</w:t>
        </w:r>
      </w:hyperlink>
      <w:hyperlink r:id="rId11">
        <w:r>
          <w:rPr>
            <w:rStyle w:val="InternetLink"/>
            <w:rFonts w:eastAsia="Arial" w:cs="Arial"/>
            <w:b w:val="false"/>
            <w:bCs w:val="false"/>
            <w:i w:val="false"/>
            <w:iCs w:val="false"/>
            <w:strike w:val="false"/>
            <w:dstrike w:val="false"/>
            <w:color w:val="000099"/>
            <w:sz w:val="22"/>
            <w:szCs w:val="22"/>
            <w:u w:val="single"/>
          </w:rPr>
          <w:t>-</w:t>
        </w:r>
      </w:hyperlink>
      <w:hyperlink r:id="rId12">
        <w:r>
          <w:rPr>
            <w:rStyle w:val="InternetLink"/>
            <w:rFonts w:eastAsia="Arial" w:cs="Arial"/>
            <w:b w:val="false"/>
            <w:bCs w:val="false"/>
            <w:i w:val="false"/>
            <w:iCs w:val="false"/>
            <w:strike w:val="false"/>
            <w:dstrike w:val="false"/>
            <w:color w:val="000099"/>
            <w:sz w:val="22"/>
            <w:szCs w:val="22"/>
            <w:u w:val="single"/>
          </w:rPr>
          <w:t>century</w:t>
        </w:r>
      </w:hyperlink>
      <w:hyperlink r:id="rId13">
        <w:r>
          <w:rPr>
            <w:rStyle w:val="InternetLink"/>
            <w:rFonts w:eastAsia="Arial" w:cs="Arial"/>
            <w:b w:val="false"/>
            <w:bCs w:val="false"/>
            <w:i w:val="false"/>
            <w:iCs w:val="false"/>
            <w:strike w:val="false"/>
            <w:dstrike w:val="false"/>
            <w:color w:val="000099"/>
            <w:sz w:val="22"/>
            <w:szCs w:val="22"/>
            <w:u w:val="single"/>
          </w:rPr>
          <w:t>-</w:t>
        </w:r>
      </w:hyperlink>
      <w:hyperlink r:id="rId14">
        <w:r>
          <w:rPr>
            <w:rStyle w:val="InternetLink"/>
            <w:rFonts w:eastAsia="Arial" w:cs="Arial"/>
            <w:b w:val="false"/>
            <w:bCs w:val="false"/>
            <w:i w:val="false"/>
            <w:iCs w:val="false"/>
            <w:strike w:val="false"/>
            <w:dstrike w:val="false"/>
            <w:color w:val="000099"/>
            <w:sz w:val="22"/>
            <w:szCs w:val="22"/>
            <w:u w:val="single"/>
          </w:rPr>
          <w:t>sheeo</w:t>
        </w:r>
      </w:hyperlink>
      <w:hyperlink r:id="rId15">
        <w:r>
          <w:rPr>
            <w:rStyle w:val="InternetLink"/>
            <w:rFonts w:eastAsia="Arial" w:cs="Arial"/>
            <w:b w:val="false"/>
            <w:bCs w:val="false"/>
            <w:i w:val="false"/>
            <w:iCs w:val="false"/>
            <w:strike w:val="false"/>
            <w:dstrike w:val="false"/>
            <w:color w:val="000099"/>
            <w:sz w:val="22"/>
            <w:szCs w:val="22"/>
            <w:u w:val="single"/>
          </w:rPr>
          <w:t>/</w:t>
        </w:r>
      </w:hyperlink>
      <w:r>
        <w:rPr>
          <w:rFonts w:eastAsia="Arial" w:cs="Arial"/>
          <w:b w:val="false"/>
          <w:bCs w:val="false"/>
          <w:i w:val="false"/>
          <w:iCs w:val="false"/>
          <w:strike w:val="false"/>
          <w:dstrike w:val="false"/>
          <w:color w:val="000000"/>
          <w:sz w:val="22"/>
          <w:szCs w:val="22"/>
          <w:u w:val="none"/>
        </w:rPr>
        <w:t xml:space="preserve"> ) </w:t>
      </w:r>
      <w:r>
        <w:rPr>
          <w:rFonts w:eastAsia="Arial" w:cs="Arial"/>
          <w:b w:val="false"/>
          <w:bCs w:val="false"/>
          <w:i w:val="false"/>
          <w:iCs w:val="false"/>
          <w:strike w:val="false"/>
          <w:dstrike w:val="false"/>
          <w:color w:val="000000"/>
          <w:sz w:val="22"/>
          <w:szCs w:val="22"/>
          <w:u w:val="none"/>
        </w:rPr>
        <w:t>in the HR departments. Machiavelli suggests that the best way to get a job wherever you want is to show up at the doorstep of their castle and offer to take the owner out to lunch, on your own tab. I never did that because I'm not funded enough to seduce tail for you in person.</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In my public eLance profile I specifically differentiate myself from those licensed private investigators who handle domestic violence cases. They perform a titular function in the crown court rooms here and have exclusive professional jurisdiction over that function in Canada, where the Crown is in charge. The Queen is the mother of our domestic house. She doesn't like those objects that enjoy the safety of her hearth making crank calls to foreign POTS exchanges against Virginia Corporation rules, especially those as draconian as the do not call list.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As corporations founded on the charter law of Ontario have primary domain where I work now, many State corporations all over the union, and foreign powers too, proclaim eminent domain over all Canadian telecommunications infrastructure. It's a hard-won fight against idiocy that her majesty pursues through her state librarian.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One of my honey pots ( http://en.wikipedia.org/wiki/Honeypot_(computing) ) just received exactly such a phone call from a number widely know to be a sock-puppet phone number for the CSIS Corporation ( http://en.wikipedia.org/wiki/CSIS )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e record relating to this file can be found in this complaints forum:</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http://800notes.com/Phone.aspx/1-519-772-4468#p206097212147857025 )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They are obviously dealing in corrupt international domestic relations, and so I have to step aside and let the bureaucratic momentum sort it out on your behalf. They are harassing people on both sides of our border, and playing both countries' governments for chumps at the same time. It's fourth-grade business politics writ large, beyond the scope of my experience.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o I have to end communication on that matter, as the CIA has a methodology of domestic terrorism and I am not protected by the CIA/FBI pact out here in the wild north-lands. The phone call may be coincidental, by coincidence does not imply incidence.</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I told my sock puppet that I was working for a nameless engineering executive who wanted to work for the CIA developing social media, and he in turn fell for my ruse that I was talking about myself. I skilfully social engineered him on the economy question until he showed his hand, and then used the blow-back from his indignation to harvest an email full of the questions they might ask of you during an in-person interview. These are attached as the latter half of the PDF included here.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egardless, the phone call spooked my pack and my wife, so I consider that file domestic and not business now. If you want to keep me on retainer, I am willing to continue to do deep background for you, but am terminating all internet harassment and subterfuge when negotiating on your behalf with Foreign Domestic Agencies outside the public finance markets of the trade practices regulatory environment which I inhabit at her majesty's behest.</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 have attached all the pertinent details from my personal history in the appended file and invite you to friend me on Facebook if you would like a formal digital introduction.</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I will corral email addresses for the three ladies already identified and secure a fourth contact point from your fourth safety castle, should you decided to choose private practice over public service. The IQT definitely know who you are, and even if they are not smart enough to make the connection back to an unlisted phone number of mine using a their own cross-border Do Not Call Law-evading corporate scam front, they are still resume stain for everyone they hire.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You'll know what they want to know if you read the attached file. The rest of that is up to you. If you choose to friend me, I will introduce you to Kevin, but my recommendation remains that this is an interview time you need to set for yourself and make in person, preferably with a print out of the interview file for reference.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I will be leaving for rural mexico in two weeks. Should be online every week thereafter if you need further work of a remote location nature. I will be working in rug-design, rural micro-finance, zero interest bonds and Food:Waste industrial practices ( http://video.google.com/videoplay?docid=-3058533428492266222# ) Exciting stuff. Thanks for consistently funding my fishing expeditions.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owen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