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sz w:val="72"/>
          <w:szCs w:val="72"/>
        </w:rPr>
      </w:pPr>
      <w:r>
        <w:rPr>
          <w:sz w:val="72"/>
          <w:szCs w:val="72"/>
        </w:rPr>
      </w:r>
    </w:p>
    <w:p>
      <w:pPr>
        <w:pStyle w:val="Normal"/>
        <w:spacing w:lineRule="auto" w:line="480"/>
        <w:ind w:left="720" w:right="720" w:hanging="0"/>
        <w:jc w:val="center"/>
        <w:rPr>
          <w:sz w:val="72"/>
          <w:szCs w:val="72"/>
        </w:rPr>
      </w:pPr>
      <w:r>
        <w:rPr>
          <w:sz w:val="72"/>
          <w:szCs w:val="72"/>
        </w:rPr>
      </w:r>
    </w:p>
    <w:p>
      <w:pPr>
        <w:pStyle w:val="Normal"/>
        <w:spacing w:lineRule="auto" w:line="480"/>
        <w:ind w:left="720" w:right="720" w:hanging="0"/>
        <w:jc w:val="center"/>
        <w:rPr>
          <w:sz w:val="72"/>
          <w:szCs w:val="72"/>
        </w:rPr>
      </w:pPr>
      <w:r>
        <w:rPr>
          <w:sz w:val="72"/>
          <w:szCs w:val="72"/>
        </w:rPr>
        <w:t>MONEY TO BURN</w:t>
      </w:r>
    </w:p>
    <w:p>
      <w:pPr>
        <w:pStyle w:val="Normal"/>
        <w:ind w:left="720" w:right="720" w:hanging="0"/>
        <w:jc w:val="center"/>
        <w:rPr>
          <w:i/>
          <w:i/>
          <w:sz w:val="48"/>
          <w:szCs w:val="48"/>
        </w:rPr>
      </w:pPr>
      <w:r>
        <w:rPr>
          <w:i/>
          <w:sz w:val="48"/>
          <w:szCs w:val="48"/>
        </w:rPr>
        <w:t xml:space="preserve">A Guided Tour Inside </w:t>
      </w:r>
    </w:p>
    <w:p>
      <w:pPr>
        <w:pStyle w:val="Normal"/>
        <w:ind w:left="720" w:right="720" w:hanging="0"/>
        <w:jc w:val="center"/>
        <w:rPr>
          <w:i/>
          <w:i/>
          <w:sz w:val="48"/>
          <w:szCs w:val="48"/>
        </w:rPr>
      </w:pPr>
      <w:r>
        <w:rPr>
          <w:i/>
          <w:sz w:val="48"/>
          <w:szCs w:val="48"/>
        </w:rPr>
        <w:t>the Explosive World of Divorce</w:t>
      </w:r>
    </w:p>
    <w:p>
      <w:pPr>
        <w:pStyle w:val="Normal"/>
        <w:ind w:left="720" w:right="720" w:hanging="0"/>
        <w:jc w:val="center"/>
        <w:rPr>
          <w:i/>
          <w:i/>
          <w:sz w:val="48"/>
          <w:szCs w:val="48"/>
        </w:rPr>
      </w:pPr>
      <w:r>
        <w:rPr>
          <w:i/>
          <w:sz w:val="48"/>
          <w:szCs w:val="48"/>
        </w:rPr>
      </w:r>
    </w:p>
    <w:p>
      <w:pPr>
        <w:pStyle w:val="Normal"/>
        <w:ind w:left="720" w:right="720" w:hanging="0"/>
        <w:jc w:val="center"/>
        <w:rPr>
          <w:sz w:val="48"/>
          <w:szCs w:val="48"/>
        </w:rPr>
      </w:pPr>
      <w:r>
        <w:rPr>
          <w:sz w:val="48"/>
          <w:szCs w:val="48"/>
        </w:rPr>
        <w:t>by Gerald L. Nissenbaum</w:t>
      </w:r>
    </w:p>
    <w:p>
      <w:pPr>
        <w:pStyle w:val="Normal"/>
        <w:ind w:left="720" w:right="720" w:hanging="0"/>
        <w:jc w:val="center"/>
        <w:rPr>
          <w:i/>
          <w:i/>
          <w:sz w:val="48"/>
          <w:szCs w:val="48"/>
        </w:rPr>
      </w:pPr>
      <w:r>
        <w:rPr>
          <w:i/>
          <w:sz w:val="48"/>
          <w:szCs w:val="48"/>
        </w:rPr>
        <w:t>Attorney at Law</w:t>
      </w:r>
    </w:p>
    <w:p>
      <w:pPr>
        <w:pStyle w:val="Normal"/>
        <w:ind w:left="720" w:right="720" w:hanging="0"/>
        <w:jc w:val="center"/>
        <w:rPr>
          <w:i/>
          <w:i/>
          <w:sz w:val="48"/>
          <w:szCs w:val="48"/>
        </w:rPr>
      </w:pPr>
      <w:r>
        <w:rPr>
          <w:i/>
          <w:sz w:val="48"/>
          <w:szCs w:val="48"/>
        </w:rPr>
      </w:r>
    </w:p>
    <w:p>
      <w:pPr>
        <w:pStyle w:val="Normal"/>
        <w:ind w:left="720" w:right="720" w:hanging="0"/>
        <w:jc w:val="center"/>
        <w:rPr>
          <w:sz w:val="40"/>
          <w:szCs w:val="40"/>
        </w:rPr>
      </w:pPr>
      <w:r>
        <w:rPr>
          <w:sz w:val="40"/>
          <w:szCs w:val="40"/>
        </w:rPr>
        <w:t>with John Sedgwick</w:t>
      </w:r>
      <w:r>
        <w:br w:type="page"/>
      </w:r>
    </w:p>
    <w:p>
      <w:pPr>
        <w:pStyle w:val="Normal"/>
        <w:ind w:left="720" w:right="720" w:hanging="0"/>
        <w:jc w:val="center"/>
        <w:rPr>
          <w:sz w:val="40"/>
          <w:szCs w:val="40"/>
        </w:rPr>
      </w:pPr>
      <w:r>
        <w:rPr>
          <w:sz w:val="40"/>
          <w:szCs w:val="40"/>
        </w:rPr>
      </w:r>
    </w:p>
    <w:p>
      <w:pPr>
        <w:pStyle w:val="Normal"/>
        <w:spacing w:lineRule="auto" w:line="480"/>
        <w:ind w:left="720" w:right="720" w:hanging="0"/>
        <w:jc w:val="center"/>
        <w:rPr>
          <w:sz w:val="48"/>
          <w:szCs w:val="48"/>
        </w:rPr>
      </w:pPr>
      <w:r>
        <w:rPr>
          <w:sz w:val="48"/>
          <w:szCs w:val="48"/>
        </w:rPr>
        <w:t xml:space="preserve"> </w:t>
      </w:r>
      <w:r>
        <w:rPr>
          <w:sz w:val="48"/>
          <w:szCs w:val="48"/>
        </w:rPr>
        <w:t>MONEY TO BURN</w:t>
      </w:r>
    </w:p>
    <w:p>
      <w:pPr>
        <w:pStyle w:val="Normal"/>
        <w:ind w:left="720" w:right="720" w:hanging="0"/>
        <w:jc w:val="center"/>
        <w:rPr>
          <w:i/>
          <w:i/>
          <w:sz w:val="36"/>
          <w:szCs w:val="36"/>
        </w:rPr>
      </w:pPr>
      <w:r>
        <w:rPr>
          <w:i/>
          <w:sz w:val="36"/>
          <w:szCs w:val="36"/>
        </w:rPr>
        <w:t xml:space="preserve">A Guided Tour </w:t>
      </w:r>
    </w:p>
    <w:p>
      <w:pPr>
        <w:pStyle w:val="Normal"/>
        <w:ind w:left="720" w:right="720" w:hanging="0"/>
        <w:jc w:val="center"/>
        <w:rPr>
          <w:i/>
          <w:i/>
          <w:sz w:val="36"/>
          <w:szCs w:val="36"/>
        </w:rPr>
      </w:pPr>
      <w:r>
        <w:rPr>
          <w:i/>
          <w:sz w:val="36"/>
          <w:szCs w:val="36"/>
        </w:rPr>
        <w:t xml:space="preserve">Inside the Explosive </w:t>
      </w:r>
    </w:p>
    <w:p>
      <w:pPr>
        <w:pStyle w:val="Normal"/>
        <w:ind w:left="720" w:right="720" w:hanging="0"/>
        <w:jc w:val="center"/>
        <w:rPr>
          <w:i/>
          <w:i/>
          <w:sz w:val="36"/>
          <w:szCs w:val="36"/>
        </w:rPr>
      </w:pPr>
      <w:r>
        <w:rPr>
          <w:i/>
          <w:sz w:val="36"/>
          <w:szCs w:val="36"/>
        </w:rPr>
        <w:t>World of Divorce</w:t>
      </w:r>
    </w:p>
    <w:p>
      <w:pPr>
        <w:pStyle w:val="Normal"/>
        <w:spacing w:lineRule="auto" w:line="480"/>
        <w:ind w:left="1620" w:hanging="0"/>
        <w:rPr>
          <w:i/>
          <w:i/>
          <w:sz w:val="36"/>
          <w:szCs w:val="36"/>
        </w:rPr>
      </w:pPr>
      <w:r>
        <w:rPr>
          <w:i/>
          <w:sz w:val="36"/>
          <w:szCs w:val="36"/>
        </w:rPr>
      </w:r>
    </w:p>
    <w:p>
      <w:pPr>
        <w:pStyle w:val="Normal"/>
        <w:spacing w:lineRule="auto" w:line="480"/>
        <w:ind w:left="1620" w:hanging="0"/>
        <w:rPr/>
      </w:pPr>
      <w:r>
        <w:rPr/>
      </w:r>
    </w:p>
    <w:p>
      <w:pPr>
        <w:pStyle w:val="Normal"/>
        <w:spacing w:lineRule="auto" w:line="480"/>
        <w:ind w:left="1620" w:hanging="0"/>
        <w:rPr>
          <w:i/>
          <w:i/>
          <w:u w:val="single"/>
        </w:rPr>
      </w:pPr>
      <w:r>
        <w:rPr>
          <w:i/>
          <w:u w:val="single"/>
        </w:rPr>
        <w:t>Contents</w:t>
      </w:r>
    </w:p>
    <w:p>
      <w:pPr>
        <w:pStyle w:val="Normal"/>
        <w:tabs>
          <w:tab w:val="clear" w:pos="720"/>
          <w:tab w:val="right" w:pos="7200" w:leader="none"/>
        </w:tabs>
        <w:spacing w:lineRule="auto" w:line="480"/>
        <w:ind w:left="1620" w:hanging="0"/>
        <w:rPr/>
      </w:pPr>
      <w:r>
        <w:rPr/>
        <w:t>The Book</w:t>
        <w:tab/>
        <w:t>p. 3</w:t>
      </w:r>
    </w:p>
    <w:p>
      <w:pPr>
        <w:pStyle w:val="Normal"/>
        <w:tabs>
          <w:tab w:val="clear" w:pos="720"/>
          <w:tab w:val="right" w:pos="7200" w:leader="none"/>
        </w:tabs>
        <w:spacing w:lineRule="auto" w:line="480"/>
        <w:ind w:left="1620" w:hanging="0"/>
        <w:rPr/>
      </w:pPr>
      <w:r>
        <w:rPr/>
        <w:t>The Author</w:t>
        <w:tab/>
        <w:t>p. 12</w:t>
      </w:r>
    </w:p>
    <w:p>
      <w:pPr>
        <w:pStyle w:val="Normal"/>
        <w:tabs>
          <w:tab w:val="clear" w:pos="720"/>
          <w:tab w:val="right" w:pos="7200" w:leader="none"/>
        </w:tabs>
        <w:spacing w:lineRule="auto" w:line="480"/>
        <w:ind w:left="1620" w:hanging="0"/>
        <w:rPr/>
      </w:pPr>
      <w:r>
        <w:rPr/>
        <w:t>Organization &amp; Themes</w:t>
        <w:tab/>
        <w:t>p. 27</w:t>
      </w:r>
    </w:p>
    <w:p>
      <w:pPr>
        <w:pStyle w:val="Normal"/>
        <w:tabs>
          <w:tab w:val="clear" w:pos="720"/>
          <w:tab w:val="right" w:pos="7200" w:leader="none"/>
        </w:tabs>
        <w:spacing w:lineRule="auto" w:line="480"/>
        <w:ind w:left="1620" w:hanging="0"/>
        <w:rPr/>
      </w:pPr>
      <w:r>
        <w:rPr/>
        <w:t>The Four Corners of Divorce</w:t>
        <w:tab/>
        <w:t>p. 33</w:t>
      </w:r>
    </w:p>
    <w:p>
      <w:pPr>
        <w:pStyle w:val="Normal"/>
        <w:tabs>
          <w:tab w:val="clear" w:pos="720"/>
          <w:tab w:val="right" w:pos="7200" w:leader="none"/>
        </w:tabs>
        <w:spacing w:lineRule="auto" w:line="480"/>
        <w:ind w:left="1620" w:firstLine="720"/>
        <w:rPr/>
      </w:pPr>
      <w:r>
        <w:rPr/>
        <w:t>1.  Sex</w:t>
        <w:tab/>
        <w:t>p. 34</w:t>
      </w:r>
    </w:p>
    <w:p>
      <w:pPr>
        <w:pStyle w:val="Normal"/>
        <w:tabs>
          <w:tab w:val="clear" w:pos="720"/>
          <w:tab w:val="right" w:pos="7200" w:leader="none"/>
        </w:tabs>
        <w:spacing w:lineRule="auto" w:line="480"/>
        <w:ind w:left="1620" w:firstLine="720"/>
        <w:rPr/>
      </w:pPr>
      <w:r>
        <w:rPr/>
        <w:t>2.  Money</w:t>
        <w:tab/>
        <w:t>p. 61</w:t>
      </w:r>
    </w:p>
    <w:p>
      <w:pPr>
        <w:pStyle w:val="Normal"/>
        <w:tabs>
          <w:tab w:val="clear" w:pos="720"/>
          <w:tab w:val="right" w:pos="7200" w:leader="none"/>
        </w:tabs>
        <w:spacing w:lineRule="auto" w:line="480"/>
        <w:ind w:left="1620" w:firstLine="720"/>
        <w:rPr/>
      </w:pPr>
      <w:r>
        <w:rPr/>
        <w:t>3.  The Kids</w:t>
        <w:tab/>
        <w:t>p. 70</w:t>
      </w:r>
    </w:p>
    <w:p>
      <w:pPr>
        <w:pStyle w:val="Normal"/>
        <w:tabs>
          <w:tab w:val="clear" w:pos="720"/>
          <w:tab w:val="right" w:pos="7200" w:leader="none"/>
        </w:tabs>
        <w:spacing w:lineRule="auto" w:line="480"/>
        <w:ind w:left="1620" w:firstLine="720"/>
        <w:rPr/>
      </w:pPr>
      <w:r>
        <w:rPr/>
        <w:t>4.  The In-Laws</w:t>
        <w:tab/>
        <w:t>p. 81</w:t>
      </w:r>
    </w:p>
    <w:p>
      <w:pPr>
        <w:pStyle w:val="Normal"/>
        <w:tabs>
          <w:tab w:val="clear" w:pos="720"/>
          <w:tab w:val="right" w:pos="7200" w:leader="none"/>
        </w:tabs>
        <w:spacing w:lineRule="auto" w:line="480"/>
        <w:ind w:left="1620" w:hanging="0"/>
        <w:rPr/>
      </w:pPr>
      <w:r>
        <w:rPr/>
        <w:t>The Co-Writer</w:t>
        <w:tab/>
        <w:t>p. 87</w:t>
      </w:r>
    </w:p>
    <w:p>
      <w:pPr>
        <w:pStyle w:val="Normal"/>
        <w:spacing w:lineRule="auto" w:line="480"/>
        <w:rPr/>
      </w:pPr>
      <w:r>
        <w:rPr/>
      </w:r>
    </w:p>
    <w:p>
      <w:pPr>
        <w:pStyle w:val="Normal"/>
        <w:spacing w:lineRule="auto" w:line="480"/>
        <w:rPr/>
      </w:pPr>
      <w:r>
        <w:rPr/>
      </w:r>
      <w:r>
        <w:br w:type="page"/>
      </w:r>
    </w:p>
    <w:p>
      <w:pPr>
        <w:pStyle w:val="Normal"/>
        <w:spacing w:lineRule="auto" w:line="480"/>
        <w:rPr>
          <w:b/>
          <w:b/>
          <w:sz w:val="32"/>
          <w:szCs w:val="32"/>
        </w:rPr>
      </w:pPr>
      <w:r>
        <w:rPr>
          <w:b/>
          <w:sz w:val="32"/>
          <w:szCs w:val="32"/>
        </w:rPr>
        <w:t>1.  The Book.</w:t>
      </w:r>
    </w:p>
    <w:p>
      <w:pPr>
        <w:pStyle w:val="Normal"/>
        <w:spacing w:lineRule="auto" w:line="480"/>
        <w:ind w:firstLine="720"/>
        <w:rPr>
          <w:b/>
          <w:b/>
          <w:sz w:val="32"/>
          <w:szCs w:val="32"/>
        </w:rPr>
      </w:pPr>
      <w:r>
        <w:rPr>
          <w:b/>
          <w:sz w:val="32"/>
          <w:szCs w:val="32"/>
        </w:rPr>
      </w:r>
    </w:p>
    <w:p>
      <w:pPr>
        <w:pStyle w:val="Normal"/>
        <w:spacing w:lineRule="auto" w:line="480"/>
        <w:ind w:firstLine="720"/>
        <w:rPr/>
      </w:pPr>
      <w:r>
        <w:rPr/>
      </w:r>
    </w:p>
    <w:p>
      <w:pPr>
        <w:pStyle w:val="Normal"/>
        <w:spacing w:lineRule="auto" w:line="480"/>
        <w:ind w:firstLine="720"/>
        <w:rPr/>
      </w:pPr>
      <w:r>
        <w:rPr/>
        <w:t xml:space="preserve">Some years ago, a client of mine, Arnold Burghart, called me in a panic.  Arnold was an older man, nearing seventy, somewhat wizened with years, and I was afraid he might have a heart attack.  He’d served in the Army in World War II, and was one of the poor bastards sent to Nevada to witness the first atomic testing.  He said the radiation never affected him, but it couldn’t have felt good to know that the U.S. government had made him a human guinea pig.  He ran a small ad agency company here in Massachusetts.  His wife, Cheri, was an ice dancer.  A very fit, very lithe, very clever woman maybe fifteen years younger than him; she had long flowing blonde hair that flapped behind her when she skated.  He showed me pictures.  He was nuts about her.  And I was afraid that was why he was so upset now.  </w:t>
      </w:r>
    </w:p>
    <w:p>
      <w:pPr>
        <w:pStyle w:val="Normal"/>
        <w:spacing w:lineRule="auto" w:line="480"/>
        <w:ind w:firstLine="720"/>
        <w:rPr/>
      </w:pPr>
      <w:r>
        <w:rPr/>
        <w:t>“</w:t>
      </w:r>
      <w:r>
        <w:rPr/>
        <w:t xml:space="preserve">Arnie, calm down,” I told him.  “What’s the matter?”  </w:t>
      </w:r>
    </w:p>
    <w:p>
      <w:pPr>
        <w:pStyle w:val="Normal"/>
        <w:spacing w:lineRule="auto" w:line="480"/>
        <w:ind w:firstLine="720"/>
        <w:rPr/>
      </w:pPr>
      <w:r>
        <w:rPr/>
        <w:t>“</w:t>
      </w:r>
      <w:r>
        <w:rPr/>
        <w:t>She’s moved out.”</w:t>
      </w:r>
    </w:p>
    <w:p>
      <w:pPr>
        <w:pStyle w:val="Normal"/>
        <w:spacing w:lineRule="auto" w:line="480"/>
        <w:ind w:firstLine="720"/>
        <w:rPr/>
      </w:pPr>
      <w:r>
        <w:rPr/>
        <w:t xml:space="preserve">This was no huge surprise.  She’d left him once before, maybe a year back, and she’d been talking divorce off and on since.      </w:t>
      </w:r>
    </w:p>
    <w:p>
      <w:pPr>
        <w:pStyle w:val="Normal"/>
        <w:spacing w:lineRule="auto" w:line="480"/>
        <w:ind w:firstLine="720"/>
        <w:rPr/>
      </w:pPr>
      <w:r>
        <w:rPr/>
        <w:t>“</w:t>
      </w:r>
      <w:r>
        <w:rPr/>
        <w:t xml:space="preserve">What did she take this time?”  </w:t>
      </w:r>
    </w:p>
    <w:p>
      <w:pPr>
        <w:pStyle w:val="Normal"/>
        <w:spacing w:lineRule="auto" w:line="480"/>
        <w:ind w:firstLine="720"/>
        <w:rPr/>
      </w:pPr>
      <w:r>
        <w:rPr/>
        <w:t xml:space="preserve">Last time, she’d drained their savings and checking accounts.  I’d had to rush into court to tie up the rest of Arnold’s money so she wouldn’t make off with everything.  But then they reconciled a few weeks later, Cheri full of tears and apologies, and Arnold told me to forget about courts.  He was so besotted with Cheri, he simply couldn’t see what she was about.  I’d wanted to split up their assets 50-50—half in his name, half in hers, just in case.  That way, if she split again, she could only take her half, which she’d probably get in a settlement anyway.  But Arnold said no, no, no.  She’d never do that.  She loved him.  </w:t>
      </w:r>
    </w:p>
    <w:p>
      <w:pPr>
        <w:pStyle w:val="Normal"/>
        <w:spacing w:lineRule="auto" w:line="480"/>
        <w:ind w:firstLine="720"/>
        <w:rPr/>
      </w:pPr>
      <w:r>
        <w:rPr/>
        <w:t xml:space="preserve">Right, I said.  </w:t>
      </w:r>
    </w:p>
    <w:p>
      <w:pPr>
        <w:pStyle w:val="Normal"/>
        <w:spacing w:lineRule="auto" w:line="480"/>
        <w:ind w:firstLine="720"/>
        <w:rPr/>
      </w:pPr>
      <w:r>
        <w:rPr/>
        <w:t xml:space="preserve">That was a year ago.  Now, he could hardly breathe.  </w:t>
      </w:r>
    </w:p>
    <w:p>
      <w:pPr>
        <w:pStyle w:val="Normal"/>
        <w:spacing w:lineRule="auto" w:line="480"/>
        <w:ind w:firstLine="720"/>
        <w:rPr/>
      </w:pPr>
      <w:r>
        <w:rPr/>
        <w:t>“</w:t>
      </w:r>
      <w:r>
        <w:rPr/>
        <w:t xml:space="preserve">Arnie,” I repeated.  “What did she take this time?”     </w:t>
      </w:r>
    </w:p>
    <w:p>
      <w:pPr>
        <w:pStyle w:val="Normal"/>
        <w:spacing w:lineRule="auto" w:line="480"/>
        <w:ind w:firstLine="720"/>
        <w:rPr/>
      </w:pPr>
      <w:r>
        <w:rPr/>
        <w:t>“</w:t>
      </w:r>
      <w:r>
        <w:rPr/>
        <w:t>Everything.”  He could hardly speak.</w:t>
      </w:r>
    </w:p>
    <w:p>
      <w:pPr>
        <w:pStyle w:val="Normal"/>
        <w:spacing w:lineRule="auto" w:line="480"/>
        <w:ind w:firstLine="720"/>
        <w:rPr/>
      </w:pPr>
      <w:r>
        <w:rPr/>
        <w:t>“</w:t>
      </w:r>
      <w:r>
        <w:rPr/>
        <w:t xml:space="preserve">Everything?  What do you mean, everything?” </w:t>
      </w:r>
    </w:p>
    <w:p>
      <w:pPr>
        <w:pStyle w:val="Normal"/>
        <w:spacing w:lineRule="auto" w:line="480"/>
        <w:ind w:firstLine="720"/>
        <w:rPr/>
      </w:pPr>
      <w:r>
        <w:rPr/>
        <w:t>“</w:t>
      </w:r>
      <w:r>
        <w:rPr/>
        <w:t xml:space="preserve">Everything everything.  All my bank accounts are empty.”  He had four of them.   “Even the home equity line.   Maxed out.”   </w:t>
      </w:r>
    </w:p>
    <w:p>
      <w:pPr>
        <w:pStyle w:val="Normal"/>
        <w:spacing w:lineRule="auto" w:line="480"/>
        <w:ind w:firstLine="720"/>
        <w:rPr/>
      </w:pPr>
      <w:r>
        <w:rPr/>
        <w:t>“</w:t>
      </w:r>
      <w:r>
        <w:rPr/>
        <w:t>What’d she do with it?”</w:t>
      </w:r>
    </w:p>
    <w:p>
      <w:pPr>
        <w:pStyle w:val="Normal"/>
        <w:spacing w:lineRule="auto" w:line="480"/>
        <w:ind w:firstLine="720"/>
        <w:rPr/>
      </w:pPr>
      <w:r>
        <w:rPr/>
        <w:t>“</w:t>
      </w:r>
      <w:r>
        <w:rPr/>
        <w:t>She bought a fucking condo.  Paid for it in cash, Jerry.  My cash!”</w:t>
      </w:r>
    </w:p>
    <w:p>
      <w:pPr>
        <w:pStyle w:val="Normal"/>
        <w:spacing w:lineRule="auto" w:line="480"/>
        <w:ind w:firstLine="720"/>
        <w:rPr/>
      </w:pPr>
      <w:r>
        <w:rPr/>
        <w:t>“</w:t>
      </w:r>
      <w:r>
        <w:rPr/>
        <w:t xml:space="preserve">Okay,” I said, trying to calm him down.  “She bought a condo.”  </w:t>
        <w:br/>
        <w:tab/>
        <w:t>“And she took all the furniture!”</w:t>
      </w:r>
    </w:p>
    <w:p>
      <w:pPr>
        <w:pStyle w:val="Normal"/>
        <w:spacing w:lineRule="auto" w:line="480"/>
        <w:ind w:firstLine="720"/>
        <w:rPr/>
      </w:pPr>
      <w:r>
        <w:rPr/>
        <w:t>“</w:t>
      </w:r>
      <w:r>
        <w:rPr/>
        <w:t xml:space="preserve">You’re kidding.”      </w:t>
      </w:r>
    </w:p>
    <w:p>
      <w:pPr>
        <w:pStyle w:val="Normal"/>
        <w:spacing w:lineRule="auto" w:line="480"/>
        <w:ind w:firstLine="720"/>
        <w:rPr/>
      </w:pPr>
      <w:r>
        <w:rPr/>
        <w:t>“</w:t>
      </w:r>
      <w:r>
        <w:rPr/>
        <w:t>I wish.  I went home last night, and the whole house was empty.  From the attic to the basement.  Empty.  The floors were bare, Jerry.  The walls.  Nothing!  None of my art, my photographs.  She didn’t leave me so much as a soup spoon.  Even my clothes are gone.”</w:t>
      </w:r>
    </w:p>
    <w:p>
      <w:pPr>
        <w:pStyle w:val="Normal"/>
        <w:spacing w:lineRule="auto" w:line="480"/>
        <w:ind w:firstLine="720"/>
        <w:rPr/>
      </w:pPr>
      <w:r>
        <w:rPr/>
        <w:t>“</w:t>
      </w:r>
      <w:r>
        <w:rPr/>
        <w:t xml:space="preserve">Jesus--everything?”  That was hard to figure, even for Cheri.   </w:t>
      </w:r>
    </w:p>
    <w:p>
      <w:pPr>
        <w:pStyle w:val="Normal"/>
        <w:spacing w:lineRule="auto" w:line="480"/>
        <w:ind w:firstLine="720"/>
        <w:rPr/>
      </w:pPr>
      <w:r>
        <w:rPr/>
        <w:t>“</w:t>
      </w:r>
      <w:r>
        <w:rPr/>
        <w:t xml:space="preserve">Well, no, not everything.  She did leave me something.”  </w:t>
      </w:r>
    </w:p>
    <w:p>
      <w:pPr>
        <w:pStyle w:val="Normal"/>
        <w:spacing w:lineRule="auto" w:line="480"/>
        <w:ind w:firstLine="720"/>
        <w:rPr/>
      </w:pPr>
      <w:r>
        <w:rPr/>
        <w:t>“</w:t>
      </w:r>
      <w:r>
        <w:rPr/>
        <w:t>And what’s that?”</w:t>
      </w:r>
    </w:p>
    <w:p>
      <w:pPr>
        <w:pStyle w:val="Normal"/>
        <w:spacing w:lineRule="auto" w:line="480"/>
        <w:ind w:firstLine="720"/>
        <w:rPr/>
      </w:pPr>
      <w:r>
        <w:rPr/>
        <w:t xml:space="preserve">Arnie didn’t speak for a second, and I thought that maybe there was something wrong with his heart.  </w:t>
      </w:r>
    </w:p>
    <w:p>
      <w:pPr>
        <w:pStyle w:val="Normal"/>
        <w:spacing w:lineRule="auto" w:line="480"/>
        <w:ind w:firstLine="720"/>
        <w:rPr/>
      </w:pPr>
      <w:r>
        <w:rPr/>
        <w:t>“</w:t>
      </w:r>
      <w:r>
        <w:rPr/>
        <w:t>Arnie?” I asked.</w:t>
      </w:r>
    </w:p>
    <w:p>
      <w:pPr>
        <w:pStyle w:val="Normal"/>
        <w:spacing w:lineRule="auto" w:line="480"/>
        <w:ind w:firstLine="720"/>
        <w:rPr/>
      </w:pPr>
      <w:r>
        <w:rPr/>
        <w:t xml:space="preserve"> “</w:t>
      </w:r>
      <w:r>
        <w:rPr/>
        <w:t>A spaghetti pot,” he said.  “She left me a spaghetti pot.  One of those big black ones.  She left it for me in the middle of the front hall.  Couldn’t miss it.  It was the only thing in the whole fucking house.  And I looked in it, and guess what.”</w:t>
      </w:r>
    </w:p>
    <w:p>
      <w:pPr>
        <w:pStyle w:val="Normal"/>
        <w:spacing w:lineRule="auto" w:line="480"/>
        <w:ind w:firstLine="720"/>
        <w:rPr/>
      </w:pPr>
      <w:r>
        <w:rPr/>
        <w:t>“</w:t>
      </w:r>
      <w:r>
        <w:rPr/>
        <w:t>What?”</w:t>
      </w:r>
    </w:p>
    <w:p>
      <w:pPr>
        <w:pStyle w:val="Normal"/>
        <w:spacing w:lineRule="auto" w:line="480"/>
        <w:ind w:firstLine="720"/>
        <w:rPr/>
      </w:pPr>
      <w:r>
        <w:rPr/>
        <w:t>“</w:t>
      </w:r>
      <w:r>
        <w:rPr/>
        <w:t xml:space="preserve">There was a penny.  A single fucking solitary fucking penny.”     </w:t>
      </w:r>
    </w:p>
    <w:p>
      <w:pPr>
        <w:pStyle w:val="Normal"/>
        <w:spacing w:lineRule="auto" w:line="480"/>
        <w:ind w:firstLine="720"/>
        <w:rPr/>
      </w:pPr>
      <w:r>
        <w:rPr/>
        <w:t>So that’s how it happened to Arnold.  Left him a penny, and a pot to piss in.</w:t>
      </w:r>
    </w:p>
    <w:p>
      <w:pPr>
        <w:pStyle w:val="Normal"/>
        <w:spacing w:lineRule="auto" w:line="480"/>
        <w:ind w:firstLine="720"/>
        <w:rPr/>
      </w:pPr>
      <w:r>
        <w:rPr/>
        <w:tab/>
        <w:tab/>
        <w:tab/>
        <w:tab/>
        <w:tab/>
        <w:t>*</w:t>
      </w:r>
    </w:p>
    <w:p>
      <w:pPr>
        <w:pStyle w:val="Normal"/>
        <w:spacing w:lineRule="auto" w:line="480"/>
        <w:rPr/>
      </w:pPr>
      <w:r>
        <w:rPr/>
        <w:t xml:space="preserve"> </w:t>
      </w:r>
      <w:r>
        <w:rPr/>
        <w:tab/>
        <w:t xml:space="preserve">It can come suddenly, in a terrifying rush; or it can dawn on you slowly, over time.  But for every divorcing couple there is a moment when the truth hits: the marriage is over.  The life you built with your spouse, with the beautiful house, the children, the minivan, the dog, the vacations, the friends, is gone.  Over.  Done.  It’s like a death.  Or, worse, life-in-death.  Because you are still alive after all, it’s just that everything has been turned upside down, inside out and backwards, and you don’t know where—or who--you are.  The person you considered your closest confidant and best friend is now an untrustworthy snake and your worst enemy.  </w:t>
      </w:r>
    </w:p>
    <w:p>
      <w:pPr>
        <w:pStyle w:val="Normal"/>
        <w:spacing w:lineRule="auto" w:line="480"/>
        <w:ind w:firstLine="720"/>
        <w:rPr/>
      </w:pPr>
      <w:r>
        <w:rPr/>
        <w:t xml:space="preserve">It happened to my charming but frumpy client Gail Langer when she was looking over the American Express bill while her husband, Philip, was off in Tokyo on an extended business trip.  She noticed some charges that her husband had made in Bloomingdale’s in New York.  Some lingerie.  This was odd.  So far as she knew, he hadn’t been anywhere near New York, and he hadn’t given her any lingerie.  She called the store, sure there was some mistake, but they assured her it was true: Philip Langer had purchased the lingerie on the date listed on the bill.  A pair of lacy bras and a camisole.  And while he was at it, he’d done something else, they told Gail.  He’d entered his name onto the store’s bridal registry.  Gail started to say that was ridiculous—until the clerk told her the name of the bride.  Her husband’s law partner.  </w:t>
      </w:r>
    </w:p>
    <w:p>
      <w:pPr>
        <w:pStyle w:val="Normal"/>
        <w:spacing w:lineRule="auto" w:line="480"/>
        <w:ind w:firstLine="720"/>
        <w:rPr/>
      </w:pPr>
      <w:r>
        <w:rPr/>
        <w:t>That’s when it happened to Gail.</w:t>
      </w:r>
    </w:p>
    <w:p>
      <w:pPr>
        <w:pStyle w:val="Normal"/>
        <w:spacing w:lineRule="auto" w:line="480"/>
        <w:ind w:firstLine="720"/>
        <w:rPr/>
      </w:pPr>
      <w:r>
        <w:rPr/>
        <w:t xml:space="preserve">But that’s how it goes, especially if you’re on the receiving end.  The best part of your life becomes the worst part of your life.  Love turns to hate, the grinding, burning kind that has put more than a few of my clients in the hospital, and placed their former mates at risk of serious injury, or worse.  Depressed, angry, Gail did not handle the situation at all well, but she merely wanted to screw her husband to the wall financially.  Another of my clients, Stephanie, ended up dead in her Mercedes, a gun in her hand, a bullet in her temple.  The cops called it a suicide; I call it murder.  Her husband ran a strip joint in the Combat Zone; he didn’t like how she objected to his fucking around; didn’t want to mess with a divorce settlement; and he knew the kind of people who could fix all that.    </w:t>
      </w:r>
    </w:p>
    <w:p>
      <w:pPr>
        <w:pStyle w:val="Normal"/>
        <w:spacing w:lineRule="auto" w:line="480"/>
        <w:ind w:firstLine="720"/>
        <w:rPr/>
      </w:pPr>
      <w:r>
        <w:rPr/>
        <w:t xml:space="preserve">And then, once you calm down, if you ever calm down, the real torture begins—dividing the assets, selling the house, deciding who gets the kids, and on what terms, fighting over the pets (no joke: I worked for months on a custody fight over a Great Dane named Rajah),  negotiating child support payments, alimony payments, dragging yourself to a therapist, your kids to child psychiatrists, pleading your case to some overworked 30-year-old guardian ad litem who decides who gets the kids, and allowing some black-robed judge to have the last word on your future.  </w:t>
      </w:r>
    </w:p>
    <w:p>
      <w:pPr>
        <w:pStyle w:val="Normal"/>
        <w:spacing w:lineRule="auto" w:line="480"/>
        <w:ind w:firstLine="720"/>
        <w:rPr/>
      </w:pPr>
      <w:r>
        <w:rPr/>
        <w:t xml:space="preserve">I always make sure that I have a box of Kleenex handy in my office.    </w:t>
      </w:r>
    </w:p>
    <w:p>
      <w:pPr>
        <w:pStyle w:val="Normal"/>
        <w:spacing w:lineRule="auto" w:line="480"/>
        <w:ind w:firstLine="720"/>
        <w:rPr/>
      </w:pPr>
      <w:r>
        <w:rPr/>
        <w:t xml:space="preserve">So it’s a death, call it that, a death of just about everything you loved.  But unlike a death, there are no regular procedures to follow.  You don’t call 911, or summon a medical examiner, or an EMT, or hire a funeral parlor, or pick out a casket, or dress up the body all nice for a final viewing.  There is no sitting Shiva.  There is no minister to comfort you with soft words about the hereafter, and help you plan a crackerjack funeral.  You don’t summon relatives and friends to attend the service, and to fortify you with booze at the reception afterward.  You don’t choose a cemetery plot, don’t stand there stoically while the casket is lowered into the earth, and then you don’t toss some dirt in.  And you don’t have any place to go, later, after dusk, when the grief settles; no place to  put up some flowers by a gravestone, and to sob in privacy. </w:t>
      </w:r>
    </w:p>
    <w:p>
      <w:pPr>
        <w:pStyle w:val="Normal"/>
        <w:spacing w:lineRule="auto" w:line="480"/>
        <w:ind w:firstLine="720"/>
        <w:rPr/>
      </w:pPr>
      <w:r>
        <w:rPr/>
        <w:t xml:space="preserve">No, you don’t do any of these things.  </w:t>
      </w:r>
    </w:p>
    <w:p>
      <w:pPr>
        <w:pStyle w:val="Normal"/>
        <w:spacing w:lineRule="auto" w:line="480"/>
        <w:ind w:firstLine="720"/>
        <w:rPr/>
      </w:pPr>
      <w:r>
        <w:rPr/>
        <w:t xml:space="preserve">Instead, you call me.  </w:t>
      </w:r>
    </w:p>
    <w:p>
      <w:pPr>
        <w:pStyle w:val="Normal"/>
        <w:spacing w:lineRule="auto" w:line="480"/>
        <w:ind w:firstLine="720"/>
        <w:rPr/>
      </w:pPr>
      <w:r>
        <w:rPr/>
        <w:t xml:space="preserve">I’m a divorce lawyer, and have been for forty years.  Yes, I know all the jokes.  We’re not the most loved members of the species.  Fine.  But if you’re Arnold Burkhart or Gail Langer, who are you going to call?  Your minister?  I recognize my profession does not enjoy the best reputation.  My wife, Madeline, has very mixed feelings about it--and she’s my law partner.  That’s right.  She’s a divorce lawyer, too, and a really good one.  (She’s also my second wife.  So I know about divorce from both sides.)   Call me a sick pup, but I love my work.  I feel terrible to witness such suffering, sure I do.  But I’d be lying if I didn’t tell you I find it fascinating, too.  The things you learn about people, what they’re capable of, how they act and react.  I cannot wait to get into my office in the morning and pick up the next installment of their story.   </w:t>
      </w:r>
    </w:p>
    <w:p>
      <w:pPr>
        <w:pStyle w:val="Normal"/>
        <w:spacing w:lineRule="auto" w:line="480"/>
        <w:ind w:firstLine="720"/>
        <w:rPr/>
      </w:pPr>
      <w:r>
        <w:rPr/>
        <w:t xml:space="preserve">This is a book of those stories, for it is a book about what I do.  It’s not a book of advice, although there will be plenty of advice in it.  Nobody who reads about Arnold Burkhart will miss the point that if your wife has tried to rip you off once, she’s likely to rip you off again, so you should think seriously about protecting yourself.  Nobody who reads about Gail Langer will escape the notion that it pays to be suspicious.  There are plenty of other books out there that tell people how to get happily divorced.  In my experience, that is not too likely.  The more helpful books are the ones that tell people how to keep from getting divorced in the first place.        </w:t>
        <w:tab/>
        <w:t xml:space="preserve">      </w:t>
      </w:r>
    </w:p>
    <w:p>
      <w:pPr>
        <w:pStyle w:val="Normal"/>
        <w:spacing w:lineRule="auto" w:line="480"/>
        <w:rPr/>
      </w:pPr>
      <w:r>
        <w:rPr/>
        <w:tab/>
        <w:t xml:space="preserve">Of all the thousands of divorce lawyers across the country, why am I the one to write this book?  For one thing, I have the stories.  Eight thousand cases, from forty years in the business.  I specialize in the divorces of the rich, not just in the Northeast but around the world resulting from connections I made while president of the International Academy  of Matrimonial Lawyers, the most prominent such organization in the world.  At $700 an hour, I’m at the top of what divorce lawyers charge, in Boston and probably around just about the entire country.  My clients have assets of at least $5 million, and usually a zero or two more.  And I have the full story, backed up by all the pertinent documents—the original case files, confidential client narratives, detective reports, lie detector results, sworn depositions, trial transcripts, judicial opinions, and my own copious notes—not to mention my memories, which are remarkably extensive and detailed.  Ask my wife!  </w:t>
      </w:r>
    </w:p>
    <w:p>
      <w:pPr>
        <w:pStyle w:val="Normal"/>
        <w:spacing w:lineRule="auto" w:line="480"/>
        <w:rPr/>
      </w:pPr>
      <w:r>
        <w:rPr/>
        <w:tab/>
        <w:t xml:space="preserve">What is this book like?  When people think about divorce books, they often think of  Raoul Felder’s book </w:t>
      </w:r>
      <w:r>
        <w:rPr>
          <w:i/>
        </w:rPr>
        <w:t xml:space="preserve">Divorce: The Way Things Are, Not the Way Things Ought to Be, </w:t>
      </w:r>
      <w:r>
        <w:rPr/>
        <w:t xml:space="preserve">which probably comes closest to what I have in mind.   But that one was published by World Publishing way back in 1971, when no-fault divorces were just taking hold, and child support years away.  It should be subtitled The Way Things </w:t>
      </w:r>
      <w:r>
        <w:rPr>
          <w:i/>
        </w:rPr>
        <w:t>Were</w:t>
      </w:r>
      <w:r>
        <w:rPr/>
        <w:t>.  All the other divorce books on the market are books of advice.  And that is not at all what this book is about.</w:t>
      </w:r>
    </w:p>
    <w:p>
      <w:pPr>
        <w:pStyle w:val="Normal"/>
        <w:autoSpaceDE w:val="false"/>
        <w:spacing w:lineRule="auto" w:line="480"/>
        <w:rPr/>
      </w:pPr>
      <w:r>
        <w:rPr/>
        <w:tab/>
        <w:t xml:space="preserve">No, this book is not a how-to, nor is it pop psychology, nor is it armchair law.  It takes divorce law more into the territory of criminal law, which is really where it belongs.  Divorce rarely involves murder, but there is a plenty of action, a lot of it criminal--theft, battery, tax evasion, kidnapping, as well as daring escapes, profligate drug-taking, screaming rages, willful destruction of property, and sex of every sort, from the Biblically sanctioned to the utterly perverse involving such things as unnatural congress with dogs.  And, because it details the most intimate secrets about the love and betrayal that goes into every marital breakdown, these stories have about  every emotion there is—jealousy, rage, lust, passion, vengeance, mourning, spite, revulsion.  And, since there is so much money involved, it adds all the emotions of money—greed, insecurity, fear, status-lust, resentment.  It is an inside look at the nature of commitment itself, with all the jumble of feelings in it, good and bad, blown up, as only big-money divorce can blow them up, for all to see.  </w:t>
      </w:r>
    </w:p>
    <w:p>
      <w:pPr>
        <w:pStyle w:val="Normal"/>
        <w:autoSpaceDE w:val="false"/>
        <w:spacing w:lineRule="auto" w:line="480"/>
        <w:ind w:firstLine="720"/>
        <w:rPr/>
      </w:pPr>
      <w:r>
        <w:rPr/>
        <w:t xml:space="preserve">It is a book that puts a divorce lawyer up with the pro athletes, FBI agents, poker players and drug smugglers who are, by dint of their professions, witnesses to and participants in remarkable human dramas.  While this book is the first to have this take on divorce law, there are many antecedents, many of them best-sellers, that have branched out into other fields to reveal something fresh and exciting about their corner of the world.  I’m thinking of John Perkins’ best seller </w:t>
      </w:r>
      <w:r>
        <w:rPr>
          <w:i/>
        </w:rPr>
        <w:t>Confessions of an Economic Hit Man</w:t>
      </w:r>
      <w:r>
        <w:rPr/>
        <w:t xml:space="preserve">, recounting his swashbuckling adventures manipulating foreign economies for the benefit of American business interests; or the hilarious and unnerving </w:t>
      </w:r>
      <w:r>
        <w:rPr>
          <w:i/>
          <w:szCs w:val="28"/>
        </w:rPr>
        <w:t>Kitchen Confidential</w:t>
      </w:r>
      <w:r>
        <w:rPr>
          <w:szCs w:val="28"/>
        </w:rPr>
        <w:t xml:space="preserve">, an inside look at what goes on behind that swinging kitchen door by the maverick chef Anthony Bourdain; or </w:t>
      </w:r>
      <w:r>
        <w:rPr>
          <w:i/>
          <w:szCs w:val="28"/>
        </w:rPr>
        <w:t>Poker Nation</w:t>
      </w:r>
      <w:r>
        <w:rPr>
          <w:szCs w:val="28"/>
        </w:rPr>
        <w:t xml:space="preserve">, Andy Bellin’s rollicking tour of the new American pastime, and </w:t>
      </w:r>
      <w:r>
        <w:rPr>
          <w:i/>
          <w:szCs w:val="28"/>
        </w:rPr>
        <w:t>Blue Blood</w:t>
      </w:r>
      <w:r>
        <w:rPr>
          <w:szCs w:val="28"/>
        </w:rPr>
        <w:t xml:space="preserve"> by Edward Conlan, about his blood-chilling days as a rookie cop.  Fascinating as these arenas are, they have nothing on the world of high-stakes divorce.</w:t>
      </w:r>
    </w:p>
    <w:p>
      <w:pPr>
        <w:pStyle w:val="Normal"/>
        <w:spacing w:lineRule="auto" w:line="480"/>
        <w:ind w:firstLine="720"/>
        <w:rPr/>
      </w:pPr>
      <w:r>
        <w:rPr/>
        <w:t xml:space="preserve">Divorce is everywhere.  Forty-three percent of all marriages end in divorce.  Right now, over twenty million Americans are divorced and not re-married, the highest percentage in history.  Fifty-three million have been divorced at least once, and their ranks are added to by the million more Americans who get divorced every year.  It’s a fair guess that there is not one American who is neither divorced, nor the child of divorce, nor the parent of a divorced child, nor a friend of someone touched by divorce in this way.  Only sixty-three percent of American children live in households that include their father and mother, the lowest rate of any Western country, and much of that is due to divorce.  Divorce is the condition of our age, as ubiquitous and impactful as gravity, and as little mentioned.    </w:t>
      </w:r>
    </w:p>
    <w:p>
      <w:pPr>
        <w:pStyle w:val="Normal"/>
        <w:spacing w:lineRule="auto" w:line="480"/>
        <w:ind w:firstLine="720"/>
        <w:rPr/>
      </w:pPr>
      <w:r>
        <w:rPr/>
        <w:t xml:space="preserve">For divorce is one of the most explosive words in the language.  People talk about money, sex, religion, any of the supposedly taboo subjects far more easily than they do about divorce.  Lots of times, when people at cocktail parties hear what I do, they bend toward me like we’re in an E.F. Hutton ad.  A whole room will go quiet, hungering for every word.  Divorce has its own force field.  A single divorcing couple in a plush suburb can cause a contagion.  First the Joneses go.  Then the Smiths’ marriage starts to wobble,  and then the O’Connors, who’d always seemed so stable, are in marriage counseling.  </w:t>
      </w:r>
    </w:p>
    <w:p>
      <w:pPr>
        <w:pStyle w:val="Normal"/>
        <w:spacing w:lineRule="auto" w:line="480"/>
        <w:ind w:firstLine="720"/>
        <w:rPr/>
      </w:pPr>
      <w:r>
        <w:rPr/>
        <w:t xml:space="preserve">Divorce may be a terrifying subject, but everyone wants to know what happens if . . .  It’s like asking what happens if you get cancer, or audited by the IRS, or indicted for embezzlement.  Scary, but people do want to know what it would be like.  And there are precious few places to get a sense of that—except in a book like this.  Read this book, and you’ll know what it can be like.  Read this book and you’ll know what your neighbor is going through.  Read this book, and you can be better prepared if divorce ever happens to you.   Read this book, and you’ll know what America is really like.  </w:t>
      </w:r>
    </w:p>
    <w:p>
      <w:pPr>
        <w:pStyle w:val="Normal"/>
        <w:spacing w:lineRule="auto" w:line="480"/>
        <w:ind w:firstLine="720"/>
        <w:rPr/>
      </w:pPr>
      <w:r>
        <w:rPr/>
        <w:t>This is the stuff that the movies and TV shows never quite get right.  They don’t register the desperation, the wildness, the shock.  Jumpy, edgy, crazy—those are the characteristics of people in the extreme state known as divorce.  But my stories really happened.  They’re as real as my fist.  They contain the truths that make fiction jealou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rPr>
          <w:b/>
          <w:b/>
          <w:sz w:val="32"/>
          <w:szCs w:val="32"/>
        </w:rPr>
      </w:pPr>
      <w:r>
        <w:rPr>
          <w:b/>
          <w:sz w:val="32"/>
          <w:szCs w:val="32"/>
        </w:rPr>
        <w:t xml:space="preserve">2. About Me, My Firm, and How I Conduct My Business. </w:t>
      </w:r>
    </w:p>
    <w:p>
      <w:pPr>
        <w:pStyle w:val="Normal"/>
        <w:spacing w:lineRule="auto" w:line="480"/>
        <w:ind w:left="360" w:hanging="0"/>
        <w:rPr/>
      </w:pPr>
      <w:r>
        <w:rPr/>
        <w:tab/>
        <w:tab/>
        <w:tab/>
        <w:tab/>
        <w:tab/>
      </w:r>
    </w:p>
    <w:p>
      <w:pPr>
        <w:pStyle w:val="Normal"/>
        <w:spacing w:lineRule="auto" w:line="480"/>
        <w:ind w:firstLine="720"/>
        <w:rPr/>
      </w:pPr>
      <w:r>
        <w:rPr/>
        <w:t xml:space="preserve">Mine’s a small firm in downtown Boston.  I’m the name partner in Nissenbaum Law Offices on the top floor of an elegant Art Deco building on Federal Street.  Not bad for the grandson of an immigrant ragseller.  As I say, I’ve been in the business for forty years, and handled over 8,000 cases by now.  I’d like to think I’m known for some elegance in my work, and in my appearance.  I usually wear a colorful bowtie, a bold striped shirt, and some festive suspenders.  The look says, I don’t want to make this any more painful than it has to be.  </w:t>
      </w:r>
    </w:p>
    <w:p>
      <w:pPr>
        <w:pStyle w:val="Normal"/>
        <w:spacing w:lineRule="auto" w:line="480"/>
        <w:ind w:firstLine="720"/>
        <w:rPr/>
      </w:pPr>
      <w:r>
        <w:rPr>
          <w:rFonts w:cs="Arial"/>
          <w:color w:val="000000"/>
          <w:szCs w:val="20"/>
        </w:rPr>
        <w:t xml:space="preserve">My dad grew up in East Somerville’s </w:t>
      </w:r>
      <w:r>
        <w:rPr/>
        <w:t xml:space="preserve">Brick-Bottom section, so called because nobody could afford to brick their houses past the first floor.  He and his brother were able to start a little neighborhood law practice not far from their parents’ house.  He’d always hoped to be appointed a judge, but only made it to Clerk of the local district court.  My parents ran me pretty hard when I was growing up, insisting on piano lessons, and learning Hebrew, and getting Bar Mitzvaed and all that, so I was a bit of a rebel when I finally went off to college at B.U.  I was much more interested in poker and women than in my schoolbooks, which is why I was asked to leave after freshman year.  </w:t>
      </w:r>
    </w:p>
    <w:p>
      <w:pPr>
        <w:pStyle w:val="Normal"/>
        <w:spacing w:lineRule="auto" w:line="480"/>
        <w:ind w:firstLine="720"/>
        <w:rPr/>
      </w:pPr>
      <w:r>
        <w:rPr/>
        <w:t xml:space="preserve">I got a job selling Collier’s encyclopedias on commission, door-to-door, and did some other crazy things like selling plastic seats to the gawkers at an airshow. But eventually I got my head back on straight, and returned to BU.  I switched out of liberal arts to something that might help me make a living, first trying PR and then business administration.  All through college, I sold the encyclopedias for the money, and, after graduation, I was hired as a District Manger to run the Collier’s Hartford office, getting paid bigger commissions.  </w:t>
      </w:r>
    </w:p>
    <w:p>
      <w:pPr>
        <w:pStyle w:val="Normal"/>
        <w:spacing w:lineRule="auto" w:line="480"/>
        <w:ind w:firstLine="720"/>
        <w:rPr/>
      </w:pPr>
      <w:r>
        <w:rPr/>
        <w:t xml:space="preserve">I had a wife to support by then, Barbara, and a son, Kent.  I’d gotten her pregnant junior year, and so we’d married while I was still in college.  We tried hard to make it work, had another son, Dion.  Barbara was and is a good woman, a gifted mother and teacher.  Our two kids were and are great.  Still,  despite my trying to ignore it, and, yes, seeing a therapist for awhile, I finally admitted to myself  I wasn’t happy, and after eighteen years, I wanted out.  It was sad all around.   </w:t>
      </w:r>
    </w:p>
    <w:p>
      <w:pPr>
        <w:pStyle w:val="Normal"/>
        <w:spacing w:lineRule="auto" w:line="480"/>
        <w:ind w:firstLine="720"/>
        <w:rPr/>
      </w:pPr>
      <w:r>
        <w:rPr/>
        <w:t xml:space="preserve">The District Manager’s hours were so long, and the work so hard that law school started to look pretty good.  I went to BU’s Law School, while working full-time as the secretary at my dad’s office to support what was then the three of us.  The law suited me, and I did well.  When I got out, I joined the firm of Nissenbaum and Nissenbaum as a junior associate.      </w:t>
      </w:r>
    </w:p>
    <w:p>
      <w:pPr>
        <w:pStyle w:val="Normal"/>
        <w:spacing w:lineRule="auto" w:line="480"/>
        <w:ind w:firstLine="720"/>
        <w:rPr/>
      </w:pPr>
      <w:r>
        <w:rPr/>
        <w:t>I did a little of everything—debt recovery, evictions, divorces, defending citizens accused of DUIs, A&amp;Bs, kidnapping and rape, all the things nobody else in the office wanted to do.  But my big turning point came when I was handling a case for an anxious young woman named Jeannie.  Her father was a higher-up with the Winter Hill gang that was later run by James J.  Bulger, better known as “Whitey,” who is a long-standing member of the FBI’s Ten Most Wanted Fugitives list.  Her Dad has since done serious time in Walpole Penitentiary for a lot of crimes, but they never pinned a murder on him. I’m not sure his time up the river altered his temperament enough to allow me to use his name here.  So we’ll call him The Mobster.  He was a tough, scary guy, with lots of even scarier guys doing his bidding who to his credit, looked like an accountant.  He’d hired me to defend charges brought by a Somerville cop who’d stopped his daughter on the sidewalk, then got fresh with her, trying to fondle her breasts under her shirt, when she refused to answer his questions about her father’s business.  She’d tried to push him away; he’d grabbed her, ripped her blouse; and she’d scratched his face up pretty good and tore his uniform in the tussle.  I found some witnesses, but lost the case in district court, where a judge takes a cop’s word over anybody’s.  So I appealed to Superior Court, and I got the charges dismissed--so long as we gave the cop money for a new uniform.  Fine.  A transaction expense.</w:t>
      </w:r>
    </w:p>
    <w:p>
      <w:pPr>
        <w:pStyle w:val="Normal"/>
        <w:spacing w:lineRule="auto" w:line="480"/>
        <w:ind w:firstLine="720"/>
        <w:rPr/>
      </w:pPr>
      <w:r>
        <w:rPr/>
        <w:t xml:space="preserve">That must have impressed The Mobster because he started sending me more of his wiseguy friends who’d gotten in trouble.  And if The Mobster sent them, of course I had to take them.  I won my share, but no matter what the result was, after the case was over, The Mobster always handled payment the exact same way.  He’d walk right into my office.  No appointment necessary for The Mobster.  And no knocking, either.  If I had a client, that client stepped right out.  The Mobster never sat down, but stood there looming over me at my desk.  “You did a good job,” he’d say.  “How much do I owe you?’  </w:t>
      </w:r>
    </w:p>
    <w:p>
      <w:pPr>
        <w:pStyle w:val="Normal"/>
        <w:spacing w:lineRule="auto" w:line="480"/>
        <w:ind w:firstLine="720"/>
        <w:rPr/>
      </w:pPr>
      <w:r>
        <w:rPr/>
        <w:t xml:space="preserve">I’d say whatever it was.  A thousand, fifteen hundred.  </w:t>
      </w:r>
    </w:p>
    <w:p>
      <w:pPr>
        <w:pStyle w:val="Normal"/>
        <w:spacing w:lineRule="auto" w:line="480"/>
        <w:ind w:firstLine="720"/>
        <w:rPr/>
      </w:pPr>
      <w:r>
        <w:rPr/>
        <w:t>“</w:t>
      </w:r>
      <w:r>
        <w:rPr/>
        <w:t xml:space="preserve">That sounds right,” he’d say.  He never haggled.  Never.  He’d reach into his pocket, pull out a roll of cash, all hundreds, then he’d lick his thumb and peel off the bills and hand them to me.  </w:t>
      </w:r>
    </w:p>
    <w:p>
      <w:pPr>
        <w:pStyle w:val="Normal"/>
        <w:spacing w:lineRule="auto" w:line="480"/>
        <w:ind w:firstLine="720"/>
        <w:rPr/>
      </w:pPr>
      <w:r>
        <w:rPr/>
        <w:t>He’d thank me, then step to the door, grab the handle, then turn back to me.  “You know,” he’d say, “you don’t have to put that money in the bank.”</w:t>
      </w:r>
    </w:p>
    <w:p>
      <w:pPr>
        <w:pStyle w:val="Normal"/>
        <w:spacing w:lineRule="auto" w:line="480"/>
        <w:ind w:firstLine="720"/>
        <w:rPr/>
      </w:pPr>
      <w:r>
        <w:rPr/>
        <w:t xml:space="preserve">And I would always say, “If there is any money I’m ever going to put in the bank, this is it.”  </w:t>
      </w:r>
    </w:p>
    <w:p>
      <w:pPr>
        <w:pStyle w:val="Normal"/>
        <w:spacing w:lineRule="auto" w:line="480"/>
        <w:ind w:firstLine="720"/>
        <w:rPr/>
      </w:pPr>
      <w:r>
        <w:rPr/>
        <w:t xml:space="preserve">Then The Mobster would smile, a little half-smile like he didn’t really mean it, and I’d smile back at him the same way.  </w:t>
      </w:r>
    </w:p>
    <w:p>
      <w:pPr>
        <w:pStyle w:val="Normal"/>
        <w:spacing w:lineRule="auto" w:line="480"/>
        <w:ind w:firstLine="720"/>
        <w:rPr/>
      </w:pPr>
      <w:r>
        <w:rPr/>
        <w:t xml:space="preserve">I wasn’t going to keep that in cash because I didn’t want The Mobster to have anything on me.  If he knew that I was not declaring income, he had me by the balls.  And if he had me by the balls, someday he’d squeeze them.   </w:t>
      </w:r>
    </w:p>
    <w:p>
      <w:pPr>
        <w:pStyle w:val="Normal"/>
        <w:spacing w:lineRule="auto" w:line="480"/>
        <w:ind w:firstLine="720"/>
        <w:rPr/>
      </w:pPr>
      <w:r>
        <w:rPr/>
        <w:t xml:space="preserve">So as soon as The Mobster was out of the office, I told my secretary to take the cash and deposit it in the Somerset Savings Bank across the street.  Right away.  Now.  Get there before the bank closed at three, and if she was too late, be the first one in line in the morning.  I was sure The Mobster had people in the bank watching to see if that money came in.  And even if he didn’t, I didn’t want anyone to have any reason to think I wasn’t depositing it.    </w:t>
      </w:r>
    </w:p>
    <w:p>
      <w:pPr>
        <w:pStyle w:val="Normal"/>
        <w:spacing w:lineRule="auto" w:line="480"/>
        <w:ind w:firstLine="720"/>
        <w:rPr/>
      </w:pPr>
      <w:r>
        <w:rPr/>
        <w:t xml:space="preserve">It was a bad time to be a gangster in Somerville, and a bad one to be a gangster’s lawyer, too.  I never handled any gang-related activities.  But I did do some drug stuff involving low-level drug dealers that probably came to the gangsters’ attention. Marijuana, mostly, but some heroin, and a few pills.  That’s what got me out of the criminal law business.  </w:t>
      </w:r>
    </w:p>
    <w:p>
      <w:pPr>
        <w:pStyle w:val="Normal"/>
        <w:spacing w:lineRule="auto" w:line="480"/>
        <w:ind w:firstLine="720"/>
        <w:rPr/>
      </w:pPr>
      <w:r>
        <w:rPr/>
        <w:t xml:space="preserve">One of my clients was a heroin addict who dealt on the side to support his habit.  The cops grabbed him for intending to distribute, and, since they had him cold, they wanted him to turn state’s evidence and rat out his supplier.  But that would have been a death sentence.  He was between a rock and a really, really hard place.  If he flipped, the drug dealers would kill him.  If he didn’t flip, the cops would get pissed and say he had, and the drug dealers would kill him.  If he went straight to jail, he’d die without his junk.  Not a lot of good options there.  I told my guy that the best he could do was to agree to be a rat, get the charges dropped and then get the fuck out of here, move away.  Way away.  He said he couldn’t, he needed his heroin, his supplier.  I said okay, it’s your funeral.  That was a Thursday.  Monday morning’s paper had a picture of his body, found Sunday night in Boston with a bullet in his head.  </w:t>
      </w:r>
    </w:p>
    <w:p>
      <w:pPr>
        <w:pStyle w:val="Normal"/>
        <w:spacing w:lineRule="auto" w:line="480"/>
        <w:ind w:firstLine="720"/>
        <w:rPr/>
      </w:pPr>
      <w:r>
        <w:rPr/>
        <w:t xml:space="preserve">In those days, the Winter Hill Gang was facing down a couple of rival gangs that were trying to muscle in on The Mobster’s territory, and they were killing each other at a pretty good clip.  Seemed like another body turned up in the back of somebody’s car every morning.  The cops didn’t do much to stop it for fear they’d get killed.  Besides, it was a lot easier for them to collect the bodies than to try to solve the crimes the dead men had been responsible for.  But it was hard on the lawyers, because they became targets, too.  A lawyer named John Fitzgerald was representing a heavy-duty gangster named Joe “The Animal” Barbosa on some mob stuff.  He went out to his car one morning, turned the ignition, and the car blew sky high.  Incredibly, he wasn’t killed.  But he did lose a leg.  It was a lesson to me.  As I say, I didn’t deal with gangs, but I did deal with some of the stuff that gang members dealt with, and I thought I’d rather not get blown up after breakfast some morning.  So I figured I’d had enough of criminal law.  </w:t>
      </w:r>
    </w:p>
    <w:p>
      <w:pPr>
        <w:pStyle w:val="Normal"/>
        <w:spacing w:lineRule="auto" w:line="480"/>
        <w:ind w:firstLine="720"/>
        <w:rPr/>
      </w:pPr>
      <w:r>
        <w:rPr/>
        <w:t xml:space="preserve">By then, I’d handled several divorces, one of which was with a well-established lawyer named Monroe Inker who had  a big reputation doing divorces.  I figured more and more folks were getting divorced, so it was a growth industry. But there weren’t too lawyers doing divorce fulltime.  So I jumped in.   </w:t>
      </w:r>
    </w:p>
    <w:p>
      <w:pPr>
        <w:pStyle w:val="Normal"/>
        <w:spacing w:lineRule="auto" w:line="480"/>
        <w:ind w:firstLine="720"/>
        <w:rPr/>
      </w:pPr>
      <w:r>
        <w:rPr/>
        <w:t>My first divorce case was in 1968,  involving a woman who wanted to leave her husband to shack up with a guy I knew from high school.  I thought he was a bully, actually, and the first thing I told her was that it was stupid to go with him.  But she insisted.  I told her the only way her husband would give her the divorce is if he got her half of the house, and if she waived alimony.  She agreed to  $15 a week in child support for her three year old.  Fifteen bucks.  That shows you how long ago this was.  Some six months later the guy started beating the crap out of  her, like I’d figured he would, and she was out of there.  Onto welfare this time, since she’d waived alimony.   She came back to see me, asking me to make a phony claim against her ex- to try to get some money out of him.   I told her what I have said to every client since then who has proposed I help them by doing something illegal or unethical.  I say, sure.  Fine.  I’ll be happy to help you with that.  But you’ll need to put $25 million in a Swiss account for me, taxes paid.  Because that’s what I’ll need to live if I can’t practice law any more, which I wouldn’t be doing if I agreed to help you with that shit.  Then I show them out the door, saying, “Think about it.”</w:t>
      </w:r>
    </w:p>
    <w:p>
      <w:pPr>
        <w:pStyle w:val="Normal"/>
        <w:spacing w:lineRule="auto" w:line="480"/>
        <w:ind w:firstLine="720"/>
        <w:rPr/>
      </w:pPr>
      <w:r>
        <w:rPr/>
        <w:t>She didn’t take me up on my offer.   They never do.</w:t>
      </w:r>
    </w:p>
    <w:p>
      <w:pPr>
        <w:pStyle w:val="Normal"/>
        <w:spacing w:lineRule="auto" w:line="480"/>
        <w:ind w:firstLine="720"/>
        <w:rPr/>
      </w:pPr>
      <w:r>
        <w:rPr/>
        <w:t xml:space="preserve">In the early years, before I established myself, I dealt with a lot of questionable characters.  In one case, I had to wear a bullet-proof vest into court I was so concerned about my client’s soon-to-be-ex-husband.  He ran a strip club, and had mob connections.  Back then, they didn’t have metal detectors for people coming into the courthouse.  I was seriously afraid of what the guy might do when I told the court about the other set of books he kept, ones that revealed the true figures on his business income, not the fake ones he furnished the IRS.  The judge would be obliged to report the discrepancy to the IRS, and it would cost the ex- severely.  And I was afraid the man might pull out a gun and shoot me, right there in court.  Well, he wasn’t packing that day, or at least he didn’t shoot me.  And then—the two reconciled!  He offered his wife a pledge of undying fidelity, plus three safe deposit boxes, each one stuffed with $1 million in cash, to come back to him.  I told her not to, or she’d be putting on a bullet proof vest every morning herself.  But I’ll be damned if she didn’t take his offer.  And I never heard from her again.     </w:t>
      </w:r>
    </w:p>
    <w:p>
      <w:pPr>
        <w:pStyle w:val="Normal"/>
        <w:spacing w:lineRule="auto" w:line="480"/>
        <w:ind w:firstLine="720"/>
        <w:rPr/>
      </w:pPr>
      <w:r>
        <w:rPr/>
        <w:t xml:space="preserve">But I stayed with the divorce business, and climbed the ladder.  I haven’t handled a case involving a mobster in more than a decade now, which is fine with me.  I have had plenty of high-end clients.  The owner of a local sports franchise, a long-time TV news broadcaster, C.E.O.s of some of New England’s largest corporations, dozens of international tycoons, globe-trotting mega-consultants, tons of money managers, three or four bank presidents, a few dozen real-estate developers; a slew of entrepreneurs; major retailers.  Picture all the rich in America, and I’ve handled a cross-section of them.  I know how they behave in the shadows, when they are in bed with someone they are not married to, or trying to find someplace to hide the money they’re sure to lose if they leave it in the open.  And I know how they behave when these matters are brought to light.  Because I am the one who flips the switch.  </w:t>
      </w:r>
    </w:p>
    <w:p>
      <w:pPr>
        <w:pStyle w:val="Normal"/>
        <w:spacing w:lineRule="auto" w:line="480"/>
        <w:ind w:firstLine="720"/>
        <w:rPr/>
      </w:pPr>
      <w:r>
        <w:rPr/>
        <w:t xml:space="preserve">Take Louise Bakersley.  She is the artistic wife of a prominent software developer in Weston.  Bored with her leisure, she decided to break with the crass commercial world her husband occupied, and become a memoirist.  She enrolled in a memoir-writing course at Vassar College one summer, where she fell passionately in love with her long-haired, twice-divorced, instructor.   They went on long walks, swam naked in a pond deep in the woods, and got it on in a big way.  They then exchanged graphic emails exulting in all the places and positions and sex toys they’d used together, and how long he was, and how great she felt when he put it all the way up inside one orifice or another—emails that were accidentally read by her 13-year old daughter after Louise left them open on her computer at their summer house in Provincetown.  The kid was thrown for the worst kind of loop de loop, seeing her mother’s betrayal of her dad, to say nothing of all the virtues her mom had preached.  She told her father, Michael Bakersley, and, enraged by such a betrayal, Michael looked on the computer’s hard drive and discovered that there weren’t just a few of these emails, but hundreds.  He called me, and I got a court order forcing Louise to vacate the house immediately.  </w:t>
      </w:r>
    </w:p>
    <w:p>
      <w:pPr>
        <w:pStyle w:val="Normal"/>
        <w:spacing w:lineRule="auto" w:line="480"/>
        <w:ind w:firstLine="720"/>
        <w:rPr/>
      </w:pPr>
      <w:r>
        <w:rPr/>
        <w:t xml:space="preserve">When the constable showed up to serve the order, Louise stood there in the living room in front of him and, staring directly into the constable’s eyes, stripped off her clothes one by one, and placed them in a pile before her.  </w:t>
      </w:r>
    </w:p>
    <w:p>
      <w:pPr>
        <w:pStyle w:val="Normal"/>
        <w:spacing w:lineRule="auto" w:line="480"/>
        <w:ind w:firstLine="720"/>
        <w:rPr/>
      </w:pPr>
      <w:r>
        <w:rPr/>
        <w:t xml:space="preserve">Now, why would she do something like that?  To seduce him?  To make herself vulnerable?  To play the victim?  To say: See?  See who I am?  What I am?   </w:t>
      </w:r>
    </w:p>
    <w:p>
      <w:pPr>
        <w:pStyle w:val="Normal"/>
        <w:spacing w:lineRule="auto" w:line="480"/>
        <w:ind w:firstLine="720"/>
        <w:rPr/>
      </w:pPr>
      <w:r>
        <w:rPr/>
        <w:t xml:space="preserve">I’ve spent a lot of time pondering that move, and I can’t say I’ve gotten anywhere.  The constable, who’d been in the business for almost thirty years, said this was a first for him!  He couldn’t believe it.  He had to call the cops, who brought a matron to throw a sheet over her to get her into the squad car.  </w:t>
      </w:r>
    </w:p>
    <w:p>
      <w:pPr>
        <w:pStyle w:val="Normal"/>
        <w:spacing w:lineRule="auto" w:line="480"/>
        <w:ind w:firstLine="720"/>
        <w:rPr/>
      </w:pPr>
      <w:r>
        <w:rPr/>
        <w:t>Monroe Inker, the lawyer who made divorce acceptable in Boston back in the late sixties, has died by now, but not before we had a few run-ins.  He was my nemesis, to the extent I had one.  He bugged me, and I don’t think he liked me very much, either.  He didn’t like me challenging his turf.  I wasn’t crazy about how he did things sometimes—whenever we’d face each other, he always tried to grind me down, tried to prove he was the better lawyer—but I never disliked him.  For one thing, I made a lot of money on all of our cases together.  Well, all but one. Inker was the grandson of a Russian Jewish immigrant, just like me; and he was a sharp dresser, just like me.  But he went to Harvard, while I went to B.U.  And I think that was a big deal to him.  He never settled a case with me before trial, no matter how expensive and counterproductive that was for his client, or for mine.</w:t>
      </w:r>
    </w:p>
    <w:p>
      <w:pPr>
        <w:pStyle w:val="Normal"/>
        <w:spacing w:lineRule="auto" w:line="480"/>
        <w:ind w:firstLine="720"/>
        <w:rPr/>
      </w:pPr>
      <w:r>
        <w:rPr/>
        <w:t xml:space="preserve">One time, Monroe </w:t>
      </w:r>
      <w:r>
        <w:rPr>
          <w:rFonts w:cs="Arial"/>
          <w:color w:val="000000"/>
          <w:szCs w:val="20"/>
        </w:rPr>
        <w:t xml:space="preserve">represented a former "Golddigger" dancer on the Dean Martin T.V. show when she was divorcing a client of mine, a big-money Connecticut heir named Hanley Jackson, of Manchester-by-the-Sea,  one of the flush towns on the North Shore.  The judge in the case happened to be one of Monroe’s best friends.  Even so, I had a good idea of what the judge would do in this case, so early on I offered to settle for that amount.  Inker spat on it, demanding half of my client’s $800 million.  Well, two years later, after twenty-four days of trial, guess what?  The judge gave Monroe’s client exactly what I had offered Monroe two years back.  Five million dollars, </w:t>
      </w:r>
      <w:r>
        <w:rPr>
          <w:rFonts w:cs="Arial"/>
          <w:i/>
          <w:color w:val="000000"/>
          <w:szCs w:val="20"/>
        </w:rPr>
        <w:t>to the penny.</w:t>
      </w:r>
      <w:r>
        <w:rPr>
          <w:rFonts w:cs="Arial"/>
          <w:color w:val="000000"/>
          <w:szCs w:val="20"/>
        </w:rPr>
        <w:t xml:space="preserve">  His client wasn’t a bit happy thinking about the two million she paid him to get there.  But that’s the way Inker was. </w:t>
      </w:r>
      <w:r>
        <w:rPr/>
        <w:t xml:space="preserve"> He didn’t want to settle with me; he wanted to beat me.  He did a few times, sure.  But I won most of them.    </w:t>
      </w:r>
    </w:p>
    <w:p>
      <w:pPr>
        <w:pStyle w:val="Normal"/>
        <w:spacing w:lineRule="auto" w:line="480"/>
        <w:ind w:firstLine="720"/>
        <w:rPr/>
      </w:pPr>
      <w:r>
        <w:rPr/>
        <w:t xml:space="preserve">Now that Monroe’s gone, I like to think I’m among the top handful of divorce lawyers going—and there are days when I think I’m the very best.  Who knows, and I don’t waste much time thinking about it.  Still, it’s not like I’m a celebrity, and I don’t want to be.  I like being able to do what I do without calling too much attention to myself.  I charge at or near the top rates in the city, $700 an hour.  I cover everything—straight (and gay) divorces, monetary settlements, custody matters, national and international kidnappings, extortion, financial malfeasance, business valuations, exotic executive compensations, mental health and addiction issues.  There is a long list of issues that a divorce can involve—or create.   The client has to have that $5 million minimum, in assets, or make more money than I do (or the junior lawyer who’ll handle the case) or we don’t take the case--unless it has some wrinkle that interests me.  I’m a sucker for cases with some unusual financial aspect, or some cross-cultural issue involving a foreign country, and the more foreign the better.  Turkey, Indonesia, Hong Kong, United Arab Emerits, Taiwan.  My fees on a case can run into the millions, or as low as $3500.  Highly contested cases can take two years of discovery easy.  Tracking down overseas money in shell companies, worming out trust income—it takes time.  And there are expenses.  For private investigators (there’s a retired state policeman I really like), lie detector operators (one a former FBI agent, another a former Army officer), forensic accountants, antiques and fine art appraisers, and other specialists like that.  One case went seventeen years. My fee?  For the eight years I had the case, more than a cool million.     </w:t>
      </w:r>
    </w:p>
    <w:p>
      <w:pPr>
        <w:pStyle w:val="Normal"/>
        <w:spacing w:lineRule="auto" w:line="480"/>
        <w:ind w:firstLine="720"/>
        <w:rPr/>
      </w:pPr>
      <w:r>
        <w:rPr/>
        <w:t xml:space="preserve">There’s no shortage of divorces, God knows.  But rich divorces are rarer.  I get my business by word of mouth, so I’m only as successful as my reputation.  Lawyers who don’t do divorce send me clients, and so will ones who do, if they can’t handle some aspect of a case, like its financial complexity, or its international dimension.  No referral fees, though.  Why?  Because any referral fee comes out of the award, and every penny of that should go to the deserving spouse.  Contingency fees are forbidden for the same reason.  Imagine a lawyer getting an ex-wife $300 a week in alimony or child support, and then taking a third of it.  The woman needs that money, and whether it is a referral fee or contingency fee, no court is going to allow any of it to be diverted to a lawyer.  Except in the great state of Texas, which thinks it’s absolutely fine and why not.  And Argentina, where they think that allowing a lawyer to charge by the hour is an invitation to run up a bill.  </w:t>
      </w:r>
    </w:p>
    <w:p>
      <w:pPr>
        <w:pStyle w:val="Normal"/>
        <w:spacing w:lineRule="auto" w:line="480"/>
        <w:ind w:firstLine="720"/>
        <w:rPr/>
      </w:pPr>
      <w:r>
        <w:rPr/>
        <w:t xml:space="preserve">I know that because of my work in the American Academy of Matrimonial Lawyers, and of the International Academy of Matrimonial Lawyers, an organization that I helped found and was for many years entirely housed in my office when I was its first president.  I thought it would be useful and interesting to learn about the ways that divorce law is practiced around the world.  And half my referrals come from out of state, or out of country.  I’ve had cases from just about every state by now, and many, many countries around the world.    </w:t>
      </w:r>
    </w:p>
    <w:p>
      <w:pPr>
        <w:pStyle w:val="Normal"/>
        <w:spacing w:lineRule="auto" w:line="480"/>
        <w:ind w:firstLine="720"/>
        <w:rPr/>
      </w:pPr>
      <w:r>
        <w:rPr/>
        <w:tab/>
        <w:tab/>
        <w:tab/>
        <w:tab/>
        <w:t xml:space="preserve">  *</w:t>
      </w:r>
    </w:p>
    <w:p>
      <w:pPr>
        <w:pStyle w:val="Normal"/>
        <w:spacing w:lineRule="auto" w:line="480"/>
        <w:ind w:firstLine="720"/>
        <w:rPr/>
      </w:pPr>
      <w:r>
        <w:rPr/>
        <w:t xml:space="preserve">No divorce lawyer is just a divorce lawyer, and I’m not either.  To begin with, I’m also a shrink, or at least I do a lot of what a shrink does. I help people grieve.  Unlike shrinks, I actually can do something to fix what’s wrong.  I can’t restore the marriage, but I can help put back some financial security, which can be the source of a lot of the grief people experience.  I can improve access to the kids, and help create a sensible living arrangement for them, another big source of stress.  And I can make sure kids get to stay in their home through high school, which can be a huge relief, too.  All of this means that their world is a little less rocked than it might be.  </w:t>
      </w:r>
    </w:p>
    <w:p>
      <w:pPr>
        <w:pStyle w:val="Normal"/>
        <w:spacing w:lineRule="auto" w:line="480"/>
        <w:ind w:firstLine="720"/>
        <w:rPr/>
      </w:pPr>
      <w:r>
        <w:rPr/>
        <w:t xml:space="preserve">I’m also a literary critic.  For me, the case is all about the story of the marriage.  As soon as they sit down, I get them to tell me that story, and then, as a homework assignment, I have them write it down from beginning to end.   The sex, the kids, the money, everything.  Everything they would never tell anyone but me.  The Narrative, I call it.  What happened before the marriage, in the marriage, to the marriage, and after the marriage.  So I get the whole story.  In one case, a Narrative ran three hundred pages, but it’s the Bible to me, and I go back and back to it, to try to understand what happened.  I can’t help with the divorce until I understand the marriage.  </w:t>
      </w:r>
    </w:p>
    <w:p>
      <w:pPr>
        <w:pStyle w:val="Normal"/>
        <w:spacing w:lineRule="auto" w:line="480"/>
        <w:ind w:firstLine="720"/>
        <w:rPr/>
      </w:pPr>
      <w:r>
        <w:rPr/>
        <w:t xml:space="preserve">In that sense, I am also a kind of post-facto marriage counselor, somebody who is brought in to understand the problems in the marriage, but when it is too late to undo them.  I try to get the interpersonal dynamics—did he bully her, did she cheat on him, how was the sex, was it frequent, were the in-laws intrusive, who made the money.  All that stuff.  </w:t>
      </w:r>
    </w:p>
    <w:p>
      <w:pPr>
        <w:pStyle w:val="Normal"/>
        <w:spacing w:lineRule="auto" w:line="480"/>
        <w:ind w:firstLine="720"/>
        <w:rPr/>
      </w:pPr>
      <w:r>
        <w:rPr/>
        <w:t xml:space="preserve">I have to be a statistician, specializing in litigation risk-analysis.  That’s the process by which we determine if it makes sense for us to take the case, and for the client to hire us.  When it’s all over, is the client likely to come out ahead?  This is a complicated calculation that involves determining the likely emotional strain on the client, total assets involved, our expenses in working the case, and the chance that the decision will go our client’s way.    </w:t>
      </w:r>
    </w:p>
    <w:p>
      <w:pPr>
        <w:pStyle w:val="Normal"/>
        <w:spacing w:lineRule="auto" w:line="480"/>
        <w:ind w:firstLine="720"/>
        <w:rPr/>
      </w:pPr>
      <w:r>
        <w:rPr/>
        <w:t xml:space="preserve">I’m also a forensic accountant, a dowser really, finding my way to the money, and the many places it is hidden.  I give a formal lecture at legal and accounting conferences called “How to Find the Cash.”  It is invariably well attended.  When I am hunting for the money, I’m astounded by the lengths some people will go to conceal it—not just with the usual offshore bank accounts, which can often be traced, even the numbered accounts in Monaco, but by sliding assets over to business partners and relatives; laundering the  money into foreign real estate; or converting the money to unexpected forms, like supermarket coupons.  </w:t>
      </w:r>
    </w:p>
    <w:p>
      <w:pPr>
        <w:pStyle w:val="Normal"/>
        <w:spacing w:lineRule="auto" w:line="480"/>
        <w:ind w:firstLine="720"/>
        <w:rPr/>
      </w:pPr>
      <w:r>
        <w:rPr/>
        <w:t xml:space="preserve">Unlike most divorce lawyers, I’m also a trial lawyer, and I live for depositions and cross-examinations, those times when you really have to think on your feet, and be prepared for anything.  In court, I’ve had a few Perry Mason moments where I won the case with a single question.  Boom.  </w:t>
      </w:r>
    </w:p>
    <w:p>
      <w:pPr>
        <w:pStyle w:val="Normal"/>
        <w:spacing w:lineRule="auto" w:line="480"/>
        <w:ind w:firstLine="720"/>
        <w:rPr/>
      </w:pPr>
      <w:r>
        <w:rPr/>
        <w:t xml:space="preserve">One husband was sobbing on the stand as he talked about how much he missed his kids and wanted them to visit him.  But he had a ferocious anger problem, and, on cross examination, I got him to agree with his wife’s recollection of what happened the evening she’d told him that a suit he’d just picked out didn’t look quite right on him: He’d become utterly enraged, snapped a leg off the kitchen chair, and beat her with it savagely while their three young children cowered in the corner of the room, terrified.     </w:t>
      </w:r>
    </w:p>
    <w:p>
      <w:pPr>
        <w:pStyle w:val="Normal"/>
        <w:spacing w:lineRule="auto" w:line="480"/>
        <w:ind w:firstLine="720"/>
        <w:rPr/>
      </w:pPr>
      <w:r>
        <w:rPr/>
        <w:t xml:space="preserve">Tears don’t show up on a transcript, so I asked if he had been crying while testifying about missing his kids.  He said, yes. I asked if he agreed with the details of that horrendous scene the wife had testified to.  He said, yes.  Then I asked him just one last question:  “Sir, were you crying while you were beating the heck out of your wife with that chair leg while your kids were cowering in the corner of the kitchen?”    </w:t>
      </w:r>
    </w:p>
    <w:p>
      <w:pPr>
        <w:pStyle w:val="Normal"/>
        <w:spacing w:lineRule="auto" w:line="480"/>
        <w:ind w:firstLine="720"/>
        <w:rPr/>
      </w:pPr>
      <w:r>
        <w:rPr/>
        <w:t>He paused, stunned.  Then he sighed.  “No.”</w:t>
      </w:r>
    </w:p>
    <w:p>
      <w:pPr>
        <w:pStyle w:val="Normal"/>
        <w:spacing w:lineRule="auto" w:line="480"/>
        <w:ind w:firstLine="720"/>
        <w:rPr/>
      </w:pPr>
      <w:r>
        <w:rPr/>
        <w:t xml:space="preserve">I had no further questions.  Wife got sole custody.  </w:t>
      </w:r>
    </w:p>
    <w:p>
      <w:pPr>
        <w:pStyle w:val="Normal"/>
        <w:spacing w:lineRule="auto" w:line="480"/>
        <w:ind w:firstLine="720"/>
        <w:rPr/>
      </w:pPr>
      <w:r>
        <w:rPr/>
        <w:tab/>
        <w:tab/>
        <w:tab/>
        <w:tab/>
        <w:tab/>
        <w:t>*</w:t>
      </w:r>
    </w:p>
    <w:p>
      <w:pPr>
        <w:pStyle w:val="Normal"/>
        <w:spacing w:lineRule="auto" w:line="480"/>
        <w:ind w:firstLine="720"/>
        <w:rPr/>
      </w:pPr>
      <w:r>
        <w:rPr/>
        <w:t xml:space="preserve">In my work, I’m ruthless about one thing.  My clients cannot lie—to me, or under oath.  If they do, they’re no longer my client.  They can lie to their ex-wives, their children, their employers, their friends.  But they cannot lie to me.  If there is any doubt about whether they are being straight with me on a critical point in the case, I have them take a lie detector test in my office with a former FBI agent.  They don’t have to pass it, but they can’t fail.  Henry Frear came to me because his visitation rights with his teenaged daughter, Jarlene, had been eliminated because Jarlene claimed he’d brutalized her.  That was complicated because, as part of her condition, Jarlene also hit herself.  So it was difficult to tell who caused what.  </w:t>
      </w:r>
    </w:p>
    <w:p>
      <w:pPr>
        <w:pStyle w:val="Normal"/>
        <w:spacing w:lineRule="auto" w:line="480"/>
        <w:ind w:firstLine="720"/>
        <w:rPr/>
      </w:pPr>
      <w:r>
        <w:rPr/>
        <w:t>I told Henry he’d have to take a lie detector test to sort it all out.  “But I didn’t hit her!” he insisted.</w:t>
      </w:r>
    </w:p>
    <w:p>
      <w:pPr>
        <w:pStyle w:val="Normal"/>
        <w:spacing w:lineRule="auto" w:line="480"/>
        <w:ind w:firstLine="720"/>
        <w:rPr/>
      </w:pPr>
      <w:r>
        <w:rPr/>
        <w:t>“</w:t>
      </w:r>
      <w:r>
        <w:rPr/>
        <w:t>Then you’ll have no problem with the machine.”</w:t>
      </w:r>
    </w:p>
    <w:p>
      <w:pPr>
        <w:pStyle w:val="Normal"/>
        <w:spacing w:lineRule="auto" w:line="480"/>
        <w:ind w:firstLine="720"/>
        <w:rPr/>
      </w:pPr>
      <w:r>
        <w:rPr/>
        <w:t xml:space="preserve">It took forever to line up an appointment to get him in for the test, but it finally happened.  </w:t>
      </w:r>
    </w:p>
    <w:p>
      <w:pPr>
        <w:pStyle w:val="Normal"/>
        <w:spacing w:lineRule="auto" w:line="480"/>
        <w:ind w:firstLine="720"/>
        <w:rPr/>
      </w:pPr>
      <w:r>
        <w:rPr/>
        <w:t>Henry failed.  But he insisted the result had nothing to do with him.  “That lie detector operator of yours.  He asked the questions all wrong.”</w:t>
      </w:r>
    </w:p>
    <w:p>
      <w:pPr>
        <w:pStyle w:val="Normal"/>
        <w:spacing w:lineRule="auto" w:line="480"/>
        <w:ind w:firstLine="720"/>
        <w:rPr/>
      </w:pPr>
      <w:r>
        <w:rPr/>
        <w:t xml:space="preserve">Henry wanted him to ask the questions that Henry had written out on cards for him.  That was ridiculous, of course, but as a courtesy, I let Henry take the test again.  And he failed again.  I brought him into my office, and this time he made a concession, albeit a peculiar one.  “Well, maybe my hand did hit her.  But I didn’t.”  </w:t>
      </w:r>
    </w:p>
    <w:p>
      <w:pPr>
        <w:pStyle w:val="Normal"/>
        <w:spacing w:lineRule="auto" w:line="480"/>
        <w:ind w:firstLine="720"/>
        <w:rPr/>
      </w:pPr>
      <w:r>
        <w:rPr/>
        <w:t xml:space="preserve">That was too much.  I gathered up the box that I’d had a paralegal fill with all his case files, and I handed it to him.  “You’re fired, Henry,” I told him.  “Go.  Leave my office. Now.  It’s over.”    </w:t>
      </w:r>
    </w:p>
    <w:p>
      <w:pPr>
        <w:pStyle w:val="Normal"/>
        <w:spacing w:lineRule="auto" w:line="480"/>
        <w:ind w:firstLine="720"/>
        <w:rPr/>
      </w:pPr>
      <w:r>
        <w:rPr/>
        <w:t xml:space="preserve">He seemed astonished.  “But why?” </w:t>
      </w:r>
    </w:p>
    <w:p>
      <w:pPr>
        <w:pStyle w:val="Normal"/>
        <w:spacing w:lineRule="auto" w:line="480"/>
        <w:ind w:firstLine="720"/>
        <w:rPr/>
      </w:pPr>
      <w:r>
        <w:rPr/>
        <w:t>“</w:t>
      </w:r>
      <w:r>
        <w:rPr/>
        <w:t>Because you lied to me!  Twice!  First you said you didn’t hit your daughter when you did.  And then you had this bullshit story about how it wasn’t you who hit her, it was your hand.  That’s bullshit, Henry, that’s just total, crazy, ridiculous bullshit.”</w:t>
      </w:r>
    </w:p>
    <w:p>
      <w:pPr>
        <w:pStyle w:val="Normal"/>
        <w:spacing w:lineRule="auto" w:line="480"/>
        <w:ind w:firstLine="720"/>
        <w:rPr/>
      </w:pPr>
      <w:r>
        <w:rPr/>
        <w:t xml:space="preserve">Like a dog who’d been smacked for shitting the rug, Henry left my office, but only to the waiting room, where he remained, morose, for nearly two hours until I had to threaten to call the cops to take him away.  Then he finally boarded the elevator, and left.  That, finally, was the end of Henry.  </w:t>
      </w:r>
    </w:p>
    <w:p>
      <w:pPr>
        <w:pStyle w:val="Normal"/>
        <w:spacing w:lineRule="auto" w:line="480"/>
        <w:ind w:firstLine="720"/>
        <w:rPr/>
      </w:pPr>
      <w:r>
        <w:rPr/>
        <w:t xml:space="preserve">No, my clients don’t lie to me.  And I won’t lie about them in this book.  I’ll conceal their identities and merge facts from several cases into one as part of my legal obligation to them as their attorney.  But I’m in the truth business.  And this book will be the truth--ugly, frightening and amazing as it may be.  </w:t>
      </w:r>
    </w:p>
    <w:p>
      <w:pPr>
        <w:pStyle w:val="Normal"/>
        <w:spacing w:lineRule="auto" w:line="480"/>
        <w:ind w:firstLine="720"/>
        <w:rPr/>
      </w:pPr>
      <w:r>
        <w:rPr/>
        <w:t>And nothing but.</w:t>
      </w:r>
    </w:p>
    <w:p>
      <w:pPr>
        <w:pStyle w:val="Normal"/>
        <w:spacing w:lineRule="auto" w:line="480"/>
        <w:ind w:firstLine="720"/>
        <w:rPr/>
      </w:pPr>
      <w:r>
        <w:rPr/>
      </w:r>
    </w:p>
    <w:p>
      <w:pPr>
        <w:pStyle w:val="Normal"/>
        <w:spacing w:lineRule="auto" w:line="480"/>
        <w:rPr/>
      </w:pPr>
      <w:r>
        <w:rPr/>
      </w:r>
    </w:p>
    <w:p>
      <w:pPr>
        <w:pStyle w:val="Normal"/>
        <w:spacing w:lineRule="auto" w:line="480"/>
        <w:rPr/>
      </w:pPr>
      <w:r>
        <w:rPr/>
      </w:r>
      <w:r>
        <w:br w:type="page"/>
      </w:r>
    </w:p>
    <w:p>
      <w:pPr>
        <w:pStyle w:val="Normal"/>
        <w:numPr>
          <w:ilvl w:val="0"/>
          <w:numId w:val="1"/>
        </w:numPr>
        <w:spacing w:lineRule="auto" w:line="480"/>
        <w:ind w:left="720" w:hanging="720"/>
        <w:rPr>
          <w:b/>
          <w:b/>
          <w:sz w:val="32"/>
          <w:szCs w:val="32"/>
        </w:rPr>
      </w:pPr>
      <w:r>
        <w:rPr>
          <w:b/>
          <w:sz w:val="32"/>
          <w:szCs w:val="32"/>
        </w:rPr>
        <w:t xml:space="preserve">Organization </w:t>
      </w:r>
    </w:p>
    <w:p>
      <w:pPr>
        <w:pStyle w:val="Normal"/>
        <w:spacing w:lineRule="auto" w:line="480"/>
        <w:rPr>
          <w:b/>
          <w:b/>
          <w:sz w:val="32"/>
          <w:szCs w:val="32"/>
        </w:rPr>
      </w:pPr>
      <w:r>
        <w:rPr>
          <w:b/>
          <w:sz w:val="32"/>
          <w:szCs w:val="32"/>
        </w:rPr>
      </w:r>
    </w:p>
    <w:p>
      <w:pPr>
        <w:pStyle w:val="Normal"/>
        <w:spacing w:lineRule="auto" w:line="480"/>
        <w:ind w:firstLine="720"/>
        <w:rPr/>
      </w:pPr>
      <w:r>
        <w:rPr/>
        <w:t xml:space="preserve">When you’ve done eight thousand cases, you have a lot to pick from to make a book.  And the question, of course, is which ones to choose, and how to set them down.  I’d begin the book much as I have here, by leading the reader down the rabbit hole into the other-world that is divorce, and then getting the reader situated there, establishing the lay of the land.  Then I would introduce myself, and how I got into work like this, and once everything is in place, I’d get into the meat of the book, which would come in four sections, each one developing what I believe to be the four most prevalent causes of marital strife and its (usually unhappy) resolution:  divorce.  </w:t>
      </w:r>
    </w:p>
    <w:p>
      <w:pPr>
        <w:pStyle w:val="Normal"/>
        <w:spacing w:lineRule="auto" w:line="480"/>
        <w:ind w:firstLine="720"/>
        <w:rPr/>
      </w:pPr>
      <w:r>
        <w:rPr>
          <w:b/>
        </w:rPr>
        <w:t xml:space="preserve">1.  The Money.  </w:t>
      </w:r>
    </w:p>
    <w:p>
      <w:pPr>
        <w:pStyle w:val="Normal"/>
        <w:spacing w:lineRule="auto" w:line="480"/>
        <w:ind w:firstLine="720"/>
        <w:rPr>
          <w:b/>
          <w:b/>
        </w:rPr>
      </w:pPr>
      <w:r>
        <w:rPr>
          <w:b/>
        </w:rPr>
        <w:t xml:space="preserve">2.  The Kids. </w:t>
      </w:r>
    </w:p>
    <w:p>
      <w:pPr>
        <w:pStyle w:val="Normal"/>
        <w:spacing w:lineRule="auto" w:line="480"/>
        <w:ind w:firstLine="720"/>
        <w:rPr>
          <w:b/>
          <w:b/>
        </w:rPr>
      </w:pPr>
      <w:r>
        <w:rPr>
          <w:b/>
        </w:rPr>
        <w:t xml:space="preserve">3.  The In-laws.  </w:t>
      </w:r>
    </w:p>
    <w:p>
      <w:pPr>
        <w:pStyle w:val="Normal"/>
        <w:spacing w:lineRule="auto" w:line="480"/>
        <w:ind w:firstLine="720"/>
        <w:rPr>
          <w:b/>
          <w:b/>
        </w:rPr>
      </w:pPr>
      <w:r>
        <w:rPr>
          <w:b/>
        </w:rPr>
        <w:t xml:space="preserve">4.  The Sex. </w:t>
      </w:r>
    </w:p>
    <w:p>
      <w:pPr>
        <w:pStyle w:val="Normal"/>
        <w:spacing w:lineRule="auto" w:line="480"/>
        <w:ind w:firstLine="720"/>
        <w:rPr/>
      </w:pPr>
      <w:r>
        <w:rPr/>
        <w:t xml:space="preserve">I will discuss each part in a moment, and explain the rationale, but for now, let me concentrate on the book’s structure.  For each of the four sections, I would introduce the topic (Money, The Kids, etc.) with a general discussion of the issue, somewhat in the manner that I have so far introduced the book itself.  That is, it would contain a mixture of exposition, shorter stories to illustrate particular points, personal observation, and the like, all related in the knowing tone of someone who has been there.  The introduction is a way of framing the longer case so that it doesn’t seem like one long sprawling story, but rather a rich and complex illustration of the theme at hand.  </w:t>
      </w:r>
    </w:p>
    <w:p>
      <w:pPr>
        <w:pStyle w:val="Normal"/>
        <w:spacing w:lineRule="auto" w:line="480"/>
        <w:ind w:firstLine="720"/>
        <w:rPr/>
      </w:pPr>
      <w:r>
        <w:rPr/>
        <w:t xml:space="preserve">Now, the stories aren’t neat textbook examples.  They are drawn from life, and life is untidy, and does not conform tightly to particular themes.  A case about the kids, for instance, will invariably involve money and sex, but it is selected because the kid part—the custody fight, really—is the major issue, and is the crux of the legal matter, so that’s the part that would be played up and scrutinized in that section of the book.  At appropriate moments, I’d cut away from the narrative to expound on the general observations that this particular case inspires, and also to draw out, in a non-heavy-handed way, the lessons that might be learned from these “teaching moments.”  The importance of establishing documentary evidence of misbehavior, for example, or keeping a journal, and not just relying on memory.  Or detailing just what the rules are in proving sexual or physical abuse.  This is what I mean when I say that this is not a book of advice, but it has plenty of advice in it.  In each case, the theme would be clearly laid out so that the reader knows what to read the section for, and learn from my own professional analysis, insights and commentary.  This is not simply a voyeuristic account of what happened, although the tales will be plenty juicy, but an explanation of why it happened, how it relates to similar cases, how it might connect to the other major themes, and what the reader might learn from it.  </w:t>
      </w:r>
    </w:p>
    <w:p>
      <w:pPr>
        <w:pStyle w:val="Normal"/>
        <w:spacing w:lineRule="auto" w:line="480"/>
        <w:ind w:firstLine="720"/>
        <w:rPr/>
      </w:pPr>
      <w:r>
        <w:rPr/>
        <w:t xml:space="preserve">Where’s the narrative spine?  In the aggregate the four sections cover much of the world of divorce, since these are the essential elements that I find in virtually all the cases I take on.  They are not just random insights.  And the four elements will each return, making it clear that, while our attention might be shifting from one aspect to another, we remain firmly in this bizarro-world that is divorce.  It’s like linked short stories in fiction; they all occupy a shared world.  But there will also be other points of continuity as well—chiefly me and my narration, but also a steady cast of characters that will range from my wife Madeline and the rest of the people who work with me in my office, to the lawyers (like my sometime-nemesis, now deceased, Monroe Inker) I have been up against, and the judges I appear before.  </w:t>
      </w:r>
    </w:p>
    <w:p>
      <w:pPr>
        <w:pStyle w:val="Normal"/>
        <w:spacing w:lineRule="auto" w:line="480"/>
        <w:ind w:firstLine="720"/>
        <w:rPr/>
      </w:pPr>
      <w:r>
        <w:rPr/>
        <w:tab/>
        <w:tab/>
        <w:tab/>
        <w:tab/>
        <w:tab/>
        <w:t>*</w:t>
      </w:r>
    </w:p>
    <w:p>
      <w:pPr>
        <w:pStyle w:val="Normal"/>
        <w:spacing w:lineRule="auto" w:line="480"/>
        <w:ind w:firstLine="720"/>
        <w:rPr/>
      </w:pPr>
      <w:r>
        <w:rPr/>
        <w:t>The four core elements, one by one.</w:t>
      </w:r>
    </w:p>
    <w:p>
      <w:pPr>
        <w:pStyle w:val="Normal"/>
        <w:spacing w:lineRule="auto" w:line="480"/>
        <w:ind w:firstLine="720"/>
        <w:rPr/>
      </w:pPr>
      <w:r>
        <w:rPr>
          <w:b/>
        </w:rPr>
        <w:t>1.  The Money</w:t>
      </w:r>
      <w:r>
        <w:rPr/>
        <w:t xml:space="preserve">.  Often a point of dispute between spouses in even the richest household when the marriage is intact, it explodes into the biggest catfight you ever saw once the divorce starts.  One side to hide it, the other to find it.  One side to grab as much as possible, the other to hang on to it.  Money, of course, is not just money—it’s status, accomplishment, security, and payment for the years put into the marriage.  What’s more, money can turn into almost anything—houses, art, stocks, foreign bank accounts, you name it.  The stuff is protean.  It can change its shape and hide anywhere.  The more money, the harder my job, because those with the money can be really clever in hiding it away in accounting books that often bear little relation to financial reality, or shifting it to a relative or business colleague, or into off-shore corporations, using back-to-back loans, converting it to a hard-to-track investment.  In one case, the money from a highly successful T-shirt operation in Provincetown and Key West went to build a palatial villa in Mykonos registered in the name of the husband’s father—although he, the father, actually lived in a shabby pension in Athens and, when I deposed him, clearly knew nothing about any villa. </w:t>
      </w:r>
    </w:p>
    <w:p>
      <w:pPr>
        <w:pStyle w:val="Normal"/>
        <w:spacing w:lineRule="auto" w:line="480"/>
        <w:ind w:firstLine="720"/>
        <w:rPr/>
      </w:pPr>
      <w:r>
        <w:rPr/>
        <w:t>The money hunt can be a matter of dumpster-diving.  In one case, my client’s ex had delivered two tractor-trailers’ worth of financial records.  It was a mound of paper so high you could almost ski down it.  I had accountants going through that stack for weeks.  It turned out the second trailer-drop was an exact duplicate of the first, but in different order.  Crazy?  Nah, that husband wanted to drive us crazy.  But amazingly, my client herself was the champion.  She was disciplined, organized, thorough, and blessed with a photographic memory for anything put on paper.  She organized everything, the whole mound, by source, topic and date, and, in weeks, we were able to extract five killer documents that spiked the ex-husband’s butt to the wall.    You’ll meet the wife, a remarkable lady, in the O’Connell case.</w:t>
      </w:r>
    </w:p>
    <w:p>
      <w:pPr>
        <w:pStyle w:val="Normal"/>
        <w:spacing w:lineRule="auto" w:line="480"/>
        <w:ind w:firstLine="720"/>
        <w:rPr/>
      </w:pPr>
      <w:r>
        <w:rPr>
          <w:b/>
        </w:rPr>
        <w:t>2.  The Kids</w:t>
      </w:r>
      <w:r>
        <w:rPr/>
        <w:t xml:space="preserve">.  Who gets them?  You’d think this was a simple question of determining who’s the more fit parent, and awarding him or her primary custody, and leaving the other to see the kids on alternate weekends.  Nope.  A third of my divorce cases are fearsome custody fights, as parents who are otherwise sane people suddenly turned into lunatics when the kids are up for grabs, sometimes bankrupting both parties in the process.  Sometimes it’s because they genuinely love the kids.  But other times, they just want to stick it to their ex- any way they can.  Still other times, they’re just after the child-support money that goes along with the kids.    </w:t>
      </w:r>
    </w:p>
    <w:p>
      <w:pPr>
        <w:pStyle w:val="Normal"/>
        <w:spacing w:lineRule="auto" w:line="480"/>
        <w:ind w:firstLine="720"/>
        <w:rPr/>
      </w:pPr>
      <w:r>
        <w:rPr/>
        <w:t>Me, I think children should be raised by both parents, if at all possible.  And I’m shocked by the things people will do to keep the kids all to themselves.  They’ll literally kidnap them, whisking them overseas.  I’ve had two Brazils, three Englands, a Hungary, three Israels, an Ireland, Egypt, a Singapore, and others.  Or hiding them under another name in some distant city or town.  Or they’ll try to abuse the legal system to keep the other party away, claiming that spouse posted dirty pictures of the kid on the Internet, or spread around explicit emails of sexual activities, or videotaped themselves having oral sex, or insisted (as did happen once) that the wife have sex with the family dog on camera, or had sex with the child, or abused the child, or abused the other parent, (not always the wife).  Or . . . it’s a very long list.  Or the other spouse was neglectful in more conventional ways, ignoring a broken arm, or repeatedly failing to get the child to school, or keeping the kids from the other parent.  Or, finally, they’ll badmouth the other parent to the child, to try to prejudice them against their mom or their dad.  All of this makes for a terrible tangle, and it can take forever to straighten it out.  But that’s my job.</w:t>
      </w:r>
    </w:p>
    <w:p>
      <w:pPr>
        <w:pStyle w:val="Normal"/>
        <w:spacing w:lineRule="auto" w:line="480"/>
        <w:ind w:firstLine="720"/>
        <w:rPr/>
      </w:pPr>
      <w:r>
        <w:rPr>
          <w:b/>
        </w:rPr>
        <w:t>3.  The In-Laws.</w:t>
      </w:r>
      <w:r>
        <w:rPr/>
        <w:t xml:space="preserve">  This may sound like a bad joke, but it isn’t.  I can’t tell you the number of marriages that have foundered because one spouse or the other was dismissed as Not Good Enough by the in-laws, who made that son- or daughter-in-law know it.   Marriages, of course, don’t just combine two spouses; they link two tribes, two ways of life, two sets of backgrounds, cultures and aspirations.  And there can be hell to pay when one decides that the other is not up to snuff.  That can manifest itself in any number of ways, and I have seen them all.  The in-laws who simply will badmouth their child’s spouse right in front of him or her, or cut their kid’s spouse dead, or virtually (or actually) disown their own child for marrying out of the faith, out of the ethnicity, or out of the nationality.  Mean on its face, it also puts tremendous pressure on the marriage, as the child has to choose between parents and spouse.  And the stories are horrendous.</w:t>
      </w:r>
    </w:p>
    <w:p>
      <w:pPr>
        <w:pStyle w:val="Normal"/>
        <w:spacing w:lineRule="auto" w:line="480"/>
        <w:ind w:firstLine="720"/>
        <w:rPr/>
      </w:pPr>
      <w:r>
        <w:rPr>
          <w:b/>
        </w:rPr>
        <w:t>4.  Sex.</w:t>
      </w:r>
      <w:r>
        <w:rPr/>
        <w:t xml:space="preserve">  Where to start?  This is so often the issue that underlies all of these other ones.  It is sex that brings a couple together, and sex that can break it apart.  The sex is boring, or it’s indecent, or it’s too frequent, or it’s not frequent enough.  Whatever the reasons, the hunt for better sex alone can take a spouse out of a marriage, at any time, whether it’s on the honeymoon itself (which happened), or on the eve of the fiftieth anniversary (which also happened), or while the wife was in labor (which </w:t>
      </w:r>
      <w:r>
        <w:rPr>
          <w:i/>
        </w:rPr>
        <w:t>also</w:t>
      </w:r>
      <w:r>
        <w:rPr/>
        <w:t xml:space="preserve"> happened). Or, of course, one of the spouses will stray for other reasons, but then get hooked on the sex, and never want to come back.  And once the sex comes between the sides of a couple, the sexual jealousy that is unleashed can make a nuclear explosion seem tame.  But even when it doesn’t look like the sex is a factor, it is.  For it is always a factor.  As my father used to say, “If you can’t figure out what’s going on in a case, just figure out who’s fucking who.”    </w:t>
      </w:r>
    </w:p>
    <w:p>
      <w:pPr>
        <w:pStyle w:val="Normal"/>
        <w:spacing w:lineRule="auto" w:line="480"/>
        <w:ind w:firstLine="720"/>
        <w:rPr/>
      </w:pPr>
      <w:r>
        <w:rPr/>
      </w:r>
    </w:p>
    <w:p>
      <w:pPr>
        <w:pStyle w:val="Normal"/>
        <w:spacing w:lineRule="auto" w:line="480"/>
        <w:ind w:firstLine="720"/>
        <w:jc w:val="center"/>
        <w:rPr/>
      </w:pPr>
      <w:r>
        <w:rPr/>
      </w:r>
      <w:r>
        <w:br w:type="page"/>
      </w:r>
    </w:p>
    <w:p>
      <w:pPr>
        <w:pStyle w:val="Normal"/>
        <w:spacing w:lineRule="auto" w:line="480"/>
        <w:rPr>
          <w:b/>
          <w:b/>
          <w:sz w:val="32"/>
          <w:szCs w:val="32"/>
        </w:rPr>
      </w:pPr>
      <w:r>
        <w:rPr>
          <w:b/>
          <w:sz w:val="32"/>
          <w:szCs w:val="32"/>
        </w:rPr>
        <w:t>4.  The Four Corners of Divorce.</w:t>
      </w:r>
    </w:p>
    <w:p>
      <w:pPr>
        <w:pStyle w:val="Normal"/>
        <w:spacing w:lineRule="auto" w:line="480"/>
        <w:ind w:firstLine="720"/>
        <w:rPr/>
      </w:pPr>
      <w:r>
        <w:rPr/>
        <w:t xml:space="preserve">To give you a sense of how the book will work, the kinds of stories I’ll tell and the ways those stories illuminate the broader </w:t>
      </w:r>
      <w:r>
        <w:rPr>
          <w:i/>
        </w:rPr>
        <w:t>meshugas</w:t>
      </w:r>
      <w:r>
        <w:rPr/>
        <w:t xml:space="preserve"> of the world of divorce—especially when, as in my practice, there’s usually so much money at stake—let’s start with an extended (25-page) introduction to one of my all-time favorite cases, which I call The Madame and the Millionaire, which will be at the center of the section about </w:t>
      </w:r>
      <w:r>
        <w:rPr>
          <w:b/>
        </w:rPr>
        <w:t>Sex.</w:t>
      </w:r>
      <w:r>
        <w:rPr/>
        <w:t xml:space="preserve">  Then we’ll move on to the three other corners of divorce—</w:t>
      </w:r>
      <w:r>
        <w:rPr>
          <w:b/>
        </w:rPr>
        <w:t xml:space="preserve">Money, The Kids, </w:t>
      </w:r>
      <w:r>
        <w:rPr/>
        <w:t xml:space="preserve">and </w:t>
      </w:r>
      <w:r>
        <w:rPr>
          <w:b/>
        </w:rPr>
        <w:t>The In-Laws</w:t>
      </w:r>
      <w:r>
        <w:rPr/>
        <w:t>.  For each of those I’ve sketched out a single case that will serve as the spine of that section—not in as much depth as The Madam and the Millionaire, but enough to give you a sense of the richness and dramatic intensity they contain.</w:t>
      </w:r>
      <w:r>
        <w:br w:type="page"/>
      </w:r>
    </w:p>
    <w:p>
      <w:pPr>
        <w:pStyle w:val="Normal"/>
        <w:spacing w:lineRule="auto" w:line="480"/>
        <w:ind w:firstLine="720"/>
        <w:rPr/>
      </w:pPr>
      <w:r>
        <w:rPr>
          <w:sz w:val="32"/>
          <w:szCs w:val="32"/>
        </w:rPr>
        <w:tab/>
        <w:tab/>
        <w:tab/>
        <w:tab/>
      </w:r>
      <w:r>
        <w:rPr>
          <w:b/>
          <w:sz w:val="32"/>
          <w:szCs w:val="32"/>
        </w:rPr>
        <w:t>The Sex.</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Every night, when I was working the case I call the Madam and the Millionaire, I couldn’t wait to go home to tell my wife, Madeline, the latest revelations.  The murder plots; the jailhouse lesbian romance; the hooker convention; the bail-jumping.  I accept what people do as what people do, and I try not to judge it.  Madeline is more principled, which is why she’s less enthusiastic about this line of work, and, frankly, a good bit of what happened in this case was pushing the boundaries of what’s OK.  But even while I was working like a pile driver to make things right for my client, I had to marvel at the drama of it all, and to tip my hat at God for making a creature of such bewitching mendacity as the woman on the other side of the case, the Madam of this tale.  I wanted to strangle her sometimes, but I had to hand it to her, too.            </w:t>
      </w:r>
    </w:p>
    <w:p>
      <w:pPr>
        <w:pStyle w:val="Normal"/>
        <w:spacing w:lineRule="auto" w:line="480"/>
        <w:ind w:firstLine="720"/>
        <w:rPr/>
      </w:pPr>
      <w:r>
        <w:rPr/>
        <w:t>Her name was Tonya Steele, or Tonya Steele Pryce once she married her Millionaire.  That was Augustus Pryce, Sr., a tall, slender, slow-talking 73-year-old money manager from Dallas who was worth just shy of $7 million when Tonya first got her hooks into him.  A kindly, unpretentious gent, by all accounts, with a weakness for all the Viagra-aided sex a wild filly like Tonya could give him.  It must have been something, because as soon as she gave it to him, he could hardly think about anything else.  His career, his family, his reputation—all of it went out the window, he was so focused on that tight little body of hers and what it felt like to slide himself inside.  Or so I figured.</w:t>
      </w:r>
    </w:p>
    <w:p>
      <w:pPr>
        <w:pStyle w:val="Normal"/>
        <w:spacing w:lineRule="auto" w:line="480"/>
        <w:ind w:firstLine="720"/>
        <w:rPr/>
      </w:pPr>
      <w:r>
        <w:rPr/>
        <w:t>Gus was dying of liver disease in a nursing home, straining to breathe, by the time I got into the case, but I figured he’d been a fairly sensible guy, at least until Tonya came on the scene.  You can’t be too flaky and run an $850 million mutual fund, as he’d done in Texas.  At forty-three, Tonya had lived several lives by then, hard ones, but there was still a crackling energy to her that held a man’s attention.  Or was it her smell?  Sometimes I think there must be a smell to certain women that makes these guys so crazy they throw over their entire lives for them.  Some pheromone that gets into their brains.  How else could Tonya hold Gus in such thrall that he’d wait out a six year prison hitch for soliciting, and then greet her with open arms when she got out?  He’d been married twice by then, had three grown kids, had four grandchildren.  There had to be some smell.  That’s the only way I can figure it.  Some smell that drove Gus crazy.</w:t>
      </w:r>
    </w:p>
    <w:p>
      <w:pPr>
        <w:pStyle w:val="Normal"/>
        <w:spacing w:lineRule="auto" w:line="480"/>
        <w:ind w:firstLine="720"/>
        <w:rPr/>
      </w:pPr>
      <w:r>
        <w:rPr/>
        <w:t xml:space="preserve">Tonya had a checkered past, needless to say, but it took a while for me to figure all that out.  By the time she got to Gus, she’d had two husbands, one of whom had tried to murder her.  We’ll get into that.  But the thing that always interested me was why she was so warped.  She could have gone straight.  With her ingenuity, her energy, her salesmanship, she could have done very well in a legitimate business, running a clothing store, or even a small company.  She didn’t have to make her money on her back.  She once said she’d been adopted, and then abused by her adoptive dad.  But that sounded to me like something she’d say to win sympathy from a judge.  She would say anything for sympathy from a judge.  It seemed just as likely that she’d grown up middle-class, with piano lessons and a bedroom full of dolls.  She said she had a college degree, but she said a lot of things.  I don’t know for sure if she’d even finished high school.  But she knew her way around the English language, and she knew which words worked to advance her cause, regardless of the truth behind them.  As such, she was everything I wasn’t.  I go right down the straight and narrow.  She takes whatever path will get her where she wants to go.  That made her about the shrewdest, canniest, and most maddening adversary I have ever faced.  </w:t>
      </w:r>
    </w:p>
    <w:p>
      <w:pPr>
        <w:pStyle w:val="Normal"/>
        <w:spacing w:lineRule="auto" w:line="480"/>
        <w:ind w:firstLine="720"/>
        <w:rPr/>
      </w:pPr>
      <w:r>
        <w:rPr/>
        <w:t>But I am getting ahead of myself.</w:t>
      </w:r>
    </w:p>
    <w:p>
      <w:pPr>
        <w:pStyle w:val="Normal"/>
        <w:spacing w:lineRule="auto" w:line="480"/>
        <w:rPr/>
      </w:pPr>
      <w:r>
        <w:rPr/>
        <w:tab/>
        <w:tab/>
        <w:tab/>
        <w:tab/>
        <w:tab/>
        <w:tab/>
        <w:t>*</w:t>
      </w:r>
    </w:p>
    <w:p>
      <w:pPr>
        <w:pStyle w:val="Normal"/>
        <w:spacing w:lineRule="auto" w:line="480"/>
        <w:ind w:firstLine="720"/>
        <w:rPr/>
      </w:pPr>
      <w:r>
        <w:rPr/>
        <w:t xml:space="preserve">It was August of 2005 when the call came in.  I was in my office on the top floor of 160 Federal Street, an elegant 1920’s building in downtown Boston.  It was one of those steamy Boston afternoons that makes most people wish they were at the beach, but I had the air conditioning cranked up so I’d stay cool.  I’m a natty dresser; I say that about myself because it is the first thing that people say about me.  I own maybe three hundred bowties, two hundred shirts, and at least that many suspenders, more than enough for a new combination every day of the year.  Thing is, I’m color blind, so I need Madeline to help me lay out the next morning’s clothes on a chair before we go to bed, so I won’t look like I’ve gone through the Mixmaster when I arrive in the office or at court in the morning.  I like to look colorful, even if I’m not sure what the colors are.  It’s my trademark, and it brings what I think of as a touch of cheerful elegance to what can be a desultory profession.  </w:t>
      </w:r>
    </w:p>
    <w:p>
      <w:pPr>
        <w:pStyle w:val="Normal"/>
        <w:spacing w:lineRule="auto" w:line="480"/>
        <w:ind w:firstLine="720"/>
        <w:rPr/>
      </w:pPr>
      <w:r>
        <w:rPr/>
        <w:t xml:space="preserve">Mindy took the call.  She’s a paralegal who doubles as the receptionist, putting a pretty face on the little enterprise that is Nissenbaum Law Offices.  She’s young, slender and friendly enough to hold the attention of the soon-to-be ex-husbands, who are getting ready to experience life on the outside, as they pass through the office  I always smile when I see them flirting awkwardly with Mindy.  </w:t>
      </w:r>
    </w:p>
    <w:p>
      <w:pPr>
        <w:pStyle w:val="Normal"/>
        <w:spacing w:lineRule="auto" w:line="480"/>
        <w:ind w:firstLine="720"/>
        <w:rPr/>
      </w:pPr>
      <w:r>
        <w:rPr/>
        <w:t xml:space="preserve">It’s Mindy’s job to screen the calls, to get the basics on any new case that comes in.  There can be as many as a half-dozen a day, but few of them are right for us: much of the time, there just isn’t enough money there to justify my $700 an hour fee, mercenary as that might sound.  I’ll come down a little for cases I find appealing, and it’s Mindy’s job to determine if I might be interested.  She also has to take down the basic information for me, and to ask if there’s some emergency.  </w:t>
      </w:r>
    </w:p>
    <w:p>
      <w:pPr>
        <w:pStyle w:val="Normal"/>
        <w:spacing w:lineRule="auto" w:line="480"/>
        <w:ind w:firstLine="720"/>
        <w:rPr/>
      </w:pPr>
      <w:r>
        <w:rPr/>
        <w:t xml:space="preserve">This time, Mindy buzzed me right away.  “I think you’d better take this call Jerry,” she told me.  </w:t>
      </w:r>
    </w:p>
    <w:p>
      <w:pPr>
        <w:pStyle w:val="Normal"/>
        <w:spacing w:lineRule="auto" w:line="480"/>
        <w:ind w:firstLine="720"/>
        <w:rPr/>
      </w:pPr>
      <w:r>
        <w:rPr/>
        <w:t xml:space="preserve">I picked up the receiver.  “Jerry Nissenbaum,” I said.  </w:t>
      </w:r>
    </w:p>
    <w:p>
      <w:pPr>
        <w:pStyle w:val="Normal"/>
        <w:spacing w:lineRule="auto" w:line="480"/>
        <w:ind w:firstLine="720"/>
        <w:rPr/>
      </w:pPr>
      <w:r>
        <w:rPr/>
        <w:t xml:space="preserve">The caller was Gus Pryce, Jr.  Gusty.  Early fifties, ran money in Boston, lived out in one of the ritzy suburbs, and sounded stressed.  </w:t>
      </w:r>
    </w:p>
    <w:p>
      <w:pPr>
        <w:pStyle w:val="Normal"/>
        <w:spacing w:lineRule="auto" w:line="480"/>
        <w:ind w:firstLine="720"/>
        <w:rPr/>
      </w:pPr>
      <w:r>
        <w:rPr/>
        <w:t>He cleared his throat and began:  “It’s about my father.” Gus Pryce, Sr., he meant.  “He’s in a nursing home.”</w:t>
      </w:r>
    </w:p>
    <w:p>
      <w:pPr>
        <w:pStyle w:val="Normal"/>
        <w:spacing w:lineRule="auto" w:line="480"/>
        <w:ind w:firstLine="720"/>
        <w:rPr/>
      </w:pPr>
      <w:r>
        <w:rPr/>
        <w:t>“</w:t>
      </w:r>
      <w:r>
        <w:rPr/>
        <w:t>I’m sorry to hear that.”</w:t>
      </w:r>
    </w:p>
    <w:p>
      <w:pPr>
        <w:pStyle w:val="Normal"/>
        <w:spacing w:lineRule="auto" w:line="480"/>
        <w:ind w:firstLine="720"/>
        <w:rPr/>
      </w:pPr>
      <w:r>
        <w:rPr/>
        <w:t>“</w:t>
      </w:r>
      <w:r>
        <w:rPr/>
        <w:t>Well, he isn’t doing well.  But that isn’t why I’m calling.  It’s—it’s—his wife.”  He paused.  “Ah, his third wife.”  That was Tonya Pryce.  “He married her last year.”  He paused for a moment, gave out an audible sigh.  “Just after she got out of prison.”</w:t>
      </w:r>
    </w:p>
    <w:p>
      <w:pPr>
        <w:pStyle w:val="Normal"/>
        <w:spacing w:lineRule="auto" w:line="480"/>
        <w:ind w:firstLine="720"/>
        <w:rPr/>
      </w:pPr>
      <w:r>
        <w:rPr/>
        <w:t>I made a note—“wife—ex-con; 6 yrs.’’ Then, neutrality in my voice, I asked:  “What was she in for?”</w:t>
      </w:r>
    </w:p>
    <w:p>
      <w:pPr>
        <w:pStyle w:val="Normal"/>
        <w:spacing w:lineRule="auto" w:line="480"/>
        <w:ind w:firstLine="720"/>
        <w:rPr/>
      </w:pPr>
      <w:r>
        <w:rPr/>
        <w:t>“</w:t>
      </w:r>
      <w:r>
        <w:rPr/>
        <w:t>Running a house of prostitution, solicitation, and prostitution.”</w:t>
      </w:r>
    </w:p>
    <w:p>
      <w:pPr>
        <w:pStyle w:val="Normal"/>
        <w:spacing w:lineRule="auto" w:line="480"/>
        <w:ind w:firstLine="720"/>
        <w:rPr/>
      </w:pPr>
      <w:r>
        <w:rPr/>
        <w:t>He paused, waiting to see how that went down.</w:t>
      </w:r>
    </w:p>
    <w:p>
      <w:pPr>
        <w:pStyle w:val="Normal"/>
        <w:spacing w:lineRule="auto" w:line="480"/>
        <w:ind w:firstLine="720"/>
        <w:rPr/>
      </w:pPr>
      <w:r>
        <w:rPr/>
        <w:t>“</w:t>
      </w:r>
      <w:r>
        <w:rPr/>
        <w:t xml:space="preserve">Did six years in Framingham,” he added.  </w:t>
      </w:r>
    </w:p>
    <w:p>
      <w:pPr>
        <w:pStyle w:val="Normal"/>
        <w:spacing w:lineRule="auto" w:line="480"/>
        <w:ind w:firstLine="720"/>
        <w:rPr/>
      </w:pPr>
      <w:r>
        <w:rPr/>
        <w:t>“</w:t>
      </w:r>
      <w:r>
        <w:rPr/>
        <w:t xml:space="preserve">I see.”  Another note.  </w:t>
      </w:r>
    </w:p>
    <w:p>
      <w:pPr>
        <w:pStyle w:val="Normal"/>
        <w:spacing w:lineRule="auto" w:line="480"/>
        <w:ind w:firstLine="720"/>
        <w:rPr/>
      </w:pPr>
      <w:r>
        <w:rPr/>
        <w:t xml:space="preserve">That was Framingham State Prison, the largest women’s correctional facility in the state.  Not the most cheerful place.  </w:t>
      </w:r>
    </w:p>
    <w:p>
      <w:pPr>
        <w:pStyle w:val="Normal"/>
        <w:spacing w:lineRule="auto" w:line="480"/>
        <w:ind w:firstLine="720"/>
        <w:rPr/>
      </w:pPr>
      <w:r>
        <w:rPr/>
        <w:t>“</w:t>
      </w:r>
      <w:r>
        <w:rPr/>
        <w:t>Dad used to visit her there.”</w:t>
      </w:r>
    </w:p>
    <w:p>
      <w:pPr>
        <w:pStyle w:val="Normal"/>
        <w:spacing w:lineRule="auto" w:line="480"/>
        <w:ind w:firstLine="720"/>
        <w:rPr/>
      </w:pPr>
      <w:r>
        <w:rPr/>
        <w:t xml:space="preserve">Once again, I could tell that Gusty was waiting for some reaction, but I just listened.      </w:t>
      </w:r>
    </w:p>
    <w:p>
      <w:pPr>
        <w:pStyle w:val="Normal"/>
        <w:spacing w:lineRule="auto" w:line="480"/>
        <w:ind w:firstLine="720"/>
        <w:rPr/>
      </w:pPr>
      <w:r>
        <w:rPr/>
        <w:t>“</w:t>
      </w:r>
      <w:r>
        <w:rPr/>
        <w:t>Believe me, when he told us he wanted to marry this woman, we were not thrilled.  I’m the oldest child.  There are three of us.  Three sons.  We were all pretty livid.  We actually hired a detective agency to check her out.”</w:t>
      </w:r>
    </w:p>
    <w:p>
      <w:pPr>
        <w:pStyle w:val="Normal"/>
        <w:spacing w:lineRule="auto" w:line="480"/>
        <w:ind w:firstLine="720"/>
        <w:rPr/>
      </w:pPr>
      <w:r>
        <w:rPr/>
        <w:t>“</w:t>
      </w:r>
      <w:r>
        <w:rPr/>
        <w:t>What did you find out?”</w:t>
      </w:r>
    </w:p>
    <w:p>
      <w:pPr>
        <w:pStyle w:val="Normal"/>
        <w:spacing w:lineRule="auto" w:line="480"/>
        <w:ind w:firstLine="720"/>
        <w:rPr/>
      </w:pPr>
      <w:r>
        <w:rPr/>
        <w:t>“</w:t>
      </w:r>
      <w:r>
        <w:rPr/>
        <w:t>Nothing reassuring, I’ll tell you that.  My wife—that’s Nora, she can—well, she can take a strict view of these things.   She was very upset that my father would even think of marrying such a woman.  Let’s not mince words here.  Tonya Steele is a whore.  A whore, Mr. Nissenbaum.  A lying, thieving whore.  My brothers and I aren’t happy to have her as a stepmother.  I’ll send you the detective report.  It’s pretty long.  There is a lot of ugly stuff in it—death threats against a previous husband, drug dealing, a son who’s been imprisoned for armed robbery, a daughter who is one of those strippers that uses a pole.”</w:t>
      </w:r>
    </w:p>
    <w:p>
      <w:pPr>
        <w:pStyle w:val="Normal"/>
        <w:spacing w:lineRule="auto" w:line="480"/>
        <w:ind w:firstLine="720"/>
        <w:rPr/>
      </w:pPr>
      <w:r>
        <w:rPr/>
        <w:t>“</w:t>
      </w:r>
      <w:r>
        <w:rPr/>
        <w:t>A pole dancer?”</w:t>
      </w:r>
    </w:p>
    <w:p>
      <w:pPr>
        <w:pStyle w:val="Normal"/>
        <w:spacing w:lineRule="auto" w:line="480"/>
        <w:ind w:firstLine="720"/>
        <w:rPr/>
      </w:pPr>
      <w:r>
        <w:rPr/>
        <w:t>“</w:t>
      </w:r>
      <w:r>
        <w:rPr/>
        <w:t xml:space="preserve">That’s it.  All of this stuff.  Mr. Nissenbaum, you have to understand.  My brothers and I, we’re professional people.  This is embarrassing to us, to have a hooker in the family.  </w:t>
      </w:r>
    </w:p>
    <w:p>
      <w:pPr>
        <w:pStyle w:val="Normal"/>
        <w:spacing w:lineRule="auto" w:line="480"/>
        <w:ind w:firstLine="720"/>
        <w:rPr/>
      </w:pPr>
      <w:r>
        <w:rPr/>
        <w:t>“</w:t>
      </w:r>
      <w:r>
        <w:rPr/>
        <w:t>We showed Dad the detectives’ report, but he scarcely read it.  It didn’t matter to him what Tonya Steele was.  He was completely committed to her.  He thought she’d been falsely accused, and wrongfully convicted.  He was sure we’d like her, and he wanted us to meet her.  But that wasn’t going to happen as far as I was concerned.  Nora wouldn’t be caught dead with her.  And so he went right ahead and married the woman.   Wedding was on the lawn of his house in Saconesset—in Falmouth.”</w:t>
      </w:r>
    </w:p>
    <w:p>
      <w:pPr>
        <w:pStyle w:val="Normal"/>
        <w:spacing w:lineRule="auto" w:line="480"/>
        <w:ind w:firstLine="720"/>
        <w:rPr/>
      </w:pPr>
      <w:r>
        <w:rPr/>
        <w:t>I knew Saconesset.  A lot of expensive houses there.</w:t>
      </w:r>
    </w:p>
    <w:p>
      <w:pPr>
        <w:pStyle w:val="Normal"/>
        <w:spacing w:lineRule="auto" w:line="480"/>
        <w:ind w:firstLine="720"/>
        <w:rPr/>
      </w:pPr>
      <w:r>
        <w:rPr/>
        <w:t>“</w:t>
      </w:r>
      <w:r>
        <w:rPr/>
        <w:t>None of us went,” Gusty went on.  “Couldn’t dignify it, if you want to know the truth.”</w:t>
      </w:r>
    </w:p>
    <w:p>
      <w:pPr>
        <w:pStyle w:val="Normal"/>
        <w:spacing w:lineRule="auto" w:line="480"/>
        <w:ind w:firstLine="720"/>
        <w:rPr/>
      </w:pPr>
      <w:r>
        <w:rPr/>
        <w:t>“</w:t>
      </w:r>
      <w:r>
        <w:rPr/>
        <w:t xml:space="preserve">So how can I help you now?” </w:t>
      </w:r>
    </w:p>
    <w:p>
      <w:pPr>
        <w:pStyle w:val="Normal"/>
        <w:spacing w:lineRule="auto" w:line="480"/>
        <w:ind w:firstLine="720"/>
        <w:rPr/>
      </w:pPr>
      <w:r>
        <w:rPr/>
        <w:t>“</w:t>
      </w:r>
      <w:r>
        <w:rPr/>
        <w:t>I’m worried about my father.  I’m afraid he isn’t getting the care he needs.”</w:t>
      </w:r>
    </w:p>
    <w:p>
      <w:pPr>
        <w:pStyle w:val="Normal"/>
        <w:spacing w:lineRule="auto" w:line="480"/>
        <w:ind w:firstLine="720"/>
        <w:rPr/>
      </w:pPr>
      <w:r>
        <w:rPr/>
        <w:t>“</w:t>
      </w:r>
      <w:r>
        <w:rPr/>
        <w:t>What makes you say that?”  I knew that particular nursing home: it has a very good reputation.</w:t>
      </w:r>
    </w:p>
    <w:p>
      <w:pPr>
        <w:pStyle w:val="Normal"/>
        <w:spacing w:lineRule="auto" w:line="480"/>
        <w:ind w:firstLine="720"/>
        <w:rPr/>
      </w:pPr>
      <w:r>
        <w:rPr/>
        <w:t>“</w:t>
      </w:r>
      <w:r>
        <w:rPr/>
        <w:t>She hasn’t been paying the bills!  That’s how I found out Dad was there—the nursing home called me about it.  Tonya didn’t tell me—didn’t tell anyone—that she was putting him in!  She just did it.  Just put him in there.  That’s what she does.  She just does these things.  I haven’t been able to reach him for over a month.  She’s incredible.  She changed their phone number at the house, and the one for his cell phone.  When I figured out that had happened, she changed it again!  I used to talk to my dad once a day.  But once he . . . “  His voice trailed off.  “Oh, what’s the use.</w:t>
      </w:r>
    </w:p>
    <w:p>
      <w:pPr>
        <w:pStyle w:val="Normal"/>
        <w:spacing w:lineRule="auto" w:line="480"/>
        <w:ind w:firstLine="720"/>
        <w:rPr/>
      </w:pPr>
      <w:r>
        <w:rPr/>
        <w:t>“</w:t>
      </w:r>
      <w:r>
        <w:rPr/>
        <w:t>He hadn’t been well, I knew that.  He has a drinking problem, always has.  For years.  Even before Tonya.  He’d sit outside in a lawn chair and drink Manhattans.  All afternoon.  Once the lawn sprinkler came on--drenched him, but he didn’t move.  I’m not sure he even noticed.  He stayed right there, drinking and drinking.  But I didn’t know he was so sick.  I saw him just this morning at the nursing home.  He looked awful!  His skin this waxy, yellow color.  Just lay there, barely breathing.  He was hooked up to some oxygen tank.  His stomach was all bloated, a big mountain under the covers.  He didn’t recognize me, hardly even turned towards me when I spoke to him.  It was horrible.”</w:t>
      </w:r>
    </w:p>
    <w:p>
      <w:pPr>
        <w:pStyle w:val="Normal"/>
        <w:spacing w:lineRule="auto" w:line="480"/>
        <w:ind w:firstLine="720"/>
        <w:rPr/>
      </w:pPr>
      <w:r>
        <w:rPr/>
        <w:t>“</w:t>
      </w:r>
      <w:r>
        <w:rPr/>
        <w:t>Did you speak to the physician in charge?”</w:t>
      </w:r>
    </w:p>
    <w:p>
      <w:pPr>
        <w:pStyle w:val="Normal"/>
        <w:spacing w:lineRule="auto" w:line="480"/>
        <w:ind w:firstLine="720"/>
        <w:rPr/>
      </w:pPr>
      <w:r>
        <w:rPr/>
        <w:t>“</w:t>
      </w:r>
      <w:r>
        <w:rPr/>
        <w:t>Yes, Dr. Rackman.”</w:t>
      </w:r>
    </w:p>
    <w:p>
      <w:pPr>
        <w:pStyle w:val="Normal"/>
        <w:spacing w:lineRule="auto" w:line="480"/>
        <w:ind w:firstLine="720"/>
        <w:rPr/>
      </w:pPr>
      <w:r>
        <w:rPr/>
        <w:t>“</w:t>
      </w:r>
      <w:r>
        <w:rPr/>
        <w:t>And what was his assessment?”</w:t>
      </w:r>
    </w:p>
    <w:p>
      <w:pPr>
        <w:pStyle w:val="Normal"/>
        <w:spacing w:lineRule="auto" w:line="480"/>
        <w:ind w:firstLine="720"/>
        <w:rPr/>
      </w:pPr>
      <w:r>
        <w:rPr/>
        <w:t>“</w:t>
      </w:r>
      <w:r>
        <w:rPr/>
        <w:t>He said that Dad was pretty badly impaired.  ‘Legally incompetent’ was his term.”</w:t>
      </w:r>
    </w:p>
    <w:p>
      <w:pPr>
        <w:pStyle w:val="Normal"/>
        <w:spacing w:lineRule="auto" w:line="480"/>
        <w:ind w:firstLine="720"/>
        <w:rPr/>
      </w:pPr>
      <w:r>
        <w:rPr/>
        <w:t>“</w:t>
      </w:r>
      <w:r>
        <w:rPr/>
        <w:t>Unable to manage his affairs.”</w:t>
      </w:r>
    </w:p>
    <w:p>
      <w:pPr>
        <w:pStyle w:val="Normal"/>
        <w:spacing w:lineRule="auto" w:line="480"/>
        <w:ind w:firstLine="720"/>
        <w:rPr/>
      </w:pPr>
      <w:r>
        <w:rPr/>
        <w:t>“</w:t>
      </w:r>
      <w:r>
        <w:rPr/>
        <w:t>Right.  And that’s the thing.  When I found out that the nursing home hadn’t been paid, I called Dad’s broker at Merrill Lynch to see if a check had gone out, and the manager said, no, none had.  But, when he looked over the account, he could see there’d been an increase in the money flow.  And I said, ‘By how much?’  And he checked and said, ‘Well, it looks like maybe three, four hundred thousand dollars.’  That’s a lot, obviously.  The account used to have $4 million or so.  And I said, ‘Since when?’  And he told me, ‘over the last year or so.’  Meaning since Dad married Tonya. I asked the man to pull up the canceled checks on his screen.  He said that they all had my father’s signature, every one of them.”</w:t>
      </w:r>
    </w:p>
    <w:p>
      <w:pPr>
        <w:pStyle w:val="Normal"/>
        <w:spacing w:lineRule="auto" w:line="480"/>
        <w:ind w:firstLine="720"/>
        <w:rPr/>
      </w:pPr>
      <w:r>
        <w:rPr/>
        <w:t>“</w:t>
      </w:r>
      <w:r>
        <w:rPr/>
        <w:t>Your father’s signature,” I interrupted, needing to be clear about that.  “Every one?”</w:t>
      </w:r>
    </w:p>
    <w:p>
      <w:pPr>
        <w:pStyle w:val="Normal"/>
        <w:spacing w:lineRule="auto" w:line="480"/>
        <w:ind w:firstLine="720"/>
        <w:rPr/>
      </w:pPr>
      <w:r>
        <w:rPr/>
        <w:t>“</w:t>
      </w:r>
      <w:r>
        <w:rPr/>
        <w:t>Right.  My dad’s.  But the money moved out in a strange way.  No stocks were sold.  The money was taken out as a margin loan.”</w:t>
      </w:r>
    </w:p>
    <w:p>
      <w:pPr>
        <w:pStyle w:val="Normal"/>
        <w:spacing w:lineRule="auto" w:line="480"/>
        <w:ind w:firstLine="720"/>
        <w:rPr/>
      </w:pPr>
      <w:r>
        <w:rPr/>
        <w:t>They’re loans that use the stocks as collateral.  But the interest is much higher than a regular loan, maybe two points above prime.  “Strange way to go,” I said.</w:t>
      </w:r>
    </w:p>
    <w:p>
      <w:pPr>
        <w:pStyle w:val="Normal"/>
        <w:spacing w:lineRule="auto" w:line="480"/>
        <w:ind w:firstLine="720"/>
        <w:rPr/>
      </w:pPr>
      <w:r>
        <w:rPr/>
        <w:t>“</w:t>
      </w:r>
      <w:r>
        <w:rPr/>
        <w:t>Yes, especially for someone in finance.  Dad knew better than that.”</w:t>
      </w:r>
    </w:p>
    <w:p>
      <w:pPr>
        <w:pStyle w:val="Normal"/>
        <w:spacing w:lineRule="auto" w:line="480"/>
        <w:ind w:firstLine="720"/>
        <w:rPr/>
      </w:pPr>
      <w:r>
        <w:rPr/>
        <w:t>“</w:t>
      </w:r>
      <w:r>
        <w:rPr/>
        <w:t>But Tonya wouldn’t, that what you’re thinking?”</w:t>
      </w:r>
    </w:p>
    <w:p>
      <w:pPr>
        <w:pStyle w:val="Normal"/>
        <w:spacing w:lineRule="auto" w:line="480"/>
        <w:ind w:firstLine="720"/>
        <w:rPr/>
      </w:pPr>
      <w:r>
        <w:rPr/>
        <w:t>“</w:t>
      </w:r>
      <w:r>
        <w:rPr/>
        <w:t>Something like that, yes.”</w:t>
      </w:r>
    </w:p>
    <w:p>
      <w:pPr>
        <w:pStyle w:val="Normal"/>
        <w:spacing w:lineRule="auto" w:line="480"/>
        <w:ind w:firstLine="720"/>
        <w:rPr/>
      </w:pPr>
      <w:r>
        <w:rPr/>
        <w:t>“</w:t>
      </w:r>
      <w:r>
        <w:rPr/>
        <w:t>But the signatures?  You think they might be forgeries?”</w:t>
      </w:r>
    </w:p>
    <w:p>
      <w:pPr>
        <w:pStyle w:val="Normal"/>
        <w:spacing w:lineRule="auto" w:line="480"/>
        <w:ind w:firstLine="720"/>
        <w:rPr/>
      </w:pPr>
      <w:r>
        <w:rPr/>
        <w:t>“</w:t>
      </w:r>
      <w:r>
        <w:rPr/>
        <w:t>It had a crossed my mind.”</w:t>
      </w:r>
    </w:p>
    <w:p>
      <w:pPr>
        <w:pStyle w:val="Normal"/>
        <w:spacing w:lineRule="auto" w:line="480"/>
        <w:ind w:firstLine="720"/>
        <w:rPr/>
      </w:pPr>
      <w:r>
        <w:rPr/>
        <w:t>“</w:t>
      </w:r>
      <w:r>
        <w:rPr/>
        <w:t>Did you ask the broker to compare the signatures on the checks to the signature on file?”</w:t>
      </w:r>
    </w:p>
    <w:p>
      <w:pPr>
        <w:pStyle w:val="Normal"/>
        <w:spacing w:lineRule="auto" w:line="480"/>
        <w:ind w:firstLine="720"/>
        <w:rPr/>
      </w:pPr>
      <w:r>
        <w:rPr/>
        <w:t>“</w:t>
      </w:r>
      <w:r>
        <w:rPr/>
        <w:t>No.”</w:t>
      </w:r>
    </w:p>
    <w:p>
      <w:pPr>
        <w:pStyle w:val="Normal"/>
        <w:spacing w:lineRule="auto" w:line="480"/>
        <w:ind w:firstLine="720"/>
        <w:rPr/>
      </w:pPr>
      <w:r>
        <w:rPr/>
        <w:t>“</w:t>
      </w:r>
      <w:r>
        <w:rPr/>
        <w:t>Do that.  If there is a discrepancy, they can refuse payment without a court order.  But you don’t want to claim forgery without proof.  That’s a serious charge.”</w:t>
      </w:r>
    </w:p>
    <w:p>
      <w:pPr>
        <w:pStyle w:val="Normal"/>
        <w:spacing w:lineRule="auto" w:line="480"/>
        <w:ind w:firstLine="720"/>
        <w:rPr/>
      </w:pPr>
      <w:r>
        <w:rPr/>
        <w:t>“</w:t>
      </w:r>
      <w:r>
        <w:rPr/>
        <w:t>Yes.  I know.  But read the detective report, Mr. Nissenbaum.  She has done worse.”</w:t>
      </w:r>
    </w:p>
    <w:p>
      <w:pPr>
        <w:pStyle w:val="Normal"/>
        <w:spacing w:lineRule="auto" w:line="480"/>
        <w:ind w:firstLine="720"/>
        <w:rPr/>
      </w:pPr>
      <w:r>
        <w:rPr/>
        <w:t>“</w:t>
      </w:r>
      <w:r>
        <w:rPr/>
        <w:t>Exactly how much was taken out?”</w:t>
        <w:br/>
        <w:tab/>
        <w:t xml:space="preserve">“The margin loan amount was $100,000 when they were married.  It’s up to $450,000 now.  That’s $350,000 in just a year.  He’s never spent like that before.”  </w:t>
      </w:r>
    </w:p>
    <w:p>
      <w:pPr>
        <w:pStyle w:val="Normal"/>
        <w:spacing w:lineRule="auto" w:line="480"/>
        <w:ind w:firstLine="720"/>
        <w:rPr/>
      </w:pPr>
      <w:r>
        <w:rPr/>
        <w:t>“</w:t>
      </w:r>
      <w:r>
        <w:rPr/>
        <w:t>Maybe he was enjoying himself.”</w:t>
      </w:r>
    </w:p>
    <w:p>
      <w:pPr>
        <w:pStyle w:val="Normal"/>
        <w:spacing w:lineRule="auto" w:line="480"/>
        <w:ind w:firstLine="720"/>
        <w:rPr/>
      </w:pPr>
      <w:r>
        <w:rPr/>
        <w:t>“</w:t>
      </w:r>
      <w:r>
        <w:rPr/>
        <w:t>Or she was.”</w:t>
      </w:r>
    </w:p>
    <w:p>
      <w:pPr>
        <w:pStyle w:val="Normal"/>
        <w:spacing w:lineRule="auto" w:line="480"/>
        <w:ind w:firstLine="720"/>
        <w:rPr/>
      </w:pPr>
      <w:r>
        <w:rPr/>
        <w:t>“</w:t>
      </w:r>
      <w:r>
        <w:rPr/>
        <w:t>Another thing.  After I saw Dad, I drove to the Harwich Port house to make sure everything was okay.  Well, guess what?  There were some workmen there installing  new hardwood flooring on the first floor.  They said they’d torn out the kitchen and were ready to buy new granite countertops and appliances.  They’d put in a new back porch, and had just installed this massive hot tub.  A hot tub—can you imagine?  That was the last thing Dad needed.  So I called my dad’s contractor, Blanden, and asked him if Dad knew about any of this.  And he said, no, Tonya was the one to get in touch with him.  Get this: she was going to put $300,000 into the place.  She had Blanden draw up the plans.”</w:t>
      </w:r>
    </w:p>
    <w:p>
      <w:pPr>
        <w:pStyle w:val="Normal"/>
        <w:spacing w:lineRule="auto" w:line="480"/>
        <w:ind w:firstLine="720"/>
        <w:rPr/>
      </w:pPr>
      <w:r>
        <w:rPr/>
        <w:t>“</w:t>
      </w:r>
      <w:r>
        <w:rPr/>
        <w:t>Does Tonya have title to the house?”</w:t>
      </w:r>
    </w:p>
    <w:p>
      <w:pPr>
        <w:pStyle w:val="Normal"/>
        <w:spacing w:lineRule="auto" w:line="480"/>
        <w:ind w:firstLine="720"/>
        <w:rPr/>
      </w:pPr>
      <w:r>
        <w:rPr/>
        <w:t>“</w:t>
      </w:r>
      <w:r>
        <w:rPr/>
        <w:t>God, no.  At least, I don’t think so.  Do you think my dad would do that?”</w:t>
      </w:r>
    </w:p>
    <w:p>
      <w:pPr>
        <w:pStyle w:val="Normal"/>
        <w:spacing w:lineRule="auto" w:line="480"/>
        <w:ind w:firstLine="720"/>
        <w:rPr/>
      </w:pPr>
      <w:r>
        <w:rPr/>
        <w:t>“</w:t>
      </w:r>
      <w:r>
        <w:rPr/>
        <w:t xml:space="preserve">I don’t know.  Let’s find out.  I’ll put a paralegal on it.”  I yelled for Patty.  A former bar manager, and one of our paralegal staff, she does great work.   I asked her to check the Barnstable County Registry of Deeds web site for any changes in the title on Gus, Sr.’s house.  </w:t>
      </w:r>
    </w:p>
    <w:p>
      <w:pPr>
        <w:pStyle w:val="Normal"/>
        <w:spacing w:lineRule="auto" w:line="480"/>
        <w:ind w:firstLine="720"/>
        <w:rPr/>
      </w:pPr>
      <w:r>
        <w:rPr/>
        <w:t>“</w:t>
      </w:r>
      <w:r>
        <w:rPr/>
        <w:t>I’m on it.”</w:t>
      </w:r>
    </w:p>
    <w:p>
      <w:pPr>
        <w:pStyle w:val="Normal"/>
        <w:spacing w:lineRule="auto" w:line="480"/>
        <w:ind w:firstLine="720"/>
        <w:rPr/>
      </w:pPr>
      <w:r>
        <w:rPr/>
        <w:t>Gusty took a breath, and let it out into the receiver.  “Look, Mr. Nissenbaum, obviously, Dad’s in no condition to make any financial decisions.  Given the stuff at Merrill Lynch, I don’t want Tonya taking charge of his house.”</w:t>
      </w:r>
    </w:p>
    <w:p>
      <w:pPr>
        <w:pStyle w:val="Normal"/>
        <w:spacing w:lineRule="auto" w:line="480"/>
        <w:ind w:firstLine="720"/>
        <w:rPr/>
      </w:pPr>
      <w:r>
        <w:rPr/>
        <w:t>“</w:t>
      </w:r>
      <w:r>
        <w:rPr/>
        <w:t xml:space="preserve">Absolutely,” I said. “I can file a petition to the court to get a guardian to protect his interests.”  There’d be some other work to do, too—a motion for trustee process and maybe one for a real estate attachment.  If he wanted to hire us, that is.    </w:t>
      </w:r>
    </w:p>
    <w:p>
      <w:pPr>
        <w:pStyle w:val="Normal"/>
        <w:spacing w:lineRule="auto" w:line="480"/>
        <w:ind w:firstLine="720"/>
        <w:rPr/>
      </w:pPr>
      <w:r>
        <w:rPr/>
        <w:t>“</w:t>
      </w:r>
      <w:r>
        <w:rPr/>
        <w:t xml:space="preserve">We’ve checked around, Mr. Nissenbaum, and my brothers and I want to go with you.”  </w:t>
      </w:r>
    </w:p>
    <w:p>
      <w:pPr>
        <w:pStyle w:val="Normal"/>
        <w:spacing w:lineRule="auto" w:line="480"/>
        <w:ind w:firstLine="720"/>
        <w:rPr/>
      </w:pPr>
      <w:r>
        <w:rPr/>
        <w:t>“</w:t>
      </w:r>
      <w:r>
        <w:rPr/>
        <w:t>Well, let’s get started then.”</w:t>
      </w:r>
    </w:p>
    <w:p>
      <w:pPr>
        <w:pStyle w:val="Normal"/>
        <w:spacing w:lineRule="auto" w:line="480"/>
        <w:ind w:firstLine="720"/>
        <w:rPr/>
      </w:pPr>
      <w:r>
        <w:rPr/>
        <w:t xml:space="preserve">At this point Patty came back a printout of the deed off the registry’s web site.  </w:t>
      </w:r>
    </w:p>
    <w:p>
      <w:pPr>
        <w:pStyle w:val="Normal"/>
        <w:spacing w:lineRule="auto" w:line="480"/>
        <w:ind w:firstLine="720"/>
        <w:rPr/>
      </w:pPr>
      <w:r>
        <w:rPr/>
        <w:t>“</w:t>
      </w:r>
      <w:r>
        <w:rPr/>
        <w:t>Looks like she’s beat you to it.”</w:t>
      </w:r>
    </w:p>
    <w:p>
      <w:pPr>
        <w:pStyle w:val="Normal"/>
        <w:spacing w:lineRule="auto" w:line="480"/>
        <w:ind w:firstLine="720"/>
        <w:rPr/>
      </w:pPr>
      <w:r>
        <w:rPr/>
        <w:t>“</w:t>
      </w:r>
      <w:r>
        <w:rPr/>
        <w:t>What?”</w:t>
      </w:r>
    </w:p>
    <w:p>
      <w:pPr>
        <w:pStyle w:val="Normal"/>
        <w:spacing w:lineRule="auto" w:line="480"/>
        <w:ind w:firstLine="720"/>
        <w:rPr/>
      </w:pPr>
      <w:r>
        <w:rPr/>
        <w:t>“</w:t>
      </w:r>
      <w:r>
        <w:rPr/>
        <w:t xml:space="preserve">Your father  deeded the house to himself and Tonya as tenants by the entirety.  That means that if your dad dies first, the house is all hers.  Plus, the value of any improvements.  No wonder she’s putting all that money in.  All the more for her.”  </w:t>
      </w:r>
    </w:p>
    <w:p>
      <w:pPr>
        <w:pStyle w:val="Normal"/>
        <w:spacing w:lineRule="auto" w:line="480"/>
        <w:ind w:firstLine="720"/>
        <w:rPr/>
      </w:pPr>
      <w:r>
        <w:rPr/>
        <w:t xml:space="preserve">The whole conversation ran almost two hours.  I’d used up maybe fifteen pages of my legal pad, notes that I’d have to type up right away while I could still remember what the little squiggles might mean.  Before we hung up, I had to lay out the terms of our own agreement.  This can be a stumbling block, because we don’t come cheap.  People need the high-end service, but don’t always want to pay for it.  Gusty and his brothers certainly couldn’t find this sort of representation down in Falmouth where the father  had been living.  And even in Boston, there’s only one or two other lawyers who has our expertise to handle a matter like this and who’d be willing to get their hands dirty doing it.  Happily, Gus, Jr. had no objection to our fee.  I told him that as soon as my bank received a wire transfer of a $50,000 deposit into our corporate account, we’d get right on it.  </w:t>
      </w:r>
    </w:p>
    <w:p>
      <w:pPr>
        <w:pStyle w:val="Normal"/>
        <w:spacing w:lineRule="auto" w:line="480"/>
        <w:ind w:firstLine="720"/>
        <w:rPr/>
      </w:pPr>
      <w:r>
        <w:rPr/>
        <w:tab/>
        <w:tab/>
        <w:tab/>
        <w:tab/>
        <w:tab/>
        <w:t>*</w:t>
      </w:r>
    </w:p>
    <w:p>
      <w:pPr>
        <w:pStyle w:val="Normal"/>
        <w:spacing w:lineRule="auto" w:line="480"/>
        <w:ind w:firstLine="720"/>
        <w:rPr/>
      </w:pPr>
      <w:r>
        <w:rPr/>
        <w:t xml:space="preserve">Sure enough, the money came in about an hour later.  When I told the staff about the new case, it was like a tornado hit.  Everything had to happen, and all at once.   Mindy, Patty, and my junior lawyer, Wendy Hickey, all scrambled into action.  My wife  Madeline, up at our house in Boxford up on the North Shore, now only works two days a week, but I thought it might be better to leave her out of the case so we weren’t all consumed by it.  All the same, papers were flying all about, everybody was hitting the keyboards, dashing around.  Collecting financials, background, legal precedent, forms, procedures.  A million things, all needed immediately.  I’ve usually got 20 to 30 cases going, but they all came to screeching halt when the Madam hit the office.    </w:t>
      </w:r>
    </w:p>
    <w:p>
      <w:pPr>
        <w:pStyle w:val="Normal"/>
        <w:spacing w:lineRule="auto" w:line="480"/>
        <w:ind w:firstLine="720"/>
        <w:rPr/>
      </w:pPr>
      <w:r>
        <w:rPr/>
        <w:t xml:space="preserve">Right away, I dialed Dr. Rackman at the nursing home to confirm what Gus Jr. had told me: that Gus Sr. really was incompetent.  That was key.  Rackman indicated that his patient did not know where he was, why he was there, his home address, or the name of the president, all standard questions in determining mental capacity.  “I’d think that would indicate incompetence, wouldn’t you, Mr. Nissenbaum?”  I had to agree.  I also needed to know how often Tonya had been there to see him.  If she’d come every day, that would suggest she was indeed a loving wife.  But if she just dumped him there, that was something else.  Dr. Rackman said he wasn’t around enough to say, but he passed me on to a member of the nursing staff who was in a better position to know.  </w:t>
      </w:r>
    </w:p>
    <w:p>
      <w:pPr>
        <w:pStyle w:val="Normal"/>
        <w:spacing w:lineRule="auto" w:line="480"/>
        <w:ind w:firstLine="720"/>
        <w:rPr/>
      </w:pPr>
      <w:r>
        <w:rPr/>
        <w:t>“</w:t>
      </w:r>
      <w:r>
        <w:rPr/>
        <w:t>Once,” she told me.  “Maybe twice.  But definitely no more than that.  I’d have remembered.  Very striking woman, you know.  Wore flaming red one day, like she was going on a date.  Long dress.  To a nursing home!  We couldn’t get over it.”</w:t>
      </w:r>
    </w:p>
    <w:p>
      <w:pPr>
        <w:pStyle w:val="Normal"/>
        <w:spacing w:lineRule="auto" w:line="480"/>
        <w:ind w:firstLine="720"/>
        <w:rPr/>
      </w:pPr>
      <w:r>
        <w:rPr/>
        <w:t>“</w:t>
      </w:r>
      <w:r>
        <w:rPr/>
        <w:t>Twice in how long?”</w:t>
      </w:r>
    </w:p>
    <w:p>
      <w:pPr>
        <w:pStyle w:val="Normal"/>
        <w:spacing w:lineRule="auto" w:line="480"/>
        <w:ind w:firstLine="720"/>
        <w:rPr/>
      </w:pPr>
      <w:r>
        <w:rPr/>
        <w:t>“</w:t>
      </w:r>
      <w:r>
        <w:rPr/>
        <w:t>The whole time he’s been here.  Over a month.”</w:t>
      </w:r>
    </w:p>
    <w:p>
      <w:pPr>
        <w:pStyle w:val="Normal"/>
        <w:spacing w:lineRule="auto" w:line="480"/>
        <w:ind w:firstLine="720"/>
        <w:rPr/>
      </w:pPr>
      <w:r>
        <w:rPr/>
        <w:t>“</w:t>
      </w:r>
      <w:r>
        <w:rPr/>
        <w:t>And her husband has been very sick.”</w:t>
      </w:r>
    </w:p>
    <w:p>
      <w:pPr>
        <w:pStyle w:val="Normal"/>
        <w:spacing w:lineRule="auto" w:line="480"/>
        <w:ind w:firstLine="720"/>
        <w:rPr/>
      </w:pPr>
      <w:r>
        <w:rPr/>
        <w:t>“</w:t>
      </w:r>
      <w:r>
        <w:rPr/>
        <w:t>He is now.  Not so much when she brought him in.  He was alert, reasonably talkative.”</w:t>
      </w:r>
    </w:p>
    <w:p>
      <w:pPr>
        <w:pStyle w:val="Normal"/>
        <w:spacing w:lineRule="auto" w:line="480"/>
        <w:ind w:firstLine="720"/>
        <w:rPr/>
      </w:pPr>
      <w:r>
        <w:rPr/>
        <w:t>“</w:t>
      </w:r>
      <w:r>
        <w:rPr/>
        <w:t>Could he recognize people?</w:t>
      </w:r>
    </w:p>
    <w:p>
      <w:pPr>
        <w:pStyle w:val="Normal"/>
        <w:spacing w:lineRule="auto" w:line="480"/>
        <w:ind w:firstLine="720"/>
        <w:rPr/>
      </w:pPr>
      <w:r>
        <w:rPr/>
        <w:t>“</w:t>
      </w:r>
      <w:r>
        <w:rPr/>
        <w:t>Knew all of us.”</w:t>
      </w:r>
    </w:p>
    <w:p>
      <w:pPr>
        <w:pStyle w:val="Normal"/>
        <w:spacing w:lineRule="auto" w:line="480"/>
        <w:ind w:firstLine="720"/>
        <w:rPr/>
      </w:pPr>
      <w:r>
        <w:rPr/>
        <w:t>“</w:t>
      </w:r>
      <w:r>
        <w:rPr/>
        <w:t>He ask about his wife?”</w:t>
        <w:br/>
        <w:tab/>
        <w:t>“All the time.  ‘When’s Tonya coming?’  ‘She coming?’ ‘Any message from Tonya?’  All that type of thing.”</w:t>
      </w:r>
    </w:p>
    <w:p>
      <w:pPr>
        <w:pStyle w:val="Normal"/>
        <w:spacing w:lineRule="auto" w:line="480"/>
        <w:ind w:firstLine="720"/>
        <w:rPr/>
      </w:pPr>
      <w:r>
        <w:rPr/>
        <w:t>“</w:t>
      </w:r>
      <w:r>
        <w:rPr/>
        <w:t>But she hardly ever came.”</w:t>
      </w:r>
    </w:p>
    <w:p>
      <w:pPr>
        <w:pStyle w:val="Normal"/>
        <w:spacing w:lineRule="auto" w:line="480"/>
        <w:ind w:firstLine="720"/>
        <w:rPr/>
      </w:pPr>
      <w:r>
        <w:rPr/>
        <w:t>“</w:t>
      </w:r>
      <w:r>
        <w:rPr/>
        <w:t xml:space="preserve">Just once or twice, like I say.  Didn’t help his mood any.  That can mess up your immune system.  Course, I’m no doctor.   But that’s what I think.  He seems like such a nice man, Mr. Pryce.  I really feel bad for him.”   </w:t>
        <w:tab/>
      </w:r>
    </w:p>
    <w:p>
      <w:pPr>
        <w:pStyle w:val="Normal"/>
        <w:spacing w:lineRule="auto" w:line="480"/>
        <w:ind w:firstLine="720"/>
        <w:rPr/>
      </w:pPr>
      <w:r>
        <w:rPr/>
        <w:tab/>
        <w:tab/>
        <w:tab/>
        <w:tab/>
        <w:tab/>
        <w:t>*</w:t>
      </w:r>
    </w:p>
    <w:p>
      <w:pPr>
        <w:pStyle w:val="Normal"/>
        <w:spacing w:lineRule="auto" w:line="480"/>
        <w:ind w:firstLine="720"/>
        <w:rPr/>
      </w:pPr>
      <w:r>
        <w:rPr/>
        <w:t xml:space="preserve">I had Wendy prepare a certificate for Dr. Rackman to sign certifying to Gus, Sr.’s incompetence,   along with papers terminating any Power of Attorney or Health Care Proxy that Gus, Sr. had signed over to Tonya.  I didn’t want her pulling the plug on her husband.  </w:t>
      </w:r>
    </w:p>
    <w:p>
      <w:pPr>
        <w:pStyle w:val="Normal"/>
        <w:spacing w:lineRule="auto" w:line="480"/>
        <w:ind w:firstLine="720"/>
        <w:rPr/>
      </w:pPr>
      <w:r>
        <w:rPr/>
        <w:tab/>
        <w:tab/>
        <w:tab/>
        <w:tab/>
        <w:tab/>
        <w:t>*</w:t>
      </w:r>
    </w:p>
    <w:p>
      <w:pPr>
        <w:pStyle w:val="Normal"/>
        <w:spacing w:lineRule="auto" w:line="480"/>
        <w:ind w:firstLine="720"/>
        <w:rPr/>
      </w:pPr>
      <w:r>
        <w:rPr/>
        <w:t>I’d found out from Gus, Jr. that his father had been represented by Leonard Roth, his lawyer back in Dallas, at the time of the marriage.  As a matter of professional courtesy, one lawyer will reveal to another some important details about a client’s legal affairs, so long as it doesn’t breach confidentiality.  Roth was a good ol’ Texas boy, and he had a good drawl for me on the phone.  Before I pressed any questions on him, I played a little lawyer-geography, running through some of the lawyers I know in Dallas, to let him know that I knew some of the more important ones pretty well.  “You know Bill Koons?” I asked him.</w:t>
      </w:r>
    </w:p>
    <w:p>
      <w:pPr>
        <w:pStyle w:val="Normal"/>
        <w:spacing w:lineRule="auto" w:line="480"/>
        <w:ind w:firstLine="720"/>
        <w:rPr/>
      </w:pPr>
      <w:r>
        <w:rPr/>
        <w:t>“</w:t>
      </w:r>
      <w:r>
        <w:rPr/>
        <w:t>Why, Bill’s a good friend.”</w:t>
      </w:r>
    </w:p>
    <w:p>
      <w:pPr>
        <w:pStyle w:val="Normal"/>
        <w:spacing w:lineRule="auto" w:line="480"/>
        <w:ind w:firstLine="720"/>
        <w:rPr/>
      </w:pPr>
      <w:r>
        <w:rPr/>
        <w:t>“</w:t>
      </w:r>
      <w:r>
        <w:rPr/>
        <w:t>He stop drinking?”</w:t>
      </w:r>
    </w:p>
    <w:p>
      <w:pPr>
        <w:pStyle w:val="Normal"/>
        <w:spacing w:lineRule="auto" w:line="480"/>
        <w:ind w:firstLine="720"/>
        <w:rPr/>
      </w:pPr>
      <w:r>
        <w:rPr/>
        <w:t>Roth started to laugh.  “When his wife took sick, Bill took the pledge.  Been dry ever since.”</w:t>
      </w:r>
    </w:p>
    <w:p>
      <w:pPr>
        <w:pStyle w:val="Normal"/>
        <w:spacing w:lineRule="auto" w:line="480"/>
        <w:ind w:firstLine="720"/>
        <w:rPr/>
      </w:pPr>
      <w:r>
        <w:rPr/>
        <w:t>“</w:t>
      </w:r>
      <w:r>
        <w:rPr/>
        <w:t>You know what they say about Bill, don’t you?” I went on.  I was starting to enjoy myself.  “That the second best divorce trial lawyer in Dallas is Bill Koons, sober.  The best is Bill Koons, drunk!”</w:t>
      </w:r>
    </w:p>
    <w:p>
      <w:pPr>
        <w:pStyle w:val="Normal"/>
        <w:spacing w:lineRule="auto" w:line="480"/>
        <w:ind w:firstLine="720"/>
        <w:rPr/>
      </w:pPr>
      <w:r>
        <w:rPr/>
        <w:t>He got a good laugh out of that, and I joined in, and we were the best of friends there for a little while.  So I took the opportunity to ask him if there was a prenuptial agreement.</w:t>
      </w:r>
    </w:p>
    <w:p>
      <w:pPr>
        <w:pStyle w:val="Normal"/>
        <w:spacing w:lineRule="auto" w:line="480"/>
        <w:ind w:firstLine="720"/>
        <w:rPr/>
      </w:pPr>
      <w:r>
        <w:rPr/>
        <w:t>“</w:t>
      </w:r>
      <w:r>
        <w:rPr/>
        <w:t>Sure there was,” he said.  “We worked like the dickens on that thing.”</w:t>
      </w:r>
    </w:p>
    <w:p>
      <w:pPr>
        <w:pStyle w:val="Normal"/>
        <w:spacing w:lineRule="auto" w:line="480"/>
        <w:ind w:firstLine="720"/>
        <w:rPr/>
      </w:pPr>
      <w:r>
        <w:rPr/>
        <w:t>“</w:t>
      </w:r>
      <w:r>
        <w:rPr/>
        <w:t>It’s in effect?”</w:t>
      </w:r>
    </w:p>
    <w:p>
      <w:pPr>
        <w:pStyle w:val="Normal"/>
        <w:spacing w:lineRule="auto" w:line="480"/>
        <w:ind w:firstLine="720"/>
        <w:rPr/>
      </w:pPr>
      <w:r>
        <w:rPr/>
        <w:t>“</w:t>
      </w:r>
      <w:r>
        <w:rPr/>
        <w:t xml:space="preserve">Hell, no.”  He chuckled.  “You know, funny thing was, she didn’t use a divorce lawyer to negotiate it.  She had a </w:t>
      </w:r>
      <w:r>
        <w:rPr>
          <w:i/>
        </w:rPr>
        <w:t>criminal</w:t>
      </w:r>
      <w:r>
        <w:rPr/>
        <w:t xml:space="preserve"> lawyer.  Now, what the hell kinda message does that send?”  </w:t>
      </w:r>
    </w:p>
    <w:p>
      <w:pPr>
        <w:pStyle w:val="Normal"/>
        <w:spacing w:lineRule="auto" w:line="480"/>
        <w:ind w:firstLine="720"/>
        <w:rPr/>
      </w:pPr>
      <w:r>
        <w:rPr/>
        <w:t>“</w:t>
      </w:r>
      <w:r>
        <w:rPr/>
        <w:t>Not a good one.”</w:t>
      </w:r>
    </w:p>
    <w:p>
      <w:pPr>
        <w:pStyle w:val="Normal"/>
        <w:spacing w:lineRule="auto" w:line="480"/>
        <w:ind w:firstLine="720"/>
        <w:rPr/>
      </w:pPr>
      <w:r>
        <w:rPr/>
        <w:t>“</w:t>
      </w:r>
      <w:r>
        <w:rPr/>
        <w:t>Not a good one at all.  In the end, she didn’t sign it.  Never went into effect.”</w:t>
      </w:r>
    </w:p>
    <w:p>
      <w:pPr>
        <w:pStyle w:val="Normal"/>
        <w:spacing w:lineRule="auto" w:line="480"/>
        <w:ind w:firstLine="720"/>
        <w:rPr/>
      </w:pPr>
      <w:r>
        <w:rPr/>
        <w:t>“</w:t>
      </w:r>
      <w:r>
        <w:rPr/>
        <w:t>But he married her anyway.”</w:t>
      </w:r>
    </w:p>
    <w:p>
      <w:pPr>
        <w:pStyle w:val="Normal"/>
        <w:spacing w:lineRule="auto" w:line="480"/>
        <w:ind w:firstLine="720"/>
        <w:rPr/>
      </w:pPr>
      <w:r>
        <w:rPr/>
        <w:t>“</w:t>
      </w:r>
      <w:r>
        <w:rPr/>
        <w:t xml:space="preserve">That’s right.  Sure did.  Up there in Massachusetts.”  He paused a second.  “I was there for that.  My wife and I stayed at the Four Seasons, and Gus brought Tonya by for tea a few days before the wedding.  One look at her, and I could tell this was a disaster.  I tried to pull him aside, but all he could say was, ‘Wouldja look at that body on her?’  I figured it was hopeless.  </w:t>
      </w:r>
    </w:p>
    <w:p>
      <w:pPr>
        <w:pStyle w:val="Normal"/>
        <w:spacing w:lineRule="auto" w:line="480"/>
        <w:ind w:firstLine="720"/>
        <w:rPr/>
      </w:pPr>
      <w:r>
        <w:rPr/>
        <w:t>“</w:t>
      </w:r>
      <w:r>
        <w:rPr/>
        <w:t>So.  That’s all the questions you got for me?”</w:t>
      </w:r>
    </w:p>
    <w:p>
      <w:pPr>
        <w:pStyle w:val="Normal"/>
        <w:spacing w:lineRule="auto" w:line="480"/>
        <w:ind w:firstLine="720"/>
        <w:rPr/>
      </w:pPr>
      <w:r>
        <w:rPr/>
        <w:t>“</w:t>
      </w:r>
      <w:r>
        <w:rPr/>
        <w:t>One more.  Any will?”</w:t>
      </w:r>
    </w:p>
    <w:p>
      <w:pPr>
        <w:pStyle w:val="Normal"/>
        <w:spacing w:lineRule="auto" w:line="480"/>
        <w:ind w:firstLine="720"/>
        <w:rPr/>
      </w:pPr>
      <w:r>
        <w:rPr/>
        <w:t>“</w:t>
      </w:r>
      <w:r>
        <w:rPr/>
        <w:t>Yep.  Signed it the day before the wedding.  I was a witness.”</w:t>
      </w:r>
    </w:p>
    <w:p>
      <w:pPr>
        <w:pStyle w:val="Normal"/>
        <w:spacing w:lineRule="auto" w:line="480"/>
        <w:ind w:firstLine="720"/>
        <w:rPr/>
      </w:pPr>
      <w:r>
        <w:rPr/>
        <w:t>“</w:t>
      </w:r>
      <w:r>
        <w:rPr/>
        <w:t>And how’d Tonya come out?”</w:t>
      </w:r>
    </w:p>
    <w:p>
      <w:pPr>
        <w:pStyle w:val="Normal"/>
        <w:spacing w:lineRule="auto" w:line="480"/>
        <w:ind w:firstLine="720"/>
        <w:rPr/>
      </w:pPr>
      <w:r>
        <w:rPr/>
        <w:t>“</w:t>
      </w:r>
      <w:r>
        <w:rPr/>
        <w:t xml:space="preserve">You know I can’t tell you that ‘till someone’s appointed guardian.  But let’s just say, she won’t be left out in the cold.”  </w:t>
      </w:r>
    </w:p>
    <w:p>
      <w:pPr>
        <w:pStyle w:val="Normal"/>
        <w:spacing w:lineRule="auto" w:line="480"/>
        <w:ind w:firstLine="720"/>
        <w:rPr/>
      </w:pPr>
      <w:r>
        <w:rPr/>
        <w:t>He paused for a second, and his voice changed a little.  “Okay, now I have a question on my end.”   But for this one, he had to shut the door to his office first.   “There,” said somewhat breathlessly when he came back on the line.  “Nobody else needs to know about this.”  He spoke in little more than a whisper.  “I should tell you that about a year ago, I received from unknown sources a tape.”</w:t>
      </w:r>
    </w:p>
    <w:p>
      <w:pPr>
        <w:pStyle w:val="Normal"/>
        <w:spacing w:lineRule="auto" w:line="480"/>
        <w:ind w:firstLine="720"/>
        <w:rPr/>
      </w:pPr>
      <w:r>
        <w:rPr/>
        <w:t>“</w:t>
      </w:r>
      <w:r>
        <w:rPr/>
        <w:t>What sort of tape?”</w:t>
      </w:r>
    </w:p>
    <w:p>
      <w:pPr>
        <w:pStyle w:val="Normal"/>
        <w:spacing w:lineRule="auto" w:line="480"/>
        <w:ind w:firstLine="720"/>
        <w:rPr/>
      </w:pPr>
      <w:r>
        <w:rPr/>
        <w:t>“</w:t>
      </w:r>
      <w:r>
        <w:rPr/>
        <w:t>An audio tape.  A cassett.  It was a recording of a conversation that Tonya Pryce was having with a friend of hers named Marcia.  I forget her last name right now.  You can get it easily enough.  Marcia served time with her in prison.  You do know that Tonya was in prison?”</w:t>
      </w:r>
    </w:p>
    <w:p>
      <w:pPr>
        <w:pStyle w:val="Normal"/>
        <w:spacing w:lineRule="auto" w:line="480"/>
        <w:ind w:firstLine="720"/>
        <w:rPr/>
      </w:pPr>
      <w:r>
        <w:rPr/>
        <w:t xml:space="preserve">I said I did.  </w:t>
      </w:r>
    </w:p>
    <w:p>
      <w:pPr>
        <w:pStyle w:val="Normal"/>
        <w:spacing w:lineRule="auto" w:line="480"/>
        <w:ind w:firstLine="720"/>
        <w:rPr/>
      </w:pPr>
      <w:r>
        <w:rPr/>
        <w:t>“</w:t>
      </w:r>
      <w:r>
        <w:rPr/>
        <w:t>I can’t describe the contents of that tape to you, but under the circumstances I would strongly recommend that you give it a listen.”</w:t>
      </w:r>
    </w:p>
    <w:p>
      <w:pPr>
        <w:pStyle w:val="Normal"/>
        <w:spacing w:lineRule="auto" w:line="480"/>
        <w:ind w:firstLine="720"/>
        <w:rPr/>
      </w:pPr>
      <w:r>
        <w:rPr/>
        <w:t>“</w:t>
      </w:r>
      <w:r>
        <w:rPr/>
        <w:t>It’s serious, I take it.”</w:t>
      </w:r>
    </w:p>
    <w:p>
      <w:pPr>
        <w:pStyle w:val="Normal"/>
        <w:spacing w:lineRule="auto" w:line="480"/>
        <w:ind w:firstLine="720"/>
        <w:rPr/>
      </w:pPr>
      <w:r>
        <w:rPr/>
        <w:t>“</w:t>
      </w:r>
      <w:r>
        <w:rPr/>
        <w:t>Hell yes!  I thought so.  But Gus laughed off the contents.  Just laughed it off.  But I think he should have taken it a bit more seriously, especially now, in light of what you are describing to me.”</w:t>
      </w:r>
    </w:p>
    <w:p>
      <w:pPr>
        <w:pStyle w:val="Normal"/>
        <w:spacing w:lineRule="auto" w:line="480"/>
        <w:ind w:firstLine="720"/>
        <w:rPr/>
      </w:pPr>
      <w:r>
        <w:rPr/>
        <w:t>I’d told him how Gus had ended up in a nursing home, with the strong possibility that his wife was plundering his assets.</w:t>
      </w:r>
    </w:p>
    <w:p>
      <w:pPr>
        <w:pStyle w:val="Normal"/>
        <w:spacing w:lineRule="auto" w:line="480"/>
        <w:ind w:firstLine="720"/>
        <w:rPr/>
      </w:pPr>
      <w:r>
        <w:rPr/>
        <w:t>“</w:t>
      </w:r>
      <w:r>
        <w:rPr/>
        <w:t>Yours is not the only copy?”  I asked.</w:t>
      </w:r>
    </w:p>
    <w:p>
      <w:pPr>
        <w:pStyle w:val="Normal"/>
        <w:spacing w:lineRule="auto" w:line="480"/>
        <w:ind w:firstLine="720"/>
        <w:rPr/>
      </w:pPr>
      <w:r>
        <w:rPr/>
        <w:t>“</w:t>
      </w:r>
      <w:r>
        <w:rPr/>
        <w:t>There are a couple others around.  You shouldn’t have much trouble finding one, if you look in the right place.”</w:t>
      </w:r>
    </w:p>
    <w:p>
      <w:pPr>
        <w:pStyle w:val="Normal"/>
        <w:spacing w:lineRule="auto" w:line="480"/>
        <w:ind w:firstLine="720"/>
        <w:rPr/>
      </w:pPr>
      <w:r>
        <w:rPr/>
        <w:t>“</w:t>
      </w:r>
      <w:r>
        <w:rPr/>
        <w:t>Where might that be?”</w:t>
      </w:r>
    </w:p>
    <w:p>
      <w:pPr>
        <w:pStyle w:val="Normal"/>
        <w:spacing w:lineRule="auto" w:line="480"/>
        <w:ind w:firstLine="720"/>
        <w:rPr/>
      </w:pPr>
      <w:r>
        <w:rPr/>
        <w:t>“</w:t>
      </w:r>
      <w:r>
        <w:rPr/>
        <w:t>You’ll have to figure that out on your own, Mr. Nissenbaum.”</w:t>
      </w:r>
    </w:p>
    <w:p>
      <w:pPr>
        <w:pStyle w:val="Normal"/>
        <w:spacing w:lineRule="auto" w:line="480"/>
        <w:ind w:firstLine="720"/>
        <w:rPr/>
      </w:pPr>
      <w:r>
        <w:rPr/>
        <w:tab/>
        <w:tab/>
        <w:tab/>
        <w:tab/>
        <w:t>*</w:t>
      </w:r>
    </w:p>
    <w:p>
      <w:pPr>
        <w:pStyle w:val="Normal"/>
        <w:spacing w:lineRule="auto" w:line="480"/>
        <w:ind w:firstLine="720"/>
        <w:rPr/>
      </w:pPr>
      <w:r>
        <w:rPr/>
        <w:t xml:space="preserve"> </w:t>
      </w:r>
      <w:r>
        <w:rPr/>
        <w:t>It was in the middle of the call to the lawyer that Mindy came in lugging a big box full of materials that Gus Jr. had sent over by messenger.  Soon as I was off the phone, I dived into it.  I love documents.  Just love them.  People will tell you anything, and then they’ll tell you other things that are completely inconsistent with what they told you before.  But, while documents may not be the absolute truth, they never change their story.  They are true to themselves.  I love the clarity of them, and they fact that you can stack them into perfectly squared off stacks in the conference room table.  You can organize them by name, by date, by time, and index them to pull up whatever you’re looking for, and they always remain exactly where you put them.  I’ve got close to a photographic memory for things I read, but these documents have me beat.  They never forget.</w:t>
      </w:r>
    </w:p>
    <w:p>
      <w:pPr>
        <w:pStyle w:val="Normal"/>
        <w:spacing w:lineRule="auto" w:line="480"/>
        <w:ind w:firstLine="720"/>
        <w:rPr/>
      </w:pPr>
      <w:r>
        <w:rPr/>
        <w:t xml:space="preserve">This time, when I popped the flaps of the cardboard box, and opened it up, I found, staring up at me a thick, plastic-covered report from an investigative firm called Decision Strategies.  (Its motto:  “Addressing Risk with Intelligence.”)  Bound like this, it was a good deal fancier than the reports I get from the private eye I use, a retired state police sergeant named Tom Grady who used to do undercover work hunting drug dealers along the Boston waterfront until the stress got to him.  The most forgettable guy you ever thought you saw.  Grady’s reports are just a few sheets bound with a staple; everything you need to know and not one word more.  But this one went on about a hundred pages, starting with a long memorandum, and backing that up with a variety of exhibits that consisted of court dockets, police reports, witness statements, media accounts, and even a letter to the cops from Tonya.     </w:t>
      </w:r>
    </w:p>
    <w:p>
      <w:pPr>
        <w:pStyle w:val="Normal"/>
        <w:spacing w:lineRule="auto" w:line="480"/>
        <w:ind w:firstLine="720"/>
        <w:rPr/>
      </w:pPr>
      <w:r>
        <w:rPr/>
        <w:t xml:space="preserve">The author seemed to be unaware of the distinction between the possessive its and the contraction it’s, but some of the stuff blew my head off, all the same.  In my line of work, prostitutes rarely come into the story in a big way.  Mistresses, yes.  But they don’t make a business of sex.  Or if they do, they have just one client, their would-be husband.  It seems, at least with Tonya, that when you mix money in with sex, you might mix in murder, too.   </w:t>
      </w:r>
    </w:p>
    <w:p>
      <w:pPr>
        <w:pStyle w:val="Normal"/>
        <w:spacing w:lineRule="auto" w:line="480"/>
        <w:ind w:firstLine="720"/>
        <w:rPr/>
      </w:pPr>
      <w:r>
        <w:rPr/>
        <w:t xml:space="preserve">Addressed to Gus, Jr. and of his two brothers, Randall Pryce, the report made its point in the first line of the executive summary.  “Our clients’ concern for the safety and well being of their father is well founded.”  It turned out that Tonya hadn’t just been a prostitute.  She’d been everything.  She’d taken on an astonishing variety of personae for a woman of such limited background.  She had the documents to show she was an ordained Presbyterian minister; and also member of the press under the name of Catherine Barrington, with a passport to match.  Curious about the Barrington, I Googled the name and discovered the Barrington family can be traced back to 1236 A.D. in England.  Its motto?  “Virtute dignum avorum,” or “Worthy to bear the dignity of our ancestors.”  I laughed at the irony.  It was almost like she had to offload certain aspects of her identity, as if the person everyone knew as Tonya Steele would be overloaded otherwise.  As I studied the report, with an exhibit detailing her criminal activities that ran a good fifty pages, she seemed to me less a criminal than a con artist.  A chameleon who took whatever colors she needed to survive, from the pure white of the Presbyterian minister, to the gray of a check-kiter, to the jet black of a would-be murderess.  </w:t>
      </w:r>
    </w:p>
    <w:p>
      <w:pPr>
        <w:pStyle w:val="Normal"/>
        <w:spacing w:lineRule="auto" w:line="480"/>
        <w:ind w:firstLine="720"/>
        <w:rPr/>
      </w:pPr>
      <w:r>
        <w:rPr/>
        <w:t>No exaggeration there; she was homicidally inclined.  So said the police, who arrested her for conspiring with a local thug to kill a man who had emerged as the key witness against her in a case involving a stolen check she’d tried to cash.    Worse, the man—his name was Ed Power—was friends with her ex-husband Mark Steele, and apparently Power had been feeding Mark some tidbits about Tonya’s career as a prostitute while Mark was overseas in the service.  That infuriated her.  “I hate your ex-husband so much I’m going to kill him,” Tonya had raged at Power’s ex-wife, Diane, over the phone, according to police records.  At first, Diane thought that Tonya had to be kidding.  If she was going to do such a thing, why tell her first?  But Tonya meant it, as she repeated over and over:  “</w:t>
      </w:r>
      <w:r>
        <w:rPr>
          <w:i/>
        </w:rPr>
        <w:t>I am serious, I am going to hire someone to kill him.</w:t>
      </w:r>
      <w:r>
        <w:rPr/>
        <w:t xml:space="preserve">”  How?  By burning his house down, with him in it.  And she wanted to draw Diane into the plot.  That way, Diane would make sure her daughter Melissa would not be there at the time.  And Diane would gain sole custody of the girl if her husband was dead.  And Tonya would be finished with Ed Power.  Win-win-win.  A day or two later, Tonya met with a man named James Campbell discussing the job as they sat together in his car.  But by then Diane had gone to the police, and a warrant taken out for Tonya’s arrest.  </w:t>
      </w:r>
    </w:p>
    <w:p>
      <w:pPr>
        <w:pStyle w:val="Normal"/>
        <w:spacing w:lineRule="auto" w:line="480"/>
        <w:ind w:firstLine="720"/>
        <w:rPr/>
      </w:pPr>
      <w:r>
        <w:rPr/>
        <w:t xml:space="preserve">Tonya swung into action.  If Diane made claims about Tonya, Tonya would make counterclaims about Diane.  She just happened to bump into Diane at a doctor’s office, and then swore to the police that Diane was filled with regret for making up all that damaging stuff about Tonya’s plotting to burn up Diane’s ex in a fire.  That it was all Power’s idea, Tonya claimed that Diane said now.  Power had “forced [Diane] to say those things about [Tonya],” Tonya wrote in a handwritten letter she sent to the police.  With copies to the District Attorney, the Governor, both U.S. Senators, all twelve congressman, and, of course, the press.  Tonya claimed that Power threatened to have DSS take the couple’s </w:t>
      </w:r>
      <w:r>
        <w:rPr>
          <w:i/>
        </w:rPr>
        <w:t>other</w:t>
      </w:r>
      <w:r>
        <w:rPr/>
        <w:t xml:space="preserve"> child, Paul, away from Diane if she didn’t cooperate.  So Diane had had no choice!  In closing, Tonya struck a lady-like note:  “I would like to suggest that you give as much weight to these words that you have given to Diane’s previous words.”  After all, </w:t>
      </w:r>
      <w:r>
        <w:rPr>
          <w:i/>
        </w:rPr>
        <w:t>she</w:t>
      </w:r>
      <w:r>
        <w:rPr/>
        <w:t xml:space="preserve"> was the victim here.  As she described it, </w:t>
      </w:r>
    </w:p>
    <w:p>
      <w:pPr>
        <w:pStyle w:val="Normal"/>
        <w:spacing w:lineRule="auto" w:line="360"/>
        <w:ind w:left="720" w:hanging="0"/>
        <w:rPr/>
      </w:pPr>
      <w:r>
        <w:rPr/>
        <w:t xml:space="preserve">[Diane’s groundless assertions] got me arrested, thrown in jail bail of 2600 $, my children were almost kidnapped by my mother in law, I lost my job while I was in jail for not showing up.  We were evicted from our home because I couldn’t pay the rent after loosing my job, we had to move into a homeless motel, welfare, foodstamps, and I had to sell my furniture in order to come up with money for a home in September.  </w:t>
      </w:r>
    </w:p>
    <w:p>
      <w:pPr>
        <w:pStyle w:val="Normal"/>
        <w:spacing w:lineRule="auto" w:line="480"/>
        <w:rPr/>
      </w:pPr>
      <w:r>
        <w:rPr/>
        <w:t xml:space="preserve">True or not, the letter did its work, clouding the whole issue in she said/she said claims and counterclaims.  Tonya was never charged with any crime.  Her threats to commit murder, to intimidate a witness, to conspire to commit murder, and to commit property damage—all gone.      </w:t>
      </w:r>
    </w:p>
    <w:p>
      <w:pPr>
        <w:pStyle w:val="Normal"/>
        <w:spacing w:lineRule="auto" w:line="480"/>
        <w:ind w:firstLine="720"/>
        <w:rPr/>
      </w:pPr>
      <w:r>
        <w:rPr/>
        <w:t xml:space="preserve">The Power matter was a side-show anyway.  The main event was Tonya’s endlessly unfolding divorce from Mark J. Steele, Sr., a burly, sometime construction worker.  “An unusual messy, and volatile, on again, off again divorce,” the report called it.  No question about that.  One or the other had been issued six restraining orders in thirteen years, starting in 1985, when Tonya first sought protection from Mark in November, just a month after the couple needed permission from the court to file their marriage certificate late.  The pattern was always the same—an assault and battery charge, then a filing for divorce, and then a reconsideration.  Then repeat.  It happened in October 1985; January 1986; May 1987; June 1989 (when Mark charged her with AB); October 1991; April 22, 1992.  It wasn’t until Tonya filed for divorce on October 27, 1992, that it stuck.   The marriage was officially dead on January 29, 1993.  But there were still a lot of legal details to go through, like child support, alimony, division of property, health insurance, and the court records are filled with complaints for contempt, for modification, motions for temporary orders, and restraints.  </w:t>
      </w:r>
    </w:p>
    <w:p>
      <w:pPr>
        <w:pStyle w:val="Normal"/>
        <w:spacing w:lineRule="auto" w:line="480"/>
        <w:ind w:firstLine="720"/>
        <w:rPr/>
      </w:pPr>
      <w:r>
        <w:rPr/>
        <w:t xml:space="preserve">Neither of them behaved well.  In addressing Tonya’s complaint for contempt against Mark seeking unpaid alimony and child support, Judge Farrell noted that Tonya’s “credibility had been weighed and clearly found wanting.”  But Mark was no prince.  He was wildly manic-depressive, veering from near-psychosis into gloomy somnolence.  When he was up, he could be scary.  In the fall of 1992, in the move that precipitated the divorce, he tried to strangle Tonya with a nylon stocking.  In a manic spree a year later, he burst into a church and, while a dumbfounded priest watched, Mark placed pills on the altar, expressing his gratitude for “God’s curing his jock itch,” as the detectives’ report put it.   </w:t>
      </w:r>
    </w:p>
    <w:p>
      <w:pPr>
        <w:pStyle w:val="Normal"/>
        <w:spacing w:lineRule="auto" w:line="480"/>
        <w:ind w:firstLine="720"/>
        <w:rPr/>
      </w:pPr>
      <w:r>
        <w:rPr/>
        <w:t xml:space="preserve">In 1995 Mark was arrested for again trying to strangle Tonya, and, when he couldn’t make bail, was sent to the county prison awaiting trial.  </w:t>
      </w:r>
    </w:p>
    <w:p>
      <w:pPr>
        <w:pStyle w:val="Normal"/>
        <w:spacing w:lineRule="auto" w:line="480"/>
        <w:ind w:firstLine="720"/>
        <w:rPr/>
      </w:pPr>
      <w:r>
        <w:rPr/>
        <w:t xml:space="preserve">Tonya took up the cause of battered women and took to the airwaves to talk about how she’d been strangled and beaten by Mark, and, on one TV show, pointed out signs that someone—her husband, she intimated—had been prowling about her house in the dark.  Tonya told the interviewer that she was going to move and change her identity, not necessarily the most effective prelude to actually disappearing.  But this may explain the existence of the Barrington ID.  </w:t>
      </w:r>
    </w:p>
    <w:p>
      <w:pPr>
        <w:pStyle w:val="Normal"/>
        <w:spacing w:lineRule="auto" w:line="480"/>
        <w:ind w:firstLine="720"/>
        <w:rPr/>
      </w:pPr>
      <w:r>
        <w:rPr/>
        <w:t xml:space="preserve">She did not mention that she was planning to murder her ex-husband’s friend Ed Power.  And all because he had squealed to her husband about her plans for her new business venture.  The sex business.  Tonya had been turning tricks in the well-to-do Boston suburb of Newton, but when she figured the cops were on to her, she moved down to Duxbury, on the Cape, and started running an extensive call-girl operation out of her house that netted her as much as $12,000 a week.  She also ran a karaoke bar in nearby Dennis.  That’s probably where she met Gus Pryce, Sr.  After retiring from money-management, he’d moved to Falmouth to live in his summer house year round.  A lonely widower with time, and money, on his hands, he’d turned up at the karaoke bar for a few laughs.  Tonya must have seen the dollar signs, because she took him upstairs for one of the extras she granted her better customers, and he was soon a regular “dues” paying member. </w:t>
      </w:r>
    </w:p>
    <w:p>
      <w:pPr>
        <w:pStyle w:val="Normal"/>
        <w:spacing w:lineRule="auto" w:line="480"/>
        <w:ind w:firstLine="720"/>
        <w:rPr/>
      </w:pPr>
      <w:r>
        <w:rPr/>
        <w:t xml:space="preserve">But, for Tonya, the call-girl operation was the main thing.  She had a half dozen girls working for her at any one time, most of them teenagers.  She would advertise their services in a Boston tabloid called the Phoenix under innocent-sounding names like “Virgin Bride,” “Dancing Girl,” and “Cheerleader.”  Reflecting her alpha female status, Tonya herself went under “Kazuma, the Tiger Woman.”  She changed the name of the service regularly to make it hard for law-enforcement to track, and she shifted operations from town to town, too.  In the end, her little company was delivering its goods in a bare office in nearby Lanesville, with nothing but a mattress for furniture.  </w:t>
      </w:r>
    </w:p>
    <w:p>
      <w:pPr>
        <w:pStyle w:val="Normal"/>
        <w:spacing w:lineRule="auto" w:line="480"/>
        <w:ind w:firstLine="720"/>
        <w:rPr/>
      </w:pPr>
      <w:r>
        <w:rPr/>
        <w:t xml:space="preserve">By then, Tonya’s activities had attracted the attention of a variety of investigators—police from four Cape Cod towns plus the state police.  And they all swarmed in when Tonya, responding to a request for Kazuma, met for a tryst at that Lakesville office with a skinny, middle-aged man who turned out to be an undercover cop.  They hadn’t expected to land the madam herself.  The room was searched, and investigators found a raft of sex toys, peek-a-boo costumes, lubricants and condoms.  When the cops then raided Tonya’s house, they found computer discs detailing who, when and how much; cell phones with stored numbers of favored clients; and a fax machine for sex business communications.  Plus $8,000 in cash and travelers checks.   Tonya was arrested for prostitution and for the more serious charge of “deriving support” from the prostitution of others.      </w:t>
      </w:r>
    </w:p>
    <w:p>
      <w:pPr>
        <w:pStyle w:val="Normal"/>
        <w:spacing w:lineRule="auto" w:line="480"/>
        <w:ind w:firstLine="720"/>
        <w:rPr/>
      </w:pPr>
      <w:r>
        <w:rPr/>
        <w:t>When she appeared for her arraignment in the Barnstable District Court, the newspapers dubbed her the “Osterville Madame,” but Tonya did not dress the part.  She was much more the Presbyterian minister’s wife, appearing in a virginal sweater with a lace collar, pleated skirt, and flat shoes.  She was released on her personal recognizance.</w:t>
      </w:r>
    </w:p>
    <w:p>
      <w:pPr>
        <w:pStyle w:val="Normal"/>
        <w:spacing w:lineRule="auto" w:line="480"/>
        <w:ind w:firstLine="720"/>
        <w:rPr/>
      </w:pPr>
      <w:r>
        <w:rPr/>
        <w:t xml:space="preserve">All this was good news for her ex.  The Assistant DA for domestic violence didn’t relish the prospect of relying on a hooker as his star witness in the upcoming case against Mark, and decided to drop the charges against him.  Mark had a month to make good on $50,000 in child support and alimony payments, and stay at least 100 feet away from Tonya.   But for now he was a free man.    </w:t>
      </w:r>
    </w:p>
    <w:p>
      <w:pPr>
        <w:pStyle w:val="Normal"/>
        <w:spacing w:lineRule="auto" w:line="480"/>
        <w:ind w:firstLine="720"/>
        <w:rPr/>
      </w:pPr>
      <w:r>
        <w:rPr/>
        <w:t>Tonya, however, was facing serious jail time for prostitution and solicitation.  “[My ex-husband has been allowed] to get away with as close to murder as you can imagine,” Tonya railed to the papers.  “They’ve allowed him to walk away from it all.”  Then she added: “They said I’d be crucified on the stand.  [But] I’m willing to take my chances.”  Several months later, when Tonya showed up in court to offer a plea on the prostitution charges, she was defiant.  She wore a lusty crimson dress that dripped off her slender frame, a southern belle’s wide brimmed chapeau atop her head.  Every inch of her said she was a whore, and proud of it.  Indeed, she pleaded guilty to all charges, and got five years in MCI Framingham, and one more in the Barnstable house of correction.  But curiously, the demure Judge Elizabeth Nolan, never one known for leniency, was taken in by Tonya’s personal plea and suspended the sentences if she stayed away from the “adult entertainment industry.”  Tonya agreed.</w:t>
      </w:r>
    </w:p>
    <w:p>
      <w:pPr>
        <w:pStyle w:val="Normal"/>
        <w:spacing w:lineRule="auto" w:line="480"/>
        <w:ind w:firstLine="720"/>
        <w:rPr/>
      </w:pPr>
      <w:r>
        <w:rPr/>
        <w:t xml:space="preserve">She moved back to Newton, and did managed to avoid being caught again for prostitution  for two years—until June of 1997.   The Newton police courteously tipped off the Barnstable County DA that the Osterville Madam was  in business in a new venue.  The DA summoned Tonya to a hearing forthwith, to determine if this lapse of hers warranted jail time.        </w:t>
      </w:r>
    </w:p>
    <w:p>
      <w:pPr>
        <w:pStyle w:val="Normal"/>
        <w:spacing w:lineRule="auto" w:line="480"/>
        <w:ind w:firstLine="720"/>
        <w:rPr/>
      </w:pPr>
      <w:r>
        <w:rPr/>
        <w:t xml:space="preserve">Tonya must have made that calculation that it would.  Because she never showed up.  Her car, a Chevy Lumina, was found abandoned in a South Yarmouth parking may ten miles from the courthouse.  Inside was a copy of Hustler magazine, a box of clothes, several sets of keys and a note from Tonya requesting that her car and clothes be given to friends.  She was gone.    </w:t>
      </w:r>
    </w:p>
    <w:p>
      <w:pPr>
        <w:pStyle w:val="Normal"/>
        <w:spacing w:lineRule="auto" w:line="480"/>
        <w:ind w:firstLine="720"/>
        <w:rPr/>
      </w:pPr>
      <w:r>
        <w:rPr/>
        <w:tab/>
        <w:tab/>
        <w:tab/>
        <w:tab/>
        <w:tab/>
        <w:t>*</w:t>
      </w:r>
    </w:p>
    <w:p>
      <w:pPr>
        <w:pStyle w:val="Normal"/>
        <w:spacing w:lineRule="auto" w:line="480"/>
        <w:ind w:firstLine="720"/>
        <w:rPr/>
      </w:pPr>
      <w:r>
        <w:rPr/>
        <w:t>The Barnstable courthouse is down on the bay side of the Cape, maybe an hour and a half from my office.  It’s quite a grand edifice for a beach town, like a cathedral.  But on the inside it seems like any other cluttered, municipal building.  I drove down there first thing in the morning, the filing papers tucked away in my briefcase.  It was a bright, breezy day, and I found it a little odd to be in a suit, hurrying into the courthouse when everyone else was dressed for the beach.  Still, there was no time to waste.  I went right in to the First Assistant Registrar, Mike Stephens, and filed my papers with him.  He told me I’d be seeing Judge Kaplan, who usually sits in the Cambridge courthouse.  She’s very sharp, with a photographic memory.  She sees a pleading or hears testimony, and she’ll remember it forever.  I’d just finished up a divorce case with her in Cambridge in which my client wanted a divorce because his wife had been demanding he “do the right thing” and kill himself because he had late-stage ALS in order to spare her further expense.  The judge  and I got along pretty well.</w:t>
      </w:r>
    </w:p>
    <w:p>
      <w:pPr>
        <w:pStyle w:val="Normal"/>
        <w:spacing w:lineRule="auto" w:line="480"/>
        <w:ind w:firstLine="720"/>
        <w:rPr/>
      </w:pPr>
      <w:r>
        <w:rPr/>
        <w:t>“</w:t>
      </w:r>
      <w:r>
        <w:rPr/>
        <w:t xml:space="preserve">Mr. Nissenbaum,” Judge Kaplan greeted me from the bench with a smile.  “What are you doing here, so far from Boston?” </w:t>
      </w:r>
    </w:p>
    <w:p>
      <w:pPr>
        <w:pStyle w:val="Normal"/>
        <w:spacing w:lineRule="auto" w:line="480"/>
        <w:ind w:firstLine="720"/>
        <w:rPr/>
      </w:pPr>
      <w:r>
        <w:rPr/>
        <w:t>“</w:t>
      </w:r>
      <w:r>
        <w:rPr/>
        <w:t xml:space="preserve">Stalking you,” I joked.  </w:t>
      </w:r>
    </w:p>
    <w:p>
      <w:pPr>
        <w:pStyle w:val="Normal"/>
        <w:spacing w:lineRule="auto" w:line="480"/>
        <w:ind w:firstLine="720"/>
        <w:rPr/>
      </w:pPr>
      <w:r>
        <w:rPr/>
        <w:t xml:space="preserve">She smiled and pulled up her copy of the papers I had just filed with the registrar.  She’d read them, so there was no need to explain how Tonya had failed to pay the nursing home on the bill and the children’s suspicions that she was draining her husband’s Merrill Lynch account.  I didn’t go into Tonya’s history, either.  There would be a place for that later. Besides, I wasn’t sure which way that would cut.  Lots of people have a checkered past.  That doesn’t mean they can’t be loving wives, nor does it mean that their husbands wouldn’t want the best for them.  Besides, Tonya had done her time, so the court had to assume that she had emerged from her prison term rehabilitated.  This was, after all, a system of </w:t>
      </w:r>
      <w:r>
        <w:rPr>
          <w:i/>
        </w:rPr>
        <w:t>corrections</w:t>
      </w:r>
      <w:r>
        <w:rPr/>
        <w:t>.</w:t>
      </w:r>
    </w:p>
    <w:p>
      <w:pPr>
        <w:pStyle w:val="Normal"/>
        <w:spacing w:lineRule="auto" w:line="480"/>
        <w:ind w:firstLine="720"/>
        <w:rPr/>
      </w:pPr>
      <w:r>
        <w:rPr/>
        <w:t xml:space="preserve">Instead, I kept it simple.  I explained that the sons were seeking that one of them be appointed a temporary guardian for their father, Gus, Sr.  </w:t>
      </w:r>
    </w:p>
    <w:p>
      <w:pPr>
        <w:pStyle w:val="Normal"/>
        <w:spacing w:lineRule="auto" w:line="480"/>
        <w:ind w:firstLine="720"/>
        <w:rPr/>
      </w:pPr>
      <w:r>
        <w:rPr/>
        <w:t>“</w:t>
      </w:r>
      <w:r>
        <w:rPr/>
        <w:t xml:space="preserve">But he has a wife,” the judge interjected.  She knew the papers cold.  “And we can assume that her interests are not, shall we say, perfectly aligned with theirs stepsons.” </w:t>
      </w:r>
    </w:p>
    <w:p>
      <w:pPr>
        <w:pStyle w:val="Normal"/>
        <w:spacing w:lineRule="auto" w:line="480"/>
        <w:ind w:firstLine="720"/>
        <w:rPr/>
      </w:pPr>
      <w:r>
        <w:rPr/>
        <w:t>“</w:t>
      </w:r>
      <w:r>
        <w:rPr/>
        <w:t>I understand, your honor,” I conceded.  I was not going to waste any breath arguing that one.  “But my clients wanted me to ask.”</w:t>
      </w:r>
    </w:p>
    <w:p>
      <w:pPr>
        <w:pStyle w:val="Normal"/>
        <w:spacing w:lineRule="auto" w:line="480"/>
        <w:ind w:firstLine="720"/>
        <w:rPr/>
      </w:pPr>
      <w:r>
        <w:rPr/>
        <w:t>“</w:t>
      </w:r>
      <w:r>
        <w:rPr/>
        <w:t>And now you have my answer.”  She smiled.  “But under the circumstances, I’ll appoint a Temporary Guardian. Do you have any in mind I should consider?”</w:t>
      </w:r>
    </w:p>
    <w:p>
      <w:pPr>
        <w:pStyle w:val="Normal"/>
        <w:spacing w:lineRule="auto" w:line="480"/>
        <w:ind w:firstLine="720"/>
        <w:rPr/>
      </w:pPr>
      <w:r>
        <w:rPr/>
        <w:t xml:space="preserve">I’d prepared for that by calling a couple of lawyers from Boston, and another in Dennis, which was much closer by, to ask if they’d serve.  Jamie Veara, a hardworking young lawyer who I thought would be the best choice, was located in Dennis.  As I expected, she picked Jamie, and said she would issue a formal Notice of Order to get him started.  It would only last ten days, to allow Tonya to respond.  </w:t>
      </w:r>
    </w:p>
    <w:p>
      <w:pPr>
        <w:pStyle w:val="Normal"/>
        <w:spacing w:lineRule="auto" w:line="480"/>
        <w:ind w:firstLine="720"/>
        <w:rPr/>
      </w:pPr>
      <w:r>
        <w:rPr/>
        <w:t>“</w:t>
      </w:r>
      <w:r>
        <w:rPr/>
        <w:t>Anything else?”</w:t>
      </w:r>
    </w:p>
    <w:p>
      <w:pPr>
        <w:pStyle w:val="Normal"/>
        <w:spacing w:lineRule="auto" w:line="480"/>
        <w:ind w:firstLine="720"/>
        <w:rPr/>
      </w:pPr>
      <w:r>
        <w:rPr/>
        <w:t>“</w:t>
      </w:r>
      <w:r>
        <w:rPr/>
        <w:t>Quite a few things, actually.”  I requested an array of restraining orders against the wife, a real estate attachments on the house in Falmouth and a condominium in Boston that Gus, Sr. also owned, a Trustee process against several banks and Merrill Lynch to “stop the hemorrhaging,” as I put it, of Gus, Sr.’s accounts.  “Also, I would like you to revoke any Power of Attorney or Health Care Proxy that Mr. Pryce, Sr. may have signed in favor or his Wife.”</w:t>
      </w:r>
    </w:p>
    <w:p>
      <w:pPr>
        <w:pStyle w:val="Normal"/>
        <w:spacing w:lineRule="auto" w:line="480"/>
        <w:ind w:firstLine="720"/>
        <w:rPr/>
      </w:pPr>
      <w:r>
        <w:rPr/>
        <w:t>“</w:t>
      </w:r>
      <w:r>
        <w:rPr/>
        <w:t>That is a long list, Mr. Nissenbaum.”</w:t>
      </w:r>
    </w:p>
    <w:p>
      <w:pPr>
        <w:pStyle w:val="Normal"/>
        <w:spacing w:lineRule="auto" w:line="480"/>
        <w:ind w:firstLine="720"/>
        <w:rPr/>
      </w:pPr>
      <w:r>
        <w:rPr/>
        <w:t>“</w:t>
      </w:r>
      <w:r>
        <w:rPr/>
        <w:t>Yes, it is,” I replied.  “But this is an unusual situation.”</w:t>
      </w:r>
    </w:p>
    <w:p>
      <w:pPr>
        <w:pStyle w:val="Normal"/>
        <w:spacing w:lineRule="auto" w:line="480"/>
        <w:ind w:firstLine="720"/>
        <w:rPr/>
      </w:pPr>
      <w:r>
        <w:rPr/>
        <w:t>“</w:t>
      </w:r>
      <w:r>
        <w:rPr/>
        <w:t>Granted.”</w:t>
      </w:r>
    </w:p>
    <w:p>
      <w:pPr>
        <w:pStyle w:val="Normal"/>
        <w:spacing w:lineRule="auto" w:line="480"/>
        <w:ind w:firstLine="720"/>
        <w:rPr/>
      </w:pPr>
      <w:r>
        <w:rPr/>
        <w:t>“</w:t>
      </w:r>
      <w:r>
        <w:rPr/>
        <w:t>Thank you, Your Honor.”</w:t>
      </w:r>
    </w:p>
    <w:p>
      <w:pPr>
        <w:pStyle w:val="Normal"/>
        <w:spacing w:lineRule="auto" w:line="480"/>
        <w:ind w:firstLine="720"/>
        <w:rPr/>
      </w:pPr>
      <w:r>
        <w:rPr/>
        <w:t xml:space="preserve">With that, court was recessed.   </w:t>
      </w:r>
    </w:p>
    <w:p>
      <w:pPr>
        <w:pStyle w:val="Normal"/>
        <w:spacing w:lineRule="auto" w:line="480"/>
        <w:ind w:firstLine="720"/>
        <w:rPr/>
      </w:pPr>
      <w:r>
        <w:rPr/>
        <w:tab/>
        <w:tab/>
        <w:tab/>
        <w:tab/>
        <w:t>*</w:t>
      </w:r>
    </w:p>
    <w:p>
      <w:pPr>
        <w:pStyle w:val="Normal"/>
        <w:spacing w:lineRule="auto" w:line="480"/>
        <w:ind w:firstLine="720"/>
        <w:rPr/>
      </w:pPr>
      <w:r>
        <w:rPr/>
        <w:t xml:space="preserve">I called Jamie by cell from the courthouse and told him he’d been appointed.  With his okay, I went into the registry office.  Mike Stevens had already prepared a copy of Jamie’s appointment and the Restraining Order on Tanya.  I filed Jamie’s complaint for divorce on behalf of Gus, Sr. against Tonya, strange as it was to do so for another man.  I had to wait to get  the other judicial orders to be processed, so I went across the large parking lot to the Deputy Sheriff’s office and had them go right out to serve Tonya.  Then I headed down  the street to have a grilled cheese and coffee frappe at the one good sandwich shop in town.  While I ate, I called Jamie again to discuss strategy.  He knew Tonya’s background. Everybody on the Cape knew all about the Osterville Madame.  “So where do I start?” he asked me.  </w:t>
      </w:r>
    </w:p>
    <w:p>
      <w:pPr>
        <w:pStyle w:val="Normal"/>
        <w:spacing w:lineRule="auto" w:line="480"/>
        <w:ind w:firstLine="720"/>
        <w:rPr/>
      </w:pPr>
      <w:r>
        <w:rPr/>
        <w:t>“</w:t>
      </w:r>
      <w:r>
        <w:rPr/>
        <w:t xml:space="preserve">With the construction at the house,” I told him.  “We need to put a stop to it right away.”  </w:t>
      </w:r>
    </w:p>
    <w:p>
      <w:pPr>
        <w:pStyle w:val="Normal"/>
        <w:spacing w:lineRule="auto" w:line="480"/>
        <w:ind w:firstLine="720"/>
        <w:rPr/>
      </w:pPr>
      <w:r>
        <w:rPr/>
        <w:t>“</w:t>
      </w:r>
      <w:r>
        <w:rPr/>
        <w:t>I’ll get right on it.”</w:t>
      </w:r>
    </w:p>
    <w:p>
      <w:pPr>
        <w:pStyle w:val="Normal"/>
        <w:spacing w:lineRule="auto" w:line="480"/>
        <w:ind w:firstLine="720"/>
        <w:rPr/>
      </w:pPr>
      <w:r>
        <w:rPr/>
        <w:t xml:space="preserve">After lunch, I went back to the Deputy Sheriff’s office.  They confirmed Anne had been served with the order appointing Jamie as Temporary Guardian.  Then I went back to the courthouse where Mike handed me the order I needed for Merrill Lynch. He figured I’d want that next.  I immediately faxed the paperwork to Merrill Lynch, waited a few minutes, and then called Gus, Sr.’s broker to make sure the fax had gone through.  </w:t>
      </w:r>
    </w:p>
    <w:p>
      <w:pPr>
        <w:pStyle w:val="Normal"/>
        <w:spacing w:lineRule="auto" w:line="480"/>
        <w:ind w:firstLine="720"/>
        <w:rPr/>
      </w:pPr>
      <w:r>
        <w:rPr/>
        <w:t>“</w:t>
      </w:r>
      <w:r>
        <w:rPr/>
        <w:t>Sure have,” he told me when he came on the line.  “And just in time.”</w:t>
      </w:r>
    </w:p>
    <w:p>
      <w:pPr>
        <w:pStyle w:val="Normal"/>
        <w:spacing w:lineRule="auto" w:line="480"/>
        <w:ind w:firstLine="720"/>
        <w:rPr/>
      </w:pPr>
      <w:r>
        <w:rPr/>
        <w:t>“</w:t>
      </w:r>
      <w:r>
        <w:rPr/>
        <w:t>Why’s that?”</w:t>
      </w:r>
    </w:p>
    <w:p>
      <w:pPr>
        <w:pStyle w:val="Normal"/>
        <w:spacing w:lineRule="auto" w:line="480"/>
        <w:ind w:firstLine="720"/>
        <w:rPr/>
      </w:pPr>
      <w:r>
        <w:rPr/>
        <w:t>“</w:t>
      </w:r>
      <w:r>
        <w:rPr/>
        <w:t>We used them to block two checks on the account that were just about to go through.  Not little ones, either.  One’s for $10,000, the other for $400,000.”</w:t>
      </w:r>
    </w:p>
    <w:p>
      <w:pPr>
        <w:pStyle w:val="Normal"/>
        <w:spacing w:lineRule="auto" w:line="480"/>
        <w:ind w:firstLine="720"/>
        <w:rPr/>
      </w:pPr>
      <w:r>
        <w:rPr/>
        <w:t>“</w:t>
      </w:r>
      <w:r>
        <w:rPr/>
        <w:t>Did you check the signatures against what’s on file?”</w:t>
      </w:r>
    </w:p>
    <w:p>
      <w:pPr>
        <w:pStyle w:val="Normal"/>
        <w:spacing w:lineRule="auto" w:line="480"/>
        <w:ind w:firstLine="720"/>
        <w:rPr/>
      </w:pPr>
      <w:r>
        <w:rPr/>
        <w:t>“</w:t>
      </w:r>
      <w:r>
        <w:rPr/>
        <w:t>Once we got your instructions we did.”</w:t>
      </w:r>
    </w:p>
    <w:p>
      <w:pPr>
        <w:pStyle w:val="Normal"/>
        <w:spacing w:lineRule="auto" w:line="480"/>
        <w:ind w:firstLine="720"/>
        <w:rPr/>
      </w:pPr>
      <w:r>
        <w:rPr/>
        <w:t>“</w:t>
      </w:r>
      <w:r>
        <w:rPr/>
        <w:t xml:space="preserve">And.” </w:t>
      </w:r>
    </w:p>
    <w:p>
      <w:pPr>
        <w:pStyle w:val="Normal"/>
        <w:spacing w:lineRule="auto" w:line="480"/>
        <w:ind w:firstLine="720"/>
        <w:rPr/>
      </w:pPr>
      <w:r>
        <w:rPr/>
        <w:t>“</w:t>
      </w:r>
      <w:r>
        <w:rPr/>
        <w:t>No match.  Not even close.”</w:t>
      </w:r>
    </w:p>
    <w:p>
      <w:pPr>
        <w:pStyle w:val="Normal"/>
        <w:spacing w:lineRule="auto" w:line="480"/>
        <w:ind w:firstLine="720"/>
        <w:rPr/>
      </w:pPr>
      <w:r>
        <w:rPr/>
        <w:t xml:space="preserve">After waiting another another hour or so for the rest of the papers, I took them to the Deputy Sheriff’s office for service.  It was almost five before I was back on the road again.  I felt it had been a good day, getting Jamie appointed, serving Tanya, and stopped her from sucking another $410,000 from Gus, Sr.’s Merrill Lynch account.  I called Gus, Jr. on my cell, to give him the good news.    </w:t>
      </w:r>
    </w:p>
    <w:p>
      <w:pPr>
        <w:pStyle w:val="Normal"/>
        <w:spacing w:lineRule="auto" w:line="480"/>
        <w:ind w:firstLine="720"/>
        <w:rPr/>
      </w:pPr>
      <w:r>
        <w:rPr/>
        <w:t>“</w:t>
      </w:r>
      <w:r>
        <w:rPr/>
        <w:t>That was Tonya, trying to get the money, right?”  He was more subdued than I expected.</w:t>
      </w:r>
    </w:p>
    <w:p>
      <w:pPr>
        <w:pStyle w:val="Normal"/>
        <w:spacing w:lineRule="auto" w:line="480"/>
        <w:ind w:firstLine="720"/>
        <w:rPr/>
      </w:pPr>
      <w:r>
        <w:rPr/>
        <w:t>“</w:t>
      </w:r>
      <w:r>
        <w:rPr/>
        <w:t xml:space="preserve">I’d say that’s a fair guess.”    </w:t>
        <w:br/>
        <w:tab/>
        <w:t xml:space="preserve">“What a fucking bitch.”  He said it quietly.  </w:t>
      </w:r>
    </w:p>
    <w:p>
      <w:pPr>
        <w:pStyle w:val="Normal"/>
        <w:spacing w:lineRule="auto" w:line="480"/>
        <w:ind w:firstLine="720"/>
        <w:rPr/>
      </w:pPr>
      <w:r>
        <w:rPr/>
        <w:t xml:space="preserve">Strong words from him.  “You all right there?  These cases can--”    </w:t>
      </w:r>
    </w:p>
    <w:p>
      <w:pPr>
        <w:pStyle w:val="Normal"/>
        <w:spacing w:lineRule="auto" w:line="480"/>
        <w:ind w:firstLine="720"/>
        <w:rPr/>
      </w:pPr>
      <w:r>
        <w:rPr/>
        <w:t>“</w:t>
      </w:r>
      <w:r>
        <w:rPr/>
        <w:t>I guess you don’t know the latest,” he interrupted.</w:t>
      </w:r>
    </w:p>
    <w:p>
      <w:pPr>
        <w:pStyle w:val="Normal"/>
        <w:spacing w:lineRule="auto" w:line="480"/>
        <w:ind w:firstLine="720"/>
        <w:rPr/>
      </w:pPr>
      <w:r>
        <w:rPr/>
        <w:t>“</w:t>
      </w:r>
      <w:r>
        <w:rPr/>
        <w:t>No, what?”</w:t>
      </w:r>
    </w:p>
    <w:p>
      <w:pPr>
        <w:pStyle w:val="Normal"/>
        <w:spacing w:lineRule="auto" w:line="480"/>
        <w:ind w:firstLine="720"/>
        <w:rPr/>
      </w:pPr>
      <w:r>
        <w:rPr/>
        <w:t>“</w:t>
      </w:r>
      <w:r>
        <w:rPr/>
        <w:t>My father’s gone.”</w:t>
      </w:r>
    </w:p>
    <w:p>
      <w:pPr>
        <w:pStyle w:val="Normal"/>
        <w:spacing w:lineRule="auto" w:line="480"/>
        <w:ind w:firstLine="720"/>
        <w:rPr/>
      </w:pPr>
      <w:r>
        <w:rPr/>
        <w:t>“</w:t>
      </w:r>
      <w:r>
        <w:rPr>
          <w:i/>
        </w:rPr>
        <w:t>What?</w:t>
      </w:r>
      <w:r>
        <w:rPr/>
        <w:t xml:space="preserve">  What do you mean, gone.  Don’t tell me he’s died.”</w:t>
      </w:r>
    </w:p>
    <w:p>
      <w:pPr>
        <w:pStyle w:val="Normal"/>
        <w:spacing w:lineRule="auto" w:line="480"/>
        <w:ind w:firstLine="720"/>
        <w:rPr/>
      </w:pPr>
      <w:r>
        <w:rPr/>
        <w:t>“</w:t>
      </w:r>
      <w:r>
        <w:rPr/>
        <w:t xml:space="preserve">No.  Tanya went to the nursing home; and took dad.  Disappeared.” </w:t>
      </w:r>
    </w:p>
    <w:p>
      <w:pPr>
        <w:pStyle w:val="Normal"/>
        <w:spacing w:lineRule="auto" w:line="480"/>
        <w:ind w:firstLine="720"/>
        <w:rPr/>
      </w:pPr>
      <w:r>
        <w:rPr/>
        <w:t>“</w:t>
      </w:r>
      <w:r>
        <w:rPr/>
        <w:t>She can’t do that.  She was served with the restraining order.  I got a guardian for him.   She can’t just take him.”</w:t>
      </w:r>
    </w:p>
    <w:p>
      <w:pPr>
        <w:pStyle w:val="Normal"/>
        <w:spacing w:lineRule="auto" w:line="480"/>
        <w:ind w:firstLine="720"/>
        <w:rPr/>
      </w:pPr>
      <w:r>
        <w:rPr/>
        <w:t>“</w:t>
      </w:r>
      <w:r>
        <w:rPr/>
        <w:t>Well, she did.  Just this afternoon.  Came in and just . . . took him.  He’s gone.”</w:t>
      </w:r>
    </w:p>
    <w:p>
      <w:pPr>
        <w:pStyle w:val="Normal"/>
        <w:spacing w:lineRule="auto" w:line="480"/>
        <w:ind w:firstLine="720"/>
        <w:rPr/>
      </w:pPr>
      <w:r>
        <w:rPr/>
        <w:t>“</w:t>
      </w:r>
      <w:r>
        <w:rPr/>
        <w:t>Can you guess where?”</w:t>
      </w:r>
    </w:p>
    <w:p>
      <w:pPr>
        <w:pStyle w:val="Normal"/>
        <w:spacing w:lineRule="auto" w:line="480"/>
        <w:ind w:firstLine="720"/>
        <w:rPr/>
      </w:pPr>
      <w:r>
        <w:rPr/>
        <w:t>“</w:t>
      </w:r>
      <w:r>
        <w:rPr/>
        <w:t>I don’t have any fucking idea! That’s what my brothers and I are trying to figure out.  He’s not home, anyway.  I have no idea where he is.”</w:t>
      </w:r>
    </w:p>
    <w:p>
      <w:pPr>
        <w:pStyle w:val="Normal"/>
        <w:spacing w:lineRule="auto" w:line="480"/>
        <w:ind w:firstLine="720"/>
        <w:rPr/>
      </w:pPr>
      <w:r>
        <w:rPr/>
        <w:t>For a moment, I was speechless.  Then I said it, too: “What a fucking bitch.”</w:t>
        <w:tab/>
      </w:r>
      <w:r>
        <w:br w:type="page"/>
      </w:r>
    </w:p>
    <w:p>
      <w:pPr>
        <w:pStyle w:val="Normal"/>
        <w:spacing w:lineRule="auto" w:line="480"/>
        <w:ind w:left="1440" w:firstLine="720"/>
        <w:rPr>
          <w:b/>
          <w:b/>
          <w:sz w:val="32"/>
          <w:szCs w:val="32"/>
        </w:rPr>
      </w:pPr>
      <w:r>
        <w:rPr>
          <w:b/>
          <w:sz w:val="32"/>
          <w:szCs w:val="32"/>
        </w:rPr>
        <w:t>The Money.</w:t>
      </w:r>
    </w:p>
    <w:p>
      <w:pPr>
        <w:pStyle w:val="Normal"/>
        <w:spacing w:lineRule="auto" w:line="480"/>
        <w:ind w:firstLine="720"/>
        <w:rPr>
          <w:b/>
          <w:b/>
          <w:sz w:val="32"/>
          <w:szCs w:val="32"/>
        </w:rPr>
      </w:pPr>
      <w:r>
        <w:rPr>
          <w:b/>
          <w:sz w:val="32"/>
          <w:szCs w:val="32"/>
        </w:rPr>
      </w:r>
    </w:p>
    <w:p>
      <w:pPr>
        <w:pStyle w:val="Normal"/>
        <w:spacing w:lineRule="auto" w:line="480"/>
        <w:ind w:firstLine="720"/>
        <w:rPr/>
      </w:pPr>
      <w:r>
        <w:rPr/>
        <w:t xml:space="preserve">Follow the money.  It’s at least as true in divorce cases as it is in matters of political corruption.  In the cases I work, there is always a pretty good-sized pile of money, or the client could not afford my fee.  And that means there is plenty to fight over.  With Molly and Frank O’Connell, there was between $10 million and $50 million.  That was his share of a family company.  But where within those two extremes.  And, for that matter, where was the money?  Literally, where?  A bank in the Monaco?  A treasure chest buried in the garden?  Handed over to his brother for safekeeping?  In shell corporations?  Where?  It took nearly two decades to unearth the truth.  And, to do it on my eight years in the case, I had to hire forensic accountants to comb through 200,000 documents that had been dumped from a tractor-trailer.  Literally, the driver backed it up,  and  unloaded boxes of  documents like  piles of rubble.  We had to move it indoors by wheelbarrow to a room in my client’s house that we’d reserved for the purpose of sorting through it all.  We called it the War Room.  It turned out the documents weren’t even what Frank was supposed to produce.  It wasn’t until we got another 100,000 pages from the accountant that  helped with the how much.  But the where led quickly to the whose.  For there were three O’Connell brothers, Frank, Kevin and Barry, and they all had it at one time or another, and they played a kind of three-card Monte among them as they slid assets from one to the other depending on who needed the cash, who needed the debt, and who they wanted to cheat.  </w:t>
      </w:r>
    </w:p>
    <w:p>
      <w:pPr>
        <w:pStyle w:val="Normal"/>
        <w:spacing w:lineRule="auto" w:line="480"/>
        <w:ind w:firstLine="720"/>
        <w:rPr/>
      </w:pPr>
      <w:r>
        <w:rPr/>
        <w:t xml:space="preserve">The family company was the Paragon Press, the largest private printing company in the country, based in Wells, Maine.  The father, the spry, enterprising Frank O’Connell, Sr., had built it up from nothing over a half-century; it was astonishing to me to see his three sons plunder it.  Paragon was a big outfit, with 400 employees, huge $10 million rotary presses, and railroad tracks that ran right up to the back door for moving the huge rolls of paper in and out.  It produced inserts for Sunday supplements, slick magazines, newsletters, brochures and catalogs.  For years, it had supported all three O’Connell brothers in fine fashion.  The leathery and unscrupulous Frank O’Connell was the husband of my client, Maureen O’Connell, known as Molly, who was very shrewd and sharp-eyed for a woman who had, aside from childraising, done nothing but volunteer work and gardening in her adult life.  Those O’Connells owned several vast houses, including one that was virtually all glass on the water south of Boston, with a deep water dock for Frank’s boats, of which he had several.  The pudgy, freckle-faced Kevin and his slim wife Anne had a big sprawling place by the water near Kennebunkport; they were close friends with the first President George Bush and Barbara.  She mentions her good friends the O’Connells in one of her books.  </w:t>
      </w:r>
    </w:p>
    <w:p>
      <w:pPr>
        <w:pStyle w:val="Normal"/>
        <w:spacing w:lineRule="auto" w:line="480"/>
        <w:ind w:firstLine="720"/>
        <w:rPr/>
      </w:pPr>
      <w:r>
        <w:rPr/>
        <w:t xml:space="preserve">Frank and Molly had met in college at B.C., and married shortly after Frank graduated from business school.  Tall and lean, Frank had been an athlete at B.C., a wide receiver on the football team, and he still looked like he could do a decent down and out.  A quarter-century later, they had four grown kids, three of them married, and three grandchildren.  With the kids gone, and the big 5-0 looming, Frank had been starting to drink more, by Molly’s account, and he seemed increasingly touchy and out of sorts.  And he was starting to have affairs.  One-nighters with neighborhood wives.  Molly didn’t know, but she did know, and it was annoying.  But when she found that Frank was having an affair with the twenty-eight year old daughter of one of her best friends, she’d had it.  In June of 1989, Molly filed for divorce.    </w:t>
      </w:r>
    </w:p>
    <w:p>
      <w:pPr>
        <w:pStyle w:val="Normal"/>
        <w:spacing w:lineRule="auto" w:line="480"/>
        <w:ind w:firstLine="720"/>
        <w:rPr/>
      </w:pPr>
      <w:r>
        <w:rPr/>
        <w:t xml:space="preserve">After such a long marriage, Molly was entitled to half the assets that had accumulated during the marriage; call it combat pay.  And she assumed it would be fairly easy to establish how much that half was.  But the lawyer she hired that June, Ernest May of a small Boston firm called May Associates, had no experience with forensic accounting, or with anyone as conniving as Frank O’Connell proved to be.  Molly didn’t turn to me until she figured that out, which was, sadly for her, many years later when the deceptions had piled up nearly to the sky.  I will say: Trying to get a grasp on that business was like grabbing smoke.  It looked real, but you couldn’t get your hands on it. </w:t>
      </w:r>
    </w:p>
    <w:p>
      <w:pPr>
        <w:pStyle w:val="Normal"/>
        <w:spacing w:lineRule="auto" w:line="480"/>
        <w:ind w:firstLine="720"/>
        <w:rPr/>
      </w:pPr>
      <w:r>
        <w:rPr/>
        <w:t xml:space="preserve">So she got half.  The question was, half of what?   The value of their houses, three of them, all on the Atlantic coast, was easy enough to establish, but the value of the business was not.  Since Paragon was privately held, it was not obliged by the SEC to file any public financial statements about its income, expenses, cash flow, executive compensation value and all the other things you find out about a company like, say, IBM.  In a divorce action, a respondent is required to deliver the relevant financial information, but it can be hard to determine its usefulness, since there are so many ways to hide the truth, or to fake it entirely.  And Frank O’Connell and his henchmen did a lot of that here.    </w:t>
      </w:r>
    </w:p>
    <w:p>
      <w:pPr>
        <w:pStyle w:val="Normal"/>
        <w:spacing w:lineRule="auto" w:line="480"/>
        <w:ind w:firstLine="720"/>
        <w:rPr/>
      </w:pPr>
      <w:r>
        <w:rPr/>
        <w:t xml:space="preserve">But the real problem was that Frank O’Connell proved to be the most brazen liar I have ever encountered.  Handsome, well-dressed, articulate, credentialed, impressive, even with his pot belly — everything about him led you expect to expect honesty.  Everything except the fact that nothing that came out of that proper mouth of his was true.  </w:t>
      </w:r>
    </w:p>
    <w:p>
      <w:pPr>
        <w:pStyle w:val="Normal"/>
        <w:spacing w:lineRule="auto" w:line="480"/>
        <w:ind w:firstLine="720"/>
        <w:rPr/>
      </w:pPr>
      <w:r>
        <w:rPr/>
        <w:t xml:space="preserve">Frank claimed that the business fundamentally changed shortly before the divorce action; the nature of this supposed change proved to be the key issue in the case.  He said that the press’s finances had gotten so shaky that the banks that had extended to Paragon a $10 million line of credit insisted that Frank and Kevin put in some more cash into the company to shore up the equity to debt ratio.  The brothers would have to put up $750,000, which they could take back in stock.  The brothers also imposed a ten percent pay cut on all employees, even on their own mother, who worked in the marketing department.    We spent a lot of time digging into those allegations, and, well, we’ll get into that later.  </w:t>
      </w:r>
    </w:p>
    <w:p>
      <w:pPr>
        <w:pStyle w:val="Normal"/>
        <w:spacing w:lineRule="auto" w:line="480"/>
        <w:ind w:firstLine="720"/>
        <w:rPr/>
      </w:pPr>
      <w:r>
        <w:rPr/>
        <w:t xml:space="preserve">There was another brother, a scrawny little weasel named Barry, who showed what the O’Connell brothers were all about.  He’d been Paragon’s Treasurer, until his two brothers discovered that as Treasurer he’d secretly used Paragon assets to buy himself a private plane, a helicopter, a restaurant, and a farm.  Barry said he’d just borrowed from the company to make these purchases.  Well, okay.  But he hadn’t paid Paragon a nickel back.  Outraged, the brothers threatened to file criminal charges against him unless he gave them his share of the company and resigned his seat on the board.  So Barry fell on his sword and left, which was more than the other two would ever be able to say.   </w:t>
      </w:r>
    </w:p>
    <w:p>
      <w:pPr>
        <w:pStyle w:val="Normal"/>
        <w:spacing w:lineRule="auto" w:line="480"/>
        <w:ind w:firstLine="720"/>
        <w:rPr/>
      </w:pPr>
      <w:r>
        <w:rPr/>
        <w:t xml:space="preserve">With Barry gone, Frank and Kevin had Paragon Press all to themselves when this problem came up about the $750,000.  Also Frank was worried that Molly would want a divorce, so he wanted to screw her by giving her as little as possible.  </w:t>
      </w:r>
    </w:p>
    <w:p>
      <w:pPr>
        <w:pStyle w:val="Normal"/>
        <w:spacing w:lineRule="auto" w:line="480"/>
        <w:ind w:firstLine="720"/>
        <w:rPr/>
      </w:pPr>
      <w:r>
        <w:rPr/>
        <w:t xml:space="preserve">The two brothers’ story was that, in order to figure out how to raise such a sum, they got together at Kevin’s big, sprawling house up overlooking the water near Kennebunkport on the Saturday That the corporate lawyer drafted the papers that Sunday, Father’s Day, which is why we called it the Father’s Day Massacre, because this is when Molly got utterly screwed and unscrewing it took me seven years.  The brothers claimed they signed those papers the next day, Monday.  If so, that was exactly ten days before Frank would be formally served with divorce papers—papers he knew full well were headed his way, since Molly had booted him out of the house for screwing the 28-year-old and told him not to come back because the marriage was over.  Once papers are served, a spouse is forbidden to engage in transactions like the one Frank was contemplating, without the express permission of the court.  Frank insisted, </w:t>
      </w:r>
      <w:r>
        <w:rPr>
          <w:i/>
        </w:rPr>
        <w:t>insisted</w:t>
      </w:r>
      <w:r>
        <w:rPr/>
        <w:t xml:space="preserve">, the timing was just a coincidence.  And, at the first trial, Kevin, the corporate lawyer and account walked into the courtroom in lockstep to so testify.  That meant Kevin was free to make any transaction he wanted. </w:t>
      </w:r>
    </w:p>
    <w:p>
      <w:pPr>
        <w:pStyle w:val="Normal"/>
        <w:spacing w:lineRule="auto" w:line="480"/>
        <w:ind w:firstLine="720"/>
        <w:rPr/>
      </w:pPr>
      <w:r>
        <w:rPr/>
        <w:t xml:space="preserve">Molly thought otherwise, and her suspicions dated back to the first time that Frank had brought up the question about raising the equity for Paragon.  That was a few months back, after she’d found out about her husband’s romp with the 28-year-old but before she’d decided exactly what to do about it.  (She’d been able to overlook the other “indiscretions” of his before.)  Frank had told her he was thinking of raising money for Paragon by taking out a second mortgage on the house, and what did she think about that?  The answer was, very little.  The last thing Molly wanted was to see their house, of which half was hers, loaded up debt she’d be half-responsible for, so that her husband could sink hundreds of thousands of dollars into the black hole that was Paragon Press.  Instead, she told him to go mortgage his boat, a 55-foot cabin cruiser.  The brothers had both used Paragon Press money to create a boat rental firm called Old Colony Rental Company; the 55-footer was one of the boats that was theoretically rented out, but actually spent most of its life at the O’Connell pier.  The boat was in his name, but Frank claimed the bank would allow him to use it as collateral, despite it having used boats for collateral in the past.  The conversation did not sit well with Molly.  It was eminently clear to her that Frank was a total jerk and she was sorry she’d ever met him.  Divorce was the only way out.          </w:t>
      </w:r>
    </w:p>
    <w:p>
      <w:pPr>
        <w:pStyle w:val="Normal"/>
        <w:spacing w:lineRule="auto" w:line="480"/>
        <w:ind w:firstLine="720"/>
        <w:rPr/>
      </w:pPr>
      <w:r>
        <w:rPr/>
        <w:t xml:space="preserve">Frank and Kevin’s story was that that Saturday before Father’s Day, the question was how they were going to raise $750,000.  Kevin had already taken out a half-million mortgage on his house, his wife Anne being far less suspicious than Molly, and lent the money to Paragon.  Since Molly had refused to let Frank do the same, Frank had ended up taking out a $250,000 unsecured bank loan.  He had lent that money to Paragon.  Each brother got a promissory note—an IOU, basically--back from Paragon for his  loan amount.  Frank’s then claimed the bank had reconsidered, and demanded collateral for the $250,000 after all.  Frank tried to put up the 55-footer but, just as he’d feared, the bank wouldn’t accept it.  So on that pre-Father’s Day meeting, Kevin declared that he would do the brotherly thing and simply take over Frank’s loan, too, bringing his total up to the $750,000.  A good-hearted gesture, maybe, but it also shifted the ownership ratio between Kevin and Frank dramatically, from 50-50 to something closer to 80-20, with Frank being the 20.  Molly picked up on that right away, the moment she learned of it.  And it bothered her, because the less of Paragon Frank owned, the less Molly would be entitled to in a divorce action.  Under the circumstances, that seemed way too convenient.  </w:t>
      </w:r>
    </w:p>
    <w:p>
      <w:pPr>
        <w:pStyle w:val="Normal"/>
        <w:spacing w:lineRule="auto" w:line="480"/>
        <w:ind w:firstLine="720"/>
        <w:rPr/>
      </w:pPr>
      <w:r>
        <w:rPr/>
        <w:t xml:space="preserve">There was another big question in the case.  It had to do with something called the scrap revenue, which is a big deal in the printing business.  The scrap is all the extra, not just the cut-off edges of paper, but recovered inks, cardboard rolls, even slivers of silver.  It all adds up to a significant piece of change in any printing operation, especially one with annual sales of $50 million.  Yet Frank claimed, at the divorce hearing (when it came), that there was just $79,000 in scrap revenue, all of it paid by a company called Commercial Recycling, Inc. in Rhode Island.  Before I came on the scene, Molly had paid experts to dig into that $79,000 figure, but they’d come up empty.  The figure seemed way low, but they couldn’t find any proof that it was actually higher.    </w:t>
      </w:r>
    </w:p>
    <w:p>
      <w:pPr>
        <w:pStyle w:val="Normal"/>
        <w:spacing w:lineRule="auto" w:line="480"/>
        <w:ind w:firstLine="720"/>
        <w:rPr/>
      </w:pPr>
      <w:r>
        <w:rPr/>
        <w:t xml:space="preserve">To find out about the money flow, Molly demanded to see all the corporate checking accounts, but it was impossible to tease apart the corporate ones from the private ones, as if the company was just one big cash trough for the O’Connell brothers.  One of the accounts read “Kevin O’Connell, Paragon Press Incorporated.”  Another one said, “Paragon Press Incorporated, Kevin O’Connell.”  Kevin’s lawyer insisted this was a personal account, nothing to do with the business, and actually got a protective order keeping Molly’s lawyers from looking into it.  This became known as the dash 9 account, and it was a pivotal matter in the case.  But back then they couldn’t see where the money in it had come from, or where it had gone.  </w:t>
      </w:r>
    </w:p>
    <w:p>
      <w:pPr>
        <w:pStyle w:val="Normal"/>
        <w:spacing w:lineRule="auto" w:line="480"/>
        <w:ind w:firstLine="720"/>
        <w:rPr/>
      </w:pPr>
      <w:r>
        <w:rPr/>
        <w:t xml:space="preserve">This is not the place to detail the unraveling of these various stock-shifting and money-hiding schemes.  It would take many, many pages to do that.  I didn’t get involved in the case until 1996, a full seven years into it, when Molly wanted to hire me as an expert witness in order to sue the first divorce lawyer for malpractice. Once I looked over her papers, Molly figured maybe I should be her new divorce lawyer.  I saw the case through to its conclusion, ten years later.  Ten years!  Between the two lawyers, Molly has devoted a third of her life to this case.  She’s added seven new grandchildren, and one of her own children has gotten divorced in the interim.  </w:t>
      </w:r>
    </w:p>
    <w:p>
      <w:pPr>
        <w:pStyle w:val="Normal"/>
        <w:spacing w:lineRule="auto" w:line="480"/>
        <w:ind w:firstLine="720"/>
        <w:rPr/>
      </w:pPr>
      <w:r>
        <w:rPr/>
        <w:t xml:space="preserve">Why did it take forever?  I have never had a case with so many layers of deceit.  Nothing and no one on the other side could be trusted.  What seemed to be a fine family, the O’Connells, with an upstanding family business, in fact was little more than a gang of unscrupulous mobsters, who would sell out their own mother if they had to, and did.  Wherever you dug in, expecting to find something solid, you were more likely to slide your shovel deeper into shit.  Money for that scrap paper that was intended for Paragon at a time when it was desperate for revenue?  It was a helluva lot more than $79,000 a year.  It was more like $1 million, most of it diverted into what the brothers called a  private bank account, but which I proved was corporate.  It was their play money, unaccountable to anyone, and, since a company’s value is a function of its cash flow, it reduced the true value of Paragon Press by as much as three-quarters.  Frank would do anything to Paragon if it cut his obligation to Molly.  That Old Colony charter boat operation?  It kicked out no real income.  The brothers used their slush fund to deposit into that company to make it look like they had charter income, enough to fool the IRS auditors.  But, for the most part, their boats were used only for pleasure cruises by the O’Connells and their nymphettes.  </w:t>
      </w:r>
    </w:p>
    <w:p>
      <w:pPr>
        <w:pStyle w:val="Normal"/>
        <w:spacing w:lineRule="auto" w:line="480"/>
        <w:ind w:firstLine="720"/>
        <w:rPr/>
      </w:pPr>
      <w:r>
        <w:rPr/>
        <w:t>So the brothers cheated their own company, their mother, each other, the IRS, and Molly.  And in laying bare all their schemes, I came to understand the patterns of deception that had existed in the marriage for years before that, the distortions in the family relations, the utter disrespect the brothers had for their parents who built the company, the disregard for the laws of accounting, and the variety of scumbags these supposedly upstanding people had hired to cover up for them, including two company lawyers.  Once I learned they had acted unethically, under the ‘rat’ rule, I was obliged to report each of them to the Board of Bar Overseers in an effort to get them both disbarred. And Molly did okay.  She helped find the incriminating five pages out of the 300,000 that were dumped on us.  So she had her revenge.  And I got her a very satisfying settlement.  And me?  I did the chicken dance the day the $2 million check came in from Frank O’Connell for my services.</w:t>
      </w:r>
      <w:r>
        <w:br w:type="page"/>
      </w:r>
    </w:p>
    <w:p>
      <w:pPr>
        <w:pStyle w:val="Normal"/>
        <w:spacing w:lineRule="auto" w:line="480"/>
        <w:ind w:firstLine="720"/>
        <w:rPr>
          <w:b/>
          <w:b/>
          <w:sz w:val="32"/>
          <w:szCs w:val="32"/>
        </w:rPr>
      </w:pPr>
      <w:r>
        <w:rPr>
          <w:b/>
          <w:sz w:val="32"/>
          <w:szCs w:val="32"/>
        </w:rPr>
        <w:tab/>
        <w:tab/>
        <w:tab/>
        <w:tab/>
        <w:t>The Kids.</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tab/>
        <w:t xml:space="preserve">Set in Berlin, Hong Kong, Portugal, and various parts of the United States, the Weber case involved the abduction of the Webers’ two young sons from their home in Berlin by their American mother, Kimberly, ostensibly because she had discovered that the boys’ German father, Hans, had taken graphic, close-up pictures of the kids exposing their genitals.  But the case was about far more than that.  It was also a tale of utter derangement, of a no-holds-barred custody fight, of the intricacies of international law and the Hague Convention, of the global tracking of missing persons, of money, of a marriage that had gone off the rails, and of a couple of nice little boys, ages nine and seven, who were at the center of it all.  </w:t>
        <w:tab/>
      </w:r>
    </w:p>
    <w:p>
      <w:pPr>
        <w:pStyle w:val="Normal"/>
        <w:spacing w:lineRule="auto" w:line="480"/>
        <w:rPr/>
      </w:pPr>
      <w:r>
        <w:rPr/>
        <w:tab/>
        <w:t xml:space="preserve">Hans Weber was my client.  He ran a company in Berlin that sold high-quality optical equipment, a business that had been started by his father.  In his mid-thirties, Hans was a warm, likeable guy who spoke perfect English, and I took to him right away.  </w:t>
      </w:r>
    </w:p>
    <w:p>
      <w:pPr>
        <w:pStyle w:val="Normal"/>
        <w:spacing w:lineRule="auto" w:line="480"/>
        <w:ind w:firstLine="720"/>
        <w:rPr/>
      </w:pPr>
      <w:r>
        <w:rPr/>
        <w:t xml:space="preserve">I couldn’t say the same about his wife.  At her best, Kimberly Lobo was difficult and scatterbrained; at her worst, she could be really vicious.  I’ve seen enough custody cases to know that these controversies bring out the meanness in people.  But this was more than that.   I began to wonder if she was actually insane.  </w:t>
      </w:r>
    </w:p>
    <w:p>
      <w:pPr>
        <w:pStyle w:val="Normal"/>
        <w:spacing w:lineRule="auto" w:line="480"/>
        <w:ind w:firstLine="720"/>
        <w:rPr/>
      </w:pPr>
      <w:r>
        <w:rPr/>
        <w:t xml:space="preserve">Born to working-class parents in the little town of Cumberland, in Rhode Island, Kimberly had graduated from the Rhode Island School of Design, and become fashion designer.  She was good at languages, speaking several, and, flirty and attractive, she  presented well—until you got to know her.  She met Hans in Hong Kong in 1988. She was attending a fashion convention; he was there for a scientific conference.  They were staying at the same hotel, and met one morning over the buffet.  A girlfriend told Kimberly that if she could land Hans Weber, she was set for life.  The relationship came on like a whirlwind, and she brought him back with her for a visit to New York, where she was living on the Upper East Side, and they returned together to his place in Berlin.  Land him she did. </w:t>
      </w:r>
    </w:p>
    <w:p>
      <w:pPr>
        <w:pStyle w:val="Normal"/>
        <w:spacing w:lineRule="auto" w:line="480"/>
        <w:ind w:firstLine="720"/>
        <w:rPr/>
      </w:pPr>
      <w:r>
        <w:rPr/>
        <w:t xml:space="preserve">Kimberly could be pushy, and was often in trouble with her boss.  But Hans liked what he took to be her brassy self-confidence.  And he was ready to marry her, just as she had dreamed.  But first he wanted her to sign a prenuptial agreement that would keep her from having any claim on the family business—which needed to preserve its capital--if they divorced.  Since his share of the business constituted the bulk of Hans’s assets, that restriction disturbed Kimberly, but Hans insisted he had no choice.  </w:t>
      </w:r>
    </w:p>
    <w:p>
      <w:pPr>
        <w:pStyle w:val="Normal"/>
        <w:spacing w:lineRule="auto" w:line="480"/>
        <w:ind w:firstLine="720"/>
        <w:rPr/>
      </w:pPr>
      <w:r>
        <w:rPr/>
        <w:t xml:space="preserve">After considerable back and forth between Hans’s lawyers in Berlin, and hers in Rhode Island, with all the papers translated into the two languages, Kimberly reluctantly signed off on it, and the couple was married in 1996.   They soon had the two boys, Wolfgang and Jacob.  But by 2005, the marriage had unraveled, and the couple separated in some acrimony.  Hans rented an apartment near the boys’ school, and Kimberly peevishly got one a full hour away.  The boys lived with their mother when Hans was traveling, which was frequently during this period.  They stayed with him on the rare occasions when he was home.  </w:t>
      </w:r>
    </w:p>
    <w:p>
      <w:pPr>
        <w:pStyle w:val="Normal"/>
        <w:spacing w:lineRule="auto" w:line="480"/>
        <w:ind w:firstLine="720"/>
        <w:rPr/>
      </w:pPr>
      <w:r>
        <w:rPr/>
        <w:t xml:space="preserve">It soon became clear that Kimberly wanted more than just the boys, however.  One day, Kimberly paid Hans a visit at his apartment with a miniature tape recorder in her purse, hoping to lure him into saying something that would somehow weaken the prenuptial agreement.  But he was onto her.  As soon as she asked about the pre-nup, Hans leaned down to the little microphone of the recorder that he’d spotted poking out of her bag.  “You know, Kimberly, tapes like this aren’t admissible in court,” he said.  </w:t>
      </w:r>
    </w:p>
    <w:p>
      <w:pPr>
        <w:pStyle w:val="Normal"/>
        <w:spacing w:lineRule="auto" w:line="480"/>
        <w:ind w:firstLine="720"/>
        <w:rPr/>
      </w:pPr>
      <w:r>
        <w:rPr/>
        <w:t xml:space="preserve">When she realized that the pre-nup was solid, she took a different strategy—to win the boys for herself, and then see what she could get from Hans for them.  To do that, she’d have to prove at a custody trial that Hans was an unfit father.  She couldn’t dig up much evidence.  There was a saucy pornographic video, “Junggesellenparty” or, in English, “Bachelor Party,” that she had found when she was snooping through his apartment one day.  She found a credit card receipt indicating that Hans had spent a night in a hotel with another woman.  But this was after they’d separated, so it was hard to make too much of it.  And then there was what she called “the kidnapping” when Hans once took the boys on a long planned ski-vacation and returned them on schedule.    </w:t>
      </w:r>
    </w:p>
    <w:p>
      <w:pPr>
        <w:pStyle w:val="Normal"/>
        <w:spacing w:lineRule="auto" w:line="480"/>
        <w:ind w:firstLine="720"/>
        <w:rPr/>
      </w:pPr>
      <w:r>
        <w:rPr/>
        <w:t xml:space="preserve">But there was one bombshell, one that ripped up the world that Hans had created for himself.  A few months before, Hans had handed Kimberly a computer disk containing a batch of pictures that he’d taken of the boys over the last couple of years.  Most were the usual kid stuff of them playing outside, or smiling for a birthday photo.  A number of them, however, were not so innocent.  On his computer file, these pictures  were grouped under the title, “Naked boys at home.”  There were forty-nine photographs in all, of which forty-three showed the two boys cavorting about the living room in the nude.  Those were probably okay.  But six of them were “significantly more graphic in nature,” as one court summarized it, and, to certain eyes, they were definitely not okay.  And they became the subject of lengthy examination and analysis from lawyers, child psychologists, anthropologists, experts in pedophilia, experts in child pornography, agents from the American FBI and its German version, child welfare agencies in both countries, and guardians ad litem who had been appointed by the court to represent the boys interests.  At least a dozen professionals altogether scrutinized these pictures, some of them using magnifying glasses to reveal every last salacious detail.  It shows the lengths that all courts, not just German ones, will go to make sure that a child’s sexuality is not abused.  It is the most hallowed aspect of the child.  But I sometimes wish that equal attention were paid to their souls, or to their psyches.  </w:t>
      </w:r>
    </w:p>
    <w:p>
      <w:pPr>
        <w:pStyle w:val="Normal"/>
        <w:spacing w:lineRule="auto" w:line="480"/>
        <w:ind w:firstLine="720"/>
        <w:rPr/>
      </w:pPr>
      <w:r>
        <w:rPr/>
        <w:t xml:space="preserve">To me, the whole thing bordered on the ridiculous.  Most of the pictures just showed a couple of boys goofing around flashing their bums for the camera.  But I’ll admit I did sometimes wonder why Hans had recorded such intimate poses.  At the very least, didn’t he worry about what might happen if they fell into the wrong hands?  Digital images, as he well knew, can go anywhere.  And some were extremely raw.  In one picture, one of the boys is bent over, looking through his legs at the camera, his butt and little penis and rumpled balls all clearly displayed in close-up.  Another one is even closer cropped; it zeroes right in on one boy’s anus and his sexual parts.  And another one was creepy: the child is shown face down, seemingly unaware that he is being photographed naked.  That one troubled me.  A third is of one of the boys’ whole nude body, lying down on the couch, his pale buttocks in full view.  And the fourth shows one of the boys bent over the couch, his ass in the air, exposing it to the camera.  </w:t>
      </w:r>
    </w:p>
    <w:p>
      <w:pPr>
        <w:pStyle w:val="Normal"/>
        <w:spacing w:lineRule="auto" w:line="480"/>
        <w:ind w:firstLine="720"/>
        <w:rPr/>
      </w:pPr>
      <w:r>
        <w:rPr/>
        <w:t>Hans insisted to me that the whole thing was nothing more than horseplay.  He’d found it funny, and he had instinctively reached for his camera.  And the explicit ones?  He swore he hadn’t taken those.  The kids had taken them of each other.  “Butt shorts!” the kids had called them, laughing, in their fractured English.  “Butt shorts!”  It was because Hans thought so little of them that he gave a disk to Kimberly.</w:t>
      </w:r>
    </w:p>
    <w:p>
      <w:pPr>
        <w:pStyle w:val="Normal"/>
        <w:spacing w:lineRule="auto" w:line="480"/>
        <w:ind w:firstLine="720"/>
        <w:rPr/>
      </w:pPr>
      <w:r>
        <w:rPr/>
        <w:t xml:space="preserve">It was a million-dollar mistake.  </w:t>
      </w:r>
    </w:p>
    <w:p>
      <w:pPr>
        <w:pStyle w:val="Normal"/>
        <w:spacing w:lineRule="auto" w:line="480"/>
        <w:ind w:firstLine="720"/>
        <w:rPr/>
      </w:pPr>
      <w:r>
        <w:rPr/>
        <w:t xml:space="preserve">Although Kimberly initially told Hans they were “cute,” her lawyer for the custody proceeding quickly persuaded her they were disgusting child pornography.  Worse, she claimed it had greatly distressed the children to have those images out there.  Ever since, she charged, the boys had shown signs of acute stress.  They were both starting to wet their beds, something unusual for boys their age; their eyes twitched nervously; they had terrible trouble sleeping; and they often sobbed, or even screamed, at night.  And she noticed they had started playing with their penises, pulling at their foreskins and engaging in what she called “pee-pee” dances, as they paraded around in the nude, swinging their little penises this way and that.  The guardian ad litem had seen these behaviors, too.  In fact, some of them had been witnessed by Hans himself, who had been distressed by them.  </w:t>
      </w:r>
    </w:p>
    <w:p>
      <w:pPr>
        <w:pStyle w:val="Normal"/>
        <w:spacing w:lineRule="auto" w:line="480"/>
        <w:ind w:firstLine="720"/>
        <w:rPr/>
      </w:pPr>
      <w:r>
        <w:rPr/>
        <w:t xml:space="preserve">Kimberly argued that Hans could obviously not be trusted with the children, and the court should award them to her.  To be on the safe side, the judge cancelled Hans’s visitation rights, which upset him terribly.  The judge ordered that elaborate examination of the pictures.  And he required all parties—parents and children—to undergo a full-scale psychological investigation.  Hans was singled out for special attention, as he was subjected to a barrage of psychiatric evaluations like the MMPI II diagnostic personality test, interviewed extensively at home, and watched through a two-way mirror as he played with the boys, to see if there was anything unnatural in his attachment to them, or anything fearful in their response.  Kimberly was asked to do the same, but she cancelled all the appointments, claiming she could not understand enough German, although she was nearly fluent.  When an English-speaking therapist was provided, she said his English wasn’t good enough, and refused to cooperate.  </w:t>
      </w:r>
    </w:p>
    <w:p>
      <w:pPr>
        <w:pStyle w:val="Normal"/>
        <w:spacing w:lineRule="auto" w:line="480"/>
        <w:ind w:firstLine="720"/>
        <w:rPr/>
      </w:pPr>
      <w:r>
        <w:rPr/>
        <w:t xml:space="preserve">In the end, the German court ruled that some of the photographs were troubling, but they presented little evidence of dangerous pedophilia on the part of Hans.  The court was concerned about the boys’ subsequent distress and acting-out behaviors.  But it attributed that not to the photographs, but to the strain between the parents.  And the preponderance of that, the court said, caused by Kimberly.  Hans visitation rights were largely restored.  Furious at the result, Kimberly tried to push Hans down a flight of stairs when he next came by to pick up the boys.   </w:t>
      </w:r>
    </w:p>
    <w:p>
      <w:pPr>
        <w:pStyle w:val="Normal"/>
        <w:spacing w:lineRule="auto" w:line="480"/>
        <w:ind w:firstLine="720"/>
        <w:rPr/>
      </w:pPr>
      <w:r>
        <w:rPr/>
        <w:t xml:space="preserve">Concerned about what Kimberly might do, Hans persuaded the court to seize the boys’ passports.  But Kimberly somehow wangled the passports back from the American Consulate, where they had been held for safekeeping.  Kimberly gathered up the kids, stuffed some of their clothes in suitcases, and vanished.  </w:t>
      </w:r>
    </w:p>
    <w:p>
      <w:pPr>
        <w:pStyle w:val="Normal"/>
        <w:spacing w:lineRule="auto" w:line="480"/>
        <w:ind w:firstLine="720"/>
        <w:rPr/>
      </w:pPr>
      <w:r>
        <w:rPr/>
        <w:t>Hans had no idea where they’d gone.  She could have taken them anywhere in the world; post 9/11, airlines release no information about their passenger lists.  Fluent in Portugese, she could have gone to live with relatives in Portugal, or gone to Brazil, for the same reason.  She could have gone to England, or to Australia, or to New Zealand, or any other English-speaking country. Or she could have fallen in with pockets of American ex-pats in just about any big city around the world.  Since both she and the boys were bilingual, they could have gone to any German-speaking country, too: Austria, Switzerland . . .  There was nearly an endless list of possibilities.</w:t>
      </w:r>
    </w:p>
    <w:p>
      <w:pPr>
        <w:pStyle w:val="Normal"/>
        <w:spacing w:lineRule="auto" w:line="480"/>
        <w:ind w:firstLine="720"/>
        <w:rPr/>
      </w:pPr>
      <w:r>
        <w:rPr/>
        <w:t xml:space="preserve">Increasingly distressed, Hans hired detectives to run down as many of these leads as he could--and came up empty.  But Hans finally decided the best guess was probably the simplest one.  She had come home to Rhode Island.  And that was confirmed when Kimberly made the mistake of calling the new school she had placed the boys in there.  The boys had aliases, but the school had been told to notify the authorities if a mother named Kimberley Lobo called, since the children were wanted in an international kidnapping matter.  Without her realizing it, Kimberly’s call revealed her last name on the telephone ID.  </w:t>
      </w:r>
    </w:p>
    <w:p>
      <w:pPr>
        <w:pStyle w:val="Normal"/>
        <w:spacing w:lineRule="auto" w:line="480"/>
        <w:ind w:firstLine="720"/>
        <w:rPr/>
      </w:pPr>
      <w:r>
        <w:rPr/>
        <w:t xml:space="preserve">When his boys were found, Hans got in touch with his company’s U.S.-based lawyer, Brad Martin, in South Carolina.  An experienced, law-review  guy, he got right to work.  He figured out the basic details of the Hague Convention that governs internal kidnapping cases like this one, made sure that Hans indeed had joint custody of their children, and then had private investigators stake out Kimberly’s parents’ house in Cumberland.  Martin figured that Kimberly would visit her parents’ place if she was anywhere near.  Martin had the detectives watch the house around the clock.    </w:t>
      </w:r>
    </w:p>
    <w:p>
      <w:pPr>
        <w:pStyle w:val="Normal"/>
        <w:spacing w:lineRule="auto" w:line="480"/>
        <w:ind w:firstLine="720"/>
        <w:rPr/>
      </w:pPr>
      <w:r>
        <w:rPr/>
        <w:t xml:space="preserve"> </w:t>
      </w:r>
      <w:r>
        <w:rPr/>
        <w:t xml:space="preserve">Unfortunately, Cumberland is seriously rural, the kind of place where everybody knows every car that comes through, and it’s about as easy to park a Sherman tank in front of somebody’s house without alerting suspicion as it is to plant a private detective there for any length of time.  You need the detectives driving by in different cars, watching the house out of the corner of their eye as they go.  To oversee the operation, Martin hired a former Assistant US attorney, Chuck Tamuleviz.  Chuck knew all the cops in the area, and his first move was to explain the situation to the Cumberland police chief.  The chief smiled.  He’d already been getting calls from neighbors, saying that there were a lot of strange cars passing by Kimberly’s parents’ house at odd times.  The chief said he’d tell his cops to hang back.  </w:t>
      </w:r>
    </w:p>
    <w:p>
      <w:pPr>
        <w:pStyle w:val="Normal"/>
        <w:spacing w:lineRule="auto" w:line="480"/>
        <w:ind w:firstLine="720"/>
        <w:rPr/>
      </w:pPr>
      <w:r>
        <w:rPr/>
        <w:t>A few days later, the detectives who were coming on the shift saw a Ford Taurus start up in the driveway of Kimberly’s parent’s house.  They followed the car down the street, and then to a side street, and then another before it turned onto a highway ramp and sped off.  The detectives couldn’t stay with it for fear of causing an accident or being spotted, but they had enough of a look at it to know they had seen Kimberly and the boys.  And that was enough for Martin to file a petition in Rhode Island District Court for a return of the boys to their father in Berlin under the terms of the Hague Convention.  And he had the summons served on Kimberly.</w:t>
      </w:r>
    </w:p>
    <w:p>
      <w:pPr>
        <w:pStyle w:val="Normal"/>
        <w:spacing w:lineRule="auto" w:line="480"/>
        <w:ind w:firstLine="720"/>
        <w:rPr/>
      </w:pPr>
      <w:r>
        <w:rPr/>
        <w:t xml:space="preserve">Now, I’d have handled that whole situation differently.  I would have asked the judge for what’s called a writ of habeas corpus to permit the county sheriffs, local police and U.S. Marshall to make a civil arrest of the children and bring them to court in their custody.   I’d have flown Hans here to get the kids.  That way, the father and the kids are sure to be reunited, there under the auspices of the U.S. Marshall right there in the district courthouse.  No way Kimberly could mess with that.  </w:t>
      </w:r>
    </w:p>
    <w:p>
      <w:pPr>
        <w:pStyle w:val="Normal"/>
        <w:spacing w:lineRule="auto" w:line="480"/>
        <w:ind w:firstLine="720"/>
        <w:rPr/>
      </w:pPr>
      <w:r>
        <w:rPr/>
        <w:t xml:space="preserve">But Brad went the Hague route, and Hans paid for it.  The court promptly held a preliminary chamber conference.  Kimberly showed up with a sharp lawyer named Barry Pollack who had handled several Hague cases.  He told the judge he’d never lost a Hague case.  Barry romanced the judge, who seemed impressed with his gaudy former-federal-prosecutor tails.  Brad was just there with Chuck, the former U.S. Attorney, and they were totally out of their depth.  Hans was afraid he’d never get his kids back.   </w:t>
      </w:r>
    </w:p>
    <w:p>
      <w:pPr>
        <w:pStyle w:val="Normal"/>
        <w:spacing w:lineRule="auto" w:line="480"/>
        <w:ind w:firstLine="720"/>
        <w:rPr/>
      </w:pPr>
      <w:r>
        <w:rPr/>
        <w:t xml:space="preserve">Brad knew figured he needed to go Barry Pollack one better, and find someone with much more experience with Hague Convention cases.    That was when he found me.  I’m easy to locate on the Internet, and once he was at my site, he could see all the international work I’ve done.  Brad called me right up, and, after feeling me out for a little bit, came right out with it and asked me to try the case.  I asked when the trial was to start, and he said Thursday.  This was a Monday.  I was stunned: I’d figured he’d say July, August, something a few months away.  I pride myself on the thoroughness of my preparation, and I told him I needed more time.  Plus I had a few other things going on.  But I was intrigued by the case, and I didn’t think that Kimberly should get away with these shenanigans.  So I said okay—so long as I got along with Hans.  I had to make sure I could work with him.  In a case like this, it’s all about trust, and the trust has to go both ways.  </w:t>
      </w:r>
    </w:p>
    <w:p>
      <w:pPr>
        <w:pStyle w:val="Normal"/>
        <w:spacing w:lineRule="auto" w:line="480"/>
        <w:ind w:firstLine="720"/>
        <w:rPr/>
      </w:pPr>
      <w:r>
        <w:rPr/>
        <w:t xml:space="preserve">Hans was still in Rhode Island, and he drove up to see me in my office.  Tall, handsome, with a hard jaw and a brush cut, he was clearly a solid, reliable guy.  He’d taken leave from the optics firm, much as he was needed there, to focus totally on getting his children back.  He had every right to be ticked off by Kimberly’s antics, but he stayed cool and rational.  I asked him about the naked pictures of his kids, and he said that most of them were simply taken in fun, and insisted that the boys themselves had taken the most questionable ones.  They loved that kind of thing.  And they weren’t freaked out by any of that; it was the whole messy divorce that was getting to them.  We talked about the basics of the Hague Convention.  He asked good questions, and seemed to be reassured by my answers.  In the end, he said he really hoped I would take his case.  I told him I’d be happy to.  When I laid out my fee, he didn’t hesitate.  “Whatever it takes, Mr. Nissenbaum,” he told me.  “I want my children back.”  </w:t>
        <w:tab/>
      </w:r>
    </w:p>
    <w:p>
      <w:pPr>
        <w:pStyle w:val="Normal"/>
        <w:spacing w:lineRule="auto" w:line="480"/>
        <w:ind w:firstLine="720"/>
        <w:rPr/>
      </w:pPr>
      <w:r>
        <w:rPr/>
        <w:tab/>
        <w:tab/>
        <w:tab/>
        <w:tab/>
        <w:t>*</w:t>
      </w:r>
    </w:p>
    <w:p>
      <w:pPr>
        <w:pStyle w:val="Normal"/>
        <w:spacing w:lineRule="auto" w:line="480"/>
        <w:ind w:firstLine="720"/>
        <w:rPr/>
      </w:pPr>
      <w:r>
        <w:rPr/>
        <w:t xml:space="preserve">So that is how the Weber case started.  And it only got wilder from there when we went into court, and Kimberly and Pollack started throwing everything they could at us.    Early on, when the judge asked if the parties could come to a settlement, Kimberly took Hans aside, and told him she’d give up the case, and hand him the kids for $5 million.  Straight up.  Five million.  Take it or leave it.  Even if Hans had wanted to do a deal like that, and the whole idea of paying ransom for his children was abhorrent to him, he simply couldn’t lay his hands on that kind of cash.  So he told her no.  To up the ante,  Kimberly dragged one of her sons into a hospital for a humiliating evaluation of sexual abuse that had supposedly suffered at the hands of his father.  (They found no evidence of any such thing.)  The judge called in the FBI to request a computer scan of all the millions of children pictured in the international database at the Center for Missing and Exploited Children to see, as Kimberly claimed, if Hans had put the pictures of the kids on some website somewhere in the world.  (He hadn’t.)  And then she claimed the kids had been physically abused—and she had been, too.  That led to another round of physical examinations for Kimberly and the boys.  (Nothing.)  The children were given extensive psychological exams, including questions about which parent they would prefer to live with.  Not surprisingly, as kids do when they are with a kidnapping parent, they chose Kimberly.    </w:t>
      </w:r>
    </w:p>
    <w:p>
      <w:pPr>
        <w:pStyle w:val="Normal"/>
        <w:spacing w:lineRule="auto" w:line="480"/>
        <w:ind w:firstLine="720"/>
        <w:rPr/>
      </w:pPr>
      <w:r>
        <w:rPr/>
        <w:t xml:space="preserve">This was a war fought on many fronts, in two different countries, but also on wide-ranging areas of dispute.  It dragged on and on.  Hans remained in Rhode Island, his debts mounting.  And then, just when we thought that things couldn’t get any worse, Kimberly swept up the kids late one night, stuffed them into her car, drove to a rental car place where she swapped her rental for another one, and roared off down the highway, headed west.  </w:t>
      </w:r>
      <w:r>
        <w:br w:type="page"/>
      </w:r>
    </w:p>
    <w:p>
      <w:pPr>
        <w:pStyle w:val="Normal"/>
        <w:spacing w:lineRule="auto" w:line="480"/>
        <w:rPr/>
      </w:pPr>
      <w:r>
        <w:rPr/>
      </w:r>
    </w:p>
    <w:p>
      <w:pPr>
        <w:pStyle w:val="Normal"/>
        <w:spacing w:lineRule="auto" w:line="480"/>
        <w:rPr>
          <w:b/>
          <w:b/>
          <w:sz w:val="32"/>
          <w:szCs w:val="32"/>
        </w:rPr>
      </w:pPr>
      <w:r>
        <w:rPr>
          <w:b/>
          <w:sz w:val="32"/>
          <w:szCs w:val="32"/>
        </w:rPr>
        <w:tab/>
        <w:tab/>
        <w:tab/>
        <w:t>The In-Laws.</w:t>
      </w:r>
    </w:p>
    <w:p>
      <w:pPr>
        <w:pStyle w:val="Normal"/>
        <w:spacing w:lineRule="auto" w:line="480"/>
        <w:ind w:firstLine="720"/>
        <w:rPr>
          <w:b/>
          <w:b/>
          <w:sz w:val="32"/>
          <w:szCs w:val="32"/>
        </w:rPr>
      </w:pPr>
      <w:r>
        <w:rPr>
          <w:b/>
          <w:sz w:val="32"/>
          <w:szCs w:val="32"/>
        </w:rPr>
      </w:r>
    </w:p>
    <w:p>
      <w:pPr>
        <w:pStyle w:val="Normal"/>
        <w:spacing w:lineRule="auto" w:line="480"/>
        <w:ind w:firstLine="720"/>
        <w:rPr/>
      </w:pPr>
      <w:r>
        <w:rPr/>
        <w:t xml:space="preserve">On the surface, the Nikos case was a conventional custody fight, in which the two parents—in this case Steven and my client Lori—each accused the other of being incapable of raising their young sons, who were about five and two when Lori hired me.  But it was clear to me from the start that Steven’s allegations about his ex were a crock.  Lori was a wonderful mother, really devoted and capable.  She was prone to depression, but then, given everything he was throwing at her, who wouldn’t be?  This part of her seems to have come down from her father.  He was an FBI agent who tracked mobsters in one of the New York syndicates.  He spent a lot of time on surveillance, and developed a drinking habit that grew into full-blown alcoholism after he retired.  </w:t>
      </w:r>
    </w:p>
    <w:p>
      <w:pPr>
        <w:pStyle w:val="Normal"/>
        <w:spacing w:lineRule="auto" w:line="480"/>
        <w:ind w:firstLine="720"/>
        <w:rPr/>
      </w:pPr>
      <w:r>
        <w:rPr/>
        <w:t xml:space="preserve">On Steven’s side, there was a vengefulness, a desire not just to win the kids but to punish Lori, to leave her with nothing.  At first I thought it was just him.  But when I dug deeper, I discovered that the matter was much more complex, more creepy.  It reminded me of something out of Alfred Hitchcock, as the real issue in the marriage loomed in the shadows, in the form of Victor and Rosemary Nikos, Steven’s parents.  For years they had schemed to undermine Lori, to make her seem, and then actually be, unworthy of the affection of their son—so they could claim the two boys for their side of the family and push Lori out of the picture entirely.    </w:t>
      </w:r>
    </w:p>
    <w:p>
      <w:pPr>
        <w:pStyle w:val="Normal"/>
        <w:spacing w:lineRule="auto" w:line="480"/>
        <w:ind w:firstLine="720"/>
        <w:rPr/>
      </w:pPr>
      <w:r>
        <w:rPr/>
        <w:t xml:space="preserve">Of Greek descent, Victor and Rosemary had been nice enough to Lori at first, largely because Lori was not like their </w:t>
      </w:r>
      <w:r>
        <w:rPr>
          <w:i/>
        </w:rPr>
        <w:t>other</w:t>
      </w:r>
      <w:r>
        <w:rPr/>
        <w:t xml:space="preserve"> daughter-in-law, the Cambodian-born Shu.  They refused to attend that son’s wedding.  They happily attended Lori and Steven’s, although they insisted on having it at their Yacht Club, before all their friends, rather than anywhere Steven and Lori might prefer.  And they were overjoyed when the first child, James, came.  In fact, they arrived in the house practically the moment Lori brought the baby back from the hospital.  But once Lori delivered them that blessed grandchild, they seemed to have no use for her any more.  </w:t>
      </w:r>
    </w:p>
    <w:p>
      <w:pPr>
        <w:pStyle w:val="Normal"/>
        <w:spacing w:lineRule="auto" w:line="480"/>
        <w:ind w:firstLine="720"/>
        <w:rPr/>
      </w:pPr>
      <w:r>
        <w:rPr/>
        <w:t>“</w:t>
      </w:r>
      <w:r>
        <w:rPr/>
        <w:t xml:space="preserve">The minute they set foot in our house I was treated like a second class citizen,” Lori told me.  “I could do nothing right.”  To them, she was a rotten cook, lousy at doing the wash, couldn’t even make the beds right.  All of these were tasks they assigned her to, even though she was just days out of childbirth.  Lori tried to be reasonable, and talk to them about it, to get them to ease up.  But they wouldn’t discuss it, or anything, with her.  “It was like I was a non-person.”  </w:t>
      </w:r>
    </w:p>
    <w:p>
      <w:pPr>
        <w:pStyle w:val="Normal"/>
        <w:spacing w:lineRule="auto" w:line="480"/>
        <w:ind w:firstLine="720"/>
        <w:rPr/>
      </w:pPr>
      <w:r>
        <w:rPr/>
        <w:t xml:space="preserve">And Steven sided against her.    </w:t>
      </w:r>
    </w:p>
    <w:p>
      <w:pPr>
        <w:pStyle w:val="Normal"/>
        <w:spacing w:lineRule="auto" w:line="480"/>
        <w:ind w:firstLine="720"/>
        <w:rPr/>
      </w:pPr>
      <w:r>
        <w:rPr/>
        <w:t xml:space="preserve">So Lori withdrew from Steven, and the marriage problems began.  The whole scene, the iciness of it, the meanness, soon became so distressing, that Lori “accidentally” overdosed on sleeping pills.  She got herself to the hospital, but she was unharmed.  Still, it was a clear statement that she wanted out. </w:t>
      </w:r>
    </w:p>
    <w:p>
      <w:pPr>
        <w:pStyle w:val="Normal"/>
        <w:spacing w:lineRule="auto" w:line="480"/>
        <w:ind w:firstLine="720"/>
        <w:rPr/>
      </w:pPr>
      <w:r>
        <w:rPr/>
        <w:t xml:space="preserve">Things with Steven’s parents got worse when the second child, Steven Jr., arrived three years later.  Sex with Steven had become rare and unpleasant (he considered her a whore if she asked for anything other than the missionary position), but, with the aid of fertility drugs, Lori had conceived.  This time, the Nikoses arrived ten days before the baby did, to help.   Rosemary took over the kitchen, cooked all the food, much of it Greek, and heavy on the olive oil, completely disregarding Lori’s own preferences.  But then Rosemary complained that she had to do everything.  She and her husband took over the master bedroom, relegating Lori to sleep with her baby in the nursery.  When Steven was off at work, Rosemary set Lori to work scrubbing and cleaning, like she was Cinderella.  When she objected, her in-laws gave her the silent treatment.  </w:t>
      </w:r>
    </w:p>
    <w:p>
      <w:pPr>
        <w:pStyle w:val="Normal"/>
        <w:spacing w:lineRule="auto" w:line="480"/>
        <w:ind w:firstLine="720"/>
        <w:rPr/>
      </w:pPr>
      <w:r>
        <w:rPr/>
        <w:t xml:space="preserve">They stayed a full month.  A few weeks later, before Christmas, Lori tried to clear the air by bringing up some of her objections to her in-laws on the phone.  Rosemary started screaming at her about how ungrateful she was, and her husband, who had been eavesdropping on the extensions, started yelling at her, too.   </w:t>
      </w:r>
    </w:p>
    <w:p>
      <w:pPr>
        <w:pStyle w:val="Normal"/>
        <w:spacing w:lineRule="auto" w:line="480"/>
        <w:ind w:firstLine="720"/>
        <w:rPr/>
      </w:pPr>
      <w:r>
        <w:rPr/>
        <w:t xml:space="preserve">Things got worse:  Steven insisted they move to rural Bolton, miles from anyone Lori knew.  But that didn’t keep his parents from coming by repeatedly, sometimes staying for weeks at a time, and running the household whenever they were there, shunting Lori aside.  They decided where Christmas was to be celebrated, too.  Lori wanted it at her house, without the parents, but the parents insisted that they come to their house, and Steven agreed, leaving Lori no choice.  Backed up by the parents, Steven became increasingly rude and belligerent toward Lori.  In their presence, he once screamed at her that she was “lazy and stupid.”  His parents loudly agreed.  </w:t>
      </w:r>
    </w:p>
    <w:p>
      <w:pPr>
        <w:pStyle w:val="Normal"/>
        <w:spacing w:lineRule="auto" w:line="480"/>
        <w:ind w:firstLine="720"/>
        <w:rPr/>
      </w:pPr>
      <w:r>
        <w:rPr/>
        <w:t xml:space="preserve">The parents did occasionally give Lori a gift, an extravagant one.  Like they were trying to buy her, Lori thought.  </w:t>
      </w:r>
    </w:p>
    <w:p>
      <w:pPr>
        <w:pStyle w:val="Normal"/>
        <w:spacing w:lineRule="auto" w:line="480"/>
        <w:ind w:firstLine="720"/>
        <w:rPr/>
      </w:pPr>
      <w:r>
        <w:rPr/>
        <w:t xml:space="preserve">Lori got the feeling that her mother-in-law was more than mother to her husband.  She was his “other woman,” and the jealousy Rosemary felt towards her was obvious.    Whenever Lori gave Steven a kiss or a hug, Rosemary would turn her back, offended at the sight.  And Rosemary once hissed at Lori, “You’ll never fit into my wedding gown.”  </w:t>
      </w:r>
    </w:p>
    <w:p>
      <w:pPr>
        <w:pStyle w:val="Normal"/>
        <w:spacing w:lineRule="auto" w:line="480"/>
        <w:ind w:firstLine="720"/>
        <w:rPr/>
      </w:pPr>
      <w:r>
        <w:rPr/>
        <w:t xml:space="preserve">In the spring of 1997, when Steven took Lori and the boys on a vacation to Aruba, he insisted on bringing his parents along, too.  Dreading the encounter, Lori brought along some prescription sleeping pills.  “Better take the Paxil, too,” Steven said, referring to the anti-depressant.  </w:t>
      </w:r>
    </w:p>
    <w:p>
      <w:pPr>
        <w:pStyle w:val="Normal"/>
        <w:spacing w:lineRule="auto" w:line="480"/>
        <w:ind w:firstLine="720"/>
        <w:rPr/>
      </w:pPr>
      <w:r>
        <w:rPr/>
        <w:t>“</w:t>
      </w:r>
      <w:r>
        <w:rPr/>
        <w:t>But I stopped taking it because it gave me a bad reaction,” Lori told him.  “Remember how it upset my stomach and gave me those terrible headaches?”</w:t>
      </w:r>
    </w:p>
    <w:p>
      <w:pPr>
        <w:pStyle w:val="Normal"/>
        <w:spacing w:lineRule="auto" w:line="480"/>
        <w:ind w:firstLine="720"/>
        <w:rPr/>
      </w:pPr>
      <w:r>
        <w:rPr/>
        <w:t xml:space="preserve">Steven brought the pills anyway, and, along with his mother, insisted that she take them, nearly forcing them down her throat when Lori resisted.  They made her ill.  </w:t>
      </w:r>
    </w:p>
    <w:p>
      <w:pPr>
        <w:pStyle w:val="Normal"/>
        <w:spacing w:lineRule="auto" w:line="480"/>
        <w:ind w:firstLine="720"/>
        <w:rPr/>
      </w:pPr>
      <w:r>
        <w:rPr/>
        <w:t xml:space="preserve">It was a miserable trip.  When it was finally over, they all returned to Steven’s parents’ house for a night, and then went on to Bolton.  There, Steven’s mother as usual carried on as though this were her house, too.  Rosemary mocked Lori for whatever she did, and at one point summoned her husband. “Come in here,” she shouted.  “She’s doing it again.”  Didn’t matter what it was.  Emptying the trash, folding the laundry.  The parents made her feel ashamed of it.  </w:t>
      </w:r>
    </w:p>
    <w:p>
      <w:pPr>
        <w:pStyle w:val="Normal"/>
        <w:spacing w:lineRule="auto" w:line="480"/>
        <w:ind w:firstLine="720"/>
        <w:rPr/>
      </w:pPr>
      <w:r>
        <w:rPr/>
        <w:t xml:space="preserve">Rosemary called Lori “ill-bred,” and a rotten mother.  Steven did not stick up for his wife.  </w:t>
      </w:r>
    </w:p>
    <w:p>
      <w:pPr>
        <w:pStyle w:val="Normal"/>
        <w:spacing w:lineRule="auto" w:line="480"/>
        <w:ind w:firstLine="720"/>
        <w:rPr/>
      </w:pPr>
      <w:r>
        <w:rPr/>
        <w:t xml:space="preserve">Finally, Lori could not take it any more.  She stormed out of the house, and ran to the car, both Steven and his parents yelling at her as she went.  “We never liked you!” Steven’s parents screamed.  “Never!”  </w:t>
      </w:r>
    </w:p>
    <w:p>
      <w:pPr>
        <w:pStyle w:val="Normal"/>
        <w:spacing w:lineRule="auto" w:line="480"/>
        <w:ind w:firstLine="720"/>
        <w:rPr/>
      </w:pPr>
      <w:r>
        <w:rPr/>
        <w:t xml:space="preserve">Hysterical and panicky, Lori slammed the car door shut, turned the ignition—but nothing happened.  She cranked and cranked.  Nothing.  Steven just smiled as he stared at her from the front porch.  His parents did, too.  </w:t>
      </w:r>
    </w:p>
    <w:p>
      <w:pPr>
        <w:pStyle w:val="Normal"/>
        <w:spacing w:lineRule="auto" w:line="480"/>
        <w:ind w:firstLine="720"/>
        <w:rPr/>
      </w:pPr>
      <w:r>
        <w:rPr/>
        <w:t>Steven had disconnected the starting mechanism.   And they all knew it.</w:t>
      </w:r>
    </w:p>
    <w:p>
      <w:pPr>
        <w:pStyle w:val="Normal"/>
        <w:spacing w:lineRule="auto" w:line="480"/>
        <w:ind w:firstLine="720"/>
        <w:rPr/>
      </w:pPr>
      <w:r>
        <w:rPr/>
        <w:t>“</w:t>
      </w:r>
      <w:r>
        <w:rPr/>
        <w:t>Why don’t you call your father!” Steven teased.  “</w:t>
      </w:r>
      <w:r>
        <w:rPr>
          <w:i/>
        </w:rPr>
        <w:t>He’</w:t>
      </w:r>
      <w:r>
        <w:rPr/>
        <w:t xml:space="preserve">d help you.  He’s your </w:t>
      </w:r>
      <w:r>
        <w:rPr>
          <w:i/>
        </w:rPr>
        <w:t>father</w:t>
      </w:r>
      <w:r>
        <w:rPr/>
        <w:t xml:space="preserve">.”  He knew that Lori’s father, as an alcoholic, was wildly undependable.  </w:t>
      </w:r>
    </w:p>
    <w:p>
      <w:pPr>
        <w:pStyle w:val="Normal"/>
        <w:spacing w:lineRule="auto" w:line="480"/>
        <w:ind w:left="720" w:hanging="0"/>
        <w:rPr/>
      </w:pPr>
      <w:r>
        <w:rPr/>
        <w:t>“</w:t>
      </w:r>
      <w:r>
        <w:rPr/>
        <w:t xml:space="preserve">Maybe I will,” Lori said, and charged past the three of them to go to the phone.  She reached her father, but he would not intervene.  She burst into tears as she </w:t>
      </w:r>
    </w:p>
    <w:p>
      <w:pPr>
        <w:pStyle w:val="Normal"/>
        <w:spacing w:lineRule="auto" w:line="480"/>
        <w:rPr/>
      </w:pPr>
      <w:r>
        <w:rPr/>
        <w:t xml:space="preserve">replaced the receiver, her body crumpled there on the end of the couch.  </w:t>
      </w:r>
    </w:p>
    <w:p>
      <w:pPr>
        <w:pStyle w:val="Normal"/>
        <w:spacing w:lineRule="auto" w:line="480"/>
        <w:ind w:firstLine="720"/>
        <w:rPr/>
      </w:pPr>
      <w:r>
        <w:rPr/>
        <w:t>“</w:t>
      </w:r>
      <w:r>
        <w:rPr/>
        <w:t>See?” Steven taunted her. “See?  Even your own father doesn’t like you!”</w:t>
      </w:r>
    </w:p>
    <w:p>
      <w:pPr>
        <w:pStyle w:val="Normal"/>
        <w:spacing w:lineRule="auto" w:line="480"/>
        <w:ind w:firstLine="720"/>
        <w:rPr/>
      </w:pPr>
      <w:r>
        <w:rPr/>
        <w:tab/>
        <w:tab/>
        <w:tab/>
        <w:tab/>
        <w:tab/>
        <w:t>*</w:t>
      </w:r>
    </w:p>
    <w:p>
      <w:pPr>
        <w:pStyle w:val="Normal"/>
        <w:spacing w:lineRule="auto" w:line="480"/>
        <w:ind w:firstLine="720"/>
        <w:rPr/>
      </w:pPr>
      <w:r>
        <w:rPr/>
        <w:t xml:space="preserve">A bad marriage is never easy, but I had never met anyone who was quite so ground down as Lori was when she made her way into my office shortly after that incident with the car.  She was a pretty woman, and I imagined she’d been cheerful and energetic once.  But now she was slumped down in her seat, her voice barely above a whisper.  When I asked her to write up the narrative, I was completely unprepared for the outpouring that followed.  She wrote over 300 pages, detailing everything that happened to her in the marriage, like it was something out of Stephen King.  Funded by his parents, Steven hired my nemesis Monroe Inker to go up against me, and he spared no expense, playing every angle, no matter how unlikely it was to succeed.  It was clear to me that the whole exercise was simply punitive.  Through Steven, the parents were trying to bankrupt their former daughter-in-law, to punish her for the audacity of thinking that she was ever good enough for their son.  </w:t>
      </w:r>
    </w:p>
    <w:p>
      <w:pPr>
        <w:pStyle w:val="Normal"/>
        <w:spacing w:lineRule="auto" w:line="480"/>
        <w:ind w:firstLine="720"/>
        <w:rPr/>
      </w:pPr>
      <w:r>
        <w:rPr/>
        <w:t>It should have been an open and shut case.  Steven had scarcely lifted a finger for those two kids.  Anything that he did for them was in fact done by his mother, which was more than inappropriate.  Clearly, Lori was the far more capable parent, and infinitely more loving and devoted.  And any impression to the contrary was due largely to the emotional beating she had taken at the hands of her husband and his parents.  Still, Inker kept throwing up obstacle after obstacle, endless challenges and digressions and delays.  I felt like I couldn’t get through to the judge.  The case went on and on, and I killed myself to do what I could to square things off with Arthur and Rosemary Nikos.  But after a while, I found myself feeling like Lori, surrounded by crazy, unfeeling people who would not stop until they had overwhelmed me with their vicious misery.  The file on this case, like each of the others, is several feet long.   Steven was the party to the divorce, but he was not the animating spirit of the case.  No, it was his parents, who attended every day of the trial, sitting together in the front row.  They would stop at nothing to take their revenge on Lori for trying to take their beloved son away from them and into a marriage where they had no place and could play no part.  And now they were shifting their jealous hatred to me.</w:t>
      </w:r>
      <w:r>
        <w:br w:type="page"/>
      </w:r>
    </w:p>
    <w:p>
      <w:pPr>
        <w:pStyle w:val="Normal"/>
        <w:spacing w:lineRule="auto" w:line="480"/>
        <w:ind w:left="1440" w:firstLine="720"/>
        <w:rPr/>
      </w:pPr>
      <w:r>
        <w:rPr/>
      </w:r>
    </w:p>
    <w:p>
      <w:pPr>
        <w:pStyle w:val="Normal"/>
        <w:spacing w:lineRule="auto" w:line="480"/>
        <w:rPr>
          <w:b/>
          <w:b/>
          <w:sz w:val="32"/>
          <w:szCs w:val="32"/>
        </w:rPr>
      </w:pPr>
      <w:r>
        <w:rPr>
          <w:b/>
          <w:sz w:val="32"/>
          <w:szCs w:val="32"/>
        </w:rPr>
        <w:t>5.  About my co-author.</w:t>
      </w:r>
    </w:p>
    <w:p>
      <w:pPr>
        <w:pStyle w:val="Normal"/>
        <w:spacing w:lineRule="auto" w:line="480"/>
        <w:ind w:firstLine="720"/>
        <w:rPr/>
      </w:pPr>
      <w:r>
        <w:rPr>
          <w:color w:val="000000"/>
        </w:rPr>
        <w:t xml:space="preserve">I’ll confess I’m not the most experienced writer, so I’ve hired John Sedgwick to help me think through what it is I actually do, to round out the stories, and to pull them together into a book. He’s no divorce lawyer, but he gets it, and I’d never be able to write a book like this without him.  He’s published six other books, the most recent being a powerful family memoir called </w:t>
      </w:r>
      <w:r>
        <w:rPr>
          <w:i/>
          <w:color w:val="000000"/>
        </w:rPr>
        <w:t>In My Blood: Six Generations of Madness and Desire in an American Family</w:t>
      </w:r>
      <w:r>
        <w:rPr>
          <w:color w:val="000000"/>
        </w:rPr>
        <w:t xml:space="preserve">, that I couldn’t put down.  His first book was about a Boston private eye named Gil Lewis; I used to hire Gil, amazing character, and John had him to a T.  So I figured John could certainly figure me out.  He’s also written two novels, and over five hundred magazine articles for </w:t>
      </w:r>
      <w:r>
        <w:rPr>
          <w:i/>
          <w:color w:val="000000"/>
        </w:rPr>
        <w:t>GQ, Newsweek</w:t>
      </w:r>
      <w:r>
        <w:rPr>
          <w:color w:val="000000"/>
        </w:rPr>
        <w:t xml:space="preserve">, the </w:t>
      </w:r>
      <w:r>
        <w:rPr>
          <w:i/>
          <w:color w:val="000000"/>
        </w:rPr>
        <w:t>Atlantic</w:t>
      </w:r>
      <w:r>
        <w:rPr>
          <w:color w:val="000000"/>
        </w:rPr>
        <w:t>, and so on.  I think he’s written about just about everything by now—the first George Bush, Free Software, a murdered trans-sexual dog-breeder, Mister Rogers . . .  Plus, he’s divorced, so he’s been ther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7:00Z</dcterms:created>
  <dc:creator>HP Authorized Customer</dc:creator>
  <dc:description/>
  <cp:keywords/>
  <dc:language>en-US</dc:language>
  <cp:lastModifiedBy> </cp:lastModifiedBy>
  <cp:lastPrinted>2008-02-27T10:05:00Z</cp:lastPrinted>
  <dcterms:modified xsi:type="dcterms:W3CDTF">2008-02-27T15:07:00Z</dcterms:modified>
  <cp:revision>2</cp:revision>
  <dc:subject/>
  <dc:title>A few years ago, a client of mine, Arnold Burghart, called me one afternoon in a panic</dc:title>
</cp:coreProperties>
</file>