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46" w:hanging="144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培训对象：</w:t>
      </w:r>
      <w:r>
        <w:rPr>
          <w:rFonts w:ascii="宋体;SimSun" w:hAnsi="宋体;SimSun" w:cs="宋体;SimSun"/>
          <w:kern w:val="0"/>
          <w:sz w:val="24"/>
        </w:rPr>
        <w:t>企业副总、各部门经理、主管、各级中层管理人员、新提拔的、从专业人才转型</w:t>
      </w:r>
    </w:p>
    <w:p>
      <w:pPr>
        <w:pStyle w:val="Normal"/>
        <w:ind w:left="1436" w:firstLine="11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管理者、晋升到高层管理以及其它预备管理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◆</w:t>
      </w:r>
      <w:r>
        <w:rPr>
          <w:rFonts w:ascii="宋体;SimSun" w:hAnsi="宋体;SimSun" w:cs="宋体;SimSun"/>
          <w:b/>
          <w:kern w:val="0"/>
          <w:sz w:val="24"/>
        </w:rPr>
        <w:t>培训费用：</w:t>
      </w:r>
      <w:r>
        <w:rPr>
          <w:rFonts w:cs="宋体;SimSun" w:ascii="宋体;SimSun" w:hAnsi="宋体;SimSun"/>
          <w:kern w:val="0"/>
          <w:sz w:val="24"/>
        </w:rPr>
        <w:t>3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包括资料费、午餐及上下午茶点等）</w:t>
      </w:r>
    </w:p>
    <w:p>
      <w:pPr>
        <w:pStyle w:val="Normal"/>
        <w:ind w:firstLine="131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中高层经理全面管理技能实战训练</w:t>
      </w:r>
    </w:p>
    <w:p>
      <w:pPr>
        <w:pStyle w:val="Normal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需更详细的课程信息请拉至下方联系我们</w:t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地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-29</w:t>
      </w:r>
      <w:r>
        <w:rPr>
          <w:rFonts w:ascii="宋体;SimSun" w:hAnsi="宋体;SimSun" w:cs="宋体;SimSun"/>
          <w:kern w:val="0"/>
          <w:sz w:val="24"/>
        </w:rPr>
        <w:t>日北京</w:t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地点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-19</w:t>
      </w:r>
      <w:r>
        <w:rPr>
          <w:rFonts w:ascii="宋体;SimSun" w:hAnsi="宋体;SimSun" w:cs="宋体;SimSun"/>
          <w:kern w:val="0"/>
          <w:sz w:val="24"/>
        </w:rPr>
        <w:t>日深圳</w:t>
      </w:r>
    </w:p>
    <w:p>
      <w:pPr>
        <w:pStyle w:val="Normal"/>
        <w:ind w:firstLine="3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地点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-26</w:t>
      </w:r>
      <w:r>
        <w:rPr>
          <w:rFonts w:ascii="宋体;SimSun" w:hAnsi="宋体;SimSun" w:cs="宋体;SimSun"/>
          <w:kern w:val="0"/>
          <w:sz w:val="24"/>
        </w:rPr>
        <w:t>日上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学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习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景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cademic backgroun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层是企业的“中坚”，如何才能真正的成为企业的中坚力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层的成长是最“坚难”的，如何才能快速的成长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管理需要理论、方法、经验，如何更好的融合、领悟提高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西方管理注重制度、东方管理注重人性，如何协调平衡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次课程全面为你解决这些难题 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课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目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标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ourse Objectives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全面、系统的学习管理的全过程，统一观念、达成共识、激发活力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良好的处理与上级、下属、其它部门之间的协同合作关系，处理好工作与人际关系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最大限度地发挥综合实力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深入理解领导的管理魅力，快速提高下属的能力，更好的完成工作目标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学会应用主要的管理工具（头脑风暴、</w:t>
      </w:r>
      <w:r>
        <w:rPr>
          <w:rFonts w:cs="宋体;SimSun" w:ascii="宋体;SimSun" w:hAnsi="宋体;SimSun"/>
          <w:kern w:val="0"/>
          <w:sz w:val="24"/>
        </w:rPr>
        <w:t>SWO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DC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MART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建设高绩效的管理团队、积极、高效、全力配合、发挥全部的团队潜力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全面激励管理，让下属在工作中发挥更高的工作积极性和工作热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→ </w:t>
      </w:r>
      <w:r>
        <w:rPr>
          <w:rFonts w:ascii="宋体;SimSun" w:hAnsi="宋体;SimSun" w:cs="宋体;SimSun"/>
          <w:kern w:val="0"/>
          <w:sz w:val="24"/>
        </w:rPr>
        <w:t>管理越来越难了，员工太现实，在工资、奖金限定的情况下如何才能让他们更努力的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讲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资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lecturer synopsis  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主讲专家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李革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战型培训专家；清华大学、北京大学特聘培训讲师；深圳管理咨询协会管理专家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商投资协会培训专家；中国企业联合会顾问；香港光华管理学院教授；美国</w:t>
      </w:r>
      <w:r>
        <w:rPr>
          <w:rFonts w:cs="宋体;SimSun" w:ascii="宋体;SimSun" w:hAnsi="宋体;SimSun"/>
          <w:kern w:val="0"/>
          <w:sz w:val="24"/>
        </w:rPr>
        <w:t>AITA</w:t>
      </w:r>
      <w:r>
        <w:rPr>
          <w:rFonts w:ascii="宋体;SimSun" w:hAnsi="宋体;SimSun" w:cs="宋体;SimSun"/>
          <w:kern w:val="0"/>
          <w:sz w:val="24"/>
        </w:rPr>
        <w:t>认证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际职业培训师；欧洲</w:t>
      </w:r>
      <w:r>
        <w:rPr>
          <w:rFonts w:cs="宋体;SimSun" w:ascii="宋体;SimSun" w:hAnsi="宋体;SimSun"/>
          <w:kern w:val="0"/>
          <w:sz w:val="24"/>
        </w:rPr>
        <w:t>SKP</w:t>
      </w:r>
      <w:r>
        <w:rPr>
          <w:rFonts w:ascii="宋体;SimSun" w:hAnsi="宋体;SimSun" w:cs="宋体;SimSun"/>
          <w:kern w:val="0"/>
          <w:sz w:val="24"/>
        </w:rPr>
        <w:t>机构高级管理顾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企业家协会特聘培训讲师；多年从事企业高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与咨询工作经验，在德隆集团、深高速、美国“</w:t>
      </w:r>
      <w:r>
        <w:rPr>
          <w:rFonts w:cs="宋体;SimSun" w:ascii="宋体;SimSun" w:hAnsi="宋体;SimSun"/>
          <w:kern w:val="0"/>
          <w:sz w:val="24"/>
        </w:rPr>
        <w:t>MOTHERS”</w:t>
      </w:r>
      <w:r>
        <w:rPr>
          <w:rFonts w:ascii="宋体;SimSun" w:hAnsi="宋体;SimSun" w:cs="宋体;SimSun"/>
          <w:kern w:val="0"/>
          <w:sz w:val="24"/>
        </w:rPr>
        <w:t>等大型集团公司及管理顾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历任培训经理、行政总监、营销总监、培训总监、副总经理等职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企业管理、客户服务、品牌管理、企业文化等具有良好的培训与咨询经验；不仅具有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的理论知识，而且具备丰富的实践操作能力；注重对企业管理问题的分析和解决、讲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效性和适用性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擅长课程：《职业经理人资格认证》、《企业中层经理综合管理技能培训》《高级秘书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化培训》、《如何成为优秀员工》、《管理沟通与工作协调技巧》    培训特色：以互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、情景式培训见长，注重受训人员的感悟及参与，培训风格深入浅出、条理清晰、课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气氛轻松、活跃、实战性强，通过各种实际案例及管理游戏等方式充分调动参训人员的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训热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课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程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大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纲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urriculum introductio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、什么是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 xml:space="preserve">管理的实质是什么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管理的目的是让别人作事，管理好自己不是好的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、如何管理心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如何才能快速的提高下属的工作绩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如何让下属在主动积极，而不是被动消极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如何让下属在工作中全力以赴，而不是全力应付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 xml:space="preserve">如何让下属在工作中全力想办法，而不是推卸责任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合理完善的制度建设是一个长期、持续的的工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能不能找到一个立杆见影的方法？ 现在改变马上就看到效果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、管理的基本特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目的性  有效性   他人性   多样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章、什么样的管理是最适合企业的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管理的方法和技术多种多样，什么样的模式才是最适合企业发展的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只有找到最适合我们企业发展的管理模式，才能避免管理的盲目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五章、管理、组织、领导三者的相互关系和异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管理者、领导者到底应该做哪些事？不应该做哪些事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制度化管理与人性化管理如何结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管理者和领导者每天的工作内容有什么不同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组织的目的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、管理角色的认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每天领导的工作紧张、忙碌、而下属倒是有时间看报纸、喝咖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上级经常做了过多下属应该做的事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自己的事情又没有时间做好  导致工作绩效不好、目标无法完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分析 韩非子 ： 下君尽已之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中君尽人之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上君尽人之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、领导力提升的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分析讨论：什么样的领导是一个优秀的领导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领导权威的来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领导力的八个素质特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诚信（是建立信任关系的出发点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能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要是方向和决策，是领导力的基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心、帮助下属（从工作、生活体现是领导力的源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宽严相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张一弛、文武之道是领导力实现的手段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分享成功与失败（是领导力的结果保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习提高（是领导力长远体现的根本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精力和热情（是激发下属的发动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坚持 （是完成工作目标的基石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、领导方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情境领导与四种领导风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→ </w:t>
      </w:r>
      <w:r>
        <w:rPr>
          <w:rFonts w:ascii="宋体;SimSun" w:hAnsi="宋体;SimSun" w:cs="宋体;SimSun"/>
          <w:kern w:val="0"/>
          <w:sz w:val="24"/>
        </w:rPr>
        <w:t>根据被领导者的具体情况决定不同的领导风格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 xml:space="preserve">告知式  推销式  参与式  授权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 xml:space="preserve">案例分析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四、如何培养下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在优秀领导眼中下属个个都是人才，在平庸领导眼中下属个个都是笨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培养下属的最高原则是任用下属的优点，而不是发现下属的缺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如何才能知人善用，如何才能人尽其才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养下属有什么好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养下属的顾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下属的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养下属的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分析：如何理解因材施教的培养原则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五、授权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→ </w:t>
      </w:r>
      <w:r>
        <w:rPr>
          <w:rFonts w:ascii="宋体;SimSun" w:hAnsi="宋体;SimSun" w:cs="宋体;SimSun"/>
          <w:kern w:val="0"/>
          <w:sz w:val="24"/>
        </w:rPr>
        <w:t>没有授权 就没有领导的良好工作绩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什么要授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授权管理的误区是什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授权管理的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授权管理的方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、管理沟通与关系协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管理沟通的技巧是中层管理人员最关键也是最重要的工作能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→ </w:t>
      </w:r>
      <w:r>
        <w:rPr>
          <w:rFonts w:ascii="宋体;SimSun" w:hAnsi="宋体;SimSun" w:cs="宋体;SimSun"/>
          <w:kern w:val="0"/>
          <w:sz w:val="24"/>
        </w:rPr>
        <w:t>没有良好顺畅的沟通  就没有良好的工作结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什么是沟通 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沟通不是简单的讲话，沟通是相互的理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有效沟通的三个基本原则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 xml:space="preserve">站在对方的立场上原则    时间及时性原则  主动性原则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二、沟通的特性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双向反馈是沟通的基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不同文化、不同民族、不同方向的沟通模式不同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美国式的沟通是什么模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日本式的沟通是什么模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中国式的沟通是什么模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与上级领导的沟通是什么模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与下属的沟通是什么模式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沟通的效果比有道理重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管理沟通的种类及形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管理沟通不局限于语言、非语言的沟通具有更重要的作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非语言的沟通方式会更直接、更快速、更难以作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分析 、讨论  录像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四、沟通的步骤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五、不同沟通风格的管理者分析与应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每个人都有不同的性格，决定他的行为方式和作事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学会了解自己、认识别人的性格，做到知已知人，才能更好的沟通协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有方向、讲方法与对方沟通协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析型人的特征与沟通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支配型人的特征与沟通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表达型人的特征与沟通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和蔼型人的特征与沟通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分析：分析曹操、刘备、孙权的个性与沟通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六、沟通的方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管理者与上级、同级、下属沟通的技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沟通的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沟通的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沟通的障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讨论：对上级的工作有不同的意见你应该怎么办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讨论：上级对你的报告有反对意见 你怎么办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⊙ </w:t>
      </w:r>
      <w:r>
        <w:rPr>
          <w:rFonts w:ascii="宋体;SimSun" w:hAnsi="宋体;SimSun" w:cs="宋体;SimSun"/>
          <w:kern w:val="0"/>
          <w:sz w:val="24"/>
        </w:rPr>
        <w:t>如何「处理下级越级向你汇报」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⊙ </w:t>
      </w:r>
      <w:r>
        <w:rPr>
          <w:rFonts w:ascii="宋体;SimSun" w:hAnsi="宋体;SimSun" w:cs="宋体;SimSun"/>
          <w:kern w:val="0"/>
          <w:sz w:val="24"/>
        </w:rPr>
        <w:t>如何「处理部属的过失行为」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⊙ </w:t>
      </w:r>
      <w:r>
        <w:rPr>
          <w:rFonts w:ascii="宋体;SimSun" w:hAnsi="宋体;SimSun" w:cs="宋体;SimSun"/>
          <w:kern w:val="0"/>
          <w:sz w:val="24"/>
        </w:rPr>
        <w:t>如何「处理上司调派自己部属工作的情况」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⊙ </w:t>
      </w:r>
      <w:r>
        <w:rPr>
          <w:rFonts w:ascii="宋体;SimSun" w:hAnsi="宋体;SimSun" w:cs="宋体;SimSun"/>
          <w:kern w:val="0"/>
          <w:sz w:val="24"/>
        </w:rPr>
        <w:t>如何「面对有能力但不听话的部属」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章、高绩效团队的建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什么是团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识团队（</w:t>
      </w:r>
      <w:r>
        <w:rPr>
          <w:rFonts w:cs="宋体;SimSun" w:ascii="宋体;SimSun" w:hAnsi="宋体;SimSun"/>
          <w:kern w:val="0"/>
          <w:sz w:val="24"/>
        </w:rPr>
        <w:t>1+1=</w:t>
      </w:r>
      <w:r>
        <w:rPr>
          <w:rFonts w:ascii="宋体;SimSun" w:hAnsi="宋体;SimSun" w:cs="宋体;SimSun"/>
          <w:kern w:val="0"/>
          <w:sz w:val="24"/>
        </w:rPr>
        <w:t>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队与群体的区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团队行为曲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讨论：请分析团队与群体之间最大的区别是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、高绩效团队的特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明确的目标  （目标从哪里来？企业目标和个人目标如何统一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相互信任     （信任的基础是什么？如何建立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心、帮助每个人（从哪些方面着手才是最有效的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沟通良好     （如何才能有效的沟通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分工与授权   （在具体工作中如何操作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合理的激励   （没有足够的条件怎么办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合理、完善的制度（制度目前不合理怎么办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融洽的团队气氛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什么方法培养良好的工作气氛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分析、讨论：大雁的故事给我们什么启示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高绩效团队的成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选择团队的成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队成员的关系如何协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何解决成员的冲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案例分析、讨论：团队的成员能力不足应该如何处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四、高绩效团队建设的流程及阶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团队建设的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队建设的阶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章、激励管理  低效率靠管理，高效率靠激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激励的误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、激励的四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→ </w:t>
      </w:r>
      <w:r>
        <w:rPr>
          <w:rFonts w:ascii="宋体;SimSun" w:hAnsi="宋体;SimSun" w:cs="宋体;SimSun"/>
          <w:kern w:val="0"/>
          <w:sz w:val="24"/>
        </w:rPr>
        <w:t>公平原则、系统原则、时机原则、清晰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激励的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信任    认可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表扬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赏识   （如何培养对工作的成就感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承担责任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为什么要为下属承担责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心、帮助团队成员（工作与生活如何协调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薪水与升迁     （物质基础还要有保障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作兴趣       （如何才能把工作当成是一种兴趣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合理的制度     （公平、公正、公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工作气氛       （是一种软化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企业目标与使命 （最终的解决方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章、时间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为什么要管理时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企业来说—市场竞争的必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个人来说– 个体生命的有限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、时间管理的目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时间管理的三个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第一原则：目标管理原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第二原则：抓住重点原则 “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”</w:t>
      </w:r>
      <w:r>
        <w:rPr>
          <w:rFonts w:ascii="宋体;SimSun" w:hAnsi="宋体;SimSun" w:cs="宋体;SimSun"/>
          <w:kern w:val="0"/>
          <w:sz w:val="24"/>
        </w:rPr>
        <w:t>法则运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第三原则：工作优先级综合分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四、时间管理的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策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章、目标与计划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一、目标管理的重要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二、目标管理在企业的应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三、如何制定正确的企业目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四、目标与计划的具体操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五、目标与计划的控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源管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工协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目标修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总结提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〖 培 训 报 名 联 系 方 式  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线电话：４００ ６６８８ ３２１</w:t>
      </w:r>
      <w:r>
        <w:rPr>
          <w:rFonts w:cs="宋体;SimSun" w:ascii="宋体;SimSun" w:hAnsi="宋体;SimSun"/>
          <w:color w:val="FFFFFF"/>
          <w:kern w:val="0"/>
          <w:sz w:val="24"/>
        </w:rPr>
        <w:t>45278578mfhdfvfda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２１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５１８７</w:t>
      </w:r>
      <w:r>
        <w:rPr>
          <w:rFonts w:cs="宋体;SimSun" w:ascii="宋体;SimSun" w:hAnsi="宋体;SimSun"/>
          <w:color w:val="FFFFFF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０６１２ </w:t>
      </w:r>
      <w:r>
        <w:rPr>
          <w:rFonts w:cs="宋体;SimSun" w:ascii="宋体;SimSun" w:hAnsi="宋体;SimSun"/>
          <w:color w:val="FFFFFF"/>
          <w:kern w:val="0"/>
          <w:sz w:val="24"/>
        </w:rPr>
        <w:t>85767867645578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１０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５１２９</w:t>
      </w:r>
      <w:r>
        <w:rPr>
          <w:rFonts w:cs="宋体;SimSun" w:ascii="宋体;SimSun" w:hAnsi="宋体;SimSun"/>
          <w:color w:val="FFFFFF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５４０９</w:t>
      </w:r>
      <w:r>
        <w:rPr>
          <w:rFonts w:cs="宋体;SimSun" w:ascii="宋体;SimSun" w:hAnsi="宋体;SimSun"/>
          <w:color w:val="FFFFFF"/>
          <w:kern w:val="0"/>
          <w:sz w:val="24"/>
        </w:rPr>
        <w:t>785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２０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６１１３</w:t>
      </w:r>
      <w:r>
        <w:rPr>
          <w:rFonts w:cs="宋体;SimSun" w:ascii="宋体;SimSun" w:hAnsi="宋体;SimSun"/>
          <w:color w:val="FFFFFF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３７７５</w:t>
      </w:r>
      <w:r>
        <w:rPr>
          <w:rFonts w:cs="宋体;SimSun" w:ascii="宋体;SimSun" w:hAnsi="宋体;SimSun"/>
          <w:color w:val="FFFFFF"/>
          <w:kern w:val="0"/>
          <w:sz w:val="24"/>
        </w:rPr>
        <w:t>7725765</w:t>
      </w:r>
      <w:r>
        <w:rPr>
          <w:rFonts w:ascii="宋体;SimSun" w:hAnsi="宋体;SimSun" w:cs="宋体;SimSun"/>
          <w:color w:val="FFFFFF"/>
          <w:kern w:val="0"/>
          <w:sz w:val="24"/>
        </w:rPr>
        <w:t>；‘</w:t>
      </w:r>
      <w:r>
        <w:rPr>
          <w:rFonts w:cs="宋体;SimSun" w:ascii="宋体;SimSun" w:hAnsi="宋体;SimSun"/>
          <w:color w:val="FFFFFF"/>
          <w:kern w:val="0"/>
          <w:sz w:val="24"/>
        </w:rPr>
        <w:t>3243254353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７５５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６１２８</w:t>
      </w:r>
      <w:r>
        <w:rPr>
          <w:rFonts w:cs="宋体;SimSun" w:ascii="宋体;SimSun" w:hAnsi="宋体;SimSun"/>
          <w:color w:val="FFFFFF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９８２０</w:t>
      </w:r>
      <w:r>
        <w:rPr>
          <w:rFonts w:cs="宋体;SimSun" w:ascii="宋体;SimSun" w:hAnsi="宋体;SimSun"/>
          <w:color w:val="FFFFFF"/>
          <w:kern w:val="0"/>
          <w:sz w:val="24"/>
        </w:rPr>
        <w:t>24687645kghkghklg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AX:</w:t>
      </w:r>
      <w:r>
        <w:rPr>
          <w:rFonts w:ascii="宋体;SimSun" w:hAnsi="宋体;SimSun" w:cs="宋体;SimSun"/>
          <w:kern w:val="0"/>
          <w:sz w:val="24"/>
        </w:rPr>
        <w:t>（０２０）６１１３３７７６广州 （０７５５）６１２８９８２１ 深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０２１）５１８７０６１３上海 （０１０）  ５１２９５４１０ 北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備註：會議現場席位緊張；如需参加請提前報名或預訂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3:00Z</dcterms:created>
  <dc:creator>微软用户</dc:creator>
  <dc:description/>
  <cp:keywords/>
  <dc:language>en-US</dc:language>
  <cp:lastModifiedBy>微软用户</cp:lastModifiedBy>
  <dcterms:modified xsi:type="dcterms:W3CDTF">2011-05-17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3720</vt:lpwstr>
  </property>
</Properties>
</file>