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pBdr>
          <w:left w:val="single" w:sz="2" w:space="1" w:color="C0C0C0"/>
        </w:pBdr>
        <w:spacing w:before="0" w:after="0"/>
        <w:ind w:left="0" w:right="0" w:hanging="0"/>
        <w:rPr/>
      </w:pPr>
      <w:r>
        <w:rPr/>
        <w:t>If the internet is to exist as a means by which to promote transparency and freedom, it must of course be protected from those forces which seek to instead use it for purposes of secrecy and control. The problem lies in recognizing those forces, which are not comprised merely of flamboyant dictators with obviously evil intent, but also include a number of benevolent-seeming institutions that operate for what they believe to be the greater good of mankind. But good intentions do not guarantee good outcomes, as history confirms. Recent history in particular has given the world reason to be suspicious of those who believe they have the right to use public resources for the purpose of manipulating that same public, no matter the excuses given or the promises made. It is a fine thing, then, that the latest such project has been revealed by accident and may now be scrutinized by a public that was never meant to know of its existence.</w:t>
      </w:r>
    </w:p>
    <w:p>
      <w:pPr>
        <w:pStyle w:val="Quotations"/>
        <w:pBdr>
          <w:left w:val="single" w:sz="2" w:space="1" w:color="C0C0C0"/>
        </w:pBdr>
        <w:spacing w:before="0" w:after="0"/>
        <w:rPr/>
      </w:pPr>
      <w:r>
        <w:rPr/>
        <w:t>In early February, as the Anonymous collective was continuing its month-long effort to assist protesters living in Tunisia and other North African dictatorships, the CEO of intelligence contracting firm HBGary Federal boasted to Financial Times about having infiltrated the group and identifying some of its most active participants. The next day, a small team of hackers associated with Anonymous retaliated by infiltrating the servers of HBGary Federal and its parent company HBGary, acquiring more than 70,000 e-mails and other documents which together provide an unusual look into the interplay between federal contractors and U.S. government agencis. A great deal of wrongdoing became evident almost immediately, with reporters understandably focusing on a complex scandal in which Bank of America and the U.S. Chamber of Commerce had hired a prestigious law firm to arrange for a campaign of dirty tricks&lt;</w:t>
      </w:r>
      <w:hyperlink r:id="rId2" w:tgtFrame="_blank">
        <w:r>
          <w:rPr>
            <w:rStyle w:val="InternetLink"/>
          </w:rPr>
          <w:t>http://thinkprogress.org/2011/02/14/chamberleaks-briefed/</w:t>
        </w:r>
      </w:hyperlink>
      <w:r>
        <w:rPr/>
        <w:t>&gt; against</w:t>
      </w:r>
    </w:p>
    <w:p>
      <w:pPr>
        <w:pStyle w:val="Quotations"/>
        <w:pBdr>
          <w:left w:val="single" w:sz="2" w:space="1" w:color="C0C0C0"/>
        </w:pBdr>
        <w:spacing w:before="0" w:after="0"/>
        <w:rPr/>
      </w:pPr>
      <w:r>
        <w:rPr/>
        <w:t>those parties which the two institutions perceived as threats to their own interests.</w:t>
      </w:r>
    </w:p>
    <w:p>
      <w:pPr>
        <w:pStyle w:val="Quotations"/>
        <w:pBdr>
          <w:left w:val="single" w:sz="2" w:space="1" w:color="C0C0C0"/>
        </w:pBdr>
        <w:spacing w:before="0" w:after="0"/>
        <w:rPr/>
      </w:pPr>
      <w:r>
        <w:rPr/>
        <w:t>As that incident and its implications continued to play out in the media, a different but related issue came to light when Raw Story discovered that HBGary had written up a detailed proposal by which to win a contract with the U.S. Air Force&lt;</w:t>
      </w:r>
      <w:hyperlink r:id="rId3" w:tgtFrame="_blank">
        <w:r>
          <w:rPr>
            <w:rStyle w:val="InternetLink"/>
          </w:rPr>
          <w:t>http://www.rawstory.com/rs/2011/02/22/exclusive-militarys-persona-software-cost-millions-used-for-classified-social-media-activities/</w:t>
        </w:r>
      </w:hyperlink>
      <w:r>
        <w:rPr/>
        <w:t>&gt;, which itself had put out a call for bids on the creation of something called “persona management software.” The requested apparatus would have allowed 50 users to each control 50 “personas” - essentially non-existent “people” who could be deployed for purposes of propaganda. As the solicitation puts it&lt;</w:t>
      </w:r>
      <w:hyperlink r:id="rId4" w:tgtFrame="_blank">
        <w:r>
          <w:rPr>
            <w:rStyle w:val="InternetLink"/>
          </w:rPr>
          <w:t>http://www.rawstory.com/rs/wp-content/uploads/2011/03/personamanagementcontract.pdf</w:t>
        </w:r>
      </w:hyperlink>
      <w:r>
        <w:rPr/>
        <w:t>&gt;:</w:t>
      </w:r>
    </w:p>
    <w:p>
      <w:pPr>
        <w:pStyle w:val="Quotations"/>
        <w:pBdr>
          <w:left w:val="single" w:sz="2" w:space="1" w:color="C0C0C0"/>
        </w:pBdr>
        <w:spacing w:before="0" w:after="0"/>
        <w:rPr/>
      </w:pPr>
      <w:r>
        <w:rPr/>
        <w:t>Software will allow 10 personas per user, replete with background , history, supporting details, and cyber presences that are technically, culturally and geographacilly [sic] consistent. Individual applications will enable an operator to exercise a number of different online persons from the same workstation and without fear of being discovered by sophisticated adversaries. Personas must be able to appear to originate in nearly any part of the world and can interact through conventional online services and social media platforms. The service includes a user friendly application environment to maximize the user's situational awareness by displaying real-time local information.</w:t>
        <w:br/>
        <w:br/>
        <w:t>When asked about the matter, CENTCOM spokesman Bill Speaks had little choice but to acknowledge what amounted to a smoking gun, telling reporters that this particular program “supports classified social media activities outside the U.S., intended to counter violent extremist ideology and enemy propaganda.” Speaks sought to further reassure the press by noting that it would be illegal for such efforts to target U.S. citizens.</w:t>
      </w:r>
    </w:p>
    <w:p>
      <w:pPr>
        <w:pStyle w:val="Quotations"/>
        <w:pBdr>
          <w:left w:val="single" w:sz="2" w:space="1" w:color="C0C0C0"/>
        </w:pBdr>
        <w:spacing w:before="0" w:after="0"/>
        <w:rPr/>
      </w:pPr>
      <w:r>
        <w:rPr/>
        <w:t>Of course, the billions of non-Americans to whom such assurances do not apply are thus left vulnerable to targeting by this sophisticated propaganda measure, which will inevitably expand in scope as allowed by improvements in technology and development. Americans, meanwhile, ought not to take any comfort in the promise that such methodology will never be used for the purposes of shoring up the domestic support that generals require to achieve their specific objectives. Less than 24 hours after Speaks told his countrymen that they need not fear any illegal propaganda by the military, my colleague Michael Hastings of Rolling Stone revealed the exact opposite to be true&lt;</w:t>
      </w:r>
      <w:hyperlink r:id="rId5" w:tgtFrame="_blank">
        <w:r>
          <w:rPr>
            <w:rStyle w:val="InternetLink"/>
          </w:rPr>
          <w:t>http://www.rollingstone.com/politics/news/another-runaway-general-army-deploys-psy-ops-on-u-s-senators-20110223</w:t>
        </w:r>
      </w:hyperlink>
      <w:r>
        <w:rPr/>
        <w:t>&gt;. “The U.S. Army illegally ordered a team of soldiers specializing in ‘psychological operations’ to manipulate visiting American senators into providing more troops and funding for the war,” he wrote upon his return from Afghanistan in an article that appeared on February 23rd, “and when an officer tried to stop the operation, he was railroaded by military investigators.”</w:t>
      </w:r>
    </w:p>
    <w:p>
      <w:pPr>
        <w:pStyle w:val="Quotations"/>
        <w:pBdr>
          <w:left w:val="single" w:sz="2" w:space="1" w:color="C0C0C0"/>
        </w:pBdr>
        <w:spacing w:before="0" w:after="0"/>
        <w:rPr/>
      </w:pPr>
      <w:r>
        <w:rPr/>
        <w:br/>
        <w:t>Even if the U.S.’s top generals somehow manage to prevent those under their command from violating the legal and ethical guidelines that have already been disregarded in this and previous instances, the mere development of persona management by any party, for whatever reason, will almost certainly lead to such technology being utilized in a manner that threatens the integrity of civic life throughout the world. The U.S. and other governments depend on an array of intelligence contractors to produce capabilities of the sort, and we need not merely suspect that some of those contractors might provide similarly powerful capabilities to other parties that would use them against their own enemies; this was illustrated quite plainly through the e-mails obtained by Anonymous.</w:t>
        <w:br/>
        <w:br/>
        <w:t>Which brings us back to HBGary, one of the bidders on the persona management project for the USAF. As noted, the federal contractor had teamed up with two other firms under the name Team Themis; the plan called for each company to contribute its particular brand of expertise towards the establishment of a highly organized corporate information war apparatus which would then be hired out to those companies with an interest in disrupting and discrediting its enemies. Unsurprisingly, it found quick success; the law firm Hunton &amp; Williams asked Team Themis to prepare a covert campaign by which to effectively destroy Wikileaks on behalf of its own client Bank of America. This was to be accomplished through a variety of tactics involving malware, DDOS attacks, disinformation, and “social engineering.” Hunton &amp; Williams also provided Team Themis with information on union leaders and left-wing activists compiled by another of its clients, the U.S. Chamber of Commerce, which wanted Themis to use it for the purpose of obtaining further data on the families of Chamber critics in support of what appears to have been intended as a campaign of sabotage and intimidation.</w:t>
      </w:r>
    </w:p>
    <w:p>
      <w:pPr>
        <w:pStyle w:val="Quotations"/>
        <w:pBdr>
          <w:left w:val="single" w:sz="2" w:space="1" w:color="C0C0C0"/>
        </w:pBdr>
        <w:spacing w:before="0" w:after="0"/>
        <w:rPr/>
      </w:pPr>
      <w:r>
        <w:rPr/>
        <w:t>On its surface, the Team Themis affair demonstrates the extraordinary dangers inherent to the practice of the U.S. federal government relying on private firms to produce technology which those same firms can then hire out to unethical corporations and other institutions; one might come to the initial conclusion that such things should be developed by the U.S. internally to avoid such problems. The problem is that the federal government itself has facilitated the situation; as the e-mails revealed, it was the Justice Department&lt;</w:t>
      </w:r>
      <w:hyperlink r:id="rId6" w:tgtFrame="_blank">
        <w:r>
          <w:rPr>
            <w:rStyle w:val="InternetLink"/>
          </w:rPr>
          <w:t>http://www.law.com/jsp/cc/PubArticleCC.jsp?id=1202482230976</w:t>
        </w:r>
      </w:hyperlink>
      <w:r>
        <w:rPr/>
        <w:t>&gt; that recommended Hunton &amp; Williams to Bank of America for the purpose of launching unspecified attacks against Wikileaks, for instance. And one of the two other firms that made up Team Themis, Palantir Technologies, had been founded in 2004 in part through an investment by In-Q-Tel, a CIA-chartered investment firm that was itself founded to facilitate the development of new technologies of potential use to the U.S. intelligence community. In fact, to the extent that one examines the intelligence contracting culture that beget the Team Themis conspiracy, one begins to discover an interlocking directorate of government agencies and private interests that work towards their various common goals in a way that has dealt further damage to transparency, the rule of law, and even simple decency at a time when such things are already in short supply.</w:t>
        <w:br/>
        <w:br/>
        <w:t>This is the environment that I and several of my associates in the Anonymous movement entered into in early February of this year when HBGary CEO Aaron Barr began publicly bragging about having infiltrated our participant base - the incident that has since spawned the wider investigation into persona management. I spoke to Barr a few hours after five Anon operatives had launched our counterattack; throughout the ten-minute conversation&lt;</w:t>
      </w:r>
      <w:hyperlink r:id="rId7" w:tgtFrame="_blank">
        <w:r>
          <w:rPr>
            <w:rStyle w:val="InternetLink"/>
          </w:rPr>
          <w:t>http://www.youtube.com/watch?v=VENYttckfwM</w:t>
        </w:r>
      </w:hyperlink>
      <w:r>
        <w:rPr/>
        <w:t>&gt;, this respected figure of the federal contracting world repeatedly lied to me about his intentions, claiming that he never sought to get Anons arrested and that he had never sought to get in touch with the FBI about his findings when the e-mails taken from the company clearly showed otherwise.</w:t>
        <w:br/>
        <w:br/>
        <w:t>This dishonesty in the face of verifiable facts appears to be a hallmark of the industry. A week or so after other investigators came across HBGary’s bid on the persona management contract, I came across another series of e-mails in which Barr had been in communication with military/intelligence contractor Booz Allen Hamilton and specifically the office of vice president William Wansley, who had spoken to Barr via phone and even brought him in for a meeting at their Virginia offices after having discussed Wikileaks, Anonymous, and the methodology by which Barr hoped to disrupt both groups. I called Wansley to ask him about the purpose of this conversation; he told me&lt;</w:t>
      </w:r>
      <w:hyperlink r:id="rId8" w:tgtFrame="_blank">
        <w:r>
          <w:rPr>
            <w:rStyle w:val="InternetLink"/>
          </w:rPr>
          <w:t>http://www.youtube.com/watch?v=b1yyHeO3nLQ</w:t>
        </w:r>
      </w:hyperlink>
      <w:r>
        <w:rPr/>
        <w:t>&gt; that Booz had “no business dealings with HBGary, nor have we ever.” Presumably Barr had been brought in for purely social reasons.</w:t>
      </w:r>
    </w:p>
    <w:p>
      <w:pPr>
        <w:pStyle w:val="Quotations"/>
        <w:pBdr>
          <w:left w:val="single" w:sz="2" w:space="1" w:color="C0C0C0"/>
        </w:pBdr>
        <w:spacing w:before="0" w:after="0"/>
        <w:rPr/>
      </w:pPr>
      <w:r>
        <w:rPr/>
        <w:t>In the process of making other calls by which to determine Booz’s interest in Anonymous, I happened to reach a former employee who was willing to speak to me. This person confirmed our initial supposition that Booz was indeed involved in persona management, describing the software as a “good product” but akin to “a gun” insomuch as that it could be used for good but heavily misused in “the wrong hands.” The informant was of the opinion that Booz’s hands were not exactly the right ones. Convinced that persona management was a wider problem than initially suspected, a few of us decided to launch a wider investigation, dubbed Operation Metal Gear, which I announced on Russia Today on March 13th&lt;</w:t>
      </w:r>
      <w:hyperlink r:id="rId9" w:tgtFrame="_blank">
        <w:r>
          <w:rPr>
            <w:rStyle w:val="InternetLink"/>
          </w:rPr>
          <w:t>http://www.youtube.com/watch?v=6N-n83g7nmw</w:t>
        </w:r>
      </w:hyperlink>
      <w:r>
        <w:rPr/>
        <w:t>&gt;. Initial press coverage of our efforts&lt;</w:t>
      </w:r>
      <w:hyperlink r:id="rId10" w:tgtFrame="_blank">
        <w:r>
          <w:rPr>
            <w:rStyle w:val="InternetLink"/>
          </w:rPr>
          <w:t>http://blogs.forbes.com/parmyolson/2011/03/17/anonymous-the-military-and-fake-virtual-armies/</w:t>
        </w:r>
      </w:hyperlink>
      <w:r>
        <w:rPr/>
        <w:t>&gt; prompted new informants and offers of research assistance, in turn leading to such discoveries as a 2007 IBM patent&lt;</w:t>
      </w:r>
      <w:hyperlink r:id="rId11" w:tgtFrame="_blank">
        <w:r>
          <w:rPr>
            <w:rStyle w:val="InternetLink"/>
          </w:rPr>
          <w:t>http://www.faqs.org/patents/app/20090313274</w:t>
        </w:r>
      </w:hyperlink>
      <w:r>
        <w:rPr/>
        <w:t>&gt; proving that persona management efforts had been going on for years. Meanwhile, journalists at The Guardian&lt;</w:t>
      </w:r>
      <w:hyperlink r:id="rId12" w:tgtFrame="_blank">
        <w:r>
          <w:rPr>
            <w:rStyle w:val="InternetLink"/>
          </w:rPr>
          <w:t>http://www.guardian.co.uk/technology/2011/mar/17/us-spy-operation-social-networks</w:t>
        </w:r>
      </w:hyperlink>
      <w:r>
        <w:rPr/>
        <w:t>&gt;, Tech Herald&lt;</w:t>
      </w:r>
      <w:hyperlink r:id="rId13" w:tgtFrame="_blank">
        <w:r>
          <w:rPr>
            <w:rStyle w:val="InternetLink"/>
          </w:rPr>
          <w:t>http://www.thetechherald.com/article.php/201111/6939/Anonymous-Government-contractor-has-weaponized-social-media</w:t>
        </w:r>
      </w:hyperlink>
      <w:r>
        <w:rPr/>
        <w:t>&gt;, and other outlets began making their own discoveries concerning the fast-increasing list of those institutions known to be involved in the dangerous push towards automated propaganda.</w:t>
      </w:r>
    </w:p>
    <w:p>
      <w:pPr>
        <w:pStyle w:val="Quotations"/>
        <w:pBdr>
          <w:left w:val="single" w:sz="2" w:space="1" w:color="C0C0C0"/>
        </w:pBdr>
        <w:spacing w:before="0" w:after="0"/>
        <w:rPr/>
      </w:pPr>
      <w:r>
        <w:rPr/>
        <w:br/>
        <w:t>After two months of research on the part of dozens of activists, journalists, and citizen investigators, it’s become obvious that the cottage industry of deploying semi-automatic sock puppets for the purposes of disinformation and espionage has expanded to include a great number of public and private institutions. There is as of yet no way of telling how widespread the practice has become or exactly to what end such things are being used. Uncertainty in this case is concerning enough, but to understand the true extent of the danger, consider the possibilities available to any government or corporation that is capable of putting out its preferred take on reality in such a way as to make it appear to be coming from the public itself. To the extent that this degenerate practice is allowed to continue, the internet will become a means by which to obscure the truth, rather than reveal it.</w:t>
      </w:r>
    </w:p>
    <w:p>
      <w:pPr>
        <w:pStyle w:val="Quotations"/>
        <w:pBdr>
          <w:left w:val="single" w:sz="2" w:space="1" w:color="C0C0C0"/>
        </w:pBdr>
        <w:spacing w:before="0" w:after="0"/>
        <w:rPr/>
      </w:pPr>
      <w:r>
        <w:rPr/>
        <w:t>Anyone who considers the situation hopeless should consider what has already been accomplished over just two months by a mere handful of people who have dedicated themselves to fighting back against those responsible for this assault on transparency. Certainly the majority of people will not bother to join us in this fight, but nor do we need the majority to mount an effective counter-campaign; when information is the means by which a conflict is waged, all that is required to wage it is a dedicated, loosely-knit effort by those who know how to acquire and use that information. Anyone may join us in compiling data on those who develop or utilize persona management, information which we are organizing at a central venue&lt;</w:t>
      </w:r>
      <w:hyperlink r:id="rId14" w:tgtFrame="_blank">
        <w:r>
          <w:rPr>
            <w:rStyle w:val="InternetLink"/>
          </w:rPr>
          <w:t>http://wiki.echelon2.org/wiki/Main_Page</w:t>
        </w:r>
      </w:hyperlink>
      <w:r>
        <w:rPr/>
        <w:t>&gt; in order to assist journalists and activists in launching their own investigations - and any information they obtained is then added back to that central venue, which thus serves as the centerpiece of what might be termed a “crowd-sourced investigation.” Persona management and related efforts depend on secrecy; our response, then, will depend on scrutin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SimSun" w:cs="Mangal"/>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ascii="Cambria" w:hAnsi="Cambria" w:cs="Mangal"/>
      <w:i/>
      <w:iCs/>
      <w:sz w:val="24"/>
      <w:szCs w:val="24"/>
    </w:rPr>
  </w:style>
  <w:style w:type="paragraph" w:styleId="Index">
    <w:name w:val="Index"/>
    <w:basedOn w:val="Normal"/>
    <w:qFormat/>
    <w:pPr>
      <w:suppressLineNumbers/>
    </w:pPr>
    <w:rPr>
      <w:rFonts w:ascii="Cambria" w:hAnsi="Cambria"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8:11Z</dcterms:created>
  <dc:creator>Hashem Said</dc:creator>
  <dc:description/>
  <dc:language>en-US</dc:language>
  <cp:lastModifiedBy/>
  <cp:revision>0</cp:revision>
  <dc:subject/>
  <dc:title/>
</cp:coreProperties>
</file>