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CONGRATULATIONS! CONGRATULATIONS!! CONGRATULATIONS!!!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e are pleased to inform you that you have won the total sum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(One Million United States Dollars) ($1,000, 000.00) in the just conclude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 xml:space="preserve">Superplus Lottery draw held in London, United Kingdom. Your email won you the total sum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To file for your claims, please contact our Claim Representative Office in South Africa and do not forget to summit the following to the Claim Agent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ame: Mr. Smith Martin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 xml:space="preserve">Emails: </w:t>
      </w:r>
      <w:r>
        <w:rPr>
          <w:rStyle w:val="Applestylespan"/>
          <w:rFonts w:cs="Arial" w:ascii="Arial" w:hAnsi="Arial"/>
          <w:bCs/>
          <w:color w:val="000000"/>
          <w:sz w:val="28"/>
          <w:szCs w:val="28"/>
        </w:rPr>
        <w:t>claimofficesuperpluslots@gmail.co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hone: +27 (0) 782188507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. Full Nam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2. Residential Address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. Marital Status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4. Occupation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5. Ag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6. Sex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7. Nationality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8. Country of Residenc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9. Telephone Numb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arning: Do not disclose this winning notification to anyone 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avoid false claimant coming up for your claim as we have ha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roblem like that in the past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Congratulation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Mrs. Victoria Theron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BookmanOldStyle" w:ascii="BookmanOldStyle" w:hAnsi="BookmanOldStyle"/>
          <w:sz w:val="26"/>
          <w:szCs w:val="26"/>
        </w:rPr>
        <w:t>Zonal Coordinator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BookmanOldStyl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7:30:00Z</dcterms:created>
  <dc:creator>KLEMAY COMPUTERS</dc:creator>
  <dc:description/>
  <cp:keywords/>
  <dc:language>en-US</dc:language>
  <cp:lastModifiedBy>KLEMAY COMPUTERS</cp:lastModifiedBy>
  <dcterms:modified xsi:type="dcterms:W3CDTF">2011-05-14T01:09:00Z</dcterms:modified>
  <cp:revision>5</cp:revision>
  <dc:subject/>
  <dc:title>CONGRATULATIONS</dc:title>
</cp:coreProperties>
</file>