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Street Freak</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Lehman Brothers Memoir</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y Jared Dill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Palatino Linotype" w:hAnsi="Palatino Linotype" w:cs="Arial"/>
          <w:b/>
          <w:b/>
          <w:sz w:val="40"/>
          <w:szCs w:val="32"/>
        </w:rPr>
      </w:pPr>
      <w:r>
        <w:rPr>
          <w:rFonts w:cs="Arial" w:ascii="Palatino Linotype" w:hAnsi="Palatino Linotype"/>
          <w:b/>
          <w:sz w:val="40"/>
          <w:szCs w:val="32"/>
        </w:rPr>
        <w:t>Street Freak</w:t>
      </w:r>
    </w:p>
    <w:p>
      <w:pPr>
        <w:pStyle w:val="Normal"/>
        <w:spacing w:lineRule="auto" w:line="360"/>
        <w:jc w:val="center"/>
        <w:rPr>
          <w:bCs/>
          <w:sz w:val="36"/>
          <w:szCs w:val="36"/>
        </w:rPr>
      </w:pPr>
      <w:r>
        <w:rPr>
          <w:rFonts w:cs="Arial" w:ascii="Palatino Linotype" w:hAnsi="Palatino Linotype"/>
          <w:sz w:val="36"/>
          <w:szCs w:val="36"/>
        </w:rPr>
        <w:t>A Proposal</w:t>
      </w:r>
    </w:p>
    <w:p>
      <w:pPr>
        <w:pStyle w:val="Normal"/>
        <w:tabs>
          <w:tab w:val="clear" w:pos="720"/>
          <w:tab w:val="right" w:pos="8640" w:leader="none"/>
        </w:tabs>
        <w:ind w:left="720" w:right="720" w:hanging="0"/>
        <w:rPr/>
      </w:pPr>
      <w:r>
        <w:rPr>
          <w:rFonts w:cs="Times New Roman" w:ascii="Times New Roman" w:hAnsi="Times New Roman"/>
          <w:b/>
          <w:sz w:val="24"/>
          <w:szCs w:val="24"/>
        </w:rPr>
        <w:t>Introduction                                                                                                   Pg. 2</w:t>
      </w:r>
    </w:p>
    <w:p>
      <w:pPr>
        <w:pStyle w:val="Normal"/>
        <w:tabs>
          <w:tab w:val="clear" w:pos="720"/>
          <w:tab w:val="right" w:pos="8640" w:leader="none"/>
        </w:tabs>
        <w:ind w:left="720" w:right="720" w:hanging="0"/>
        <w:rPr>
          <w:rFonts w:ascii="Times New Roman" w:hAnsi="Times New Roman" w:cs="Times New Roman"/>
          <w:b/>
          <w:b/>
          <w:sz w:val="24"/>
          <w:szCs w:val="24"/>
        </w:rPr>
      </w:pPr>
      <w:r>
        <w:rPr>
          <w:rFonts w:cs="Times New Roman" w:ascii="Times New Roman" w:hAnsi="Times New Roman"/>
          <w:b/>
          <w:sz w:val="24"/>
          <w:szCs w:val="24"/>
        </w:rPr>
        <w:t>Portrait of a Trader                                                                                       Pg. 8</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The Lingo</w:t>
        <w:tab/>
        <w:tab/>
        <w:tab/>
        <w:tab/>
        <w:tab/>
        <w:tab/>
        <w:tab/>
        <w:tab/>
        <w:tab/>
        <w:t xml:space="preserve"> Pg. 17</w:t>
      </w:r>
    </w:p>
    <w:p>
      <w:pPr>
        <w:pStyle w:val="Normal"/>
        <w:ind w:left="720" w:right="720" w:hanging="0"/>
        <w:jc w:val="both"/>
        <w:rPr>
          <w:rFonts w:ascii="Times New Roman" w:hAnsi="Times New Roman" w:cs="Times New Roman"/>
          <w:b/>
          <w:b/>
          <w:sz w:val="24"/>
          <w:szCs w:val="24"/>
        </w:rPr>
      </w:pPr>
      <w:r>
        <w:rPr>
          <w:rFonts w:cs="Times New Roman" w:ascii="Times New Roman" w:hAnsi="Times New Roman"/>
          <w:b/>
          <w:sz w:val="24"/>
          <w:szCs w:val="24"/>
        </w:rPr>
        <w:t xml:space="preserve">Overview               </w:t>
        <w:tab/>
        <w:tab/>
        <w:tab/>
        <w:tab/>
        <w:tab/>
        <w:tab/>
        <w:tab/>
        <w:t xml:space="preserve">             Pg. 18</w:t>
      </w:r>
    </w:p>
    <w:p>
      <w:pPr>
        <w:pStyle w:val="Normal"/>
        <w:spacing w:lineRule="auto" w:line="360"/>
        <w:ind w:left="720" w:right="720" w:hanging="0"/>
        <w:rPr>
          <w:rFonts w:ascii="Times New Roman" w:hAnsi="Times New Roman" w:cs="Times New Roman"/>
          <w:b/>
          <w:b/>
          <w:sz w:val="24"/>
          <w:szCs w:val="24"/>
        </w:rPr>
      </w:pPr>
      <w:r>
        <w:rPr>
          <w:rFonts w:cs="Times New Roman" w:ascii="Times New Roman" w:hAnsi="Times New Roman"/>
          <w:b/>
          <w:sz w:val="24"/>
          <w:szCs w:val="24"/>
        </w:rPr>
        <w:t>Sample Chapter</w:t>
      </w:r>
    </w:p>
    <w:p>
      <w:pPr>
        <w:pStyle w:val="Normal"/>
        <w:spacing w:lineRule="auto" w:line="360"/>
        <w:ind w:left="720" w:right="720" w:hanging="0"/>
        <w:rPr>
          <w:rFonts w:ascii="Times New Roman" w:hAnsi="Times New Roman" w:cs="Times New Roman"/>
          <w:sz w:val="24"/>
          <w:szCs w:val="24"/>
        </w:rPr>
      </w:pPr>
      <w:r>
        <w:rPr>
          <w:rFonts w:cs="Times New Roman" w:ascii="Times New Roman" w:hAnsi="Times New Roman"/>
          <w:sz w:val="24"/>
          <w:szCs w:val="24"/>
        </w:rPr>
        <w:tab/>
        <w:t>Spartacus</w:t>
        <w:tab/>
        <w:tab/>
        <w:tab/>
        <w:tab/>
        <w:tab/>
        <w:tab/>
        <w:t xml:space="preserve">                         Pg. 47</w:t>
      </w:r>
    </w:p>
    <w:p>
      <w:pPr>
        <w:pStyle w:val="Normal"/>
        <w:spacing w:lineRule="auto" w:line="360"/>
        <w:ind w:left="720" w:right="720" w:hanging="0"/>
        <w:rPr>
          <w:rFonts w:ascii="Times New Roman" w:hAnsi="Times New Roman" w:cs="Times New Roman"/>
          <w:b/>
          <w:b/>
          <w:sz w:val="24"/>
          <w:szCs w:val="24"/>
        </w:rPr>
      </w:pPr>
      <w:r>
        <w:rPr>
          <w:rFonts w:cs="Times New Roman" w:ascii="Times New Roman" w:hAnsi="Times New Roman"/>
          <w:b/>
          <w:sz w:val="24"/>
          <w:szCs w:val="24"/>
        </w:rPr>
        <w:t>About the Author</w:t>
        <w:tab/>
        <w:tab/>
        <w:tab/>
        <w:tab/>
        <w:tab/>
        <w:tab/>
        <w:tab/>
        <w:tab/>
        <w:t xml:space="preserve"> Pg. 5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pPr>
      <w:r>
        <w:rPr>
          <w:rFonts w:cs="Times New Roman" w:ascii="Times New Roman" w:hAnsi="Times New Roman"/>
          <w:sz w:val="24"/>
          <w:szCs w:val="24"/>
        </w:rPr>
        <w:t xml:space="preserve">I drifted in and out of consciousness.  I was vaguely aware of a man standing in the corner of the room.  I felt like a record playing at 16 RPM—I wasn’t so much sleepy as I was </w:t>
      </w:r>
      <w:r>
        <w:rPr>
          <w:rFonts w:cs="Times New Roman" w:ascii="Times New Roman" w:hAnsi="Times New Roman"/>
          <w:i/>
          <w:sz w:val="24"/>
          <w:szCs w:val="24"/>
        </w:rPr>
        <w:t>slow</w:t>
      </w:r>
      <w:r>
        <w:rPr>
          <w:rFonts w:cs="Times New Roman" w:ascii="Times New Roman" w:hAnsi="Times New Roman"/>
          <w:sz w:val="24"/>
          <w:szCs w:val="24"/>
        </w:rPr>
        <w:t>.  My muscles were slack, my brain was full of pudding, and I was unable to speak.  A nurse brought me pills, which I took, without question.</w:t>
      </w:r>
    </w:p>
    <w:p>
      <w:pPr>
        <w:pStyle w:val="Normal"/>
        <w:spacing w:lineRule="auto" w:line="360" w:before="0" w:after="0"/>
        <w:ind w:firstLine="720"/>
        <w:rPr/>
      </w:pPr>
      <w:r>
        <w:rPr>
          <w:rFonts w:cs="Times New Roman" w:ascii="Times New Roman" w:hAnsi="Times New Roman"/>
          <w:sz w:val="24"/>
          <w:szCs w:val="24"/>
        </w:rPr>
        <w:t>I thought about nothing.  All the terrors and fears and the shit swirling around my brain had suddenly stopped.  And for a moment, it felt wonderful.  Even if the feds were coming to get me, they couldn’t get me in here.  I was sick, and therefore safe.  They wouldn’t drag a guy out of a mental hospital, would they?</w:t>
      </w:r>
    </w:p>
    <w:p>
      <w:pPr>
        <w:pStyle w:val="Normal"/>
        <w:spacing w:lineRule="auto" w:line="360" w:before="0" w:after="0"/>
        <w:ind w:firstLine="720"/>
        <w:rPr/>
      </w:pPr>
      <w:r>
        <w:rPr>
          <w:rFonts w:cs="Times New Roman" w:ascii="Times New Roman" w:hAnsi="Times New Roman"/>
          <w:sz w:val="24"/>
          <w:szCs w:val="24"/>
        </w:rPr>
        <w:t xml:space="preserve">Towards the end of the evening, the tranquilizer began to wear off and I started to get some energy back.  I sat up in bed, put my feet on the floor, and stared at the wall for a long whi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at was about all the excitement I could handle for one da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went back to bed.</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There was a woman at my side, asking me questions.  What had my mood been like?  Did I have any family history of this or that?  I was too tired to think up lies, and answered everything.</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next morning, I was starving.  I had to find food.</w:t>
      </w:r>
    </w:p>
    <w:p>
      <w:pPr>
        <w:pStyle w:val="Normal"/>
        <w:spacing w:lineRule="auto" w:line="360" w:before="0" w:after="0"/>
        <w:ind w:firstLine="720"/>
        <w:rPr/>
      </w:pPr>
      <w:r>
        <w:rPr>
          <w:rFonts w:cs="Times New Roman" w:ascii="Times New Roman" w:hAnsi="Times New Roman"/>
          <w:sz w:val="24"/>
          <w:szCs w:val="24"/>
        </w:rPr>
        <w:t xml:space="preserve">In the common area, all the patients were making their way to the dining room for breakfast.  I stood in line.  There was an elaborate system that required you to fill out a piece of paper with all the things you wanted to eat, with a hospital orderly collecting the forms and handing you the food out of inventory.  I checked every box on the paper I could.  Hard-boiled eggs, fresh melon, cereal, toast, muffin, orange, milk, bagel, juice.  I proceeded to eat the biggest breakfast I had ever eaten in my life, without a plastic knife.  </w:t>
      </w:r>
      <w:r>
        <w:rPr>
          <w:rFonts w:cs="Times New Roman" w:ascii="Times New Roman" w:hAnsi="Times New Roman"/>
          <w:i/>
          <w:sz w:val="24"/>
          <w:szCs w:val="24"/>
        </w:rPr>
        <w:t>So this is what it feels like to heal</w:t>
      </w:r>
      <w:r>
        <w:rPr>
          <w:rFonts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My doctor was a startlingly attractive Indian woman named Dr. Misra who’d told me point blank that I had severe bipolar disorder, and that my symptoms were very acute.  I didn’t try to explain to her that I was actually fine, and that I was just trying to hide from federal agents.  I didn’t quite know how she would take it.</w:t>
      </w:r>
    </w:p>
    <w:p>
      <w:pPr>
        <w:pStyle w:val="Normal"/>
        <w:spacing w:lineRule="auto" w:line="360" w:before="0" w:after="0"/>
        <w:ind w:firstLine="720"/>
        <w:rPr/>
      </w:pPr>
      <w:r>
        <w:rPr>
          <w:rFonts w:cs="Times New Roman" w:ascii="Times New Roman" w:hAnsi="Times New Roman"/>
          <w:sz w:val="24"/>
          <w:szCs w:val="24"/>
        </w:rPr>
        <w:t xml:space="preserve">A few times a day the nurses would try to get me to go off to the south wing to do Yoga or Interpretive Dance.  I passed, politely, and instead spent my time staring out the window at FDR drive or reading </w:t>
      </w:r>
      <w:r>
        <w:rPr>
          <w:rFonts w:cs="Times New Roman" w:ascii="Times New Roman" w:hAnsi="Times New Roman"/>
          <w:sz w:val="24"/>
          <w:szCs w:val="24"/>
          <w:u w:val="single"/>
        </w:rPr>
        <w:t>Rabbit is Rich</w:t>
      </w:r>
      <w:r>
        <w:rPr>
          <w:rFonts w:cs="Times New Roman" w:ascii="Times New Roman" w:hAnsi="Times New Roman"/>
          <w:sz w:val="24"/>
          <w:szCs w:val="24"/>
        </w:rPr>
        <w:t>, by John Updike, over the roar of the television.</w:t>
      </w:r>
    </w:p>
    <w:p>
      <w:pPr>
        <w:pStyle w:val="Normal"/>
        <w:spacing w:lineRule="auto" w:line="360" w:before="0" w:after="0"/>
        <w:ind w:firstLine="720"/>
        <w:rPr/>
      </w:pPr>
      <w:r>
        <w:rPr>
          <w:rFonts w:cs="Times New Roman" w:ascii="Times New Roman" w:hAnsi="Times New Roman"/>
          <w:sz w:val="24"/>
          <w:szCs w:val="24"/>
        </w:rPr>
        <w:t xml:space="preserve">At least I had a good roommate.  He would stand somewhere in the room, bearded, hip cocked, and say nothing, for hours at a tim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I started to spend a great deal of time watching CNBC.  I’d never really watched it on the Lehman Brothers trading floor.  It was always there, on the far wall, with its zooming graphics, day after day.  But there was no volume, so I never paid much attention.</w:t>
      </w:r>
    </w:p>
    <w:p>
      <w:pPr>
        <w:pStyle w:val="Normal"/>
        <w:spacing w:lineRule="auto" w:line="360" w:before="0" w:after="0"/>
        <w:ind w:firstLine="720"/>
        <w:rPr/>
      </w:pPr>
      <w:r>
        <w:rPr>
          <w:rFonts w:cs="Times New Roman" w:ascii="Times New Roman" w:hAnsi="Times New Roman"/>
          <w:sz w:val="24"/>
          <w:szCs w:val="24"/>
        </w:rPr>
        <w:t xml:space="preserve">Turned out everyone who went on CNBC was a complete buffoon.  Most financial people aren’t terribly articulate, so outside of the professional talking heads, this or that portfolio manager would go on TV and make a complete idiot out of himself.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vowed to never go on televis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t the markets were screaming in my absence.  Stocks higher, bonds higher, commodities higher.  Every asset class was rallying.  This had to be one of the greatest booms of all time.  All you had to do was be long, it didn’t matter what, and you were going to make money.  People had a vague idea that the housing market would run out of gas at some point, but nobody knew what would happen when it did.</w:t>
      </w:r>
    </w:p>
    <w:p>
      <w:pPr>
        <w:pStyle w:val="Normal"/>
        <w:spacing w:lineRule="auto" w:line="360" w:before="0" w:after="0"/>
        <w:ind w:firstLine="720"/>
        <w:rPr/>
      </w:pPr>
      <w:r>
        <w:rPr>
          <w:rFonts w:cs="Times New Roman" w:ascii="Times New Roman" w:hAnsi="Times New Roman"/>
          <w:sz w:val="24"/>
          <w:szCs w:val="24"/>
        </w:rPr>
        <w:t>I wondered how much money I would be making if I weren’t in the hospital.  Then, in a subsequent thought, I decided I didn’t care.</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Are you going to the writing workshop today?”  My trading fantasies were interrupted by one of the nurses.</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Uh, pass.”  I didn’t even know what she was talking about and it already sounded terrible.  Some of these nuts were on heavy duty meds and I didn’t imagine it would do a whole lot for their writing.</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You should really do it,” she continued, “Siri Hustvedt is a great writer and she’s been volunteering here for a long tim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hink about it.”  </w:t>
      </w:r>
      <w:r>
        <w:rPr>
          <w:rFonts w:cs="Times New Roman" w:ascii="Times New Roman" w:hAnsi="Times New Roman"/>
          <w:i/>
          <w:sz w:val="24"/>
          <w:szCs w:val="24"/>
        </w:rPr>
        <w:t>Not.</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In the meantime, there’s a book you need to read.  I notice you’re reading all the time, so you should learn about your illness.”  She hands me a piece of paper and points at </w:t>
      </w:r>
      <w:r>
        <w:rPr>
          <w:rFonts w:cs="Times New Roman" w:ascii="Times New Roman" w:hAnsi="Times New Roman"/>
          <w:sz w:val="24"/>
          <w:szCs w:val="24"/>
          <w:u w:val="single"/>
        </w:rPr>
        <w:t>Touched With Fire</w:t>
      </w:r>
      <w:r>
        <w:rPr>
          <w:rFonts w:cs="Times New Roman" w:ascii="Times New Roman" w:hAnsi="Times New Roman"/>
          <w:sz w:val="24"/>
          <w:szCs w:val="24"/>
        </w:rPr>
        <w:t xml:space="preserve"> by Kay Redfield Jamis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thought about my poor roommate again.  There was a strong correlation between staring off into space and not getting let out.</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sat down around a rectangular table with a few of my esteemed colleagues.  A complicated woman sat at the other end.</w:t>
      </w:r>
    </w:p>
    <w:p>
      <w:pPr>
        <w:pStyle w:val="Normal"/>
        <w:spacing w:lineRule="auto" w:line="360" w:before="0" w:after="0"/>
        <w:ind w:firstLine="720"/>
        <w:rPr/>
      </w:pPr>
      <w:r>
        <w:rPr>
          <w:rFonts w:cs="Times New Roman" w:ascii="Times New Roman" w:hAnsi="Times New Roman"/>
          <w:sz w:val="24"/>
          <w:szCs w:val="24"/>
        </w:rPr>
        <w:t xml:space="preserve">She began.  “Today we’re going to write in the style of Joe Brainard’s </w:t>
      </w:r>
      <w:r>
        <w:rPr>
          <w:rFonts w:cs="Times New Roman" w:ascii="Times New Roman" w:hAnsi="Times New Roman"/>
          <w:sz w:val="24"/>
          <w:szCs w:val="24"/>
          <w:u w:val="single"/>
        </w:rPr>
        <w:t>I Remember.</w:t>
      </w:r>
      <w:r>
        <w:rPr>
          <w:rFonts w:cs="Times New Roman" w:ascii="Times New Roman" w:hAnsi="Times New Roman"/>
          <w:sz w:val="24"/>
          <w:szCs w:val="24"/>
        </w:rPr>
        <w:t>”</w:t>
      </w:r>
    </w:p>
    <w:p>
      <w:pPr>
        <w:pStyle w:val="Normal"/>
        <w:spacing w:lineRule="auto" w:line="360" w:before="0" w:after="0"/>
        <w:ind w:firstLine="720"/>
        <w:rPr/>
      </w:pPr>
      <w:r>
        <w:rPr>
          <w:rFonts w:cs="Times New Roman" w:ascii="Times New Roman" w:hAnsi="Times New Roman"/>
          <w:i/>
          <w:sz w:val="24"/>
          <w:szCs w:val="24"/>
        </w:rPr>
        <w:t>Ah, I see, a writing exercise</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he read excerpts: “I remember the kick I used to get going through my parents’ drawers looking for rubber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when polio was the worst thing in the worl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pink dress shirts.  And bola t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d so 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wenty minut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o I wrote.  A few paragraphs about Governors Island, seeing “Clash of the Titans,” playing tee-ball for the Dodgers. Then I read them aloud. </w:t>
      </w:r>
    </w:p>
    <w:p>
      <w:pPr>
        <w:pStyle w:val="Normal"/>
        <w:spacing w:lineRule="auto" w:line="36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After it was over, she cornered me in the hallway.  “You know,” she said, “you should really think about being a writer.  What do you like to read?”</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Well, I like the Best American Short Stories ser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n that!” says Sir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memb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1991.”</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Oh, I only have it going back to 1992.”</w:t>
      </w:r>
    </w:p>
    <w:p>
      <w:pPr>
        <w:pStyle w:val="Normal"/>
        <w:spacing w:lineRule="auto" w:line="360" w:before="0" w:after="0"/>
        <w:ind w:firstLine="720"/>
        <w:rPr/>
      </w:pPr>
      <w:r>
        <w:rPr>
          <w:rFonts w:cs="Times New Roman" w:ascii="Times New Roman" w:hAnsi="Times New Roman"/>
          <w:sz w:val="24"/>
          <w:szCs w:val="24"/>
        </w:rPr>
        <w:t>That night, I had trouble sleeping for the first time since being admitted.  I was thinking about what she’d said to m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or the first time, I wanted to get ou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 xml:space="preserve">My name is Jared Dillian.  I am, or was, a trader.  I have a Bachelor’s degree in Mathematics, which most people find special, and a Master’s in Business Administration, which nobody particularly cares about.  In July of 2001, about five years before I checked myself into a psychiatric ward, I drove across the country in under 48 hours with my wife and cat to start working for Lehman Brothers.  </w:t>
      </w:r>
    </w:p>
    <w:p>
      <w:pPr>
        <w:pStyle w:val="Normal"/>
        <w:spacing w:lineRule="auto" w:line="360"/>
        <w:ind w:firstLine="720"/>
        <w:rPr/>
      </w:pPr>
      <w:r>
        <w:rPr>
          <w:rFonts w:cs="Times New Roman" w:ascii="Times New Roman" w:hAnsi="Times New Roman"/>
          <w:sz w:val="24"/>
          <w:szCs w:val="24"/>
        </w:rPr>
        <w:t>I went through the summer training program in our offices at the top of the World Trade Center, where we received a lecture about risk from Nobel Laureate Myron Scholes.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me two weeks lat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fter a brief spell in Jersey City, we moved to our new location in Times Square.  Lehman Brothers, at the time, had mostly recovered from having its headquarters reduced to rubble and was quickly growing into its new neighborhood.  In equities, where I worked, the markets were difficult to trade.  Upstairs, in mortgages and in rates, they were printing record profi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orked manually, on the telephone, with the floor of the Chicago Mercantile Exchange, trading futures on the S&amp;P 500 and NDX 100.  My competitors, however, had built computer programs to trade futures electronically and to arbitrage them against the underlying stocks.  They had sucked all the edge out of the market.</w:t>
      </w:r>
    </w:p>
    <w:p>
      <w:pPr>
        <w:pStyle w:val="Normal"/>
        <w:spacing w:lineRule="auto" w:line="360"/>
        <w:ind w:firstLine="720"/>
        <w:rPr/>
      </w:pPr>
      <w:r>
        <w:rPr>
          <w:rFonts w:cs="Times New Roman" w:ascii="Times New Roman" w:hAnsi="Times New Roman"/>
          <w:sz w:val="24"/>
          <w:szCs w:val="24"/>
        </w:rPr>
        <w:t>I was worried for my future, so without asking permission, I began to trade proprietarily.  Instead of scalping small price differences and exploiting tiny technical inefficiencies, I was taking full-on, open-ended risk.</w:t>
      </w:r>
    </w:p>
    <w:p>
      <w:pPr>
        <w:pStyle w:val="Normal"/>
        <w:spacing w:lineRule="auto" w:line="360"/>
        <w:ind w:firstLine="720"/>
        <w:rPr/>
      </w:pPr>
      <w:r>
        <w:rPr>
          <w:rFonts w:cs="Times New Roman" w:ascii="Times New Roman" w:hAnsi="Times New Roman"/>
          <w:sz w:val="24"/>
          <w:szCs w:val="24"/>
        </w:rPr>
        <w:t xml:space="preserve">And I was consistently profitable.  My boss, Dave, was not.  He was let go.  That’s when I was asked to head the Exchange Traded Funds desk.  I had managed to move from a sleepy backwater into the center of the action.  I had, without realizing it, become the stud trader that I’d dreamed of being while in business school. </w:t>
      </w:r>
    </w:p>
    <w:p>
      <w:pPr>
        <w:pStyle w:val="Normal"/>
        <w:spacing w:lineRule="auto" w:line="360"/>
        <w:ind w:firstLine="720"/>
        <w:rPr/>
      </w:pPr>
      <w:r>
        <w:rPr>
          <w:rFonts w:cs="Times New Roman" w:ascii="Times New Roman" w:hAnsi="Times New Roman"/>
          <w:sz w:val="24"/>
          <w:szCs w:val="24"/>
        </w:rPr>
        <w:t>As a trader, I moved well over five million futures and options contracts and over a billion shares of stock.  Over $1 trillion in wealth passed through my hands.  In the process, I broke five phones, two mice, and one keyboard.  I sent over one thousand Bloomberg messages to clients recommending a financial interest in this or that ETF, writing about philosophy, the arts, music, and whining about my positions.  I had a mouse pad that said “Who’s Your Daddy?” on it, and a Bernie Williams pencil holder.  I bought at least fifty ties, all of which seemed to be unfashionable.  I managed to piss off dozens of colleagues and kissed precisely zero ass, at least up until the en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ut all was not well beneath the surface.  I had severe bipolar disorder, and didn’t know it.  As I got worse, the markets got better.  The more money we made, the more erratic I became.  On my way to work, I had to check to make sure that each window was locked twice, that the refrigerator was closed three times, that I had locked the door, five, seven and nine times, at which point I would walk halfway down the street and then return to check it again.  I began to have delusions, though they weren’t delusions at the time; I thought they were real.  I thought that my internet and e-mail were being tracked, and that I was constantly under surveillance by securities regulators and federal agents.  I was in hell.</w:t>
      </w:r>
    </w:p>
    <w:p>
      <w:pPr>
        <w:pStyle w:val="Normal"/>
        <w:spacing w:lineRule="auto" w:line="360"/>
        <w:ind w:firstLine="720"/>
        <w:rPr/>
      </w:pPr>
      <w:r>
        <w:rPr>
          <w:rFonts w:cs="Times New Roman" w:ascii="Times New Roman" w:hAnsi="Times New Roman"/>
          <w:sz w:val="24"/>
          <w:szCs w:val="24"/>
        </w:rPr>
        <w:t>In February of 2006, I checked myself into the psychiatric ward.  It saved my life.</w:t>
      </w:r>
    </w:p>
    <w:p>
      <w:pPr>
        <w:pStyle w:val="Normal"/>
        <w:spacing w:lineRule="auto" w:line="360"/>
        <w:ind w:firstLine="720"/>
        <w:rPr/>
      </w:pPr>
      <w:r>
        <w:rPr>
          <w:rFonts w:cs="Times New Roman" w:ascii="Times New Roman" w:hAnsi="Times New Roman"/>
          <w:sz w:val="24"/>
          <w:szCs w:val="24"/>
        </w:rPr>
        <w:t>I returned to Lehman Brothers in March and began to learn how to trade all over again under the influence of medication.  I felt like I was swimming through wet cement.  While I was getting better, the markets were getting worse.  The canary in the coal mine was an index of subprime mortgages known as ABX; it began to fade early the following year and resulted in a mini-market crash on February 27</w:t>
      </w:r>
      <w:r>
        <w:rPr>
          <w:rFonts w:cs="Times New Roman" w:ascii="Times New Roman" w:hAnsi="Times New Roman"/>
          <w:sz w:val="24"/>
          <w:szCs w:val="24"/>
          <w:vertAlign w:val="superscript"/>
        </w:rPr>
        <w:t>th</w:t>
      </w:r>
      <w:r>
        <w:rPr>
          <w:rFonts w:cs="Times New Roman" w:ascii="Times New Roman" w:hAnsi="Times New Roman"/>
          <w:sz w:val="24"/>
          <w:szCs w:val="24"/>
        </w:rPr>
        <w:t>, 2007.</w:t>
      </w:r>
    </w:p>
    <w:p>
      <w:pPr>
        <w:pStyle w:val="Normal"/>
        <w:spacing w:lineRule="auto" w:line="360"/>
        <w:rPr/>
      </w:pPr>
      <w:r>
        <w:rPr>
          <w:rFonts w:cs="Times New Roman" w:ascii="Times New Roman" w:hAnsi="Times New Roman"/>
          <w:sz w:val="24"/>
          <w:szCs w:val="24"/>
        </w:rPr>
        <w:tab/>
        <w:t xml:space="preserve">From there, the marginal mortgage providers such as Accredited Home Lending and New Century Mortgage began to implode.  Countrywide Financial, at long last, began to lea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ncerns about subprime mortgages would crest with the aborted bankruptcy of Bear Stearns in March of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ehman was suffering from bloated credit and real estate exposure.  We had $45 billion of commercial real estate, some of which, it is rumored, we bought without ever having even visit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ver the course of three years I was paid approximately $3 million, much of it coming in the form of Lehman Brothers Stock, which is now worthless, ticker LEHMQ.  I spent $19,000 of it to buy a 2004 Toyota Camry and little else, giving almost nothing to charity.  I was always waiting for the next shoe to drop.  It did, eventually.</w:t>
      </w:r>
    </w:p>
    <w:p>
      <w:pPr>
        <w:pStyle w:val="Normal"/>
        <w:spacing w:lineRule="auto" w:line="360"/>
        <w:ind w:firstLine="720"/>
        <w:rPr/>
      </w:pPr>
      <w:r>
        <w:rPr>
          <w:rFonts w:cs="Times New Roman" w:ascii="Times New Roman" w:hAnsi="Times New Roman"/>
          <w:sz w:val="24"/>
          <w:szCs w:val="24"/>
        </w:rPr>
        <w:t>On September 15</w:t>
      </w:r>
      <w:r>
        <w:rPr>
          <w:rFonts w:cs="Times New Roman" w:ascii="Times New Roman" w:hAnsi="Times New Roman"/>
          <w:sz w:val="24"/>
          <w:szCs w:val="24"/>
          <w:vertAlign w:val="superscript"/>
        </w:rPr>
        <w:t>th</w:t>
      </w:r>
      <w:r>
        <w:rPr>
          <w:rFonts w:cs="Times New Roman" w:ascii="Times New Roman" w:hAnsi="Times New Roman"/>
          <w:sz w:val="24"/>
          <w:szCs w:val="24"/>
        </w:rPr>
        <w:t>, 2008, Lehman Brothers declared bankruptcy.  I promptly left to start my own business.</w:t>
      </w:r>
    </w:p>
    <w:p>
      <w:pPr>
        <w:pStyle w:val="Normal"/>
        <w:spacing w:lineRule="auto" w:line="360"/>
        <w:ind w:firstLine="720"/>
        <w:rPr/>
      </w:pPr>
      <w:r>
        <w:rPr>
          <w:rFonts w:cs="Times New Roman" w:ascii="Times New Roman" w:hAnsi="Times New Roman"/>
          <w:sz w:val="24"/>
          <w:szCs w:val="24"/>
        </w:rPr>
        <w:t>I now write a financial markets newsletter for professional investors called “The Daily Dirtnap.”  I haven’t spoken a single word in anger, my phone still works, and I only check to make sure the door is locked a single time.</w:t>
      </w:r>
    </w:p>
    <w:p>
      <w:pPr>
        <w:pStyle w:val="Normal"/>
        <w:spacing w:lineRule="auto" w:line="360"/>
        <w:ind w:firstLine="720"/>
        <w:rPr/>
      </w:pPr>
      <w:r>
        <w:rPr>
          <w:rFonts w:cs="Times New Roman" w:ascii="Times New Roman" w:hAnsi="Times New Roman"/>
          <w:sz w:val="24"/>
          <w:szCs w:val="24"/>
        </w:rPr>
        <w:t>This is the story of Lehman Brothers.  This is my story.</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TRAIT OF A TRADER</w:t>
      </w:r>
    </w:p>
    <w:p>
      <w:pPr>
        <w:pStyle w:val="Normal"/>
        <w:spacing w:lineRule="auto" w:line="360" w:before="0" w:after="0"/>
        <w:ind w:firstLine="720"/>
        <w:rPr/>
      </w:pPr>
      <w:r>
        <w:rPr>
          <w:rFonts w:cs="Times New Roman" w:ascii="Times New Roman" w:hAnsi="Times New Roman"/>
          <w:sz w:val="24"/>
          <w:szCs w:val="24"/>
        </w:rPr>
        <w:t>Back in 1999, I was a clerk on the options trading floor of the Pacific Exchange in San Francisco.  I spent much of my time standing in the back of the Intel/Oracle pit; that is, the area where traders in Intel (INTC) and Oracle (ORCL) options congregated.</w:t>
      </w:r>
    </w:p>
    <w:p>
      <w:pPr>
        <w:pStyle w:val="Normal"/>
        <w:spacing w:lineRule="auto" w:line="360" w:before="0" w:after="0"/>
        <w:ind w:firstLine="720"/>
        <w:rPr/>
      </w:pPr>
      <w:r>
        <w:rPr>
          <w:rFonts w:cs="Times New Roman" w:ascii="Times New Roman" w:hAnsi="Times New Roman"/>
          <w:sz w:val="24"/>
          <w:szCs w:val="24"/>
        </w:rPr>
        <w:t>There was a trader in the pit named Jake Gillis.  Jake was six-four, two hundred forty pounds, with no concept of personal space.  He spent half his day in a personal fast market, seemingly on crack, trading everything in sight: “BUY YOUR BOOK JAN 30 CALLS, 20 LOT!  SELL YOUR BOOK, DEC 25 PUTS!  SAGEOLA!  SAGEAROONI!”  He was all arms and legs, thrashing his crumpled-up risk reports, crashing into other traders in the pit, eating lobster and steak burritos, passing gas all over the rest of the crowd, and heading out in back of the building to have sex with one of the female exchange clerks behind the dumpst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wanted to be like Jak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wanted to be like Jake, because he seemed to be one of God’s simplest and most beautiful creations.  Make money, good.  Lose money, bad.  Burrito, good.  Hangover, bad.  My life seemed terribly complicated, and if I could boil my existence down to this primordial level, then it would be an existentially freeing experience.</w:t>
      </w:r>
    </w:p>
    <w:p>
      <w:pPr>
        <w:pStyle w:val="Normal"/>
        <w:spacing w:lineRule="auto" w:line="360" w:before="0" w:after="0"/>
        <w:ind w:firstLine="720"/>
        <w:rPr/>
      </w:pPr>
      <w:r>
        <w:rPr>
          <w:rFonts w:cs="Times New Roman" w:ascii="Times New Roman" w:hAnsi="Times New Roman"/>
          <w:sz w:val="24"/>
          <w:szCs w:val="24"/>
        </w:rPr>
        <w:t>But I was wrong.  Jake’s wild personality was a smoke screen, a defense mechanism that he had created to convince other people (and perhaps himself, too) that his life really was that uncomplicated.  He was not a simple guy but a rather complex one, a smart kid who had graduated from Penn, who had made deliberate and rational choices about what to do with his life and was now having second thoughts.  His acting out, his addictions, were his way of coping, his way of distracting himself from the reality that the financial markets were a cruel way to try to make a living.</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ake now owns a sandwich shop in San Francisco.  Jake’s Steaks.</w:t>
      </w:r>
    </w:p>
    <w:p>
      <w:pPr>
        <w:pStyle w:val="Normal"/>
        <w:spacing w:lineRule="auto" w:line="360" w:before="0" w:after="0"/>
        <w:ind w:firstLine="720"/>
        <w:rPr/>
      </w:pPr>
      <w:r>
        <w:rPr>
          <w:rFonts w:cs="Times New Roman" w:ascii="Times New Roman" w:hAnsi="Times New Roman"/>
          <w:sz w:val="24"/>
          <w:szCs w:val="24"/>
        </w:rPr>
        <w:t>All traders go through what Jake went through.  If you ever take a trip to an investment bank’s trading floor, take a look around.  Try to find the rare and elusive silverfox.  Try to count the number of traders over forty.  You won’t find man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artly this is because of mathematics.  If the markets are mostly a zero-sum game, then the winners stick around and the losers find other things to do with their lives.  The likelihood of somebody lasting 10 years is only about one in a thousan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bigger reason you don’t see old farts on trading floors is because people self-select.  After a number of years in the business, they say, enough is enough, hand in their company ID, and they go and raise alpacas outside of Spokane.</w:t>
      </w:r>
    </w:p>
    <w:p>
      <w:pPr>
        <w:pStyle w:val="Normal"/>
        <w:spacing w:lineRule="auto" w:line="360" w:before="0" w:after="0"/>
        <w:ind w:firstLine="720"/>
        <w:rPr/>
      </w:pPr>
      <w:r>
        <w:rPr>
          <w:rFonts w:cs="Times New Roman" w:ascii="Times New Roman" w:hAnsi="Times New Roman"/>
          <w:sz w:val="24"/>
          <w:szCs w:val="24"/>
        </w:rPr>
        <w:t xml:space="preserve">All traders are capitalists of one stripe or another.  Some of them are even super-capitalists, staunch libertarians, politically well to the right of even the Republican party.  Capitalism requires a dedication to the pursuit of reality.  A rock is a rock is a rock.  A rock is not a tree, no matter what mental gymnastics you perform.  Profits are profits.  Losses are losses.  And there is no </w:t>
      </w:r>
      <w:r>
        <w:rPr>
          <w:rFonts w:cs="Times New Roman" w:ascii="Times New Roman" w:hAnsi="Times New Roman"/>
          <w:i/>
          <w:sz w:val="24"/>
          <w:szCs w:val="24"/>
        </w:rPr>
        <w:t>evading</w:t>
      </w:r>
      <w:r>
        <w:rPr>
          <w:rFonts w:cs="Times New Roman" w:ascii="Times New Roman" w:hAnsi="Times New Roman"/>
          <w:sz w:val="24"/>
          <w:szCs w:val="24"/>
        </w:rPr>
        <w:t xml:space="preserve"> losses.  You see your P&amp;L every day, and the negative number stares you in the face.</w:t>
      </w:r>
    </w:p>
    <w:p>
      <w:pPr>
        <w:pStyle w:val="Normal"/>
        <w:spacing w:lineRule="auto" w:line="360" w:before="0" w:after="0"/>
        <w:ind w:firstLine="720"/>
        <w:rPr/>
      </w:pPr>
      <w:r>
        <w:rPr>
          <w:rFonts w:cs="Times New Roman" w:ascii="Times New Roman" w:hAnsi="Times New Roman"/>
          <w:sz w:val="24"/>
          <w:szCs w:val="24"/>
        </w:rPr>
        <w:t xml:space="preserve">Back in the civilian world, people permit themselves to evade reality.  If the market is down, they won’t open the brokerage statement.  They will stop investing.  They will give up.  They will </w:t>
      </w:r>
      <w:r>
        <w:rPr>
          <w:rFonts w:cs="Times New Roman" w:ascii="Times New Roman" w:hAnsi="Times New Roman"/>
          <w:i/>
          <w:sz w:val="24"/>
          <w:szCs w:val="24"/>
        </w:rPr>
        <w:t>hope</w:t>
      </w:r>
      <w:r>
        <w:rPr>
          <w:rFonts w:cs="Times New Roman" w:ascii="Times New Roman" w:hAnsi="Times New Roman"/>
          <w:sz w:val="24"/>
          <w:szCs w:val="24"/>
        </w:rPr>
        <w:t xml:space="preserve"> that things come bac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eing a professional trader allows no such evasion.  Hope is not a strategy.  If you have a loss, you had better figure it out, or you are out on your as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at is a hell of a way to liv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i/>
          <w:sz w:val="24"/>
          <w:szCs w:val="24"/>
        </w:rPr>
        <w:t xml:space="preserve">Street Freak </w:t>
      </w:r>
      <w:r>
        <w:rPr>
          <w:rFonts w:cs="Times New Roman" w:ascii="Times New Roman" w:hAnsi="Times New Roman"/>
          <w:sz w:val="24"/>
          <w:szCs w:val="24"/>
        </w:rPr>
        <w:t>is first and foremost about trading.  Everybody on Wall Street is a trader.  Of course, the traders are traders, but so are the salespeople, the syndicate guys, the bankers, the portfolio managers, and even the senior executives.  Anybody who makes an investment decision by allocating capital is a trader.  Anybody who is affected by outcomes which are subject, at least in part, to probability, is a trader.  They all deal with risk in one form or anoth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t is easy to make fun of Wall Street people--the ties, the shoes, the New Jersey/New York/Long Island accents.  They appear to be an unsophisticated bunch.  But these are people who feel, smell, taste risk on a daily basis; they have a sixth sense for how things can go wrong and how to protect themselves.  They are the only people who reliably make money in the markets over a long time horiz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n how did things go so horribly wrong in 20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have always been both good and bad traders.  For the most part, you only hear about the good, unless one of the bad happens to leave a spectacularly large crater on his way out.  This is known as </w:t>
      </w:r>
      <w:r>
        <w:rPr>
          <w:rFonts w:cs="Times New Roman" w:ascii="Times New Roman" w:hAnsi="Times New Roman"/>
          <w:i/>
          <w:sz w:val="24"/>
          <w:szCs w:val="24"/>
        </w:rPr>
        <w:t>survivorship bias</w:t>
      </w:r>
      <w:r>
        <w:rPr>
          <w:rFonts w:cs="Times New Roman" w:ascii="Times New Roman" w:hAnsi="Times New Roman"/>
          <w:sz w:val="24"/>
          <w:szCs w:val="24"/>
        </w:rPr>
        <w:t xml:space="preserve">.  You don’t see the firms that failed or merged.  You don’t see the Bankers Trusts, the White Welds, or the Kuhn Loebs.  You don’t observe the cemetery.  The coterie of investment banks leading the way in the early twenty-first century—Goldman Sachs, Morgan Stanley, Lehman Brothers—survived year after year because they were good traders.  They avoided the catastrophic errors in judgment, they sidestepped bursting bubbles in equities or debt, and they fiercely guarded their scarce capital. </w:t>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ehman had been around for a long time—158 years, in fact. But they had been through several near-death experiences along the way.  The collapse of the firm and the sale to American Express in 1986.  The Russian debt default and the financial crisis of 1998.  The terrorist attacks of September 11, 2001.  Each time, the firm had not only emerged unscathed, but stronger.  Every Wall Street bank had incredibly bright, talented people.  So did Lehman Brothers.  But Lehman employees were </w:t>
      </w:r>
      <w:r>
        <w:rPr>
          <w:rFonts w:cs="Times New Roman" w:ascii="Times New Roman" w:hAnsi="Times New Roman"/>
          <w:i/>
          <w:sz w:val="24"/>
          <w:szCs w:val="24"/>
        </w:rPr>
        <w:t>survivors</w:t>
      </w:r>
      <w:r>
        <w:rPr>
          <w:rFonts w:cs="Times New Roman" w:ascii="Times New Roman" w:hAnsi="Times New Roman"/>
          <w:sz w:val="24"/>
          <w:szCs w:val="24"/>
        </w:rPr>
        <w:t xml:space="preserve">.  They were cockroaches, having lived through plagues and famines and nuclear winte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was a highly functional aspect of the firm’s culture.  The senior executives, on up to the CEO, Dick Fuld, would tout the performance of the franchise after the firm was blasted out of its headquarters on 9/11.  “We are survivors,” they said, consistently.  But Lehman Brothers employees harbored no illusions that they were blessed; they simply had confidence in their ability to survive any downturn, any crisis, any bear marke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confidence was somewhat misplaced.  As they say on Wall Street, the 100-year flood comes once every ten year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Probabilistically, the likelihood of having an 18 percent down week in the S&amp;P 500 like we did in September 2008 is about one in 7X10</w:t>
      </w:r>
      <w:r>
        <w:rPr>
          <w:rFonts w:cs="Times New Roman" w:ascii="Times New Roman" w:hAnsi="Times New Roman"/>
          <w:sz w:val="24"/>
          <w:szCs w:val="24"/>
          <w:vertAlign w:val="superscript"/>
        </w:rPr>
        <w:t>21</w:t>
      </w:r>
      <w:r>
        <w:rPr>
          <w:rFonts w:cs="Times New Roman" w:ascii="Times New Roman" w:hAnsi="Times New Roman"/>
          <w:sz w:val="24"/>
          <w:szCs w:val="24"/>
        </w:rPr>
        <w:t>, or one in seven sextillion.  So why bother even insuring against such a scenario?</w:t>
      </w:r>
    </w:p>
    <w:p>
      <w:pPr>
        <w:pStyle w:val="Normal"/>
        <w:spacing w:lineRule="auto" w:line="360" w:before="0" w:after="0"/>
        <w:ind w:firstLine="720"/>
        <w:rPr/>
      </w:pPr>
      <w:r>
        <w:rPr>
          <w:rFonts w:cs="Times New Roman" w:ascii="Times New Roman" w:hAnsi="Times New Roman"/>
          <w:sz w:val="24"/>
          <w:szCs w:val="24"/>
        </w:rPr>
        <w:t xml:space="preserve">There are two reasons.  The first is </w:t>
      </w:r>
      <w:r>
        <w:rPr>
          <w:rFonts w:cs="Times New Roman" w:ascii="Times New Roman" w:hAnsi="Times New Roman"/>
          <w:i/>
          <w:sz w:val="24"/>
          <w:szCs w:val="24"/>
        </w:rPr>
        <w:t>kurtosis</w:t>
      </w:r>
      <w:r>
        <w:rPr>
          <w:rFonts w:cs="Times New Roman" w:ascii="Times New Roman" w:hAnsi="Times New Roman"/>
          <w:sz w:val="24"/>
          <w:szCs w:val="24"/>
        </w:rPr>
        <w:t xml:space="preserve">, or the fourth moment of a probability distribution.  You may have heard this described by the term “fat tails,” which means that the tails of the distribution, the unlikely events, are a lot more likely than they seem.  The market does not follow a bell curve—in fact, the market is </w:t>
      </w:r>
      <w:r>
        <w:rPr>
          <w:rFonts w:cs="Times New Roman" w:ascii="Times New Roman" w:hAnsi="Times New Roman"/>
          <w:i/>
          <w:sz w:val="24"/>
          <w:szCs w:val="24"/>
        </w:rPr>
        <w:t>leptokurtic</w:t>
      </w:r>
      <w:r>
        <w:rPr>
          <w:rFonts w:cs="Times New Roman" w:ascii="Times New Roman" w:hAnsi="Times New Roman"/>
          <w:sz w:val="24"/>
          <w:szCs w:val="24"/>
        </w:rPr>
        <w:t xml:space="preserve">, meaning so-called outliers tend to happen all the time.  There was a popular book about this very subject—you’ve probably heard of it: </w:t>
      </w:r>
      <w:r>
        <w:rPr>
          <w:rFonts w:cs="Times New Roman" w:ascii="Times New Roman" w:hAnsi="Times New Roman"/>
          <w:i/>
          <w:sz w:val="24"/>
          <w:szCs w:val="24"/>
        </w:rPr>
        <w:t xml:space="preserve">The Black Swan </w:t>
      </w:r>
      <w:r>
        <w:rPr>
          <w:rFonts w:cs="Times New Roman" w:ascii="Times New Roman" w:hAnsi="Times New Roman"/>
          <w:sz w:val="24"/>
          <w:szCs w:val="24"/>
        </w:rPr>
        <w:t>by Nassim Nicholas Taleb.</w:t>
      </w:r>
    </w:p>
    <w:p>
      <w:pPr>
        <w:pStyle w:val="Normal"/>
        <w:spacing w:lineRule="auto" w:line="360" w:before="0" w:after="0"/>
        <w:ind w:firstLine="720"/>
        <w:rPr/>
      </w:pPr>
      <w:r>
        <w:rPr>
          <w:rFonts w:cs="Times New Roman" w:ascii="Times New Roman" w:hAnsi="Times New Roman"/>
          <w:sz w:val="24"/>
          <w:szCs w:val="24"/>
        </w:rPr>
        <w:t>The second is that interest rates, inflation, commodity prices, and output do not fluctuate randomly.  They run in cycles.  Most people have been taught that there exists a business cycle, but there are short-wave (Juglar) and long-wave (Kondratieff) cycles in markets.  More to the point, what has happened before, will happen again.  Bull markets, at the top, all tend to look the same.  Unrelenting optimism.  Distribution.  Momentum divergences.</w:t>
      </w:r>
    </w:p>
    <w:p>
      <w:pPr>
        <w:pStyle w:val="Normal"/>
        <w:spacing w:lineRule="auto" w:line="360" w:before="0" w:after="0"/>
        <w:ind w:firstLine="720"/>
        <w:rPr/>
      </w:pPr>
      <w:r>
        <w:rPr>
          <w:rFonts w:cs="Times New Roman" w:ascii="Times New Roman" w:hAnsi="Times New Roman"/>
          <w:sz w:val="24"/>
          <w:szCs w:val="24"/>
        </w:rPr>
        <w:t>Any ordinary college-educated American knew that the property bull market was unsustainable.  They knew that selling a $500,000 house to a busboy on a no-doc option ARM with nothing down was the harbinger of disaster.  The problem is, most ordinary college-educated Americans think linearly.  If they experienced the world in cycles, then they would recognize that when evidence of excessive speculation begins to crop up in society, it’s time to grab some beef jerky and canned peaches and head for the hill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lan Greenspan has argued forcefully against Fed intervention to burst a bubble on the premise that it is hard to tell if you are in one.  It is like trying to tell if you are being objective--you have to think a thought, then step outside yourself and examine the quality of that thought.  Tautologically impossib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t may seem harsh to pass judgment on Lehman Brothers.  It may seem harsh to say that they should have know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t they should have know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equity derivatives, where I worked, we dealt with these kinds of risks all the time.  If Exxon Mobil (XOM) is trading at $80, and you sell the January $40 put, you are concerned with the likelihood that XOM is going to be cut in half in two months—you are betting against that outcome.</w:t>
      </w:r>
    </w:p>
    <w:p>
      <w:pPr>
        <w:pStyle w:val="Normal"/>
        <w:spacing w:lineRule="auto" w:line="360" w:before="0" w:after="0"/>
        <w:ind w:firstLine="720"/>
        <w:rPr/>
      </w:pPr>
      <w:r>
        <w:rPr>
          <w:rFonts w:cs="Times New Roman" w:ascii="Times New Roman" w:hAnsi="Times New Roman"/>
          <w:sz w:val="24"/>
          <w:szCs w:val="24"/>
        </w:rPr>
        <w:t xml:space="preserve">A good trader knows how to quantify this.  He knows the probability that it is going to happen, and he can tell if the option is pricing in a higher or lower probability of that happening.  Furthermore, even if such an event has </w:t>
      </w:r>
      <w:r>
        <w:rPr>
          <w:rFonts w:cs="Times New Roman" w:ascii="Times New Roman" w:hAnsi="Times New Roman"/>
          <w:i/>
          <w:sz w:val="24"/>
          <w:szCs w:val="24"/>
        </w:rPr>
        <w:t>never</w:t>
      </w:r>
      <w:r>
        <w:rPr>
          <w:rFonts w:cs="Times New Roman" w:ascii="Times New Roman" w:hAnsi="Times New Roman"/>
          <w:sz w:val="24"/>
          <w:szCs w:val="24"/>
        </w:rPr>
        <w:t xml:space="preserve"> happened, the trader knows that it </w:t>
      </w:r>
      <w:r>
        <w:rPr>
          <w:rFonts w:cs="Times New Roman" w:ascii="Times New Roman" w:hAnsi="Times New Roman"/>
          <w:i/>
          <w:sz w:val="24"/>
          <w:szCs w:val="24"/>
        </w:rPr>
        <w:t>could</w:t>
      </w:r>
      <w:r>
        <w:rPr>
          <w:rFonts w:cs="Times New Roman" w:ascii="Times New Roman" w:hAnsi="Times New Roman"/>
          <w:sz w:val="24"/>
          <w:szCs w:val="24"/>
        </w:rPr>
        <w:t xml:space="preserve">, and makes sure that he is compensated for the risk.  </w:t>
      </w:r>
      <w:r>
        <w:rPr>
          <w:rFonts w:cs="Times New Roman" w:ascii="Times New Roman" w:hAnsi="Times New Roman"/>
          <w:i/>
          <w:sz w:val="24"/>
          <w:szCs w:val="24"/>
        </w:rPr>
        <w:t>Furthermore</w:t>
      </w:r>
      <w:r>
        <w:rPr>
          <w:rFonts w:cs="Times New Roman" w:ascii="Times New Roman" w:hAnsi="Times New Roman"/>
          <w:sz w:val="24"/>
          <w:szCs w:val="24"/>
        </w:rPr>
        <w:t xml:space="preserve">, the very fact that somebody wants to take the other side of that trade, that is, the fact that the counterparty thinks that XOM actually </w:t>
      </w:r>
      <w:r>
        <w:rPr>
          <w:rFonts w:cs="Times New Roman" w:ascii="Times New Roman" w:hAnsi="Times New Roman"/>
          <w:i/>
          <w:sz w:val="24"/>
          <w:szCs w:val="24"/>
        </w:rPr>
        <w:t>will</w:t>
      </w:r>
      <w:r>
        <w:rPr>
          <w:rFonts w:cs="Times New Roman" w:ascii="Times New Roman" w:hAnsi="Times New Roman"/>
          <w:sz w:val="24"/>
          <w:szCs w:val="24"/>
        </w:rPr>
        <w:t xml:space="preserve"> be cut in half, has informational value.  If a professional money manager of above average intelligence is making such a bet, the likelihood that it will finish in the money has just increas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ood traders are cagey.  And paranoid, too.  The traders I worked with were the cagiest and paranoides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Meanwhile, on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Lehman Brothers’ New York headquarters, in the executive suites, there was a noticeable lack of paranoia.  In fact, the men and women managing the firm exhibited a marked deficiency of intellectual curiosity.</w:t>
      </w:r>
    </w:p>
    <w:p>
      <w:pPr>
        <w:pStyle w:val="Normal"/>
        <w:spacing w:lineRule="auto" w:line="360" w:before="0" w:after="0"/>
        <w:ind w:firstLine="720"/>
        <w:rPr/>
      </w:pPr>
      <w:r>
        <w:rPr>
          <w:rFonts w:cs="Times New Roman" w:ascii="Times New Roman" w:hAnsi="Times New Roman"/>
          <w:sz w:val="24"/>
          <w:szCs w:val="24"/>
        </w:rPr>
        <w:t>Some of Lehman’s failed investments included: $350 million on MacAlister Ranch, a 6,000 unit development outside of Bakersfield, California, and part of a $2 billion land investment with Suncal Cos; the $21.7 billion acquisition of Archstone-Smith with Tishman Speyer, paid for with only $250 million in cash and a $4.6 billion bridge loan; a $4 billion British residential mortgage portfolio, $2 billion in South Florida real estate projects, $226.5 million for construction of Donald Trump’s condo tower in Hollywood, $47 million for the new Canyon Ranch Miami Beach resort, and part of the $565 million infused into the Fontainebleau in Miami Beac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volume of real estate deals that Lehman Brothers was doing was absolutely staggering.  At the end, they had a nearly $40 billion portfolio of buildings, single family homes, malls, hotels, and land.  Rumor had it that the Lehman real estate folks weren’t even visiting the properties--they were just crunching numbers in Excel spreadsheets and buying shit sight unsee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f you are a risk-taker, this is not terribly irrational behavior.  You are B.F. Skinner’s pigeon in a box.  If you made $1000 every time you pushed a button, how many times would you push the butt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t is easier for someone to get away with this if they trade very liquid instruments like stock and bonds.  If you buy 100 S&amp;P 500 futures, then buy another 100, and another, and another, soon you have a large position, but one that can be easily liquidated if the market starts to turn lower.  $40 billion worth of apartment buildings?  Not so easy to liquidate on the way down.</w:t>
      </w:r>
    </w:p>
    <w:p>
      <w:pPr>
        <w:pStyle w:val="Normal"/>
        <w:spacing w:lineRule="auto" w:line="360" w:before="0" w:after="0"/>
        <w:ind w:firstLine="720"/>
        <w:rPr/>
      </w:pPr>
      <w:r>
        <w:rPr>
          <w:rFonts w:cs="Times New Roman" w:ascii="Times New Roman" w:hAnsi="Times New Roman"/>
          <w:sz w:val="24"/>
          <w:szCs w:val="24"/>
        </w:rPr>
        <w:t>The real estate people were also behaving rationally because Wall Street people have call option-like returns.  A call option is the right, but not the obligation, to buy something at a certain price before a certain date.  The most money you can lose is the price you pay for the option.  But if you entered into an agreement to buy GE stock at 20, and it actually goes to 40, you get to buy it at 20 when the market is much higher.  You have potentially unlimited upside.</w:t>
      </w:r>
    </w:p>
    <w:p>
      <w:pPr>
        <w:pStyle w:val="Normal"/>
        <w:spacing w:lineRule="auto" w:line="360" w:before="0" w:after="0"/>
        <w:ind w:firstLine="720"/>
        <w:rPr/>
      </w:pPr>
      <w:r>
        <w:rPr>
          <w:rFonts w:cs="Times New Roman" w:ascii="Times New Roman" w:hAnsi="Times New Roman"/>
          <w:sz w:val="24"/>
          <w:szCs w:val="24"/>
        </w:rPr>
        <w:t>And that is how a Wall Street career works.  It is rational to take more and more risk because if you lose money, all you lose is your job.  The firm eats the loss—they don’t take it out of your paycheck.  Meanwhile, you can make tens of millions in upside.  Most people don’t actually behave this way, because they have some sense of responsibility and judgment that prevents them from taking stupid risks with other people’s money.</w:t>
      </w:r>
    </w:p>
    <w:p>
      <w:pPr>
        <w:pStyle w:val="Normal"/>
        <w:spacing w:lineRule="auto" w:line="360" w:before="0" w:after="0"/>
        <w:ind w:firstLine="720"/>
        <w:rPr/>
      </w:pPr>
      <w:r>
        <w:rPr>
          <w:rFonts w:cs="Times New Roman" w:ascii="Times New Roman" w:hAnsi="Times New Roman"/>
          <w:sz w:val="24"/>
          <w:szCs w:val="24"/>
        </w:rPr>
        <w:t>So here you had a scenario where an employee (Mark Walsh, head of Lehman real estate), or a group of employees had option-like returns and took excessive risk, while ignoring liquidity (the ability to get out of the trade).  Management, too, has option like returns—in the past, Wall Street firms were partnerships, meaning that partners had to share in the losses.  The shareholders of a publicly traded corporation that goes bankrupt have no such recourse.  Meanwhile, management fails to understand kurtosis and the concept that the market moves in cycles, and you have the perfect storm; a blinding display of incompetence.  You have people who call themselves professionals but lack even a basic understanding of risk.  They are the losers.</w:t>
      </w:r>
    </w:p>
    <w:p>
      <w:pPr>
        <w:pStyle w:val="Normal"/>
        <w:spacing w:lineRule="auto" w:line="360" w:before="0" w:after="0"/>
        <w:ind w:firstLine="720"/>
        <w:rPr/>
      </w:pPr>
      <w:r>
        <w:rPr>
          <w:rFonts w:cs="Times New Roman" w:ascii="Times New Roman" w:hAnsi="Times New Roman"/>
          <w:i/>
          <w:sz w:val="24"/>
          <w:szCs w:val="24"/>
        </w:rPr>
        <w:t>That</w:t>
      </w:r>
      <w:r>
        <w:rPr>
          <w:rFonts w:cs="Times New Roman" w:ascii="Times New Roman" w:hAnsi="Times New Roman"/>
          <w:sz w:val="24"/>
          <w:szCs w:val="24"/>
        </w:rPr>
        <w:t xml:space="preserve"> is what happened to Lehman Brothers.  There was no fraud, no deception, no funny business.  Just bad trading, and a failure to comprehend ris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My book is primarily about trading, good and bad.  You will get to experience first-hand many examples of good—even heroic—trading, as well as the parade of ridiculousness that was going on upstairs in the executive suites.</w:t>
      </w:r>
    </w:p>
    <w:p>
      <w:pPr>
        <w:pStyle w:val="Normal"/>
        <w:spacing w:lineRule="auto" w:line="360" w:before="0" w:after="0"/>
        <w:ind w:firstLine="720"/>
        <w:rPr/>
      </w:pPr>
      <w:r>
        <w:rPr>
          <w:rFonts w:cs="Times New Roman" w:ascii="Times New Roman" w:hAnsi="Times New Roman"/>
          <w:sz w:val="24"/>
          <w:szCs w:val="24"/>
        </w:rPr>
        <w:t>However, it is also a story about addiction.  As I mentioned before, being a professional trader is a tough road to hoe.  There are no other professionals in the world, save gamblers, who operate in a world of uncertainty, yet try to produce bond-like returns.</w:t>
      </w:r>
    </w:p>
    <w:p>
      <w:pPr>
        <w:pStyle w:val="Normal"/>
        <w:spacing w:lineRule="auto" w:line="360" w:before="0" w:after="0"/>
        <w:ind w:firstLine="720"/>
        <w:rPr/>
      </w:pPr>
      <w:r>
        <w:rPr>
          <w:rFonts w:cs="Times New Roman" w:ascii="Times New Roman" w:hAnsi="Times New Roman"/>
          <w:sz w:val="24"/>
          <w:szCs w:val="24"/>
        </w:rPr>
        <w:t xml:space="preserve">Trading is not a job where you can make your $2,000 a day and hope to have half a million dollars at the end of the year.  Some days you will make nothing.  In fact, some days you will lose, maybe $10,000 or $100,000.  But other days you will make double that and more.  It requires an act of faith in one’s own abilities to produce results consistently </w:t>
      </w:r>
      <w:r>
        <w:rPr>
          <w:rFonts w:cs="Times New Roman" w:ascii="Times New Roman" w:hAnsi="Times New Roman"/>
          <w:i/>
          <w:sz w:val="24"/>
          <w:szCs w:val="24"/>
        </w:rPr>
        <w:t xml:space="preserve">over the long run, </w:t>
      </w:r>
      <w:r>
        <w:rPr>
          <w:rFonts w:cs="Times New Roman" w:ascii="Times New Roman" w:hAnsi="Times New Roman"/>
          <w:sz w:val="24"/>
          <w:szCs w:val="24"/>
        </w:rPr>
        <w:t>because over the short run, returns can be very choppy—and heart-wrenching.  Without that faith, trading is pure hell, because one’s emotions are entirely subject to the random number generator that is the financial markets.  All that is left is the pure mental torture of second-guessing.</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I never should have written puts against my short EWZ--I was getting too cute.  Now it’s 5 bucks below the strike and I lost my short delta against the portfolio.</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I never should have stopped myself out of my tens.  I knew that was the high.  But I can’t re-enter the position down a point, because it might rally agai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sz w:val="24"/>
          <w:szCs w:val="24"/>
        </w:rPr>
        <w:t>I never should have hedged that short gamma.  It’s a week into expiry, dealers are long premium, and we’re going to trade in a 10-handle rang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only way to escape the mental torture is through addiction.  Mention “Wall Street” and “addiction” in the same sentence and the first thing people think of is cocaine.  Sure, there are cocaine addicts, but not as many as there used to be.  Many addictions were seemingly more benign.  Some addicts are obsessive-compulsive.  They cannot help checking to make sure the door is locked 12 times before they leave for work.  They cannot stop washing their hands.  They cannot stop fixing their hair.</w:t>
      </w:r>
    </w:p>
    <w:p>
      <w:pPr>
        <w:pStyle w:val="Normal"/>
        <w:spacing w:lineRule="auto" w:line="360" w:before="0" w:after="0"/>
        <w:ind w:firstLine="720"/>
        <w:rPr/>
      </w:pPr>
      <w:r>
        <w:rPr>
          <w:rFonts w:cs="Times New Roman" w:ascii="Times New Roman" w:hAnsi="Times New Roman"/>
          <w:sz w:val="24"/>
          <w:szCs w:val="24"/>
        </w:rPr>
        <w:t>Many of them are gambling addicts.  Some bet on sports, some play poker.  They bet in size large enough to make you throw up in your mout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re are sex addicts, who can’t help going in the DVD stores on Eighth Avenue, or strip clubs, or surfing craigslist on the weekend.</w:t>
      </w:r>
    </w:p>
    <w:p>
      <w:pPr>
        <w:pStyle w:val="Normal"/>
        <w:spacing w:lineRule="auto" w:line="360" w:before="0" w:after="0"/>
        <w:ind w:firstLine="720"/>
        <w:rPr/>
      </w:pPr>
      <w:r>
        <w:rPr>
          <w:rFonts w:cs="Times New Roman" w:ascii="Times New Roman" w:hAnsi="Times New Roman"/>
          <w:sz w:val="24"/>
          <w:szCs w:val="24"/>
        </w:rPr>
        <w:t xml:space="preserve">All of these addictions serve a purpose: to distract the mind from the real problem, which is financial risk.  If you worry all day about someone breaking into your house, then you don’t worry about the massive steepener you have on in your portfolio.  If you’re worried about getting caught with a hooker, you’re not thinking about the upstrike calls you sold the night before expiration.  The possibility that you might lose money, but more importantly, </w:t>
      </w:r>
      <w:r>
        <w:rPr>
          <w:rFonts w:cs="Times New Roman" w:ascii="Times New Roman" w:hAnsi="Times New Roman"/>
          <w:i/>
          <w:sz w:val="24"/>
          <w:szCs w:val="24"/>
        </w:rPr>
        <w:t>that you might be wrong</w:t>
      </w:r>
      <w:r>
        <w:rPr>
          <w:rFonts w:cs="Times New Roman" w:ascii="Times New Roman" w:hAnsi="Times New Roman"/>
          <w:sz w:val="24"/>
          <w:szCs w:val="24"/>
        </w:rPr>
        <w:t>, is so ghastly that you have to escape it.  You create what seems to be an even bigger problem in your mind, in order to obscure the real problem.</w:t>
      </w:r>
    </w:p>
    <w:p>
      <w:pPr>
        <w:pStyle w:val="Normal"/>
        <w:spacing w:lineRule="auto" w:line="360" w:before="0" w:after="0"/>
        <w:ind w:firstLine="720"/>
        <w:rPr/>
      </w:pPr>
      <w:r>
        <w:rPr>
          <w:rFonts w:cs="Times New Roman" w:ascii="Times New Roman" w:hAnsi="Times New Roman"/>
          <w:sz w:val="24"/>
          <w:szCs w:val="24"/>
        </w:rPr>
        <w:t>The addiction is functional.  It serves a purpose—until it becomes destructive.  Until you lose $80,000 betting on college football, or until you are spending every night in a peepshow, or drinking to oblivion when you get home from wor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only way out is through acceptance; acceptance of the fact that none of us can control what the market does.  The market will do what the market will do.  We can only try to make a living around the margins, and try to stay out of the way of the Mack truck.  Beep Bee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 xml:space="preserve">With </w:t>
      </w:r>
      <w:r>
        <w:rPr>
          <w:rFonts w:cs="Times New Roman" w:ascii="Times New Roman" w:hAnsi="Times New Roman"/>
          <w:i/>
          <w:sz w:val="24"/>
          <w:szCs w:val="24"/>
        </w:rPr>
        <w:t>Street Freak,</w:t>
      </w:r>
      <w:r>
        <w:rPr>
          <w:rFonts w:cs="Times New Roman" w:ascii="Times New Roman" w:hAnsi="Times New Roman"/>
          <w:sz w:val="24"/>
          <w:szCs w:val="24"/>
        </w:rPr>
        <w:t xml:space="preserve"> I want people to understand what a trader is and what a trader does.  Many people have misconceptions about traders.  If they’ve seen the movie “Trading Places,” then they think of the orange juice futures pit on the floor of the NYBOT.  If they’ve seen “Wall Street,” then they think of shady characters like Bud Fox and his lawyer pal played by James Spader.  And if they watch enough CNBC, then they think of the baboons on the floor of the New York.  </w:t>
      </w:r>
    </w:p>
    <w:p>
      <w:pPr>
        <w:pStyle w:val="Normal"/>
        <w:spacing w:lineRule="auto" w:line="360" w:before="0" w:after="0"/>
        <w:ind w:firstLine="720"/>
        <w:rPr/>
      </w:pPr>
      <w:r>
        <w:rPr>
          <w:rFonts w:cs="Times New Roman" w:ascii="Times New Roman" w:hAnsi="Times New Roman"/>
          <w:sz w:val="24"/>
          <w:szCs w:val="24"/>
        </w:rPr>
        <w:t>People have heard that speculators are responsible for driving oil to $148 a barrel, and that speculators are responsible for driving the S&amp;P 500 down to 666.  They pay more for gas, their 401(k) takes a dirtnap, and they think someone must be to blame.  They’ve heard it from both political parties that this whole mess is simply a result of Wall Street Greed, capital W, capital S, capital G.</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ost likely these people have never met a trader.  If they had, they would probably soften their ton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 trader is a smart kid with a good education that didn’t want to spend half his life pulling all-nighters as an associate at a law firm, and didn’t want to spend half his life pulling all-nighters as a medical resident.  Why not make more money than both put together, with less work?</w:t>
      </w:r>
    </w:p>
    <w:p>
      <w:pPr>
        <w:pStyle w:val="Normal"/>
        <w:spacing w:lineRule="auto" w:line="360" w:before="0" w:after="0"/>
        <w:ind w:firstLine="720"/>
        <w:rPr/>
      </w:pPr>
      <w:r>
        <w:rPr>
          <w:rFonts w:cs="Times New Roman" w:ascii="Times New Roman" w:hAnsi="Times New Roman"/>
          <w:sz w:val="24"/>
          <w:szCs w:val="24"/>
        </w:rPr>
        <w:t>A trader is one of the most peaceful human beings in the world.  A trader offers you a price at which you can buy, and a price at which you can sell—take it or leave it.  He doesn’t force you to do anything.  If you transact, then you will both be better off.  And if you pass—you will still both be better off.  He offers you an option that you did not have before, and options have valu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raders are people who talk and think a little too fast, and who have an intuitive sense for mathematics.  They are amateur economists and psychologists.  They don’t suffer fools.  They are deeper thinkers than most people give them credit for.</w:t>
      </w:r>
    </w:p>
    <w:p>
      <w:pPr>
        <w:pStyle w:val="Normal"/>
        <w:spacing w:lineRule="auto" w:line="360" w:before="0" w:after="0"/>
        <w:ind w:firstLine="720"/>
        <w:rPr/>
      </w:pPr>
      <w:r>
        <w:rPr>
          <w:rFonts w:cs="Times New Roman" w:ascii="Times New Roman" w:hAnsi="Times New Roman"/>
          <w:sz w:val="24"/>
          <w:szCs w:val="24"/>
        </w:rPr>
        <w:t>Just like the rest of us, all they want is to do well for themselves and their families.</w:t>
      </w:r>
    </w:p>
    <w:p>
      <w:pPr>
        <w:pStyle w:val="Normal"/>
        <w:spacing w:lineRule="auto" w:line="360" w:before="0" w:after="0"/>
        <w:ind w:firstLine="720"/>
        <w:rPr/>
      </w:pPr>
      <w:r>
        <w:rPr>
          <w:rFonts w:cs="Times New Roman" w:ascii="Times New Roman" w:hAnsi="Times New Roman"/>
          <w:sz w:val="24"/>
          <w:szCs w:val="24"/>
        </w:rPr>
        <w:t>And just like the rest of us, they are eminently fallible.</w:t>
      </w:r>
    </w:p>
    <w:p>
      <w:pPr>
        <w:pStyle w:val="Normal"/>
        <w:spacing w:lineRule="auto" w:line="360" w:before="0" w:after="0"/>
        <w:ind w:firstLine="720"/>
        <w:rPr/>
      </w:pPr>
      <w:r>
        <w:rPr>
          <w:rFonts w:cs="Times New Roman" w:ascii="Times New Roman" w:hAnsi="Times New Roman"/>
          <w:sz w:val="24"/>
          <w:szCs w:val="24"/>
        </w:rPr>
        <w:t xml:space="preserve">The market is too big for any one trader to have a measurable impact.  Those who have tried—Brian Hunter of Amaranth, now facing a $30 million fine for conspiring to manipulate natural gas prices—have failed.  So when something goes wrong somewhere in the market, no one is to blame.  The market, as a </w:t>
      </w:r>
      <w:r>
        <w:rPr>
          <w:rFonts w:cs="Times New Roman" w:ascii="Times New Roman" w:hAnsi="Times New Roman"/>
          <w:i/>
          <w:sz w:val="24"/>
          <w:szCs w:val="24"/>
        </w:rPr>
        <w:t>collection</w:t>
      </w:r>
      <w:r>
        <w:rPr>
          <w:rFonts w:cs="Times New Roman" w:ascii="Times New Roman" w:hAnsi="Times New Roman"/>
          <w:sz w:val="24"/>
          <w:szCs w:val="24"/>
        </w:rPr>
        <w:t xml:space="preserve"> of individual traders, was mispricing a security or commodity.  Expectations adjust.  Prices move.  Things change.</w:t>
      </w:r>
    </w:p>
    <w:p>
      <w:pPr>
        <w:pStyle w:val="Normal"/>
        <w:spacing w:lineRule="auto" w:line="360" w:before="0" w:after="0"/>
        <w:ind w:firstLine="720"/>
        <w:rPr/>
      </w:pPr>
      <w:r>
        <w:rPr>
          <w:rFonts w:cs="Times New Roman" w:ascii="Times New Roman" w:hAnsi="Times New Roman"/>
          <w:sz w:val="24"/>
          <w:szCs w:val="24"/>
        </w:rPr>
        <w:t xml:space="preserve">Take crude oil, for instance.  The price rallied all the way to $148 a barrel on the </w:t>
      </w:r>
      <w:r>
        <w:rPr>
          <w:rFonts w:cs="Times New Roman" w:ascii="Times New Roman" w:hAnsi="Times New Roman"/>
          <w:i/>
          <w:sz w:val="24"/>
          <w:szCs w:val="24"/>
        </w:rPr>
        <w:t>idea</w:t>
      </w:r>
      <w:r>
        <w:rPr>
          <w:rFonts w:cs="Times New Roman" w:ascii="Times New Roman" w:hAnsi="Times New Roman"/>
          <w:sz w:val="24"/>
          <w:szCs w:val="24"/>
        </w:rPr>
        <w:t xml:space="preserve"> that China and India were growing out of control and would consume the world’s resourc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il then traded all the way down to $35 a barrel in just a few months on the </w:t>
      </w:r>
      <w:r>
        <w:rPr>
          <w:rFonts w:cs="Times New Roman" w:ascii="Times New Roman" w:hAnsi="Times New Roman"/>
          <w:i/>
          <w:sz w:val="24"/>
          <w:szCs w:val="24"/>
        </w:rPr>
        <w:t>idea</w:t>
      </w:r>
      <w:r>
        <w:rPr>
          <w:rFonts w:cs="Times New Roman" w:ascii="Times New Roman" w:hAnsi="Times New Roman"/>
          <w:sz w:val="24"/>
          <w:szCs w:val="24"/>
        </w:rPr>
        <w:t xml:space="preserve"> that a deflationary depression would reduce global demand for energ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il is now at $70 a barrel.  China and India didn’t lose control.  We haven’t entered a deflationary depression.  The truth, as is often the case, was somewhere in between.  But fortunes were made or lost on the </w:t>
      </w:r>
      <w:r>
        <w:rPr>
          <w:rFonts w:cs="Times New Roman" w:ascii="Times New Roman" w:hAnsi="Times New Roman"/>
          <w:i/>
          <w:sz w:val="24"/>
          <w:szCs w:val="24"/>
        </w:rPr>
        <w:t>idea</w:t>
      </w:r>
      <w:r>
        <w:rPr>
          <w:rFonts w:cs="Times New Roman" w:ascii="Times New Roman" w:hAnsi="Times New Roman"/>
          <w:sz w:val="24"/>
          <w:szCs w:val="24"/>
        </w:rPr>
        <w:t xml:space="preserve"> that we were running out of oil, or the </w:t>
      </w:r>
      <w:r>
        <w:rPr>
          <w:rFonts w:cs="Times New Roman" w:ascii="Times New Roman" w:hAnsi="Times New Roman"/>
          <w:i/>
          <w:sz w:val="24"/>
          <w:szCs w:val="24"/>
        </w:rPr>
        <w:t>idea</w:t>
      </w:r>
      <w:r>
        <w:rPr>
          <w:rFonts w:cs="Times New Roman" w:ascii="Times New Roman" w:hAnsi="Times New Roman"/>
          <w:sz w:val="24"/>
          <w:szCs w:val="24"/>
        </w:rPr>
        <w:t xml:space="preserve"> that we weren’t.</w:t>
      </w:r>
    </w:p>
    <w:p>
      <w:pPr>
        <w:pStyle w:val="Normal"/>
        <w:spacing w:lineRule="auto" w:line="360" w:before="0" w:after="0"/>
        <w:ind w:firstLine="720"/>
        <w:rPr/>
      </w:pPr>
      <w:r>
        <w:rPr>
          <w:rFonts w:cs="Times New Roman" w:ascii="Times New Roman" w:hAnsi="Times New Roman"/>
          <w:sz w:val="24"/>
          <w:szCs w:val="24"/>
        </w:rPr>
        <w:t>A trader doesn’t traffic in crude oil, or treasury bonds, or GE stock.  He traffics in idea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makes him even more intellectual than you might expec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HE LINGO</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OLATILITY—</w:t>
      </w:r>
      <w:r>
        <w:rPr>
          <w:rFonts w:cs="Times New Roman" w:ascii="Times New Roman" w:hAnsi="Times New Roman"/>
          <w:sz w:val="24"/>
          <w:szCs w:val="24"/>
        </w:rPr>
        <w:t>This is a measure of how often an asset moves around in the market.  A difficult-to-value tech stock like Google moves around quite a bit.  A two year treasury note hardly moves at al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ING SHORT—</w:t>
      </w:r>
      <w:r>
        <w:rPr>
          <w:rFonts w:cs="Times New Roman" w:ascii="Times New Roman" w:hAnsi="Times New Roman"/>
          <w:sz w:val="24"/>
          <w:szCs w:val="24"/>
        </w:rPr>
        <w:t>If you are short a security, you profit from a decline in its pr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ING LONG—</w:t>
      </w:r>
      <w:r>
        <w:rPr>
          <w:rFonts w:cs="Times New Roman" w:ascii="Times New Roman" w:hAnsi="Times New Roman"/>
          <w:sz w:val="24"/>
          <w:szCs w:val="24"/>
        </w:rPr>
        <w:t>If you are long a security, you profit from a rise in its pri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HEDGING—</w:t>
      </w:r>
      <w:r>
        <w:rPr>
          <w:rFonts w:cs="Times New Roman" w:ascii="Times New Roman" w:hAnsi="Times New Roman"/>
          <w:sz w:val="24"/>
          <w:szCs w:val="24"/>
        </w:rPr>
        <w:t>If you have a financial interest in a security, you may wish to hedge part of its exposure by taking an offsetting position in a different security.  For example, if you are long the NASDAQ 100 ETF (which includes Google’s stock), you may wish to hedge your exposure to Google by selling shares of GOO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NT—</w:t>
      </w:r>
      <w:r>
        <w:rPr>
          <w:rFonts w:cs="Times New Roman" w:ascii="Times New Roman" w:hAnsi="Times New Roman"/>
          <w:sz w:val="24"/>
          <w:szCs w:val="24"/>
        </w:rPr>
        <w:t>Printing a trade is the act of adding it to the historical record of trading activity.</w:t>
      </w:r>
    </w:p>
    <w:p>
      <w:pPr>
        <w:pStyle w:val="Normal"/>
        <w:spacing w:lineRule="auto" w:line="360"/>
        <w:rPr/>
      </w:pPr>
      <w:r>
        <w:rPr>
          <w:rFonts w:cs="Times New Roman" w:ascii="Times New Roman" w:hAnsi="Times New Roman"/>
          <w:b/>
          <w:sz w:val="24"/>
          <w:szCs w:val="24"/>
        </w:rPr>
        <w:t>SPECULATION—</w:t>
      </w:r>
      <w:r>
        <w:rPr>
          <w:rFonts w:cs="Times New Roman" w:ascii="Times New Roman" w:hAnsi="Times New Roman"/>
          <w:sz w:val="24"/>
          <w:szCs w:val="24"/>
        </w:rPr>
        <w:t>The act of engaging in a trade for no underlying economic purpose, aside from the pursuit of pure profit—buying something today at a lower price, hoping to sell it later at a higher pri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ALLS—</w:t>
      </w:r>
      <w:r>
        <w:rPr>
          <w:rFonts w:cs="Times New Roman" w:ascii="Times New Roman" w:hAnsi="Times New Roman"/>
          <w:sz w:val="24"/>
          <w:szCs w:val="24"/>
        </w:rPr>
        <w:t>A call option is the right, but not the obligation, to purchase a security at a specified price before a specified date.  The most that can be lost by purchasing the call is the premium paid for the option—the gains are potentially unlimited.</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UTS—</w:t>
      </w:r>
      <w:r>
        <w:rPr>
          <w:rFonts w:cs="Times New Roman" w:ascii="Times New Roman" w:hAnsi="Times New Roman"/>
          <w:sz w:val="24"/>
          <w:szCs w:val="24"/>
        </w:rPr>
        <w:t>A put is the reverse of a call—the owner has the right, but not the obligation, to sell a security at a specified price before a specified dat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ELTA—</w:t>
      </w:r>
      <w:r>
        <w:rPr>
          <w:rFonts w:cs="Times New Roman" w:ascii="Times New Roman" w:hAnsi="Times New Roman"/>
          <w:sz w:val="24"/>
          <w:szCs w:val="24"/>
        </w:rPr>
        <w:t>The delta of an option is the rate of change in the price of the option relative to the price of its underlying stock.  If a particular option has a 30 delta, as the underlying stock moves one dollar, the price of the option will move 30 c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D GUY—</w:t>
      </w:r>
      <w:r>
        <w:rPr>
          <w:rFonts w:cs="Times New Roman" w:ascii="Times New Roman" w:hAnsi="Times New Roman"/>
          <w:sz w:val="24"/>
          <w:szCs w:val="24"/>
        </w:rPr>
        <w:t xml:space="preserve">A particularly important Wall Street term.  “You know Mark?”  “Yeah, I know Mark, he's a good guy.”  </w:t>
      </w:r>
      <w:r>
        <w:rPr>
          <w:rFonts w:cs="Times New Roman" w:ascii="Times New Roman" w:hAnsi="Times New Roman"/>
          <w:i/>
          <w:sz w:val="24"/>
          <w:szCs w:val="24"/>
        </w:rPr>
        <w:t>Everyone</w:t>
      </w:r>
      <w:r>
        <w:rPr>
          <w:rFonts w:cs="Times New Roman" w:ascii="Times New Roman" w:hAnsi="Times New Roman"/>
          <w:sz w:val="24"/>
          <w:szCs w:val="24"/>
        </w:rPr>
        <w:t xml:space="preserve"> is a good guy.  So it really means something when you’re not.</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sz w:val="24"/>
          <w:szCs w:val="24"/>
        </w:rPr>
        <w:t xml:space="preserve">The bankruptcy of Lehman Brothers is a topic of great interest to a great deal of people.  Lehman was the third-largest securities firm and had its sights set on taking out Morgan Stanley and Goldman Sachs.  It had come back from the brink of bankruptcy on at least four separate occasions.  The personalities—from the belligerent Dick Fuld to the stoic Bart McDade to Joe Gregory, the cocktail party fairy with his glass of chardonnay—were worthy of a network miniseries.  </w:t>
      </w:r>
    </w:p>
    <w:p>
      <w:pPr>
        <w:pStyle w:val="Normal"/>
        <w:spacing w:lineRule="auto" w:line="360"/>
        <w:ind w:firstLine="720"/>
        <w:rPr/>
      </w:pPr>
      <w:r>
        <w:rPr>
          <w:rFonts w:cs="Times New Roman" w:ascii="Times New Roman" w:hAnsi="Times New Roman"/>
          <w:sz w:val="24"/>
          <w:szCs w:val="24"/>
        </w:rPr>
        <w:t>Did I mention that its failure sparked off the biggest one-week selloff in the stock market—ever?</w:t>
      </w:r>
    </w:p>
    <w:p>
      <w:pPr>
        <w:pStyle w:val="Normal"/>
        <w:spacing w:lineRule="auto" w:line="360"/>
        <w:ind w:firstLine="720"/>
        <w:rPr/>
      </w:pPr>
      <w:r>
        <w:rPr>
          <w:rFonts w:cs="Times New Roman" w:ascii="Times New Roman" w:hAnsi="Times New Roman"/>
          <w:sz w:val="24"/>
          <w:szCs w:val="24"/>
        </w:rPr>
        <w:t>A book on this subject matter should not be serious, because a serious book would be sad.  Who wants to know how much wine Joe Gregory shipped from Napa Valley to his house in the Hamptons on the company dollar?  Who wants to learn about multi-million dollar bonuses to people in charge of things like “diversity” and “leadership and learning?”  Or tens of millions of dollars spent on offsites and leadership conferences?  Those books will be written, the books that will be stuffed with words like “greed,” “hubris,” and “arrogance.”  People hear enough about this in the news; a book about it would neither be surprising nor remotely uplift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 forget greed for one second.  The lesson to be learned here, if there is a lesson, is that Lehman Brothers did itself in by bad trading. </w:t>
      </w:r>
    </w:p>
    <w:p>
      <w:pPr>
        <w:pStyle w:val="Normal"/>
        <w:spacing w:lineRule="auto" w:line="360"/>
        <w:ind w:firstLine="720"/>
        <w:rPr/>
      </w:pPr>
      <w:r>
        <w:rPr>
          <w:rFonts w:cs="Times New Roman" w:ascii="Times New Roman" w:hAnsi="Times New Roman"/>
          <w:sz w:val="24"/>
          <w:szCs w:val="24"/>
        </w:rPr>
        <w:t xml:space="preserve">There are a lot of insults that you can hurl at people on Wall Street without pissing them off.  </w:t>
      </w:r>
      <w:r>
        <w:rPr>
          <w:rFonts w:cs="Times New Roman" w:ascii="Times New Roman" w:hAnsi="Times New Roman"/>
          <w:i/>
          <w:sz w:val="24"/>
          <w:szCs w:val="24"/>
        </w:rPr>
        <w:t>Jerk</w:t>
      </w:r>
      <w:r>
        <w:rPr>
          <w:rFonts w:cs="Times New Roman" w:ascii="Times New Roman" w:hAnsi="Times New Roman"/>
          <w:sz w:val="24"/>
          <w:szCs w:val="24"/>
        </w:rPr>
        <w:t xml:space="preserve">.  Big deal, there are a lot of rich, successful jerks.  </w:t>
      </w:r>
      <w:r>
        <w:rPr>
          <w:rFonts w:cs="Times New Roman" w:ascii="Times New Roman" w:hAnsi="Times New Roman"/>
          <w:i/>
          <w:sz w:val="24"/>
          <w:szCs w:val="24"/>
        </w:rPr>
        <w:t>Scumbag.</w:t>
      </w:r>
      <w:r>
        <w:rPr>
          <w:rFonts w:cs="Times New Roman" w:ascii="Times New Roman" w:hAnsi="Times New Roman"/>
          <w:sz w:val="24"/>
          <w:szCs w:val="24"/>
        </w:rPr>
        <w:t xml:space="preserve">  Everyone needs to bend the rules once in a while.  </w:t>
      </w:r>
      <w:r>
        <w:rPr>
          <w:rFonts w:cs="Times New Roman" w:ascii="Times New Roman" w:hAnsi="Times New Roman"/>
          <w:i/>
          <w:sz w:val="24"/>
          <w:szCs w:val="24"/>
        </w:rPr>
        <w:t>Bad guy.</w:t>
      </w:r>
      <w:r>
        <w:rPr>
          <w:rFonts w:cs="Times New Roman" w:ascii="Times New Roman" w:hAnsi="Times New Roman"/>
          <w:sz w:val="24"/>
          <w:szCs w:val="24"/>
        </w:rPr>
        <w:t xml:space="preserve">  There are cokeheads, philanderers, backstabbers, and worse.  And they all make mone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bout the worst thing that you can call someone is a </w:t>
      </w:r>
      <w:r>
        <w:rPr>
          <w:rFonts w:cs="Times New Roman" w:ascii="Times New Roman" w:hAnsi="Times New Roman"/>
          <w:i/>
          <w:sz w:val="24"/>
          <w:szCs w:val="24"/>
        </w:rPr>
        <w:t>bad trader.</w:t>
      </w:r>
    </w:p>
    <w:p>
      <w:pPr>
        <w:pStyle w:val="Normal"/>
        <w:spacing w:lineRule="auto" w:line="360"/>
        <w:ind w:firstLine="720"/>
        <w:rPr/>
      </w:pPr>
      <w:r>
        <w:rPr>
          <w:rFonts w:cs="Times New Roman" w:ascii="Times New Roman" w:hAnsi="Times New Roman"/>
          <w:sz w:val="24"/>
          <w:szCs w:val="24"/>
        </w:rPr>
        <w:t xml:space="preserve">There are all kinds of bad traders.  There are guys who take profit too early--only to watch their trade triple in the next six months.  There are guys who never take profits, only to give back all their gains and then some.  There are guys who are too cautious.  There are guys who are too reckless.  All of these mistakes stem from psychological failings, usually related to fear.  Fear of missing the trade that everyone else is in.  Fear of failure.  Fears about acceptance, self-worth, and material well-being.  When you call somebody a </w:t>
      </w:r>
      <w:r>
        <w:rPr>
          <w:rFonts w:cs="Times New Roman" w:ascii="Times New Roman" w:hAnsi="Times New Roman"/>
          <w:i/>
          <w:sz w:val="24"/>
          <w:szCs w:val="24"/>
        </w:rPr>
        <w:t>bad trader</w:t>
      </w:r>
      <w:r>
        <w:rPr>
          <w:rFonts w:cs="Times New Roman" w:ascii="Times New Roman" w:hAnsi="Times New Roman"/>
          <w:sz w:val="24"/>
          <w:szCs w:val="24"/>
        </w:rPr>
        <w:t xml:space="preserve">, it is a particularly sharp criticism because it implies that there is something fundamentally wrong with that person.  He’s </w:t>
      </w:r>
      <w:r>
        <w:rPr>
          <w:rFonts w:cs="Times New Roman" w:ascii="Times New Roman" w:hAnsi="Times New Roman"/>
          <w:i/>
          <w:sz w:val="24"/>
          <w:szCs w:val="24"/>
        </w:rPr>
        <w:t>unfit</w:t>
      </w:r>
      <w:r>
        <w:rPr>
          <w:rFonts w:cs="Times New Roman" w:ascii="Times New Roman" w:hAnsi="Times New Roman"/>
          <w:sz w:val="24"/>
          <w:szCs w:val="24"/>
        </w:rPr>
        <w:t xml:space="preserve">.  He’s </w:t>
      </w:r>
      <w:r>
        <w:rPr>
          <w:rFonts w:cs="Times New Roman" w:ascii="Times New Roman" w:hAnsi="Times New Roman"/>
          <w:i/>
          <w:sz w:val="24"/>
          <w:szCs w:val="24"/>
        </w:rPr>
        <w:t>weak</w:t>
      </w:r>
      <w:r>
        <w:rPr>
          <w:rFonts w:cs="Times New Roman" w:ascii="Times New Roman" w:hAnsi="Times New Roman"/>
          <w:sz w:val="24"/>
          <w:szCs w:val="24"/>
        </w:rPr>
        <w:t xml:space="preserve">.  And worst of all, he’s a </w:t>
      </w:r>
      <w:r>
        <w:rPr>
          <w:rFonts w:cs="Times New Roman" w:ascii="Times New Roman" w:hAnsi="Times New Roman"/>
          <w:i/>
          <w:sz w:val="24"/>
          <w:szCs w:val="24"/>
        </w:rPr>
        <w:t>mook</w:t>
      </w:r>
      <w:r>
        <w:rPr>
          <w:rFonts w:cs="Times New Roman" w:ascii="Times New Roman" w:hAnsi="Times New Roman"/>
          <w:sz w:val="24"/>
          <w:szCs w:val="24"/>
        </w:rPr>
        <w:t>.  A loser.</w:t>
      </w:r>
    </w:p>
    <w:p>
      <w:pPr>
        <w:pStyle w:val="Normal"/>
        <w:spacing w:lineRule="auto" w:line="360"/>
        <w:ind w:firstLine="720"/>
        <w:rPr/>
      </w:pPr>
      <w:r>
        <w:rPr>
          <w:rFonts w:cs="Times New Roman" w:ascii="Times New Roman" w:hAnsi="Times New Roman"/>
          <w:sz w:val="24"/>
          <w:szCs w:val="24"/>
        </w:rPr>
        <w:t>In the past, the investment bankers worked their 100-hour weeks and printed their pitch books, only to have some unhinged trading floor maniac urinate a couple hundred million of their hard-earned fees into the street.  Back then, bankers brought in fees, and traders made the bad trades.  This time, the bankers made the bad trades--egged on by the senior executives.</w:t>
      </w:r>
    </w:p>
    <w:p>
      <w:pPr>
        <w:pStyle w:val="Normal"/>
        <w:spacing w:lineRule="auto" w:line="360"/>
        <w:ind w:firstLine="720"/>
        <w:rPr/>
      </w:pPr>
      <w:r>
        <w:rPr>
          <w:rFonts w:cs="Times New Roman" w:ascii="Times New Roman" w:hAnsi="Times New Roman"/>
          <w:sz w:val="24"/>
          <w:szCs w:val="24"/>
        </w:rPr>
        <w:t xml:space="preserve">The leaders of Lehman Brothers were the worst kind of bad traders.  They were piling into a hot trade just as the smart guys were getting out.  They did not know, or care to know, their market history.  They were emotionally immature and easily suggestible.  They were the </w:t>
      </w:r>
      <w:r>
        <w:rPr>
          <w:rFonts w:cs="Times New Roman" w:ascii="Times New Roman" w:hAnsi="Times New Roman"/>
          <w:i/>
          <w:sz w:val="24"/>
          <w:szCs w:val="24"/>
        </w:rPr>
        <w:t>suckers</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 xml:space="preserve">This book is about </w:t>
      </w:r>
      <w:r>
        <w:rPr>
          <w:rFonts w:cs="Times New Roman" w:ascii="Times New Roman" w:hAnsi="Times New Roman"/>
          <w:i/>
          <w:sz w:val="24"/>
          <w:szCs w:val="24"/>
        </w:rPr>
        <w:t>good</w:t>
      </w:r>
      <w:r>
        <w:rPr>
          <w:rFonts w:cs="Times New Roman" w:ascii="Times New Roman" w:hAnsi="Times New Roman"/>
          <w:sz w:val="24"/>
          <w:szCs w:val="24"/>
        </w:rPr>
        <w:t xml:space="preserve"> traders living within a firm of bad trader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 where do you begin with a story like this?  In the middle, of cour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was my first big trade since being released from the locked psychiatric war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verybody knew there was a property bubble.  I knew it.  The talking heads on CNBC knew it.  Fortune magazine knew it.  The vol guys new it.  The cash guys knew it.  The dumb portfolio sales guys knew it.  The receptionist knew it.  Even the guy cleaning the bathroom who looked like Saddam knew it.  Property prices were going higher and higher, just like the internet bubble of 1999, with the difference being that this time, everybody knew it was a bubble, everybo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xcept for Mark Wals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omebuilders had rolled over long ago, in a fantastic liquidation that sent names like Lennar, K. Hovnanian, and Toll Brothers down ten percent in a single day.  But somehow commercial real estate continued to climb higher.</w:t>
      </w:r>
    </w:p>
    <w:p>
      <w:pPr>
        <w:pStyle w:val="Normal"/>
        <w:spacing w:lineRule="auto" w:line="360"/>
        <w:ind w:firstLine="720"/>
        <w:rPr/>
      </w:pPr>
      <w:r>
        <w:rPr>
          <w:rFonts w:cs="Times New Roman" w:ascii="Times New Roman" w:hAnsi="Times New Roman"/>
          <w:sz w:val="24"/>
          <w:szCs w:val="24"/>
        </w:rPr>
        <w:t>I was a bear.  I hated things that went hig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mmercial real estate is traded in the stock market in the form of REITs.  REITs are Real Estate Investment Trusts.  The REIT manages property and collects rental income, with a wrinkle: as long as they pay out most of their cash flow in the form of dividends, they are exempt from corporate income taxes.</w:t>
      </w:r>
    </w:p>
    <w:p>
      <w:pPr>
        <w:pStyle w:val="Normal"/>
        <w:spacing w:lineRule="auto" w:line="360"/>
        <w:ind w:firstLine="720"/>
        <w:rPr/>
      </w:pPr>
      <w:r>
        <w:rPr>
          <w:rFonts w:cs="Times New Roman" w:ascii="Times New Roman" w:hAnsi="Times New Roman"/>
          <w:sz w:val="24"/>
          <w:szCs w:val="24"/>
        </w:rPr>
        <w:t>Commercial real estate isn’t all that different from residential real estate; it is heavily financed through debt on top of a sliver of equity, and as long as the rents received cover the interest payments, you’re golden.  But here’s the thing—the market was getting so bubbly that the interest payments weren’t being covered.  People were making deals not for income, but for capital appreciation—because the prices of the properties were going higher and higher.  Instead of owning a property and collecting rent, they were hoping to simply sell the property once its value had skyrocketed.  In fact, many deals were being done with a pot of money on the side called “interest reserves.”  This was money intended to supplement the negative cash flow while the property had time to appreciate in value and the leases had time to reset higher.  It was all contingent on the bull market continuing to climb toward infinity.</w:t>
      </w:r>
    </w:p>
    <w:p>
      <w:pPr>
        <w:pStyle w:val="Normal"/>
        <w:spacing w:lineRule="auto" w:line="360"/>
        <w:ind w:firstLine="720"/>
        <w:rPr/>
      </w:pPr>
      <w:r>
        <w:rPr>
          <w:rFonts w:cs="Times New Roman" w:ascii="Times New Roman" w:hAnsi="Times New Roman"/>
          <w:sz w:val="24"/>
          <w:szCs w:val="24"/>
        </w:rPr>
        <w:t>It was clearly a bubble.  James Grant, a prominent newsletter writer, was taking a giant shit on REITs.  Sam Zell, the smartest real estate investor ever, vomited his properties and loudly called the top.  And I was doing technical work using something called Elliott Wave analysis, which showed that REITs were crawling to the tippy top of 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ve, completing the supercycle and signaling the end of the magnificent bull market.</w:t>
      </w:r>
    </w:p>
    <w:p>
      <w:pPr>
        <w:pStyle w:val="Normal"/>
        <w:spacing w:lineRule="auto" w:line="360"/>
        <w:ind w:firstLine="720"/>
        <w:rPr/>
      </w:pPr>
      <w:r>
        <w:rPr>
          <w:rFonts w:cs="Times New Roman" w:ascii="Times New Roman" w:hAnsi="Times New Roman"/>
          <w:sz w:val="24"/>
          <w:szCs w:val="24"/>
        </w:rPr>
        <w:t>I was sitting across the desk from the REIT trader, Ben Silverman.  Silverman was an unlovely creature, a former college placekicker, built like a fire hydrant, with premature hair loss and a larynx, which, after several exotic operations, made him sound like he had eaten and gargled an entire gravel pit.  Over time he’d built up quite a reputation as an REIT trader, and he was getting so much flow he needed a towel to mop up all his sweat.  Everybody wanted to trade REITs, on risk, in massive size, and Silverman was the guy they traded with.  He was REIT central.</w:t>
      </w:r>
    </w:p>
    <w:p>
      <w:pPr>
        <w:pStyle w:val="Normal"/>
        <w:spacing w:lineRule="auto" w:line="360"/>
        <w:ind w:firstLine="720"/>
        <w:rPr/>
      </w:pPr>
      <w:r>
        <w:rPr>
          <w:rFonts w:cs="Times New Roman" w:ascii="Times New Roman" w:hAnsi="Times New Roman"/>
          <w:sz w:val="24"/>
          <w:szCs w:val="24"/>
        </w:rPr>
        <w:t>I walked around to his side of the desk.  “Silverman, what do you think here?  Is this the top?”</w:t>
      </w:r>
    </w:p>
    <w:p>
      <w:pPr>
        <w:pStyle w:val="Normal"/>
        <w:spacing w:lineRule="auto" w:line="360"/>
        <w:ind w:firstLine="720"/>
        <w:rPr/>
      </w:pPr>
      <w:r>
        <w:rPr>
          <w:rFonts w:cs="Times New Roman" w:ascii="Times New Roman" w:hAnsi="Times New Roman"/>
          <w:sz w:val="24"/>
          <w:szCs w:val="24"/>
        </w:rPr>
        <w:t>Silverman stood up and thought about this.  “I don’t know,” he croaked, “But I just want to be there when it tur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s coming,” I said, “I’m going to buy some puts on IYR.”</w:t>
      </w:r>
    </w:p>
    <w:p>
      <w:pPr>
        <w:pStyle w:val="Normal"/>
        <w:spacing w:lineRule="auto" w:line="360"/>
        <w:ind w:firstLine="720"/>
        <w:rPr/>
      </w:pPr>
      <w:r>
        <w:rPr>
          <w:rFonts w:cs="Times New Roman" w:ascii="Times New Roman" w:hAnsi="Times New Roman"/>
          <w:sz w:val="24"/>
          <w:szCs w:val="24"/>
        </w:rPr>
        <w:t>Silverman was still a little emotionally invested in his bull market.  It had made him famous.  “It still might have a little bit more to run,” he rasp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YR was the ticker of an exchange traded fund consisting of REITs.  It was a way to play the direction of the commercial real estate market without having to go through the effort of learning about an individual company.  ETFs were index funds, baskets of stock that could be traded throughout the day.  As an ETF trader, these were the brightly colored plastic toys I played with.  You no longer had to decide between Intel and Texas Instruments--you just bought SMH, the semiconductor ETF.  ExxonMobil or ChevronTexaco?  Just buy XLE, the energy ETF.  It took all the work and fundamental analysis out of stock-picking.  With ETFs, everyone was a self-proclaimed macro genius.</w:t>
      </w:r>
    </w:p>
    <w:p>
      <w:pPr>
        <w:pStyle w:val="Normal"/>
        <w:spacing w:lineRule="auto" w:line="360"/>
        <w:ind w:firstLine="720"/>
        <w:rPr/>
      </w:pPr>
      <w:r>
        <w:rPr>
          <w:rFonts w:cs="Times New Roman" w:ascii="Times New Roman" w:hAnsi="Times New Roman"/>
          <w:sz w:val="24"/>
          <w:szCs w:val="24"/>
        </w:rPr>
        <w:t>I was buying put options on IYR, which meant that I was buying a contract which gave me the right to sell IYR at a certain price before a specific date.  Since I was buying the April 90 puts, if the price of IYR dropped below 90 before April expiry, this was good, because it meant that I could sell it at 90 when it was trading at, say, 85.</w:t>
      </w:r>
    </w:p>
    <w:p>
      <w:pPr>
        <w:pStyle w:val="Normal"/>
        <w:spacing w:lineRule="auto" w:line="360"/>
        <w:ind w:firstLine="720"/>
        <w:rPr/>
      </w:pPr>
      <w:r>
        <w:rPr>
          <w:rFonts w:cs="Times New Roman" w:ascii="Times New Roman" w:hAnsi="Times New Roman"/>
          <w:sz w:val="24"/>
          <w:szCs w:val="24"/>
        </w:rPr>
        <w:t>Simply put, if REITs went down, I would make mone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couldn’t have timed the trade better.  The day after I put it on, IYR lurched lower.  I was hitting F9 on the spreadsheet to recalculate my P&amp;L every five minutes.  F9, F9, F9.  At the end of the day, a gift: $120,00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n another $65,000.  Then $40,000.  After about a month, I had made a little over a million dollars.  More accurately, I had made a million dollars for Lehman.  But I could hope that this trade—one of many—would help convince my bosses that I needed and deserved a big six figure salary—bigger than the one I’d received the year before.     </w:t>
      </w:r>
    </w:p>
    <w:p>
      <w:pPr>
        <w:pStyle w:val="Normal"/>
        <w:spacing w:lineRule="auto" w:line="360"/>
        <w:ind w:firstLine="720"/>
        <w:rPr/>
      </w:pPr>
      <w:r>
        <w:rPr>
          <w:rFonts w:cs="Times New Roman" w:ascii="Times New Roman" w:hAnsi="Times New Roman"/>
          <w:sz w:val="24"/>
          <w:szCs w:val="24"/>
        </w:rPr>
        <w:t>I was pretty fucking proud of myself.  A few months before, I was in a place with no razors, no plastic knives, and no shower curtain rods.  Now, I had taken aim and blown the head off of the biggest, baddest, bubbliest bull market, and I had a good lead on the trade if I wanted to add to it.</w:t>
      </w:r>
    </w:p>
    <w:p>
      <w:pPr>
        <w:pStyle w:val="Normal"/>
        <w:spacing w:lineRule="auto" w:line="360"/>
        <w:ind w:firstLine="720"/>
        <w:rPr/>
      </w:pPr>
      <w:r>
        <w:rPr>
          <w:rFonts w:cs="Times New Roman" w:ascii="Times New Roman" w:hAnsi="Times New Roman"/>
          <w:sz w:val="24"/>
          <w:szCs w:val="24"/>
        </w:rPr>
        <w:t>A few weeks later, in May of 2007, I was sitting at my desk peacefully, feeling pretty smug, petting and stroking my trade lovingly with the F9 key, when I saw this headlin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N 11:49 ARCHSTONE-SMITH BOUGHT BY CONSORTIUM FOR $19.8B</w:t>
        <w:br/>
        <w:t>BN 11:50 LEHMAN BROTHERS BUYS ARCHSTONE-SMITH</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Fuck.</w:t>
      </w:r>
    </w:p>
    <w:p>
      <w:pPr>
        <w:pStyle w:val="Normal"/>
        <w:spacing w:lineRule="auto" w:line="360"/>
        <w:ind w:firstLine="720"/>
        <w:rPr/>
      </w:pPr>
      <w:r>
        <w:rPr>
          <w:rFonts w:cs="Times New Roman" w:ascii="Times New Roman" w:hAnsi="Times New Roman"/>
          <w:sz w:val="24"/>
          <w:szCs w:val="24"/>
        </w:rPr>
        <w:t>This meant that, while I was selling REITs, somebody else at Lehman was buying them.</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sz w:val="24"/>
          <w:szCs w:val="24"/>
        </w:rPr>
        <w:t>In fact, someone had made a bet on REITs so large it was half the size of our market cap.</w:t>
      </w:r>
    </w:p>
    <w:p>
      <w:pPr>
        <w:pStyle w:val="Normal"/>
        <w:spacing w:lineRule="auto" w:line="360"/>
        <w:ind w:firstLine="720"/>
        <w:rPr/>
      </w:pPr>
      <w:r>
        <w:rPr>
          <w:rFonts w:cs="Times New Roman" w:ascii="Times New Roman" w:hAnsi="Times New Roman"/>
          <w:i/>
          <w:sz w:val="24"/>
          <w:szCs w:val="24"/>
        </w:rPr>
        <w:t>This is not going to be good,</w:t>
      </w:r>
      <w:r>
        <w:rPr>
          <w:rFonts w:cs="Times New Roman" w:ascii="Times New Roman" w:hAnsi="Times New Roman"/>
          <w:sz w:val="24"/>
          <w:szCs w:val="24"/>
        </w:rPr>
        <w:t xml:space="preserve"> I thought.  I was pretty sure I was right on my trade—REITs were going to keep going down.  I was pretty sure that buying Archstone—an absolutely gigantic REIT—was a bad idea.  I was pretty sure that Mark Walsh, the head of real estate investments, was a mor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ut I had no idea that Lehman’s fate had just been seale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n we can go back to the beginning.</w:t>
      </w:r>
    </w:p>
    <w:p>
      <w:pPr>
        <w:pStyle w:val="Normal"/>
        <w:spacing w:lineRule="auto" w:line="360"/>
        <w:ind w:firstLine="720"/>
        <w:rPr/>
      </w:pPr>
      <w:r>
        <w:rPr>
          <w:rFonts w:cs="Times New Roman" w:ascii="Times New Roman" w:hAnsi="Times New Roman"/>
          <w:sz w:val="24"/>
          <w:szCs w:val="24"/>
        </w:rPr>
        <w:t xml:space="preserve">My time at Lehman Brothers was bookended by two major shit storms, or what Kurt Vonnegut in </w:t>
      </w:r>
      <w:r>
        <w:rPr>
          <w:rFonts w:cs="Times New Roman" w:ascii="Times New Roman" w:hAnsi="Times New Roman"/>
          <w:sz w:val="24"/>
          <w:szCs w:val="24"/>
          <w:u w:val="single"/>
        </w:rPr>
        <w:t>Cat’s Cradle</w:t>
      </w:r>
      <w:r>
        <w:rPr>
          <w:rFonts w:cs="Times New Roman" w:ascii="Times New Roman" w:hAnsi="Times New Roman"/>
          <w:sz w:val="24"/>
          <w:szCs w:val="24"/>
        </w:rPr>
        <w:t xml:space="preserve"> called a “pool-pah.”  The first shit storm was September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Lehman’s training program had a lot of similarities to Salomon Brothers’ back in the 80’s, which is the one Michael Lewis described so brilliantly: the dog-pile created by 120 MBAs jockeying for the best jobs, the inane presentations by characters like the “Human Piranha,” the butt-sniffing and dick-measuring among the new associates to form some kind of social caste system.  Eleven years later, we were still making jokes about “Equities in Dallas.”</w:t>
      </w:r>
    </w:p>
    <w:p>
      <w:pPr>
        <w:pStyle w:val="Normal"/>
        <w:spacing w:lineRule="auto" w:line="360"/>
        <w:ind w:firstLine="720"/>
        <w:rPr/>
      </w:pPr>
      <w:r>
        <w:rPr>
          <w:rFonts w:cs="Times New Roman" w:ascii="Times New Roman" w:hAnsi="Times New Roman"/>
          <w:sz w:val="24"/>
          <w:szCs w:val="24"/>
        </w:rPr>
        <w:t>But our class was different—instead of blundering into the middle of a vast and beautiful bull market, we’d made it to Wall Street moments before the biggest catastrophe on U.S. soil in the last 60 years.  This gang of hopeful little entrepreneurs was walking zombie-like into a giant spinning blade.  Our training classes were in Windows on the World in the World Trade Center; the cooks, the waiters, the hosts that cleaned up after us would be ashes within a few weeks.  We were more than dimly aware of the daily dirtnap in the stock market, the flagging economic data, and the sense of doom created by a brewing bear market and the knowledge that our new jobs were being placed in grave danger.  We knew Lehman had hired too many of us, and we feared that they were going to spit half of us back o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happened to be outside on the morning of 9/11.  Without going into too much detail, I was in the wrong place at the wrong time.  I saw a lot of people die, and the second plane flew straight over my head into the building while I was standing on the sidewalk belo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became depressed.  I slept at least 12 hours a day.  I hated airplane noise--I had to roll the windows up when I drove past the Newark Airpor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new associate class had a lot of time off while the firm regrouped into temporary quarters.  So we dran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et’s take a break and talk about some of the characte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raders come in a variety of species.  There is the exchange floor species (rockhead), the hedge fund species (slimeball), the Bear Stearns species (schlockster), the Morgan Stanley species (white shoe), the Goldman Sachs species (gods and demigods), and the French bank species (croissant-eating quantitative motherfuckers).  Then there was Lehman.</w:t>
      </w:r>
    </w:p>
    <w:p>
      <w:pPr>
        <w:pStyle w:val="Normal"/>
        <w:spacing w:lineRule="auto" w:line="360"/>
        <w:ind w:firstLine="720"/>
        <w:rPr/>
      </w:pPr>
      <w:r>
        <w:rPr>
          <w:rFonts w:cs="Times New Roman" w:ascii="Times New Roman" w:hAnsi="Times New Roman"/>
          <w:sz w:val="24"/>
          <w:szCs w:val="24"/>
        </w:rPr>
        <w:t>First up, Mark Ricci, the head of volatility trading.  Mark was a former trader and solid Lehman Brothers citizen, the kind of guy who will have the same haircut his entire life.  But he had missed his true calling as a trial attorney.</w:t>
      </w:r>
    </w:p>
    <w:p>
      <w:pPr>
        <w:pStyle w:val="Normal"/>
        <w:spacing w:lineRule="auto" w:line="360"/>
        <w:ind w:firstLine="720"/>
        <w:rPr/>
      </w:pPr>
      <w:r>
        <w:rPr>
          <w:rFonts w:cs="Times New Roman" w:ascii="Times New Roman" w:hAnsi="Times New Roman"/>
          <w:sz w:val="24"/>
          <w:szCs w:val="24"/>
        </w:rPr>
        <w:t>Nobody ever wanted to get stuck in a room with Mark.  If you walked into a room with Mark, you were going to walk out doing exactly what Mark wanted you to do.  He didn’t bully you or trick you.  It’s more that you emerged completely won over by the irresistible grasp of his logic.</w:t>
      </w:r>
    </w:p>
    <w:p>
      <w:pPr>
        <w:pStyle w:val="Normal"/>
        <w:spacing w:lineRule="auto" w:line="360"/>
        <w:ind w:firstLine="720"/>
        <w:rPr/>
      </w:pPr>
      <w:r>
        <w:rPr>
          <w:rFonts w:cs="Times New Roman" w:ascii="Times New Roman" w:hAnsi="Times New Roman"/>
          <w:sz w:val="24"/>
          <w:szCs w:val="24"/>
        </w:rPr>
        <w:t>Mark was also fanatical about privacy.  He never wanted anyone to hear his conversations, even public conversations with people in an open setting.  His voice carried no further than an inch past his mouth, where the sound would simply die.  And no amount of lip-reading would help.  Mark was a ventriloquist who ate his voice, rather than threw it.</w:t>
      </w:r>
    </w:p>
    <w:p>
      <w:pPr>
        <w:pStyle w:val="Normal"/>
        <w:spacing w:lineRule="auto" w:line="360"/>
        <w:ind w:firstLine="720"/>
        <w:rPr/>
      </w:pPr>
      <w:r>
        <w:rPr>
          <w:rFonts w:cs="Times New Roman" w:ascii="Times New Roman" w:hAnsi="Times New Roman"/>
          <w:sz w:val="24"/>
          <w:szCs w:val="24"/>
        </w:rPr>
        <w:t>I’ll never forget the time Mark asked me to run the ETF des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 we   g   h    a     ortu      n   e ETF d  k,          b e  d       ng it               he     r t       a  t      I     nage  , and          y u mig   be          n   r   e   b.”</w:t>
      </w:r>
    </w:p>
    <w:p>
      <w:pPr>
        <w:pStyle w:val="Normal"/>
        <w:spacing w:lineRule="auto" w:line="360"/>
        <w:ind w:firstLine="720"/>
        <w:rPr/>
      </w:pPr>
      <w:r>
        <w:rPr>
          <w:rFonts w:cs="Times New Roman" w:ascii="Times New Roman" w:hAnsi="Times New Roman"/>
          <w:i/>
          <w:sz w:val="24"/>
          <w:szCs w:val="24"/>
        </w:rPr>
        <w:t>ETF desk?  I think he’s asking me to trade ETFs!</w:t>
      </w:r>
      <w:r>
        <w:rPr>
          <w:rFonts w:cs="Times New Roman" w:ascii="Times New Roman" w:hAnsi="Times New Roman"/>
          <w:sz w:val="24"/>
          <w:szCs w:val="24"/>
        </w:rPr>
        <w:t xml:space="preserve">  I craned my neck to hear mo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      r e  eri nce in I d x arb   age, I             a       l f 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hink the index arbitrage experience will help!  When is this going to happen?”</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We    e to      der a   w ot            es,     hope  lly it w  l be hap        so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ETF trader, on an equity floor, is like the 10-year-note trader on the Treasury desk.  I was hopping on the express elevator to the biggest risk, the fastest trades, and the most prestige.  </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Oh bo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Then there was Chris Masters, the head of trading, and later, the head of all of Equities.  Chris was one of those guys who made his reputation on a single trade--a hero trade.  He bought S&amp;P futures limit down back in 1998 and made the year for his entire firm.</w:t>
      </w:r>
    </w:p>
    <w:p>
      <w:pPr>
        <w:pStyle w:val="Normal"/>
        <w:spacing w:lineRule="auto" w:line="360"/>
        <w:ind w:firstLine="720"/>
        <w:rPr/>
      </w:pPr>
      <w:r>
        <w:rPr>
          <w:rFonts w:cs="Times New Roman" w:ascii="Times New Roman" w:hAnsi="Times New Roman"/>
          <w:sz w:val="24"/>
          <w:szCs w:val="24"/>
        </w:rPr>
        <w:t>With a trade like that you’d think Chris would spend the rest of his life strutting around like a peacock.  Not Chris.  He was one intense motherfucker.  Six-foot-five and completely ripped, he had the same physique as he did in college when he was chucking the javelin around and setting school records.  Chris was a nice enough guy, but you didn’t want to piss him off, or you would get the “bird of prey” treatme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re was once a program trade that went horribly wrong.  As the New York Stock Exchange defines it, a program trade is one that consists of fifteen or more securities, worth collectively at least one million dollars.  On any given trading floor, there are armies of cash traders executing client trades in individual stocks, and a handful of program traders dwarfing the volumes executed by the cash monkeys.  </w:t>
      </w:r>
    </w:p>
    <w:p>
      <w:pPr>
        <w:pStyle w:val="Normal"/>
        <w:spacing w:lineRule="auto" w:line="360"/>
        <w:ind w:firstLine="720"/>
        <w:rPr/>
      </w:pPr>
      <w:r>
        <w:rPr>
          <w:rFonts w:cs="Times New Roman" w:ascii="Times New Roman" w:hAnsi="Times New Roman"/>
          <w:sz w:val="24"/>
          <w:szCs w:val="24"/>
        </w:rPr>
        <w:t>In this particular case, we had a customer with a 2 billion dollar portfolio that they wanted to buy and a 2 billion dollar portfolio that they wanted to sell.  We would receive the baskets—blocks of stock—on the closing price that day, and would proceed to trade out of the risk the next morning.  The problem is, with trades that large, liquidity is a huge problem.  If you are buying 50,000 shares of a stock that normally trades 10,000 shares a day, as most small, illiquid stocks do, you are naturally going to move the price.  Multiply that by 1000 stocks, and you get the idea of the scale of the problem.</w:t>
      </w:r>
    </w:p>
    <w:p>
      <w:pPr>
        <w:pStyle w:val="Normal"/>
        <w:spacing w:lineRule="auto" w:line="360"/>
        <w:ind w:firstLine="720"/>
        <w:rPr/>
      </w:pPr>
      <w:r>
        <w:rPr>
          <w:rFonts w:cs="Times New Roman" w:ascii="Times New Roman" w:hAnsi="Times New Roman"/>
          <w:sz w:val="24"/>
          <w:szCs w:val="24"/>
        </w:rPr>
        <w:t>The program trading guys, Delee, Herb, and Vikesh, wanted to charge 20 cents a share.  But Chris really wanted to grow the relationship with this customer, a large quantitative fund manager.  He wanted to charge 12 cents a share, which would have represented a huge commission under normal circumstances, but for this basket, was peanuts.  This meant that we were getting paid about $6 million up front, and our job was not to lose the entire commission on the trade.</w:t>
      </w:r>
    </w:p>
    <w:p>
      <w:pPr>
        <w:pStyle w:val="Normal"/>
        <w:spacing w:lineRule="auto" w:line="360"/>
        <w:ind w:firstLine="720"/>
        <w:rPr/>
      </w:pPr>
      <w:r>
        <w:rPr>
          <w:rFonts w:cs="Times New Roman" w:ascii="Times New Roman" w:hAnsi="Times New Roman"/>
          <w:sz w:val="24"/>
          <w:szCs w:val="24"/>
        </w:rPr>
        <w:t>Chris steamrolled the program guys, and the trade went up at 12 cents.  As soon as the market opened the next day, the price dropped, and we were down about 2 million bucks on the opening print.  And it got worse, and worse, without getting better in between.  In program trading, the pain is serially correlated.  The more you push the stocks, the worse it gets.  When all was said and done, we were out twelve million dollars.  An unmitigated disaster.</w:t>
      </w:r>
    </w:p>
    <w:p>
      <w:pPr>
        <w:pStyle w:val="Normal"/>
        <w:spacing w:lineRule="auto" w:line="360"/>
        <w:ind w:firstLine="720"/>
        <w:rPr/>
      </w:pPr>
      <w:r>
        <w:rPr>
          <w:rFonts w:cs="Times New Roman" w:ascii="Times New Roman" w:hAnsi="Times New Roman"/>
          <w:sz w:val="24"/>
          <w:szCs w:val="24"/>
        </w:rPr>
        <w:t>Delee, Herb, and Vikesh were bitching non-stop.  They’d traded like champions all year to make some scratch, and just like that their gains had been wiped out by a heat-seeking missile brought in the door by their boss.  Herb, a Russian Jew with a drawer full of unpaid cable and utility bills and pants so tight you could tell what religion he was, was particularly galled.</w:t>
      </w:r>
    </w:p>
    <w:p>
      <w:pPr>
        <w:pStyle w:val="Normal"/>
        <w:spacing w:lineRule="auto" w:line="360"/>
        <w:ind w:firstLine="720"/>
        <w:rPr/>
      </w:pPr>
      <w:r>
        <w:rPr>
          <w:rFonts w:cs="Times New Roman" w:ascii="Times New Roman" w:hAnsi="Times New Roman"/>
          <w:sz w:val="24"/>
          <w:szCs w:val="24"/>
        </w:rPr>
        <w:t>Word got around to Chris that the three program traders were stirring hate and discontent.  So he herded them into the glass conference room in the middle of the trading floor.</w:t>
      </w:r>
    </w:p>
    <w:p>
      <w:pPr>
        <w:pStyle w:val="Normal"/>
        <w:spacing w:lineRule="auto" w:line="360"/>
        <w:ind w:firstLine="720"/>
        <w:rPr/>
      </w:pPr>
      <w:r>
        <w:rPr>
          <w:rFonts w:cs="Times New Roman" w:ascii="Times New Roman" w:hAnsi="Times New Roman"/>
          <w:sz w:val="24"/>
          <w:szCs w:val="24"/>
        </w:rPr>
        <w:t>It wasn’t pretty.  Chris was getting his bird of prey going, arms outstretched with a ten foot wingspan.  CAW!  CAW!  I couldn’t make out much of what he was saying.</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i/>
          <w:sz w:val="24"/>
          <w:szCs w:val="24"/>
        </w:rPr>
        <w:t>and you fucking guys...</w:t>
      </w:r>
      <w:r>
        <w:rPr>
          <w:rFonts w:cs="Times New Roman" w:ascii="Times New Roman" w:hAnsi="Times New Roman"/>
          <w:sz w:val="24"/>
          <w:szCs w:val="24"/>
        </w:rPr>
        <w:t>CAW!  CAW!</w:t>
      </w:r>
    </w:p>
    <w:p>
      <w:pPr>
        <w:pStyle w:val="Normal"/>
        <w:spacing w:lineRule="auto" w:line="360"/>
        <w:ind w:firstLine="720"/>
        <w:rPr/>
      </w:pPr>
      <w:r>
        <w:rPr>
          <w:rFonts w:cs="Times New Roman" w:ascii="Times New Roman" w:hAnsi="Times New Roman"/>
          <w:sz w:val="24"/>
          <w:szCs w:val="24"/>
        </w:rPr>
        <w:t>Delee, Herb, and Vikesh looked like they wanted to put their -2 cloak of invisibility on.  It’s one thing to get dressed down, another altogether to be publicly flogged in this manner.  Everybody on the floor was standing like prairie dogs, trying to see what was going on.</w:t>
      </w:r>
    </w:p>
    <w:p>
      <w:pPr>
        <w:pStyle w:val="Normal"/>
        <w:spacing w:lineRule="auto" w:line="360"/>
        <w:ind w:firstLine="720"/>
        <w:rPr/>
      </w:pPr>
      <w:r>
        <w:rPr>
          <w:rFonts w:cs="Times New Roman" w:ascii="Times New Roman" w:hAnsi="Times New Roman"/>
          <w:sz w:val="24"/>
          <w:szCs w:val="24"/>
        </w:rPr>
        <w:t>CAW!  ...</w:t>
      </w:r>
      <w:r>
        <w:rPr>
          <w:rFonts w:cs="Times New Roman" w:ascii="Times New Roman" w:hAnsi="Times New Roman"/>
          <w:i/>
          <w:sz w:val="24"/>
          <w:szCs w:val="24"/>
        </w:rPr>
        <w:t>if you thought this was a bad idea you should have said something!</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ingspan.  Flap flap.  CAW!  CAW!  CAW!</w:t>
      </w:r>
    </w:p>
    <w:p>
      <w:pPr>
        <w:pStyle w:val="Normal"/>
        <w:spacing w:lineRule="auto" w:line="360"/>
        <w:ind w:firstLine="720"/>
        <w:rPr/>
      </w:pPr>
      <w:r>
        <w:rPr>
          <w:rFonts w:cs="Times New Roman" w:ascii="Times New Roman" w:hAnsi="Times New Roman"/>
          <w:sz w:val="24"/>
          <w:szCs w:val="24"/>
        </w:rPr>
        <w:t>Delee, Herb, and Vikesh left to go to another bank shortly thereafter.  They were replaced by a slovenly quant and a mute who we referred to collectively as Penn and Tell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Marty Sapanski was the index option trader.  He came to Lehman with a bit of a checkered past--he was rumored to have blown sky-high at his previous firm.  But Marty was a pur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rading athlete—a former floor trader who was also an MIT alumnus with work towards a PhD in aeronautical engineering.  He had the quantitative skills of the guys named Venkateswaran and Venkatachalapathy they used to hire for mortgage research, to go along with the bruising style of one of those guys you see on CNBC with fistfuls of trade tickets, shoving elbows in people’s faces.  You couldn’t genetically engineer a better trader.</w:t>
      </w:r>
    </w:p>
    <w:p>
      <w:pPr>
        <w:pStyle w:val="Normal"/>
        <w:spacing w:lineRule="auto" w:line="360"/>
        <w:ind w:firstLine="720"/>
        <w:rPr/>
      </w:pPr>
      <w:r>
        <w:rPr>
          <w:rFonts w:cs="Times New Roman" w:ascii="Times New Roman" w:hAnsi="Times New Roman"/>
          <w:sz w:val="24"/>
          <w:szCs w:val="24"/>
        </w:rPr>
        <w:t>Marty was also an addict, like many traders.  He was, deep down, a degenerate gambler, whose game of choice was the market.  He couldn’t stop trading.  He would binge--trading thousands of contracts, losing millions of dollars and vowing never to trade again.  He would turn off his computers and swear off speculation completely.  But the old desire to win would always come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was, in part, motivated by the money.  In general, it is a myth that traders are greedy people.  Traders don’t want or need a lot of money.  Many of them don’t engage in the conspicuous consumption that ends up as stories in Trader Monthly.  Not many people actually rent the New York City penthouses, drive the $100,000 cars, or wear the $3,000 suits.  The money is just a way to keep score.  </w:t>
      </w:r>
      <w:r>
        <w:rPr>
          <w:rFonts w:cs="Times New Roman" w:ascii="Times New Roman" w:hAnsi="Times New Roman"/>
          <w:i/>
          <w:sz w:val="24"/>
          <w:szCs w:val="24"/>
        </w:rPr>
        <w:t>I made more money than you, therefore you suck and I am fucking king-size.  Suck on that.</w:t>
      </w:r>
    </w:p>
    <w:p>
      <w:pPr>
        <w:pStyle w:val="Normal"/>
        <w:spacing w:lineRule="auto" w:line="360"/>
        <w:ind w:firstLine="720"/>
        <w:rPr/>
      </w:pPr>
      <w:r>
        <w:rPr>
          <w:rFonts w:cs="Times New Roman" w:ascii="Times New Roman" w:hAnsi="Times New Roman"/>
          <w:sz w:val="24"/>
          <w:szCs w:val="24"/>
        </w:rPr>
        <w:t>Marty, on the other hand, needed the money.  He had two children who were severely autistic, who would require twenty-four hour care well into adulthood.  Marty wanted a huge house with special facilities to take care of his children.  To achieve that, in an affluent suburb in New Jersey, took piles of cash.</w:t>
      </w:r>
    </w:p>
    <w:p>
      <w:pPr>
        <w:pStyle w:val="Normal"/>
        <w:spacing w:lineRule="auto" w:line="360"/>
        <w:ind w:firstLine="720"/>
        <w:rPr/>
      </w:pPr>
      <w:r>
        <w:rPr>
          <w:rFonts w:cs="Times New Roman" w:ascii="Times New Roman" w:hAnsi="Times New Roman"/>
          <w:sz w:val="24"/>
          <w:szCs w:val="24"/>
        </w:rPr>
        <w:t>Most traders have an aversion to large trades.  They get an inquiry on a couple hundred million dollars of delta—putting them in a position that’s moving at around the rate of $100,000 a second—and they go weak in the knees.  The voice cracks, and the hands shake.  Stress is a perfectly normal reaction to lots of risk, but some people adapt better than others.  Furthermore, dealing with risk is like ass-stretching.  If you shove an object in your rectum, it is painful, but the more you do it, the bigger the object you can fit up there, until one day you are comfortable with, say, a peanut butter jar.</w:t>
      </w:r>
    </w:p>
    <w:p>
      <w:pPr>
        <w:pStyle w:val="Normal"/>
        <w:spacing w:lineRule="auto" w:line="360"/>
        <w:ind w:firstLine="720"/>
        <w:rPr/>
      </w:pPr>
      <w:r>
        <w:rPr>
          <w:rFonts w:cs="Times New Roman" w:ascii="Times New Roman" w:hAnsi="Times New Roman"/>
          <w:sz w:val="24"/>
          <w:szCs w:val="24"/>
        </w:rPr>
        <w:t xml:space="preserve">Marty was wired differently than most traders.  His stress was inversely correlated to the size of the trade.  Any trade that was worth doing was worth doing big.  If you want to trade the front-month-straddle 5000 times, why not 10,000 times?  </w:t>
      </w:r>
    </w:p>
    <w:p>
      <w:pPr>
        <w:pStyle w:val="Normal"/>
        <w:spacing w:lineRule="auto" w:line="360"/>
        <w:ind w:firstLine="720"/>
        <w:rPr/>
      </w:pPr>
      <w:r>
        <w:rPr>
          <w:rFonts w:cs="Times New Roman" w:ascii="Times New Roman" w:hAnsi="Times New Roman"/>
          <w:sz w:val="24"/>
          <w:szCs w:val="24"/>
        </w:rPr>
        <w:t>This made him a perfect counterparty for the OEX guy.</w:t>
      </w:r>
    </w:p>
    <w:p>
      <w:pPr>
        <w:pStyle w:val="Normal"/>
        <w:spacing w:lineRule="auto" w:line="360"/>
        <w:ind w:firstLine="720"/>
        <w:rPr/>
      </w:pPr>
      <w:r>
        <w:rPr>
          <w:rFonts w:cs="Times New Roman" w:ascii="Times New Roman" w:hAnsi="Times New Roman"/>
          <w:sz w:val="24"/>
          <w:szCs w:val="24"/>
        </w:rPr>
        <w:t>Del Miller, a tall, blond California boy who was a recent hire in derivatives sales, came over to Marty one day.  “I’ve got a new customer,” he said, “pretty small account, $150 million, based out of Atlanta, says he wants to trade some OEX.”</w:t>
      </w:r>
    </w:p>
    <w:p>
      <w:pPr>
        <w:pStyle w:val="Normal"/>
        <w:spacing w:lineRule="auto" w:line="360"/>
        <w:ind w:firstLine="720"/>
        <w:rPr/>
      </w:pPr>
      <w:r>
        <w:rPr>
          <w:rFonts w:cs="Times New Roman" w:ascii="Times New Roman" w:hAnsi="Times New Roman"/>
          <w:sz w:val="24"/>
          <w:szCs w:val="24"/>
        </w:rPr>
        <w:t>The OEX is the S&amp;P 100 index, or an index of 100 of the largest companies in the market.  Back in the ‘80s and ‘90s, the OEX was the most widely traded option complex in the world.  But since more money was indexed to the S&amp;P 500, its SPX options had become more popular over time.  Every once in a while you would get an odd duck who wanted to play in the “O,” which was American-style and P.M. expiry, making it a bit exotic.</w:t>
      </w:r>
    </w:p>
    <w:p>
      <w:pPr>
        <w:pStyle w:val="Normal"/>
        <w:spacing w:lineRule="auto" w:line="360"/>
        <w:ind w:firstLine="720"/>
        <w:rPr/>
      </w:pPr>
      <w:r>
        <w:rPr>
          <w:rFonts w:cs="Times New Roman" w:ascii="Times New Roman" w:hAnsi="Times New Roman"/>
          <w:sz w:val="24"/>
          <w:szCs w:val="24"/>
        </w:rPr>
        <w:t>Del had no idea how big of a fish he had landed.  The OEX guy starts trading five, six, eight thousand options at a clip.  This is how it we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el stands up, attracting a lot of attention to himself.  “OEX, APRIL 580 CALLS, FIVE THOUSAND UP!”</w:t>
      </w:r>
      <w:ins w:id="0" w:author="Stephen Barr" w:date="2009-06-19T17:22:00Z">
        <w:r>
          <w:rPr>
            <w:rFonts w:cs="Times New Roman" w:ascii="Times New Roman" w:hAnsi="Times New Roman"/>
            <w:sz w:val="24"/>
            <w:szCs w:val="24"/>
          </w:rPr>
          <w:t xml:space="preserve"> </w:t>
        </w:r>
      </w:ins>
    </w:p>
    <w:p>
      <w:pPr>
        <w:pStyle w:val="Normal"/>
        <w:spacing w:lineRule="auto" w:line="360"/>
        <w:ind w:firstLine="720"/>
        <w:rPr/>
      </w:pPr>
      <w:r>
        <w:rPr>
          <w:rFonts w:cs="Times New Roman" w:ascii="Times New Roman" w:hAnsi="Times New Roman"/>
          <w:sz w:val="24"/>
          <w:szCs w:val="24"/>
        </w:rPr>
        <w:t>Marty does a little shuffle around his desk and plays with his mouse.  “THREE AT THREE FORTY!”</w:t>
      </w:r>
    </w:p>
    <w:p>
      <w:pPr>
        <w:pStyle w:val="Normal"/>
        <w:spacing w:lineRule="auto" w:line="360"/>
        <w:ind w:firstLine="720"/>
        <w:rPr/>
      </w:pPr>
      <w:r>
        <w:rPr>
          <w:rFonts w:cs="Times New Roman" w:ascii="Times New Roman" w:hAnsi="Times New Roman"/>
          <w:sz w:val="24"/>
          <w:szCs w:val="24"/>
        </w:rPr>
        <w:t>Del shouts, “I BUY!”</w:t>
      </w:r>
    </w:p>
    <w:p>
      <w:pPr>
        <w:pStyle w:val="Normal"/>
        <w:spacing w:lineRule="auto" w:line="360"/>
        <w:ind w:firstLine="720"/>
        <w:rPr/>
      </w:pPr>
      <w:r>
        <w:rPr>
          <w:rFonts w:cs="Times New Roman" w:ascii="Times New Roman" w:hAnsi="Times New Roman"/>
          <w:sz w:val="24"/>
          <w:szCs w:val="24"/>
        </w:rPr>
        <w:t>When a salesperson asks a trader for a price on an option, by default he’s asking for a two-sided market.  This means that the trader must respond with two prices: a price where the customer can buy, and a price where the customer can sell.  In this case, Marty responded by telling Del that the customer could buy at $3.40 or sell at $3.00.  The difference, or spread, is theoretically how the trader makes a profit.</w:t>
      </w:r>
    </w:p>
    <w:p>
      <w:pPr>
        <w:pStyle w:val="Normal"/>
        <w:spacing w:lineRule="auto" w:line="360"/>
        <w:ind w:firstLine="720"/>
        <w:rPr/>
      </w:pPr>
      <w:r>
        <w:rPr>
          <w:rFonts w:cs="Times New Roman" w:ascii="Times New Roman" w:hAnsi="Times New Roman"/>
          <w:sz w:val="24"/>
          <w:szCs w:val="24"/>
        </w:rPr>
        <w:t xml:space="preserve">Now Marty starts hedging with S&amp;P futures.  He has a habit of not hedging all at once; he trades in odd lots because he has a paranoia about robots and algorithms and trade sniffers figuring out his trading activity.  </w:t>
      </w:r>
      <w:r>
        <w:rPr>
          <w:rFonts w:cs="Times New Roman" w:ascii="Times New Roman" w:hAnsi="Times New Roman"/>
          <w:i/>
          <w:sz w:val="24"/>
          <w:szCs w:val="24"/>
        </w:rPr>
        <w:t>Buybuybuybuybuybuybuybuybuybuybuybuybuy.</w:t>
      </w:r>
    </w:p>
    <w:p>
      <w:pPr>
        <w:pStyle w:val="Normal"/>
        <w:spacing w:lineRule="auto" w:line="360"/>
        <w:ind w:firstLine="720"/>
        <w:rPr/>
      </w:pPr>
      <w:r>
        <w:rPr>
          <w:rFonts w:cs="Times New Roman" w:ascii="Times New Roman" w:hAnsi="Times New Roman"/>
          <w:sz w:val="24"/>
          <w:szCs w:val="24"/>
        </w:rPr>
        <w:t>This has the effect of making the market run away from him.  The machine-gunning of little trades are only pissing the market off.  “FUCK!” yells Marty.</w:t>
      </w:r>
    </w:p>
    <w:p>
      <w:pPr>
        <w:pStyle w:val="Normal"/>
        <w:spacing w:lineRule="auto" w:line="360"/>
        <w:ind w:firstLine="720"/>
        <w:rPr/>
      </w:pPr>
      <w:r>
        <w:rPr>
          <w:rFonts w:cs="Times New Roman" w:ascii="Times New Roman" w:hAnsi="Times New Roman"/>
          <w:sz w:val="24"/>
          <w:szCs w:val="24"/>
        </w:rPr>
        <w:t>Del stands up again.  “OEX, APRIL 565 PUTS, SEVEN THOUSAND UP!”</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BUT I HAVEN’T GOTTEN MY HEDGE IN YET!” protests Mart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 THOUSAND UP, MIKE, C’MON!”</w:t>
      </w:r>
    </w:p>
    <w:p>
      <w:pPr>
        <w:pStyle w:val="Normal"/>
        <w:spacing w:lineRule="auto" w:line="360"/>
        <w:ind w:firstLine="720"/>
        <w:rPr/>
      </w:pPr>
      <w:r>
        <w:rPr>
          <w:rFonts w:cs="Times New Roman" w:ascii="Times New Roman" w:hAnsi="Times New Roman"/>
          <w:sz w:val="24"/>
          <w:szCs w:val="24"/>
        </w:rPr>
        <w:t>Marty figures that the OEX guy is going to sell puts, since he bought calls already and it’s likely that he’s going to add to his position.  He skews his market a little lower than it should b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Y at TWENTY!”</w:t>
      </w:r>
    </w:p>
    <w:p>
      <w:pPr>
        <w:pStyle w:val="Normal"/>
        <w:spacing w:lineRule="auto" w:line="360"/>
        <w:ind w:firstLine="720"/>
        <w:rPr/>
      </w:pPr>
      <w:r>
        <w:rPr>
          <w:rFonts w:cs="Times New Roman" w:ascii="Times New Roman" w:hAnsi="Times New Roman"/>
          <w:sz w:val="24"/>
          <w:szCs w:val="24"/>
        </w:rPr>
        <w:t>Del yells back, “I BUY!”</w:t>
      </w:r>
    </w:p>
    <w:p>
      <w:pPr>
        <w:pStyle w:val="Normal"/>
        <w:spacing w:lineRule="auto" w:line="360"/>
        <w:ind w:firstLine="720"/>
        <w:rPr/>
      </w:pPr>
      <w:r>
        <w:rPr>
          <w:rFonts w:cs="Times New Roman" w:ascii="Times New Roman" w:hAnsi="Times New Roman"/>
          <w:i/>
          <w:sz w:val="24"/>
          <w:szCs w:val="24"/>
        </w:rPr>
        <w:t>Huh?</w:t>
      </w:r>
      <w:r>
        <w:rPr>
          <w:rFonts w:cs="Times New Roman" w:ascii="Times New Roman" w:hAnsi="Times New Roman"/>
          <w:sz w:val="24"/>
          <w:szCs w:val="24"/>
        </w:rPr>
        <w:t xml:space="preserve">  This guy is chopping himself to bits.  So is Marty.  He starts hedging again.  </w:t>
      </w:r>
      <w:r>
        <w:rPr>
          <w:rFonts w:cs="Times New Roman" w:ascii="Times New Roman" w:hAnsi="Times New Roman"/>
          <w:i/>
          <w:sz w:val="24"/>
          <w:szCs w:val="24"/>
        </w:rPr>
        <w:t>Sellsellsellsellsellsellsellsellsellsellsell.</w:t>
      </w:r>
      <w:r>
        <w:rPr>
          <w:rFonts w:cs="Times New Roman" w:ascii="Times New Roman" w:hAnsi="Times New Roman"/>
          <w:sz w:val="24"/>
          <w:szCs w:val="24"/>
        </w:rPr>
        <w:t xml:space="preserve">  The market starts to fall out of bed.  “FUCK!” Marty yells again.</w:t>
      </w:r>
    </w:p>
    <w:p>
      <w:pPr>
        <w:pStyle w:val="Normal"/>
        <w:spacing w:lineRule="auto" w:line="360"/>
        <w:ind w:firstLine="720"/>
        <w:rPr/>
      </w:pPr>
      <w:r>
        <w:rPr>
          <w:rFonts w:cs="Times New Roman" w:ascii="Times New Roman" w:hAnsi="Times New Roman"/>
          <w:sz w:val="24"/>
          <w:szCs w:val="24"/>
        </w:rPr>
        <w:t>This goes on all afternoon.  People stop what they’re doing and stare.  Everybody is watching Del and Marty maul each other with puts and calls.</w:t>
      </w:r>
    </w:p>
    <w:p>
      <w:pPr>
        <w:pStyle w:val="Normal"/>
        <w:spacing w:lineRule="auto" w:line="360"/>
        <w:ind w:firstLine="720"/>
        <w:rPr/>
      </w:pPr>
      <w:r>
        <w:rPr>
          <w:rFonts w:cs="Times New Roman" w:ascii="Times New Roman" w:hAnsi="Times New Roman"/>
          <w:sz w:val="24"/>
          <w:szCs w:val="24"/>
        </w:rPr>
        <w:t>At the end of the day, Del comes around to our desk.  Nobody has any idea what their positions are, or what the P&amp;L is.  All we know is that we have a big pile of commissions.  Marty and Del are standing there, pink and flushed, sweaty, and out of breat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uys look like you just had sex with each other!” I proclaim.</w:t>
      </w:r>
    </w:p>
    <w:p>
      <w:pPr>
        <w:pStyle w:val="Normal"/>
        <w:spacing w:lineRule="auto" w:line="360"/>
        <w:ind w:firstLine="720"/>
        <w:rPr/>
      </w:pPr>
      <w:r>
        <w:rPr>
          <w:rFonts w:cs="Times New Roman" w:ascii="Times New Roman" w:hAnsi="Times New Roman"/>
          <w:sz w:val="24"/>
          <w:szCs w:val="24"/>
        </w:rPr>
        <w:t>Mark Ricci comes over.  “W  r    y nee  to   ke         back and f   re o t   at t    guy’s       ive  s.  Pe ple    y t ade l  e this if              a d t y ng to m    it     fas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s saying that the OEX guy is a maniac and we should put a hold on trading with him until we figure out his situa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couple of years later, the OEX guy hangs himself in his prison cell.  He had stolen money from his hedge fund and was trading up a storm to try and make it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e wonder aloud why we didn’t take more money out of him while we coul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There is Keith Z, the unipolar depressive who is always threatening to set himself on fire and jump in front of a subway.  John gets mad at the sales guys from time to time, and will rip his tie off and dunk it in the garbage can as he storms across the floor.  He shitcans about a tie a week.</w:t>
      </w:r>
    </w:p>
    <w:p>
      <w:pPr>
        <w:pStyle w:val="Normal"/>
        <w:spacing w:lineRule="auto" w:line="360"/>
        <w:ind w:firstLine="720"/>
        <w:rPr/>
      </w:pPr>
      <w:r>
        <w:rPr>
          <w:rFonts w:cs="Times New Roman" w:ascii="Times New Roman" w:hAnsi="Times New Roman"/>
          <w:sz w:val="24"/>
          <w:szCs w:val="24"/>
        </w:rPr>
        <w:t>There is Jamie Ransom, a senior sales trader, gray at the temples, bespectacled, oblivious, clueless, and a grave danger to a trader’s P&amp;L.  Jamie didn’t know what day it was, whether or not it was expiration, nonfarm payrolls Friday, or Christmas.  When he stood up to look at something across the floor, he would squint, as if he were peering through a dense fog.  Half the time you walked by his desk he would have his shoes off, or be curled up in his chair, asleep.</w:t>
      </w:r>
    </w:p>
    <w:p>
      <w:pPr>
        <w:pStyle w:val="Normal"/>
        <w:spacing w:lineRule="auto" w:line="360"/>
        <w:ind w:firstLine="720"/>
        <w:rPr/>
      </w:pPr>
      <w:r>
        <w:rPr>
          <w:rFonts w:cs="Times New Roman" w:ascii="Times New Roman" w:hAnsi="Times New Roman"/>
          <w:sz w:val="24"/>
          <w:szCs w:val="24"/>
        </w:rPr>
        <w:t>This good-natured slug happened to cover the macro hedge funds, that is, the clients who traded the biggest and the fastest.  If the news got out that Brazil was selling $50 billion of dollar swaps, Jamie’s clients were the first ones buying EWZ, the Brazil ETF.  If something kinky happened anywhere in the world, they were buying a yard of Yen with the currency guys, a yard of twos with the treasury guys, and selling a few million SPYs with me.  They were fast and huge.  Jamie was neither fast nor huge.  He was milquetoast.</w:t>
      </w:r>
    </w:p>
    <w:p>
      <w:pPr>
        <w:pStyle w:val="Normal"/>
        <w:spacing w:lineRule="auto" w:line="360"/>
        <w:ind w:left="720" w:hanging="0"/>
        <w:rPr/>
      </w:pPr>
      <w:r>
        <w:rPr>
          <w:rFonts w:cs="Times New Roman" w:ascii="Times New Roman" w:hAnsi="Times New Roman"/>
          <w:sz w:val="24"/>
          <w:szCs w:val="24"/>
        </w:rPr>
        <w:t xml:space="preserve">Jamie’s order handling skills got worse as the size of the order grew.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hhhhh...two million...no, uhhhhhhh, two point five million SPY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at took about twenty seconds for him to get out.</w:t>
        <w:br/>
        <w:br/>
        <w:t>“Forty forty-eight!” I say.  I’m telling Jeff that he can buy two million SPYs at forty-eight cents or sell them at forty.</w:t>
      </w:r>
    </w:p>
    <w:p>
      <w:pPr>
        <w:pStyle w:val="Normal"/>
        <w:spacing w:lineRule="auto" w:line="360"/>
        <w:ind w:firstLine="720"/>
        <w:rPr/>
      </w:pPr>
      <w:r>
        <w:rPr>
          <w:rFonts w:cs="Times New Roman" w:ascii="Times New Roman" w:hAnsi="Times New Roman"/>
          <w:sz w:val="24"/>
          <w:szCs w:val="24"/>
        </w:rPr>
        <w:t>He turns away to talk to the client.  “</w:t>
      </w:r>
      <w:r>
        <w:rPr>
          <w:rFonts w:cs="Times New Roman" w:ascii="Times New Roman" w:hAnsi="Times New Roman"/>
          <w:i/>
          <w:sz w:val="24"/>
          <w:szCs w:val="24"/>
        </w:rPr>
        <w:t>Hey Brian?  Um, it’s, um, forty at forty-six.</w:t>
      </w:r>
      <w:r>
        <w:rPr>
          <w:rFonts w:cs="Times New Roman" w:ascii="Times New Roman" w:hAnsi="Times New Roman"/>
          <w:sz w:val="24"/>
          <w:szCs w:val="24"/>
        </w:rPr>
        <w:t>”  Another fifteen second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Jamie!”  I say, with exasperation.  “It’s forty-eight.”</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i/>
          <w:sz w:val="24"/>
          <w:szCs w:val="24"/>
        </w:rPr>
        <w:t>Ummmmmm...Bri?  It’s forty-eight bid at, um--"</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JAMI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Y-AT-FOR-TY-EIGHT.”  Meanwhile, the market is ripping all over the place while he’s on the phone.  This is a $350,000,000 trade and he’s dicking the dog.  It’s higher, now, around 60 cent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I buy,” Jamie says, the only clear thing he’s said so far.  Unfortunately, the stock is already 12 cents higher and I haven’t even printed it yet.  That’s $300,000 lost due to pure sloppiness, which, if you get right down to it, was probably a couple thousand bucks taken right out of my pocket, which meant that after these trades I was punching my desk until I made my knuckles bleed.</w:t>
      </w:r>
    </w:p>
    <w:p>
      <w:pPr>
        <w:pStyle w:val="Normal"/>
        <w:spacing w:lineRule="auto" w:line="360"/>
        <w:ind w:firstLine="720"/>
        <w:rPr/>
      </w:pPr>
      <w:r>
        <w:rPr>
          <w:rFonts w:cs="Times New Roman" w:ascii="Times New Roman" w:hAnsi="Times New Roman"/>
          <w:sz w:val="24"/>
          <w:szCs w:val="24"/>
        </w:rPr>
        <w:t>There’s Balls and K-Rod, two backslapping salesmen who got orders the old fashioned way--taking clients to titty bars.  They traded a lot of volume.  They put up some big numbers.  And they got really drunk and played with a lot of tits.</w:t>
      </w:r>
    </w:p>
    <w:p>
      <w:pPr>
        <w:pStyle w:val="Normal"/>
        <w:spacing w:lineRule="auto" w:line="360"/>
        <w:ind w:firstLine="720"/>
        <w:rPr/>
      </w:pPr>
      <w:r>
        <w:rPr>
          <w:rFonts w:cs="Times New Roman" w:ascii="Times New Roman" w:hAnsi="Times New Roman"/>
          <w:sz w:val="24"/>
          <w:szCs w:val="24"/>
        </w:rPr>
        <w:t>There’s Bevin Kalmis, or the “BK Broiler,” sales trader turned trader turned pontificator.  Bevin was old school, did things the old fashioned way, wrote down his market data every morning in a notebook, did his research diligently, loaded up his brain full of facts, then proceeded to walk around the floor and force his opinions on everyone else.</w:t>
      </w:r>
    </w:p>
    <w:p>
      <w:pPr>
        <w:pStyle w:val="Normal"/>
        <w:spacing w:lineRule="auto" w:line="360"/>
        <w:ind w:firstLine="720"/>
        <w:rPr/>
      </w:pPr>
      <w:r>
        <w:rPr>
          <w:rFonts w:cs="Times New Roman" w:ascii="Times New Roman" w:hAnsi="Times New Roman"/>
          <w:sz w:val="24"/>
          <w:szCs w:val="24"/>
        </w:rPr>
        <w:t>A few people on the floor--me, Jamie--would get broiled at least once a day.  Bevin would stand there, stick one hand in his armpit and use his other hand as a pointer, and rock back and forth, heel to toe, heel to toe, while he gave you the Bevin Kalmis view on the senior loan officer survey, capital goods ex-aircraft, or any other arcane piece of economic data.  It would start with a throat clearing exercise.  “Brhhhmrmm brrhhm.”  Armpit.  Hand pointing.  Heel to toe.  Rinse.  Repeat.</w:t>
      </w:r>
    </w:p>
    <w:p>
      <w:pPr>
        <w:pStyle w:val="Normal"/>
        <w:spacing w:lineRule="auto" w:line="360"/>
        <w:ind w:firstLine="720"/>
        <w:rPr/>
      </w:pPr>
      <w:r>
        <w:rPr>
          <w:rFonts w:cs="Times New Roman" w:ascii="Times New Roman" w:hAnsi="Times New Roman"/>
          <w:sz w:val="24"/>
          <w:szCs w:val="24"/>
        </w:rPr>
        <w:t>There’s Aaron, who worked for me trading ETFs.  He was a lot like Franklin from the Peanuts comic strip, because he, too, was black and never, ever, said anything.</w:t>
      </w:r>
    </w:p>
    <w:p>
      <w:pPr>
        <w:pStyle w:val="Normal"/>
        <w:spacing w:lineRule="auto" w:line="360"/>
        <w:ind w:firstLine="720"/>
        <w:rPr/>
      </w:pPr>
      <w:r>
        <w:rPr>
          <w:rFonts w:cs="Times New Roman" w:ascii="Times New Roman" w:hAnsi="Times New Roman"/>
          <w:sz w:val="24"/>
          <w:szCs w:val="24"/>
        </w:rPr>
        <w:t>There’s Wild Bill, who weighed 350 pounds and smelled his fingers after picking his teeth.  Ma Brown, who was addicted to Percocet and Vicodin, who was found passed out in his Black Escalade on the side of the New Jersey Turnpike.  Phil Dauber, caught on tape boinking a secretary in a conference room.  Bobby B, who liked to touch.  There was the little General, the FBI agent, C3PO, Howard, Herve, The Great Gazoo, Lloyd, Tools, EJ, Boosh, Chach, BJ, Spo, Rosenblatt, Mushmouth, Ming, Pauly Walnuts, Pascal, Sans a belt, DS2, RD1, Brad the Cad, Fatlock, Yee, Tommy Mo, Ford, Mario, Sneeds, Scooter, Boss, Pig Vomit, Radcliffe, Fritz, Kegs, and Pierre.  If it sounds like Fraggle Rock, it wa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n there’s the protagonist, the head ETF trader for Lehman Brothers.  He’s an ex-military MBA, but not your typical grunt--a philosopher and student of the market who’s obsessed with trading psychology.  He’s subject to incredible mood swings, from deep depression to pure joy, with a terrible temper; smashing phones, computer monitors, tape dispensers, turrets, spitting blood, saliva, and chewing tobacco all over the desk in fits of ra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ur man becomes progressively erratic, until he checks himself into the hospital after becoming suicidal.  Here, he learns his diagnosis: Bipolar I (severe).  He learns that one in five with the disease will eventually commit suicide.</w:t>
      </w:r>
    </w:p>
    <w:p>
      <w:pPr>
        <w:pStyle w:val="Normal"/>
        <w:spacing w:lineRule="auto" w:line="360"/>
        <w:ind w:firstLine="720"/>
        <w:rPr/>
      </w:pPr>
      <w:r>
        <w:rPr>
          <w:rFonts w:cs="Times New Roman" w:ascii="Times New Roman" w:hAnsi="Times New Roman"/>
          <w:sz w:val="24"/>
          <w:szCs w:val="24"/>
        </w:rPr>
        <w:t xml:space="preserve">He worries about the effect the medication will have on his trading.  It turns out that it actually helps--it cuts down on the impulsiveness and makes him more deliberate, thoughtful, and rational.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It’s comp day—the day we find out how much we’re getting paid.  Nobody is trading.  Nobody is doing anything.  When the floor is busy you hear phones ringing, keyboards clicking, and everybody yammering away.  Now, it is silent.  Everybody is in the same position that I’m in, staring at the screens, palms sweating, legs jiggling, heart pounding, ass puckered.</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 xml:space="preserve">$1.25 million.  That’s what I should get paid this year.  </w:t>
      </w:r>
    </w:p>
    <w:p>
      <w:pPr>
        <w:pStyle w:val="Normal"/>
        <w:spacing w:lineRule="auto" w:line="360"/>
        <w:ind w:firstLine="720"/>
        <w:rPr/>
      </w:pPr>
      <w:r>
        <w:rPr>
          <w:rFonts w:cs="Times New Roman" w:ascii="Times New Roman" w:hAnsi="Times New Roman"/>
          <w:i/>
          <w:sz w:val="24"/>
          <w:szCs w:val="24"/>
        </w:rPr>
        <w:t xml:space="preserve">First of all, </w:t>
      </w:r>
      <w:r>
        <w:rPr>
          <w:rFonts w:cs="Times New Roman" w:ascii="Times New Roman" w:hAnsi="Times New Roman"/>
          <w:sz w:val="24"/>
          <w:szCs w:val="24"/>
        </w:rPr>
        <w:t xml:space="preserve">I thought, </w:t>
      </w:r>
      <w:r>
        <w:rPr>
          <w:rFonts w:cs="Times New Roman" w:ascii="Times New Roman" w:hAnsi="Times New Roman"/>
          <w:i/>
          <w:sz w:val="24"/>
          <w:szCs w:val="24"/>
        </w:rPr>
        <w:t>the typical head ETF trader gets paid at least that much.  But I write market commentary, too, shit that’s fantastic p.r. for the entire firm, bringing in trades and clients not just in derivatives, but across equities and even fixed income.  And, I made just under $10 million this year in proprietary trading.</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So if the typical head ETF trader makes $1.25 million, somebody who strictly does marketing gets paid $400,000, and somebody who makes $10 million trading prop gets paid $1 million (ten percent of revenues), then sum-of-the-parts, I am worth $2.65 million.</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I don’t think $1.25 million is too much to ask.</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I know it is a tough year.  Maybe I get paid $1.1 million.</w:t>
      </w:r>
    </w:p>
    <w:p>
      <w:pPr>
        <w:pStyle w:val="Normal"/>
        <w:spacing w:lineRule="auto" w:line="360"/>
        <w:ind w:firstLine="720"/>
        <w:rPr/>
      </w:pPr>
      <w:r>
        <w:rPr>
          <w:rFonts w:cs="Times New Roman" w:ascii="Times New Roman" w:hAnsi="Times New Roman"/>
          <w:i/>
          <w:sz w:val="24"/>
          <w:szCs w:val="24"/>
        </w:rPr>
        <w:t>Okay.  $1 million on the absolute low end.  But if I get $1 million I grab Marty’s lower lip and pull it over his head.</w:t>
      </w:r>
    </w:p>
    <w:p>
      <w:pPr>
        <w:pStyle w:val="Normal"/>
        <w:spacing w:lineRule="auto" w:line="360"/>
        <w:ind w:firstLine="720"/>
        <w:rPr/>
      </w:pPr>
      <w:r>
        <w:rPr>
          <w:rFonts w:cs="Times New Roman" w:ascii="Times New Roman" w:hAnsi="Times New Roman"/>
          <w:sz w:val="24"/>
          <w:szCs w:val="24"/>
        </w:rPr>
        <w:t>Marty comes over.  It’s time.  “You ready?” he ask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eah.” </w:t>
      </w:r>
      <w:r>
        <w:rPr>
          <w:rFonts w:cs="Times New Roman" w:ascii="Times New Roman" w:hAnsi="Times New Roman"/>
          <w:i/>
          <w:sz w:val="24"/>
          <w:szCs w:val="24"/>
        </w:rPr>
        <w:t xml:space="preserve"> Fu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we walk across the trading floor I can’t even feel my fee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e go in an office and close the door.  He plops down on one side of the desk.  I am on the ot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 slides a piece of paper over to me and starts talking.  “You know it was a tough year for us, b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at is all I hea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Name: </w:t>
        <w:tab/>
        <w:tab/>
        <w:tab/>
        <w:t>Jared Dillian</w:t>
        <w:br/>
        <w:t xml:space="preserve">Unit: </w:t>
        <w:tab/>
        <w:tab/>
        <w:tab/>
        <w:t>Flow Volatility</w:t>
        <w:br/>
        <w:t xml:space="preserve">Division: </w:t>
        <w:tab/>
        <w:tab/>
        <w:t>Equities</w:t>
        <w:br/>
        <w:t xml:space="preserve">Title: </w:t>
        <w:tab/>
        <w:tab/>
        <w:tab/>
        <w:t>VP</w:t>
        <w:br/>
        <w:br/>
        <w:t>2007 Total Comp:</w:t>
        <w:tab/>
        <w:t>$850,000</w:t>
        <w:br/>
        <w:t xml:space="preserve">2008 Salary: </w:t>
        <w:tab/>
        <w:tab/>
        <w:t>$175,000</w:t>
        <w:br/>
        <w:t xml:space="preserve">2008 Bonus: </w:t>
        <w:tab/>
        <w:tab/>
        <w:t>$675,000</w:t>
        <w:br/>
      </w:r>
      <w:r>
        <w:rPr>
          <w:rFonts w:cs="Times New Roman" w:ascii="Times New Roman" w:hAnsi="Times New Roman"/>
          <w:b/>
          <w:sz w:val="24"/>
          <w:szCs w:val="24"/>
        </w:rPr>
        <w:t xml:space="preserve">2008 Total Comp: </w:t>
        <w:tab/>
        <w:t>$850,000</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What the fuck.</w:t>
      </w:r>
    </w:p>
    <w:p>
      <w:pPr>
        <w:pStyle w:val="Normal"/>
        <w:spacing w:lineRule="auto" w:line="360"/>
        <w:ind w:firstLine="720"/>
        <w:rPr/>
      </w:pPr>
      <w:r>
        <w:rPr>
          <w:rFonts w:cs="Times New Roman" w:ascii="Times New Roman" w:hAnsi="Times New Roman"/>
          <w:sz w:val="24"/>
          <w:szCs w:val="24"/>
        </w:rPr>
        <w:t>Marty is still going on.  “Blahbetty blah blahby blah blah bla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interrupt.  “It says I’m a VP.”</w:t>
      </w:r>
    </w:p>
    <w:p>
      <w:pPr>
        <w:pStyle w:val="Normal"/>
        <w:spacing w:lineRule="auto" w:line="360"/>
        <w:ind w:firstLine="720"/>
        <w:rPr/>
      </w:pPr>
      <w:r>
        <w:rPr>
          <w:rFonts w:cs="Times New Roman" w:ascii="Times New Roman" w:hAnsi="Times New Roman"/>
          <w:sz w:val="24"/>
          <w:szCs w:val="24"/>
        </w:rPr>
        <w:t>There is a question mark on Marty’s forehead.  “Um, is that a proble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hould have made SVP this yea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begins, “we tried to pay you what we could.”</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It’s not about the money”—</w:t>
      </w:r>
      <w:r>
        <w:rPr>
          <w:rFonts w:cs="Times New Roman" w:ascii="Times New Roman" w:hAnsi="Times New Roman"/>
          <w:i/>
          <w:sz w:val="24"/>
          <w:szCs w:val="24"/>
        </w:rPr>
        <w:t>it’s all about the money—</w:t>
      </w:r>
      <w:r>
        <w:rPr>
          <w:rFonts w:cs="Times New Roman" w:ascii="Times New Roman" w:hAnsi="Times New Roman"/>
          <w:sz w:val="24"/>
          <w:szCs w:val="24"/>
        </w:rPr>
        <w:t>“but this is embarrassing.  You have guys half my age making SVP.  This makes me look like a fucking moron.”  I was shaking like a dog trying to pass a razor blade.</w:t>
      </w:r>
    </w:p>
    <w:p>
      <w:pPr>
        <w:pStyle w:val="Normal"/>
        <w:spacing w:lineRule="auto" w:line="360"/>
        <w:ind w:firstLine="720"/>
        <w:rPr/>
      </w:pPr>
      <w:r>
        <w:rPr>
          <w:rFonts w:cs="Times New Roman" w:ascii="Times New Roman" w:hAnsi="Times New Roman"/>
          <w:sz w:val="24"/>
          <w:szCs w:val="24"/>
        </w:rPr>
        <w:t>Marty is in a bad spot.  He starts fumbling and bumbling.  “Uh, I don’t remember your name coming up on the list this year.  I guess we just forgot.”</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Forgot.</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Forgot?”  </w:t>
      </w:r>
      <w:r>
        <w:rPr>
          <w:rFonts w:cs="Times New Roman" w:ascii="Times New Roman" w:hAnsi="Times New Roman"/>
          <w:i/>
          <w:sz w:val="24"/>
          <w:szCs w:val="24"/>
        </w:rPr>
        <w:t>Holy shit.</w:t>
      </w:r>
      <w:r>
        <w:rPr>
          <w:rFonts w:cs="Times New Roman" w:ascii="Times New Roman" w:hAnsi="Times New Roman"/>
          <w:sz w:val="24"/>
          <w:szCs w:val="24"/>
        </w:rPr>
        <w:t xml:space="preserve">  </w:t>
      </w:r>
      <w:r>
        <w:rPr>
          <w:rFonts w:cs="Times New Roman" w:ascii="Times New Roman" w:hAnsi="Times New Roman"/>
          <w:i/>
          <w:sz w:val="24"/>
          <w:szCs w:val="24"/>
        </w:rPr>
        <w:t xml:space="preserve">There are guys getting promoted three years ahead of me.  </w:t>
      </w:r>
      <w:r>
        <w:rPr>
          <w:rFonts w:cs="Times New Roman" w:ascii="Times New Roman" w:hAnsi="Times New Roman"/>
          <w:sz w:val="24"/>
          <w:szCs w:val="24"/>
        </w:rPr>
        <w:t>I tried to salvage this.  “That’s inexcusable.  Look--I need you to do something for me, one th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ot,” he says.  He really wants to hel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one thing to remember about comp day is that it’s too late to change what you get paid.  It’s already been decided.  You have to accept it, no matter how much of a turd it 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ut I decided I was going to get something out of th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day, in the future, I might need a favor.  I don’t know what it is right now, and it’s not worth talking about until then, but I need you to promise me that when the time comes, and I need you to back me up, that you’ll do that.”</w:t>
      </w:r>
    </w:p>
    <w:p>
      <w:pPr>
        <w:pStyle w:val="Normal"/>
        <w:spacing w:lineRule="auto" w:line="360"/>
        <w:ind w:firstLine="720"/>
        <w:rPr/>
      </w:pPr>
      <w:r>
        <w:rPr>
          <w:rFonts w:cs="Times New Roman" w:ascii="Times New Roman" w:hAnsi="Times New Roman"/>
          <w:sz w:val="24"/>
          <w:szCs w:val="24"/>
        </w:rPr>
        <w:t>Marty squirms a little.  He’s unbounded short volatility now—the danger has passed—but he knows I got screwed, and he has to agre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he manages, “anything you ne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Right where I fucking want hi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 you’ve learned about a few of the animals.  Let’s talk about the zoo.</w:t>
      </w:r>
    </w:p>
    <w:p>
      <w:pPr>
        <w:pStyle w:val="Normal"/>
        <w:spacing w:lineRule="auto" w:line="360"/>
        <w:ind w:firstLine="720"/>
        <w:rPr/>
      </w:pPr>
      <w:r>
        <w:rPr>
          <w:rFonts w:cs="Times New Roman" w:ascii="Times New Roman" w:hAnsi="Times New Roman"/>
          <w:sz w:val="24"/>
          <w:szCs w:val="24"/>
        </w:rPr>
        <w:t>Lehman may have been around for 158 years, but most people forget that it was only in the last ten that they amounted to anything more than an eccentric bond trading shop.  You have Dick Fuld to thank for this.  As much as he will be vilified, his vision and aggressiveness was what grew the firm in the fourteen years that he was running it—helped, of course, by a sizable tailwind from a fluffy credit market.</w:t>
      </w:r>
    </w:p>
    <w:p>
      <w:pPr>
        <w:pStyle w:val="Normal"/>
        <w:spacing w:lineRule="auto" w:line="360"/>
        <w:ind w:firstLine="720"/>
        <w:rPr/>
      </w:pPr>
      <w:r>
        <w:rPr>
          <w:rFonts w:cs="Times New Roman" w:ascii="Times New Roman" w:hAnsi="Times New Roman"/>
          <w:sz w:val="24"/>
          <w:szCs w:val="24"/>
        </w:rPr>
        <w:t>When Lehman went public in 1994, it was nothing.  It was such a bite-sized nugget of an investment bank, most people thought it would get taken over.  But it never did get taken over, which some people attribute to the firm’s culture, its intransigence, and possibly even its Jewishne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ut Fuld was a man with a plan, and he knew that the firm couldn’t survive by just trading treasury bonds, that they had to have a diversified business.  So he grew the weaker areas of the firm: equities, investment banking, and investment manageme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quities, where I lived, was nothing but a retail wire brokerage at the beginning.  In the rankings, it wasn’t even on the map.  There was no primary issuance, no derivatives, listed or OTC, and no convertible bonds.  It was simply a bunch of Italian-Americans chunking around blocks of stock in quarters and eighths, the way traders played before the decimal system arriv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y 1998, they had grown large enough to get themselves in trouble.  Russia defaulted on its debt, Long Term Capital Management blew up, and Lehman’s stock, split adjusted, went from 40 to about 10 in a matter of weeks.  Lehman participated in the LTCM bailout orchestrated by the New York Fed, but Dick wasn’t happy about it.  He forked over $80 million, while making a pretty big stink, since Lehman was basically the only firm that wasn’t doing any significant business with the failing hedge fund (Bear Stearns, the other firm that made a stink, didn’t contribute to the bailout at all.  It’s not a coincidence that both Lehman and Bear were given a gentle shove towards the hereafter in 200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1998 financial crisis has a special place in Lehman Brothers mythology.  The stock was taking a digger because rumors abounded that Lehman owned a lot of Russian debt.  This may have been completely true, partially true, or not true at all.  The point was that counterparties were pulling away from Lehman and the smart money was betting that they were going tango uniform.</w:t>
      </w:r>
    </w:p>
    <w:p>
      <w:pPr>
        <w:pStyle w:val="Normal"/>
        <w:spacing w:lineRule="auto" w:line="360"/>
        <w:ind w:firstLine="720"/>
        <w:rPr/>
      </w:pPr>
      <w:r>
        <w:rPr>
          <w:rFonts w:cs="Times New Roman" w:ascii="Times New Roman" w:hAnsi="Times New Roman"/>
          <w:sz w:val="24"/>
          <w:szCs w:val="24"/>
        </w:rPr>
        <w:t>Dick comes down to the corporate bond desk and tells the financials trader to start buying back Lehman’s public debt, effectively repaying the money Lehman owed Wall Street.  This was a risky bet--if they were in danger of going bankrupt this would certainly accelerate the process, by significantly reducing their cash position.  But if they weren’t, they would profit from buying their own bonds and create a massive short squeeze in the proce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trade worked.  Everyone who had shorted Lehman paper was caught out and got their faces ripped off.</w:t>
      </w:r>
    </w:p>
    <w:p>
      <w:pPr>
        <w:pStyle w:val="Normal"/>
        <w:spacing w:lineRule="auto" w:line="360"/>
        <w:ind w:firstLine="720"/>
        <w:rPr/>
      </w:pPr>
      <w:r>
        <w:rPr>
          <w:rFonts w:cs="Times New Roman" w:ascii="Times New Roman" w:hAnsi="Times New Roman"/>
          <w:sz w:val="24"/>
          <w:szCs w:val="24"/>
        </w:rPr>
        <w:t>The corporate bond desk had a tradition of giving out the “Ronnie Lott Award” to the gutsiest trader of the year.  Ronnie Lott had his finger nearly ripped off while playing for the 49ers in Super Bowl XIX and went back out and finished the game.  Ronnie Lott himself would come back to Lehman and give the awar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at year, they retired the Ronnie Lott award.  No one was ever going to top Dick Ful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 xml:space="preserve">The LTCM incident emboldened Lehman Brothers in a way.  </w:t>
      </w:r>
      <w:r>
        <w:rPr>
          <w:rFonts w:cs="Times New Roman" w:ascii="Times New Roman" w:hAnsi="Times New Roman"/>
          <w:i/>
          <w:sz w:val="24"/>
          <w:szCs w:val="24"/>
        </w:rPr>
        <w:t>You can’t kill us with an axe.  We will come back and eat your children</w:t>
      </w:r>
      <w:r>
        <w:rPr>
          <w:rFonts w:cs="Times New Roman" w:ascii="Times New Roman" w:hAnsi="Times New Roman"/>
          <w:sz w:val="24"/>
          <w:szCs w:val="24"/>
        </w:rPr>
        <w:t>.  Unfortunately, the setback put them well behind the competition just as stocks started to levitate in the last part of the decad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ehman had been trying to build out their Equities platform, but their operation was still a backwater.  Morgan Stanley and Goldman Sachs were not only doing the big IPOs and all the commission business, but they were getting ancillary trades like big index additions.  While Morgan Stanley was making near-9 figures off the YHOO add to the S&amp;P 500, Lehman was dicking around with rinky-dink IPOs like VerticalNe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hen the Novice Pilots who Also Happened to Worship Allah flew into the World Trade Center, Lehman Brothers was at the vortex of yet another shit storm.  Headquartered right across the street, all but one employee made it out in time before the towers fell and took a sizable chunk out of the building.  The firm was homeless--it took teams of workers day and night to rent real estate and set up technology in time for the reopening of the market a week later.</w:t>
      </w:r>
    </w:p>
    <w:p>
      <w:pPr>
        <w:pStyle w:val="Normal"/>
        <w:spacing w:lineRule="auto" w:line="360"/>
        <w:ind w:firstLine="720"/>
        <w:rPr/>
      </w:pPr>
      <w:r>
        <w:rPr>
          <w:rFonts w:cs="Times New Roman" w:ascii="Times New Roman" w:hAnsi="Times New Roman"/>
          <w:sz w:val="24"/>
          <w:szCs w:val="24"/>
        </w:rPr>
        <w:t>The temporary trading operations were set up in Lehman’s Jersey City building, which heretofore had been populated with cubicles and sleepy back-office sloths.  The top panels of the cubes were knocked out, computers and phones were brought in, and a swat team of traders and salespeople were there when the markets opened.</w:t>
      </w:r>
    </w:p>
    <w:p>
      <w:pPr>
        <w:pStyle w:val="Normal"/>
        <w:spacing w:lineRule="auto" w:line="360"/>
        <w:ind w:firstLine="720"/>
        <w:rPr/>
      </w:pPr>
      <w:r>
        <w:rPr>
          <w:rFonts w:cs="Times New Roman" w:ascii="Times New Roman" w:hAnsi="Times New Roman"/>
          <w:sz w:val="24"/>
          <w:szCs w:val="24"/>
        </w:rPr>
        <w:t>Salespeople had lost their phone numbers and client lists and were down to one phone line, but it didn’t matter.  The phones were ringing off the hook, as Lehman supporters, from large hedge funds to mutual funds to pension funds, started larding Lehman with sympathy business.  Massive trades were flying in the windows, the markets were cruising, and the traders barely had the risk management and trading applications to keep up with all the flow.</w:t>
      </w:r>
    </w:p>
    <w:p>
      <w:pPr>
        <w:pStyle w:val="Normal"/>
        <w:spacing w:lineRule="auto" w:line="360"/>
        <w:ind w:firstLine="720"/>
        <w:rPr/>
      </w:pPr>
      <w:r>
        <w:rPr>
          <w:rFonts w:cs="Times New Roman" w:ascii="Times New Roman" w:hAnsi="Times New Roman"/>
          <w:sz w:val="24"/>
          <w:szCs w:val="24"/>
        </w:rPr>
        <w:t>Meanwhile, the bankers had annexed an entire Sheraton hotel on Seventh Avenue.  The working conditions were less than ideal.  Beds were wheeled out and desks were hauled in, but the ventilation was shoddy, so anytime somebody took a smash in one of the bathrooms, the smell lingered around the makeshift office for hours.  Elevators were groaning under the constant wear and tear.  Lehman paid multiple millions for the use of the hotel, but afterwards they were probably going to have to demolish it.</w:t>
      </w:r>
    </w:p>
    <w:p>
      <w:pPr>
        <w:pStyle w:val="Normal"/>
        <w:spacing w:lineRule="auto" w:line="360"/>
        <w:ind w:firstLine="720"/>
        <w:rPr/>
      </w:pPr>
      <w:r>
        <w:rPr>
          <w:rFonts w:cs="Times New Roman" w:ascii="Times New Roman" w:hAnsi="Times New Roman"/>
          <w:sz w:val="24"/>
          <w:szCs w:val="24"/>
        </w:rPr>
        <w:t>Lehman weathered the post-tech bubble period relatively well.  Yes, the equities business was dented, but Lehman was not as dependent on equities as its competitors.  It didn’t matter much that stocks required two trips to haul ass--mortgages were hauling enough ass for the entire fir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003-2007 was a golden age of sorts for Lehman.  While competitors were flushing employees out of their stock-trading businesses, Lehman was hoovering them up in a contrarian bet.  As the stock market healed, Lehman’s footprint was larger, their technology better, and their reputation as a survivor cemented in market mythology.</w:t>
      </w:r>
    </w:p>
    <w:p>
      <w:pPr>
        <w:pStyle w:val="Normal"/>
        <w:spacing w:lineRule="auto" w:line="360"/>
        <w:ind w:firstLine="720"/>
        <w:rPr/>
      </w:pPr>
      <w:r>
        <w:rPr>
          <w:rFonts w:cs="Times New Roman" w:ascii="Times New Roman" w:hAnsi="Times New Roman"/>
          <w:sz w:val="24"/>
          <w:szCs w:val="24"/>
        </w:rPr>
        <w:t>But the recovery in equities, where I worked, paled in comparison to the money that was being printed upstairs in fixed income.  The credit markets in 2002 were a shambles; spreads blown out, default rates skyrocketing.  Then, of course, credit embarked on its biggest bull market in history.  It started with a grab for yield and dividends in 2004, which accelerated after the re-election of President Bush.  Everyone, it seemed, wanted to lend money, whether it was to finance shaky LBOs or risky E&amp;P outfits or to buy convertible preferreds from Fannie and Freddie.  Every bond was trading over par and liquidity was abunda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growth of the credit default swap market lubricated this.  CDS, as they are commonly known, are an over-the-counter agreement between two counterparties to exchange cash flows based on the probability that a company or an index of companies will default.  One could take a view on credit by buying a bond, or by selling protection with CDS.  Buying a bond required cash; you paid for it all up front.  CDS required no cash; as a derivative, it only required a small amount of margin.  If you had $100,000,000 to manage, there was a finite amount of bonds you could buy.  But you could trade thousands of CDS, constrained only by the collateral your broker would require you to pos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for mortgages, well, what happened there has been well-publicized.  It should be known, however, that mortgage-backed securities is not what did Lehman in, not even the subprime ones.</w:t>
      </w:r>
    </w:p>
    <w:p>
      <w:pPr>
        <w:pStyle w:val="Normal"/>
        <w:spacing w:lineRule="auto" w:line="360"/>
        <w:ind w:firstLine="720"/>
        <w:rPr/>
      </w:pPr>
      <w:r>
        <w:rPr>
          <w:rFonts w:cs="Times New Roman" w:ascii="Times New Roman" w:hAnsi="Times New Roman"/>
          <w:sz w:val="24"/>
          <w:szCs w:val="24"/>
        </w:rPr>
        <w:t>It was real estate.  The traders in that department were like drunks, making bigger and bigger bets, from large tracts of land in the California desert, to entire communities of single-family homes in rural Scotland.  And they seemed to be impervious to any evidence that the bull market in property was about to tur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hen the market started to really head south, Lehman employees were caught in a state of cognitive dissonance.  We all knew that Lehman was big in credit, big in mortgages, and big in real estate, just like Bear Stearns.  We knew that we were a small, vulnerable investment bank, just like Bear Stearns.  Yet we continued to put up impressive numbers during quarterly earnings, while Bear Stearns whooshed down the garbage chute.</w:t>
      </w:r>
    </w:p>
    <w:p>
      <w:pPr>
        <w:pStyle w:val="Normal"/>
        <w:spacing w:lineRule="auto" w:line="360"/>
        <w:ind w:firstLine="720"/>
        <w:rPr/>
      </w:pPr>
      <w:r>
        <w:rPr>
          <w:rFonts w:cs="Times New Roman" w:ascii="Times New Roman" w:hAnsi="Times New Roman"/>
          <w:sz w:val="24"/>
          <w:szCs w:val="24"/>
        </w:rPr>
        <w:t>Other people knew it, too.  The short interest in our stock was rising.  So was the implied volatility of the puts.</w:t>
      </w:r>
    </w:p>
    <w:p>
      <w:pPr>
        <w:pStyle w:val="Normal"/>
        <w:spacing w:lineRule="auto" w:line="360"/>
        <w:ind w:firstLine="720"/>
        <w:rPr/>
      </w:pPr>
      <w:r>
        <w:rPr>
          <w:rFonts w:cs="Times New Roman" w:ascii="Times New Roman" w:hAnsi="Times New Roman"/>
          <w:sz w:val="24"/>
          <w:szCs w:val="24"/>
        </w:rPr>
        <w:t xml:space="preserve">I gave the people in charge the benefit of the doubt.  </w:t>
      </w:r>
      <w:r>
        <w:rPr>
          <w:rFonts w:cs="Times New Roman" w:ascii="Times New Roman" w:hAnsi="Times New Roman"/>
          <w:i/>
          <w:sz w:val="24"/>
          <w:szCs w:val="24"/>
        </w:rPr>
        <w:t>Maybe they’re geniuses.  Maybe they have this shit hedged out.</w:t>
      </w:r>
    </w:p>
    <w:p>
      <w:pPr>
        <w:pStyle w:val="Normal"/>
        <w:spacing w:lineRule="auto" w:line="360"/>
        <w:ind w:firstLine="720"/>
        <w:rPr/>
      </w:pPr>
      <w:r>
        <w:rPr>
          <w:rFonts w:cs="Times New Roman" w:ascii="Times New Roman" w:hAnsi="Times New Roman"/>
          <w:sz w:val="24"/>
          <w:szCs w:val="24"/>
        </w:rPr>
        <w:t>On March 17</w:t>
      </w:r>
      <w:r>
        <w:rPr>
          <w:rFonts w:cs="Times New Roman" w:ascii="Times New Roman" w:hAnsi="Times New Roman"/>
          <w:sz w:val="24"/>
          <w:szCs w:val="24"/>
          <w:vertAlign w:val="superscript"/>
        </w:rPr>
        <w:t>th</w:t>
      </w:r>
      <w:r>
        <w:rPr>
          <w:rFonts w:cs="Times New Roman" w:ascii="Times New Roman" w:hAnsi="Times New Roman"/>
          <w:sz w:val="24"/>
          <w:szCs w:val="24"/>
        </w:rPr>
        <w:t>, Bear went under.  Rumor was that we were nex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ehman’s stock gapped lower, trading from $45 down to $20.  The shorts were on u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is difficult to describe to the outside observer the kinds of feelings that you experience when you work for a company whose stock trades like it is going out of business.  You might expect people to be starting trash can fires.  Or drinking Georgi out of a paper bag.  No.  People just sit there stunned, ass clenched, tie loosened, calling the wife, telling her you might be home a little bit ear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next day we reported earnings, announced a convert deal, and a perky blonde female CFO told the street we had more than enough cash to survive.  The stock was back at $4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was rumored that the hedge fund SAC made half a billion dollars shorting Bear and lost half a billion dollars shorting Lehman.</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Don’t fuck with us.  We will fuck you u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perky blonde CFO was Erin Call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rin Callan was a tax attorney who had worked with the financial engineering/tax arbitrage folks.  She seemed an odd choice for CFO, except for the fact that she was eminently fuckab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June, everyone expected a disastrous quarter out of Lehman.  Hedge fund manager David Einhorn was tearing Erin Callan to pieces in his public appearances, poking holes in our accounting assumptions.  Everyone had a short call on Lehman, even James Grant.  But when Lehman reported earnings, kapow!  In the face.  Another big number.  </w:t>
      </w:r>
      <w:r>
        <w:rPr>
          <w:rFonts w:cs="Times New Roman" w:ascii="Times New Roman" w:hAnsi="Times New Roman"/>
          <w:i/>
          <w:sz w:val="24"/>
          <w:szCs w:val="24"/>
        </w:rPr>
        <w:t>Bring it.  Bring that weak shit.</w:t>
      </w:r>
    </w:p>
    <w:p>
      <w:pPr>
        <w:pStyle w:val="Normal"/>
        <w:spacing w:lineRule="auto" w:line="360"/>
        <w:ind w:firstLine="720"/>
        <w:rPr/>
      </w:pPr>
      <w:r>
        <w:rPr>
          <w:rFonts w:cs="Times New Roman" w:ascii="Times New Roman" w:hAnsi="Times New Roman"/>
          <w:sz w:val="24"/>
          <w:szCs w:val="24"/>
        </w:rPr>
        <w:t xml:space="preserve">After the earnings call, Erin Callan went on CNBC to talk to Maria Bartiromo.  </w:t>
      </w:r>
      <w:r>
        <w:rPr>
          <w:rFonts w:cs="Times New Roman" w:ascii="Times New Roman" w:hAnsi="Times New Roman"/>
          <w:i/>
          <w:sz w:val="24"/>
          <w:szCs w:val="24"/>
        </w:rPr>
        <w:t>In a sleeveless dress</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 xml:space="preserve">I had never seen bare arms on CNBC!  Neither had anyone else.  I was hypnotized.  I couldn’t make out what she was saying; everyone had their volume turned up and it was echoing unintelligibly around the trading floor.  But I figured that whatever she was saying, it had to be good, because she was wearing a fucking </w:t>
      </w:r>
      <w:r>
        <w:rPr>
          <w:rFonts w:cs="Times New Roman" w:ascii="Times New Roman" w:hAnsi="Times New Roman"/>
          <w:i/>
          <w:sz w:val="24"/>
          <w:szCs w:val="24"/>
        </w:rPr>
        <w:t>summer dress</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But it was too late for her.  The pissing match with David Einhorn had damaged her credibility.  You can’t have a CFO that investors don’t trust.  The stock promptly fell back to $20, which got everyone’s attention.  At that level, we couldn’t survive on our own.  Somebody had to buy Lehm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oblem was, Dick Fuld was never going to sel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rPr/>
      </w:pPr>
      <w:r>
        <w:rPr>
          <w:rFonts w:cs="Times New Roman" w:ascii="Times New Roman" w:hAnsi="Times New Roman"/>
          <w:sz w:val="24"/>
          <w:szCs w:val="24"/>
        </w:rPr>
        <w:tab/>
        <w:t>If Lehman Brothers employees were cockroaches, Dick Fuld was one of the monster cockroaches they have in Singapore that you can walk around on a leash.</w:t>
      </w:r>
    </w:p>
    <w:p>
      <w:pPr>
        <w:pStyle w:val="Normal"/>
        <w:spacing w:lineRule="auto" w:line="360"/>
        <w:rPr/>
      </w:pPr>
      <w:r>
        <w:rPr>
          <w:rFonts w:cs="Times New Roman" w:ascii="Times New Roman" w:hAnsi="Times New Roman"/>
          <w:sz w:val="24"/>
          <w:szCs w:val="24"/>
        </w:rPr>
        <w:tab/>
        <w:t>Fuld had a relatively unassuming academic background, like many of his employees.  Like me.  He had an undergraduate degree from the University of Colorado, Boulder, where he was an ROTC cadet, and a business degree from Stern.  The mythology is that his military career was truncated by an altercation with a senior officer.</w:t>
      </w:r>
    </w:p>
    <w:p>
      <w:pPr>
        <w:pStyle w:val="Normal"/>
        <w:spacing w:lineRule="auto" w:line="360"/>
        <w:rPr/>
      </w:pPr>
      <w:r>
        <w:rPr>
          <w:rFonts w:cs="Times New Roman" w:ascii="Times New Roman" w:hAnsi="Times New Roman"/>
          <w:sz w:val="24"/>
          <w:szCs w:val="24"/>
        </w:rPr>
        <w:tab/>
        <w:t>He joined Lehman in 1969, and began his career as a commercial paper trader.  This is significant for several reasons.</w:t>
      </w:r>
    </w:p>
    <w:p>
      <w:pPr>
        <w:pStyle w:val="Normal"/>
        <w:spacing w:lineRule="auto" w:line="360"/>
        <w:rPr/>
      </w:pPr>
      <w:r>
        <w:rPr>
          <w:rFonts w:cs="Times New Roman" w:ascii="Times New Roman" w:hAnsi="Times New Roman"/>
          <w:sz w:val="24"/>
          <w:szCs w:val="24"/>
        </w:rPr>
        <w:tab/>
        <w:t>Sometimes, Wall Street is just like any other street—it’s helpful to be in the right place at the right time.  I was never going to be CEO of an investment bank, because I traded ETFs when liquidity was abundant and commissions were low.  A credit derivatives trader, on the other hand, was CEO material because he was personally making 10 million a year, buying on the bid and selling on the offer.  Today, municipal bonds are a backwater.  Tomorrow, they might be a gold mine.  On Wall Street, you never know.</w:t>
      </w:r>
    </w:p>
    <w:p>
      <w:pPr>
        <w:pStyle w:val="Normal"/>
        <w:spacing w:lineRule="auto" w:line="360"/>
        <w:rPr/>
      </w:pPr>
      <w:r>
        <w:rPr>
          <w:rFonts w:cs="Times New Roman" w:ascii="Times New Roman" w:hAnsi="Times New Roman"/>
          <w:sz w:val="24"/>
          <w:szCs w:val="24"/>
        </w:rPr>
        <w:tab/>
        <w:t>Fuld was in the right place at the right time.  Commercial paper in the inflationary 70’s and early 80’s was huge.  Interest rates were high and volatile, and CP was the lifeblood of financing for most industrial concerns.  A gorilla could have gotten rich trading CP.  In fact, a gorilla did.</w:t>
      </w:r>
    </w:p>
    <w:p>
      <w:pPr>
        <w:pStyle w:val="Normal"/>
        <w:spacing w:lineRule="auto" w:line="360"/>
        <w:rPr/>
      </w:pPr>
      <w:r>
        <w:rPr>
          <w:rFonts w:cs="Times New Roman" w:ascii="Times New Roman" w:hAnsi="Times New Roman"/>
          <w:sz w:val="24"/>
          <w:szCs w:val="24"/>
        </w:rPr>
        <w:tab/>
        <w:t>Fuld was known as the “Gorilla,” and it wasn’t one of those nick-names that required explanation.  It wasn’t an inside joke.  He was just a tough bastard, and he didn’t suffer fools.  He was a winner.  It was once said that if you were standing behind Dick Fuld in line to buy lottery tickets, you could just save your time and hand him your money—that son of a bitch was gonna be the one to hit it bi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Quite a bit of time went by before any news started to trickle out about the sale of our firm.  If history was any precedent, we weren’t going to be sold at all.</w:t>
      </w:r>
    </w:p>
    <w:p>
      <w:pPr>
        <w:pStyle w:val="Normal"/>
        <w:spacing w:lineRule="auto" w:line="360"/>
        <w:ind w:firstLine="720"/>
        <w:rPr/>
      </w:pPr>
      <w:r>
        <w:rPr>
          <w:rFonts w:cs="Times New Roman" w:ascii="Times New Roman" w:hAnsi="Times New Roman"/>
          <w:sz w:val="24"/>
          <w:szCs w:val="24"/>
        </w:rPr>
        <w:t xml:space="preserve">Ken Auletta’s book </w:t>
      </w:r>
      <w:r>
        <w:rPr>
          <w:rFonts w:cs="Times New Roman" w:ascii="Times New Roman" w:hAnsi="Times New Roman"/>
          <w:i/>
          <w:sz w:val="24"/>
          <w:szCs w:val="24"/>
        </w:rPr>
        <w:t>Greed and Glory on Wall Street</w:t>
      </w:r>
      <w:r>
        <w:rPr>
          <w:rFonts w:cs="Times New Roman" w:ascii="Times New Roman" w:hAnsi="Times New Roman"/>
          <w:sz w:val="24"/>
          <w:szCs w:val="24"/>
        </w:rPr>
        <w:t xml:space="preserve"> is about the sale of Lehman to American Express in 1986.  This was a combination that turned nasty almost instantaneously.  When you buy an investment bank, you don’t buy anything tangible.  You don’t buy the employees; you don’t buy the client relationships.  You buy the building, you buy the balance sheet, and the accumulated goodwill, and you hope the employees come along for the ride.  Quite possibly you have to pay them a lot of money to do so.  And even if you do pay them a lot of money, that doesn’t prevent them from being resentful.   Even at the end, years into the deal, employees were still answering the phone “Lehman Brothers,” which used to piss off the Amex folks to no end.  Amex decided that Lehman and its gorilla head honcho had an indigestible corporate culture and spat it out.  Dick Fuld decided then and there that the firm would be independent forever more.</w:t>
      </w:r>
    </w:p>
    <w:p>
      <w:pPr>
        <w:pStyle w:val="Normal"/>
        <w:spacing w:lineRule="auto" w:line="360"/>
        <w:ind w:firstLine="720"/>
        <w:rPr/>
      </w:pPr>
      <w:r>
        <w:rPr>
          <w:rFonts w:cs="Times New Roman" w:ascii="Times New Roman" w:hAnsi="Times New Roman"/>
          <w:sz w:val="24"/>
          <w:szCs w:val="24"/>
        </w:rPr>
        <w:t>But despite Lehman’s reputation, the rumors swirled of possible suitors: HSBC, Barclays, BNP, Wachovia, BofA.  HSBC would be good, we thought, because they didn’t have much of a U.S. franchise and we would get to keep our jobs.  Bank of America would be bad, because there was lots of overlap and we would get kicked to the curb.</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inally, someone leaked to the Wall Street Journal that we would be bought by Korea Development Bank.</w:t>
      </w:r>
    </w:p>
    <w:p>
      <w:pPr>
        <w:pStyle w:val="Normal"/>
        <w:spacing w:lineRule="auto" w:line="360"/>
        <w:ind w:firstLine="720"/>
        <w:rPr/>
      </w:pPr>
      <w:r>
        <w:rPr>
          <w:rFonts w:cs="Times New Roman" w:ascii="Times New Roman" w:hAnsi="Times New Roman"/>
          <w:sz w:val="24"/>
          <w:szCs w:val="24"/>
        </w:rPr>
        <w:t>Huh?</w:t>
      </w:r>
    </w:p>
    <w:p>
      <w:pPr>
        <w:pStyle w:val="Normal"/>
        <w:spacing w:lineRule="auto" w:line="360"/>
        <w:ind w:firstLine="720"/>
        <w:rPr/>
      </w:pPr>
      <w:r>
        <w:rPr>
          <w:rFonts w:cs="Times New Roman" w:ascii="Times New Roman" w:hAnsi="Times New Roman"/>
          <w:sz w:val="24"/>
          <w:szCs w:val="24"/>
        </w:rPr>
        <w:t>KDB was only the fifth largest bank—in South Korea.  Being the fifth largest bank in South Korea is like being the fifth richest person in Oconomowoc, Wisconsin.  Even the largest bank, Kookmin Bank, would have difficulty taking Lehman down.  The difference here was that KDB was state-owned, and theoretically would have a blank check to buy us.</w:t>
      </w:r>
    </w:p>
    <w:p>
      <w:pPr>
        <w:pStyle w:val="Normal"/>
        <w:spacing w:lineRule="auto" w:line="360"/>
        <w:ind w:firstLine="720"/>
        <w:rPr/>
      </w:pPr>
      <w:r>
        <w:rPr>
          <w:rFonts w:cs="Times New Roman" w:ascii="Times New Roman" w:hAnsi="Times New Roman"/>
          <w:sz w:val="24"/>
          <w:szCs w:val="24"/>
        </w:rPr>
        <w:t>All the yuks and jokes started.  I played the Korean National Anthem repeatedly over the hoot.  People handed out business cards with “Lee Brothers.”  Sung Kwak, our biotech cash trader, did the Korean happy-happy dance around the trading floor.  Gallows humor abound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nd then--the talks were called of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umor had it that when Dick sat down at the table with the Koreans, they offered us two times book for the whole company.  That came out to about forty dollars a share, about three times our stock price.  That was an outrageously high bid.  KDB could have gone down to the floor of the stock exchange with a buy ticket stapled to their forehead and bought every last share of stock for cheap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umor had it that when Dick heard the offer, he got up from the table in disgus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had a friend who was in the Coast Guard who used to make frequent trips to Haiti.  One time, a Haitian entrepreneur set up shop on the pier selling mahogany figurines, accosting sailors as they went by.  “You buy something?  You buy something today?”  Nobody gave a rat’s ass about mahogany figurin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following day he was still out there.  “You buy something?”  He had sold precisely zero mahogany figurin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the ship was leaving, and the non-rates were casting off the lines, the Haitian figurine retailer was jumping up and down on the pier in a fit of rage.  “NEXT TIME THE PRICE WILL BE EVEN HIGHER!” he shouted after the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at was Dick Fuld.</w:t>
      </w:r>
    </w:p>
    <w:p>
      <w:pPr>
        <w:pStyle w:val="Normal"/>
        <w:spacing w:lineRule="auto" w:line="360"/>
        <w:ind w:firstLine="720"/>
        <w:rPr/>
      </w:pPr>
      <w:r>
        <w:rPr>
          <w:rFonts w:cs="Times New Roman" w:ascii="Times New Roman" w:hAnsi="Times New Roman"/>
          <w:sz w:val="24"/>
          <w:szCs w:val="24"/>
        </w:rPr>
        <w:t>The history books will show that it would have been wise to hit the $40 bid, because when the news hit the tape that the deal had been scuttled, Lehman’s stock traded down to $7.  The following day, $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riday came and went without a deal, and we went into the weekend needing a hail mary pass--or else bankruptc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decided not to stick around.  I was in Atlantic City at the Showboat, playing crap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pPr>
      <w:r>
        <w:rPr>
          <w:rFonts w:cs="Times New Roman" w:ascii="Times New Roman" w:hAnsi="Times New Roman"/>
          <w:sz w:val="24"/>
          <w:szCs w:val="24"/>
        </w:rPr>
        <w:t>Soon after that, BofA and Barclays were ready to deal.  Lehman was to be split in two: an asset-light investment bank with the people and the relationships that was the “good” bank, and a separate entity with all the toxic waste that was the “bad” bank.  The other investment banks would each pony up cash to buy a piece of the bad ban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obody wanted to buy the bad bank, understandably.  It was a sure loser.  It was filled with big chunks of illiquid real estate that was impossible to value.  Everyone wanted the U.S. Treasury to provide some kind of floor on losses from the deal.  Hank Paulson knew which way the political winds were blowing, and, after all the negative press from the Bear Stearns ordeal, decided that any kind of taxpayer assistance would be politically unpalatable.</w:t>
      </w:r>
    </w:p>
    <w:p>
      <w:pPr>
        <w:pStyle w:val="Normal"/>
        <w:spacing w:lineRule="auto" w:line="360"/>
        <w:ind w:firstLine="720"/>
        <w:rPr/>
      </w:pPr>
      <w:r>
        <w:rPr>
          <w:rFonts w:cs="Times New Roman" w:ascii="Times New Roman" w:hAnsi="Times New Roman"/>
          <w:sz w:val="24"/>
          <w:szCs w:val="24"/>
        </w:rPr>
        <w:t>That’s one way of looking at it.  Another is that Paulson was an alumnus of Goldman Sachs, and Goldman Sachs would have liked nothing better than for one of their biggest competitors to disappear.  Dick Fuld was also a legendary sonofabitch who had leveraged his firm to buy thousands of acres of land in Bakersfield, California, among other things, and was not the cute and cuddly character that people really want to see bailed ou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 we went down in flam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ld see the television trucks from a mile away as I walked up Seventh Avenue. Were Britney Spears, Paris Hilton, and Lindsay Lohan Jell-O wrestling in front of our building?  As I got closer, reporters were following me up the street, shoving microphones in my face.  </w:t>
      </w:r>
      <w:r>
        <w:rPr>
          <w:rFonts w:cs="Times New Roman" w:ascii="Times New Roman" w:hAnsi="Times New Roman"/>
          <w:i/>
          <w:sz w:val="24"/>
          <w:szCs w:val="24"/>
        </w:rPr>
        <w:t xml:space="preserve">Man, </w:t>
      </w:r>
      <w:r>
        <w:rPr>
          <w:rFonts w:cs="Times New Roman" w:ascii="Times New Roman" w:hAnsi="Times New Roman"/>
          <w:sz w:val="24"/>
          <w:szCs w:val="24"/>
        </w:rPr>
        <w:t xml:space="preserve">I thought, </w:t>
      </w:r>
      <w:r>
        <w:rPr>
          <w:rFonts w:cs="Times New Roman" w:ascii="Times New Roman" w:hAnsi="Times New Roman"/>
          <w:i/>
          <w:sz w:val="24"/>
          <w:szCs w:val="24"/>
        </w:rPr>
        <w:t>these people really are jackal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was a scene on the second floor.  Girls crying.  Dudes walking around aimlessly.  We were bankrupt, for sure, but oddly, nobody was going ho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didn’t need an invitation.  I yanked off my tie, </w:t>
      </w:r>
      <w:r>
        <w:rPr>
          <w:rFonts w:cs="Times New Roman" w:ascii="Times New Roman" w:hAnsi="Times New Roman"/>
          <w:i/>
          <w:sz w:val="24"/>
          <w:szCs w:val="24"/>
        </w:rPr>
        <w:t>won’t be needing that</w:t>
      </w:r>
      <w:r>
        <w:rPr>
          <w:rFonts w:cs="Times New Roman" w:ascii="Times New Roman" w:hAnsi="Times New Roman"/>
          <w:sz w:val="24"/>
          <w:szCs w:val="24"/>
        </w:rPr>
        <w:t xml:space="preserve">, feeling like Tim Robbins in “Shawshank Redemption” after he crawls half a mile through a muddy tunnel to freedom.  </w:t>
      </w:r>
      <w:r>
        <w:rPr>
          <w:rFonts w:cs="Times New Roman" w:ascii="Times New Roman" w:hAnsi="Times New Roman"/>
          <w:i/>
          <w:sz w:val="24"/>
          <w:szCs w:val="24"/>
        </w:rPr>
        <w:t>I’m outta here.</w:t>
      </w:r>
    </w:p>
    <w:p>
      <w:pPr>
        <w:pStyle w:val="Normal"/>
        <w:spacing w:lineRule="auto" w:line="360"/>
        <w:ind w:firstLine="720"/>
        <w:rPr/>
      </w:pPr>
      <w:r>
        <w:rPr>
          <w:rFonts w:cs="Times New Roman" w:ascii="Times New Roman" w:hAnsi="Times New Roman"/>
          <w:sz w:val="24"/>
          <w:szCs w:val="24"/>
        </w:rPr>
        <w:t>I was stopped by Mark Ricci, who dispensed with his customary spy-speak.  “You might want to stick around,” he said, “there still might be some kind of deal.  It’s a low delta, but...”</w:t>
      </w:r>
    </w:p>
    <w:p>
      <w:pPr>
        <w:pStyle w:val="Normal"/>
        <w:spacing w:lineRule="auto" w:line="360"/>
        <w:ind w:firstLine="720"/>
        <w:rPr/>
      </w:pPr>
      <w:r>
        <w:rPr>
          <w:rFonts w:cs="Times New Roman" w:ascii="Times New Roman" w:hAnsi="Times New Roman"/>
          <w:i/>
          <w:sz w:val="24"/>
          <w:szCs w:val="24"/>
        </w:rPr>
        <w:t xml:space="preserve">Sigh.  </w:t>
      </w:r>
      <w:r>
        <w:rPr>
          <w:rFonts w:cs="Times New Roman" w:ascii="Times New Roman" w:hAnsi="Times New Roman"/>
          <w:sz w:val="24"/>
          <w:szCs w:val="24"/>
        </w:rPr>
        <w:t>I sat back down at my desk and watched my positions get nuked for the rest of the day.  There wasn’t anything I could do about it, though--no trading allowed.</w:t>
      </w:r>
    </w:p>
    <w:p>
      <w:pPr>
        <w:pStyle w:val="Normal"/>
        <w:spacing w:lineRule="auto" w:line="360"/>
        <w:ind w:firstLine="720"/>
        <w:rPr/>
      </w:pPr>
      <w:r>
        <w:rPr>
          <w:rFonts w:cs="Times New Roman" w:ascii="Times New Roman" w:hAnsi="Times New Roman"/>
          <w:sz w:val="24"/>
          <w:szCs w:val="24"/>
        </w:rPr>
        <w:t xml:space="preserve">The next day, there was a lot of scurrying around in the managing directors’ offices.  </w:t>
      </w:r>
      <w:r>
        <w:rPr>
          <w:rFonts w:cs="Times New Roman" w:ascii="Times New Roman" w:hAnsi="Times New Roman"/>
          <w:i/>
          <w:sz w:val="24"/>
          <w:szCs w:val="24"/>
        </w:rPr>
        <w:t>Oh man.</w:t>
      </w:r>
      <w:r>
        <w:rPr>
          <w:rFonts w:cs="Times New Roman" w:ascii="Times New Roman" w:hAnsi="Times New Roman"/>
          <w:sz w:val="24"/>
          <w:szCs w:val="24"/>
        </w:rPr>
        <w:t xml:space="preserve">  To be perfectly honest, the last thing I wanted was for us to get bought.  I finally had a good excuse to get the hell out of here, and now, perhaps we were going to get swallowed up after al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arclays, who had wisely passed on buying the entire bank, was now just trying to buy the U.S. broker-dealer operation.  To do so, they had to convince the bankruptcy judge that the creditors would get a lot more money for selling the broker-dealer now, than if they waited for a month while all the employees scattered to the wind.  The argument worked.  A few sour grapes hedge fund creditors registered complaints, but saving part of Lehman Brothers was better than letting the whole thing go down the toilet.</w:t>
      </w:r>
    </w:p>
    <w:p>
      <w:pPr>
        <w:pStyle w:val="Normal"/>
        <w:spacing w:lineRule="auto" w:line="360"/>
        <w:ind w:firstLine="720"/>
        <w:rPr/>
      </w:pPr>
      <w:r>
        <w:rPr>
          <w:rFonts w:cs="Times New Roman" w:ascii="Times New Roman" w:hAnsi="Times New Roman"/>
          <w:sz w:val="24"/>
          <w:szCs w:val="24"/>
        </w:rPr>
        <w:t>Late that afternoon, all the big-shots came onto the trading floor in a phalanx, with a medium-sized, wire-haired man in the middle.  This man picked up a phone and started broadcasting to the floor that he was Bob Diamond, the CEO of Barclays, and he was buying the Lehman broker-deal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trading floor erupted in cheers.</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Well, fuck me runn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rtunately, I had other things to do with my life.  </w:t>
      </w:r>
    </w:p>
    <w:p>
      <w:pPr>
        <w:pStyle w:val="Normal"/>
        <w:spacing w:lineRule="auto" w:line="360"/>
        <w:ind w:firstLine="720"/>
        <w:rPr/>
      </w:pPr>
      <w:r>
        <w:rPr>
          <w:rFonts w:cs="Times New Roman" w:ascii="Times New Roman" w:hAnsi="Times New Roman"/>
          <w:sz w:val="24"/>
          <w:szCs w:val="24"/>
        </w:rPr>
        <w:t>Back in 2004, when I became Lehman’s top ETF trader, Mark Ricci took me aside.  He told me that I wasn’t there to build the technology.  I wasn’t there because I’d mastered the markets.  I was there because Lehman needed me to market the firm’s ETF des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d never really thought of myself as one of those gregarious sales guys, practicing his handshake and flipping a Ferragamo tie over his shoulder.  But I figured there was more than one way to skin a cat.  I would market the ETF desk by writing about it.</w:t>
      </w:r>
    </w:p>
    <w:p>
      <w:pPr>
        <w:pStyle w:val="Normal"/>
        <w:spacing w:lineRule="auto" w:line="360"/>
        <w:ind w:firstLine="720"/>
        <w:rPr/>
      </w:pPr>
      <w:r>
        <w:rPr>
          <w:rFonts w:cs="Times New Roman" w:ascii="Times New Roman" w:hAnsi="Times New Roman"/>
          <w:sz w:val="24"/>
          <w:szCs w:val="24"/>
        </w:rPr>
        <w:t>Most traders at sell-side firms write some form of market commentary, and most of it is terrible.  I made sure mine was thoughtful, but more importantly, I made sure it wasn’t a complete pain-in-the-ass to re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nd I loved it.  So did the two thousand people who ended up subscribing to my newsletter.  I was an above average trader, and I’d stayed up night after night fantasizing about becoming exactly that, but once I started writing about the markets, I never looked b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arclays offered me a job, and I turned it down.  I’d reached my fork in the ro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ne more story.  About a month before the fall, Dick and Bart came down to the trading flo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ichard S. Fuld never came down to the trading floor.  He was not one of these management-by-wandering-around types.  Seeing Dick anywhere in the building was like catching a rare glimpse of an arctic tern.</w:t>
      </w:r>
    </w:p>
    <w:p>
      <w:pPr>
        <w:pStyle w:val="Normal"/>
        <w:spacing w:lineRule="auto" w:line="360"/>
        <w:ind w:firstLine="720"/>
        <w:rPr/>
      </w:pPr>
      <w:r>
        <w:rPr>
          <w:rFonts w:cs="Times New Roman" w:ascii="Times New Roman" w:hAnsi="Times New Roman"/>
          <w:sz w:val="24"/>
          <w:szCs w:val="24"/>
        </w:rPr>
        <w:t>The two or three times Dick had ever made an announcement on the floor, he was warmly received.  This time, as he made his way to the phone, he was met with nothing but silen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ome of you are unhappy with the performance of the stock.”  Pause.  Pause.  Dick had mastered the pregnant pause.  “And so am I.  As you know, I own a lot of stock.”  Pause.  “And this has been just as painful for me as it has been for you.”</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Contrition.  Not a bad star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going to beat these guys.  Einhorn and his little monkeys.  We’re going to get all the shorts off our back.  And we’re going to get the stock back up to eighty-five bucks.”</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t>Um.  The only way the stock is going up four hundred percent is if somebody learns how to shit gold coins.  Don’t tell me he’s going to bring up the 150…</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ick’s repeatedly stated goal was to get the stock up to $150.  For it to happen now, for the stock to have a 10X return, would require 25 years and the most fantastic bull market ev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n’t think I forgot about that 150!”</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Now he’s lost it.</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agement team has a plan in place.”  Pause.  “And we are going to execute that plan.”  Super pause, for effec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RE GONNA GET THOSE BASTARD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pplause is expected.  So people clap, like droids.  They can’t believe their ears.  Our CEO is out of his tree.  </w:t>
      </w:r>
      <w:r>
        <w:rPr>
          <w:rFonts w:cs="Times New Roman" w:ascii="Times New Roman" w:hAnsi="Times New Roman"/>
          <w:i/>
          <w:sz w:val="24"/>
          <w:szCs w:val="24"/>
        </w:rPr>
        <w:t>Bastards?  What bastards?  You’re the bastards!  You’re going to get you?</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f people knew then what they knew now, he wouldn’t have made it off the trading floor aliv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y plan for the book is to intersperse stories about people, developing the characters, while talking about the trajectory of the firm over the last seven years.  One thing I also want to do is to explain in depth some of the more technical financial terms that I use.  My goal is to make it understandable to a novice, without being annoying to the professionals.  I want to include charts and data where applicable to show some of the dislocations that were going on in the marke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ant people to experience a range of emotions when they read it.  I want them to feel the pressure of a trading floor.  I want them to be shocked at the depravity.  I want them to respect the knowledge and intellect it takes to be a trader.  I want them to feel the smug satisfaction that comes with putting on a good trade.  And I want them to understand the nature of addiction and why it thrives among traders.  </w:t>
      </w:r>
    </w:p>
    <w:p>
      <w:pPr>
        <w:pStyle w:val="Normal"/>
        <w:spacing w:lineRule="auto" w:line="360"/>
        <w:ind w:firstLine="720"/>
        <w:rPr/>
      </w:pPr>
      <w:r>
        <w:rPr>
          <w:rFonts w:cs="Times New Roman" w:ascii="Times New Roman" w:hAnsi="Times New Roman"/>
          <w:sz w:val="24"/>
          <w:szCs w:val="24"/>
        </w:rPr>
        <w:t>And most of all, I want people to come away with the sense that the folks in charge of Lehman were not evil or corrupt.  They were well-intentioned but deeply flawed, without a sense of history, and most of all—they were bad trad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MPLE CHAPT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artacu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The market has its own intelligence.  It has a sort of malignant omniscience that dictates that the market will do whatever fucks over the most people at any given moment in time.  It knows your positions, and it knows your fears.  You are a sinner in the hands of an angry God, and your positions are going to pay.  Like Santa Claus, sort of, except the market doesn’t care who’s been naughty or nice; more often than not, naughty wins.  The market cares who is the most exposed, who is the most out over their skis, who has taken the most risk at any given moment, and once the market has ascertained the point of maximum pain, it will move, violently, in that direction, causing the greatest number of people to lose the most money.</w:t>
      </w:r>
    </w:p>
    <w:p>
      <w:pPr>
        <w:pStyle w:val="Normal"/>
        <w:spacing w:lineRule="auto" w:line="360" w:before="0" w:after="0"/>
        <w:ind w:firstLine="720"/>
        <w:rPr/>
      </w:pPr>
      <w:r>
        <w:rPr>
          <w:rFonts w:cs="Times New Roman" w:ascii="Times New Roman" w:hAnsi="Times New Roman"/>
          <w:sz w:val="24"/>
          <w:szCs w:val="24"/>
        </w:rPr>
        <w:t>It was moving that way for me today, having just been lifted on two million shares of IWM, an exchange-traded fund that tracks the fortunes of small capitalization stocks.  The perpetrator this time was Spartacus, a monstrous hedge fund that managed billions of dollars in assets, run by only a dozen men and boys.  Their trading desk consisted of a few Staten Island kids who had walked bass-ackwards into a pot of gold, and was led by a Snidely Whiplash character, an evil genius Sri Lankan named Ranuga.  Ranuga was rumored to have earned $50 million last year by picking off slowpoke retard ETF traders like me, hoovering money out of my P&amp;L and into his in a brutal daily transfer of wealth.</w:t>
      </w:r>
    </w:p>
    <w:p>
      <w:pPr>
        <w:pStyle w:val="Normal"/>
        <w:spacing w:lineRule="auto" w:line="360" w:before="0" w:after="0"/>
        <w:ind w:firstLine="720"/>
        <w:rPr/>
      </w:pPr>
      <w:r>
        <w:rPr>
          <w:rFonts w:cs="Times New Roman" w:ascii="Times New Roman" w:hAnsi="Times New Roman"/>
          <w:sz w:val="24"/>
          <w:szCs w:val="24"/>
        </w:rPr>
        <w:t>Ranuga didn’t give a damn that he was trading small-cap stocks.  He didn’t have an opinion as to whether small-cap stocks would outperform large-cap stocks on an economic basis.  He was not making a strategic investment for the fund.  For all he knew, he was trading May wheat.  He only cared about small-cap because it moved more than large-cap; it was more volatile.  And with greater volatility comes more opportunities to fuck people over.  His trade was causing about $170 million to be rammed into 2000 tiny stocks, increasing the price of each of them by about .2%, getting 2000 CEOs momentarily excited for their companies’ prospects as they watched their tickers turn green on Yahoo! Finance—that is, until Ranuga decided to turn around and sell.</w:t>
      </w:r>
    </w:p>
    <w:p>
      <w:pPr>
        <w:pStyle w:val="Normal"/>
        <w:spacing w:lineRule="auto" w:line="360" w:before="0" w:after="0"/>
        <w:ind w:firstLine="720"/>
        <w:rPr/>
      </w:pPr>
      <w:r>
        <w:rPr>
          <w:rFonts w:cs="Times New Roman" w:ascii="Times New Roman" w:hAnsi="Times New Roman"/>
          <w:sz w:val="24"/>
          <w:szCs w:val="24"/>
        </w:rPr>
        <w:t>This particular trade was already turning into a shit show, because when the fastidious, obsessive sales trader Andrew Duke quoted me, I thought I heard him ask for a price on one million shares.  When the ticket arrived electronically on my screen it read twice as muc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w:t>
        <w:tab/>
        <w:t>IWM</w:t>
        <w:tab/>
        <w:tab/>
        <w:t>2,000,000</w:t>
        <w:tab/>
        <w:tab/>
        <w:t>SPRTC</w:t>
        <w:tab/>
        <w:tab/>
        <w:t>M048392049832</w:t>
      </w:r>
    </w:p>
    <w:p>
      <w:pPr>
        <w:pStyle w:val="Normal"/>
        <w:spacing w:lineRule="auto" w:line="360" w:before="0" w:after="0"/>
        <w:ind w:firstLine="720"/>
        <w:rPr/>
      </w:pPr>
      <w:r>
        <w:rPr>
          <w:rFonts w:cs="Times New Roman" w:ascii="Times New Roman" w:hAnsi="Times New Roman"/>
          <w:sz w:val="24"/>
          <w:szCs w:val="24"/>
        </w:rPr>
        <w:t>I knew I was in big trouble.  I had lost $140,000 before I even printed the trade, given that the ETF had rallied several cents, and being short two million shares, I was losing $20,000 a tick.  This was going to be an exercise in stuffing ten pounds of shit into a five pound bag.</w:t>
      </w:r>
    </w:p>
    <w:p>
      <w:pPr>
        <w:pStyle w:val="Normal"/>
        <w:spacing w:lineRule="auto" w:line="360" w:before="0" w:after="0"/>
        <w:ind w:firstLine="720"/>
        <w:rPr/>
      </w:pPr>
      <w:r>
        <w:rPr>
          <w:rFonts w:cs="Times New Roman" w:ascii="Times New Roman" w:hAnsi="Times New Roman"/>
          <w:sz w:val="24"/>
          <w:szCs w:val="24"/>
        </w:rPr>
        <w:t>DC and I looked at each other.  We had been working together long enough to be able to communicate by visual semaphore.</w:t>
      </w:r>
    </w:p>
    <w:p>
      <w:pPr>
        <w:pStyle w:val="Normal"/>
        <w:spacing w:lineRule="auto" w:line="360" w:before="0" w:after="0"/>
        <w:ind w:firstLine="720"/>
        <w:rPr/>
      </w:pPr>
      <w:r>
        <w:rPr>
          <w:rFonts w:cs="Times New Roman" w:ascii="Times New Roman" w:hAnsi="Times New Roman"/>
          <w:sz w:val="24"/>
          <w:szCs w:val="24"/>
        </w:rPr>
        <w:t xml:space="preserve">When I first met DC, I hated him.  He was one of those perfect Princeton peckerheads, all J. Crew and hair helmet.  He was also a Garden City guy.  Garden City amounts to a massive Wall Street cult in Long Island, where any able-bodied male born within the city limits has a birthright to a job at a major investment bank.  My disdain, at the beginning, was barely concealed.  But DC was no ordinary cake-eater.  He was, literally, perhaps the best lacrosse player in the country.  At five-nine (generously) and 150 pounds, you wouldn’t figure him to be the world’s greatest athlete.  He barely lifted weights and managed only the occasional run around Central Park.  But he was, quite simply, the most coordinated human being in the world, and nearly ambidextrous at that.  People who are gifted in one way are often gifted in others, and as a trader, he was the silent assassin. </w:t>
      </w:r>
    </w:p>
    <w:p>
      <w:pPr>
        <w:pStyle w:val="Normal"/>
        <w:spacing w:lineRule="auto" w:line="360" w:before="0" w:after="0"/>
        <w:ind w:firstLine="720"/>
        <w:rPr/>
      </w:pPr>
      <w:r>
        <w:rPr>
          <w:rFonts w:cs="Times New Roman" w:ascii="Times New Roman" w:hAnsi="Times New Roman"/>
          <w:sz w:val="24"/>
          <w:szCs w:val="24"/>
        </w:rPr>
        <w:t>Once I began working with him in 2004, I liked him instantly.  In addition to his physical gifts, he was the most competitive person I knew.  I would occasionally tire of the 100 Years War with the sales force.  DC never backed down.  He fought to make money on every single trade.  And he was profoundly disappointed when he didn’t.</w:t>
      </w:r>
    </w:p>
    <w:p>
      <w:pPr>
        <w:pStyle w:val="Normal"/>
        <w:spacing w:lineRule="auto" w:line="360" w:before="0" w:after="0"/>
        <w:ind w:firstLine="720"/>
        <w:rPr/>
      </w:pPr>
      <w:r>
        <w:rPr>
          <w:rFonts w:cs="Times New Roman" w:ascii="Times New Roman" w:hAnsi="Times New Roman"/>
          <w:sz w:val="24"/>
          <w:szCs w:val="24"/>
        </w:rPr>
        <w:t>Perhaps the most interesting thing about DC was that he was profoundly uninteresting.  He had no deep, dark secrets, no skeletons in his closet, no illicit romances, no addictions, no nothing.  It was impossible to believe that someone, especially in this business, a giant Island of Misfit Toys, could be that well-adjusted.  He was also a notoriously private person, so even if he was doing lines off a hooker’s fake tits at 2 a.m. in the W, I was never going to find out.  In a way, his profound dullness made him just as much of a misfit as everyone els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e were a great team; I had the raw smarts and the passion for finance and he had the trading dexterity and the persistence.  Occasionally, however, someone would sneak one past the goalie and we would have to clean up the mess.  This time, it was Spartacus, and this time, it was a million-dollar-mess.</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Holy shit,” says DC.  I shrug.  We’ll figure something ou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Not only does the market have its own malignant intelligence, but it has its own chemistry, its own pressure.  Traders, after enough time, learn to trade a market by feel.  A trading floor is a room full of dogs, cats, and squirrels that can sense an oncoming storm.  All morning, stocks had been like a manhole cover rattling around on the pavement, hinting at some imminent terrific explosion.  When Ranuga bought, the manhole cover shot up into the ai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bought a million shares as fast and as sloppy as I could.  Satisfied with my handiwork, I sat and trembled slightly as I watched IWM trade 20 cents above where I’d offered it.  I lost $70,000 on the first million that I covered and I was out $200,000 on the second million, which I hadn’t even touched yet.  This is important, because I’d have to buy even more IWM in order to trade out of the dangerous position, and that would only make the losses worse.  This is a function of liquidity, which is difficult for the retail investor to understand.  A dentist who buys 100 shares of Apple doesn’t notice an impact on the price.  But if you have 100,000 shares to buy, you’ll have to buy it at progressively higher prices to fill your order.  The purchases you make at 10:30 drive up the cost of purchases you make at 10:35.</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 was trying to restrain myself.  The old me would have been pounding on the desk until I bruised the heels of my hand, and yelling   </w:t>
      </w:r>
      <w:r>
        <w:rPr>
          <w:rFonts w:cs="Times New Roman" w:ascii="Times New Roman" w:hAnsi="Times New Roman"/>
          <w:i/>
          <w:sz w:val="24"/>
          <w:szCs w:val="24"/>
        </w:rPr>
        <w:t xml:space="preserve">GODDAMNMOTHERFUCKERS  </w:t>
      </w:r>
      <w:r>
        <w:rPr>
          <w:rFonts w:cs="Times New Roman" w:ascii="Times New Roman" w:hAnsi="Times New Roman"/>
          <w:sz w:val="24"/>
          <w:szCs w:val="24"/>
        </w:rPr>
        <w:t xml:space="preserve"> at the top of my lungs.  But no matter what Spartacus or any of my other customers did, I was determined to act professionally and to not lose my cool.  I had embarrassed myself one too many times with a hurricane of a temper tantrum on the trading floor, which was always followed up by an emotional hangover on the way home.  The market, along with its malignant intelligence and chemistry, now had the new me—the cooler-than-the-other-side-of-the-pillow-me, the future senior vice president and general sizeola Lehman Brothers trader.  </w:t>
      </w:r>
    </w:p>
    <w:p>
      <w:pPr>
        <w:pStyle w:val="Normal"/>
        <w:spacing w:lineRule="auto" w:line="360" w:before="0" w:after="0"/>
        <w:ind w:firstLine="720"/>
        <w:rPr/>
      </w:pPr>
      <w:r>
        <w:rPr>
          <w:rFonts w:cs="Times New Roman" w:ascii="Times New Roman" w:hAnsi="Times New Roman"/>
          <w:sz w:val="24"/>
          <w:szCs w:val="24"/>
        </w:rPr>
        <w:t>I had two choices.  I could hedge the trade now, and lock in a sure $270,000 loss, which would destroy any profits we’d make for the rest of the day.  Or, I could wait and see what the market did, and hope to buy back my IWM at a lower price later.  The problem was, if I used a binomial tree to model each and every possible outcome, the likelihood of breaking even was less than one in twenty.</w:t>
      </w:r>
    </w:p>
    <w:p>
      <w:pPr>
        <w:pStyle w:val="Normal"/>
        <w:spacing w:lineRule="auto" w:line="360" w:before="0" w:after="0"/>
        <w:ind w:firstLine="720"/>
        <w:rPr/>
      </w:pPr>
      <w:r>
        <w:rPr>
          <w:rFonts w:cs="Times New Roman" w:ascii="Times New Roman" w:hAnsi="Times New Roman"/>
          <w:sz w:val="24"/>
          <w:szCs w:val="24"/>
        </w:rPr>
        <w:t>The probability was actually worse than that, given that it was Spartacus.  Spartacus was big enough and determined enough to push the market in their direction.  When they bought, they didn’t just buy from one bank, they went around Wall Street and bought from everybody.  I saw the prints going up.</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09:52:02</w:t>
      </w:r>
      <w:r>
        <w:rPr>
          <w:rFonts w:cs="Times New Roman" w:ascii="Times New Roman" w:hAnsi="Times New Roman"/>
          <w:sz w:val="24"/>
          <w:szCs w:val="24"/>
        </w:rPr>
        <w:t xml:space="preserve"> IWM 1.0M 85.44 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nly 42 seconds later, another IWM transaction with another bank, and then another, each one driving the price high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09:52:44</w:t>
      </w:r>
      <w:r>
        <w:rPr>
          <w:rFonts w:cs="Times New Roman" w:ascii="Times New Roman" w:hAnsi="Times New Roman"/>
          <w:sz w:val="24"/>
          <w:szCs w:val="24"/>
        </w:rPr>
        <w:t xml:space="preserve"> IWM 2.0M 85.47 T</w:t>
      </w:r>
    </w:p>
    <w:p>
      <w:pPr>
        <w:pStyle w:val="Normal"/>
        <w:spacing w:lineRule="auto" w:line="360" w:before="0" w:after="0"/>
        <w:ind w:firstLine="720"/>
        <w:rPr/>
      </w:pPr>
      <w:r>
        <w:rPr>
          <w:rFonts w:cs="Times New Roman" w:ascii="Times New Roman" w:hAnsi="Times New Roman"/>
          <w:sz w:val="24"/>
          <w:szCs w:val="24"/>
          <w:u w:val="single"/>
        </w:rPr>
        <w:t>09:53:30</w:t>
      </w:r>
      <w:r>
        <w:rPr>
          <w:rFonts w:cs="Times New Roman" w:ascii="Times New Roman" w:hAnsi="Times New Roman"/>
          <w:sz w:val="24"/>
          <w:szCs w:val="24"/>
        </w:rPr>
        <w:t xml:space="preserve"> IWM 1.0M 85.55 T</w:t>
      </w:r>
    </w:p>
    <w:p>
      <w:pPr>
        <w:pStyle w:val="Normal"/>
        <w:spacing w:lineRule="auto" w:line="360" w:before="0" w:after="0"/>
        <w:ind w:firstLine="720"/>
        <w:rPr/>
      </w:pPr>
      <w:r>
        <w:rPr>
          <w:rFonts w:cs="Times New Roman" w:ascii="Times New Roman" w:hAnsi="Times New Roman"/>
          <w:sz w:val="24"/>
          <w:szCs w:val="24"/>
          <w:u w:val="single"/>
        </w:rPr>
        <w:t>09:54:11</w:t>
      </w:r>
      <w:r>
        <w:rPr>
          <w:rFonts w:cs="Times New Roman" w:ascii="Times New Roman" w:hAnsi="Times New Roman"/>
          <w:sz w:val="24"/>
          <w:szCs w:val="24"/>
        </w:rPr>
        <w:t xml:space="preserve"> IWM 2.0M 85.61 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This is what we called “getting steamrolled” or “shitting on our print.”  It meant that Spartacus had an order that was too large to give to a single counterparty, so they were splitting it up and spreading it around.  It was bad etiquette to spray the street with your order flow like that, bad enough behavior to get you cut off from most places, but Spartacus denied it every time, even when it was blatantly obvious that they were doing it.  They lied continually about their trades, and they continued to lie even when there was a gargantuan pile of evidence against them.  They were bad guys.</w:t>
      </w:r>
    </w:p>
    <w:p>
      <w:pPr>
        <w:pStyle w:val="Normal"/>
        <w:spacing w:lineRule="auto" w:line="360" w:before="0" w:after="0"/>
        <w:ind w:firstLine="720"/>
        <w:rPr/>
      </w:pPr>
      <w:r>
        <w:rPr>
          <w:rFonts w:cs="Times New Roman" w:ascii="Times New Roman" w:hAnsi="Times New Roman"/>
          <w:sz w:val="24"/>
          <w:szCs w:val="24"/>
        </w:rPr>
        <w:t>I turned to DC, who I always consulted with in times of stress.  “What do you think,” I asked him.  He shook his head solemnly.  This was out of his realm of experience, taking a $250k hickey before a trade was even half ov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I said to the speechless DC, “I think Spartacus is trying to bully this market higher and I think it’s going to run out of gas.  No way am I buying back these IWMs--not until they get back to scratch.”</w:t>
      </w:r>
    </w:p>
    <w:p>
      <w:pPr>
        <w:pStyle w:val="Normal"/>
        <w:spacing w:lineRule="auto" w:line="360" w:before="0" w:after="0"/>
        <w:ind w:firstLine="720"/>
        <w:rPr/>
      </w:pPr>
      <w:r>
        <w:rPr>
          <w:rFonts w:cs="Times New Roman" w:ascii="Times New Roman" w:hAnsi="Times New Roman"/>
          <w:sz w:val="24"/>
          <w:szCs w:val="24"/>
        </w:rPr>
        <w:t>When you are in a losing trade, your body undergoes a physiological reaction.  You cannot leave your seat; you feel chained to it.  You hunch over your desk, staring at the screen, watching the chart go higher, tick for tick.  You don’t really sweat, but you do tremble with fear, and with rage.  You curse your life and you hate yourself in spite of the hundreds of thousands of dollars that you make.  You are sick of being the doormat for all these arrogant hedge fund punks.  You want to choke the living shit out of the sales trader that brought in the trade.  You desperately need a drink.  You feel the urge to verbally destroy the first person that talks to you.  You start to think that torture is too good for some people.  You hate everything and everybody, you see nothing but darkness, and the only thing that makes you feel better is even more hate, a higher, more cynical form of revulsion.</w:t>
      </w:r>
    </w:p>
    <w:p>
      <w:pPr>
        <w:pStyle w:val="Normal"/>
        <w:spacing w:lineRule="auto" w:line="360" w:before="0" w:after="0"/>
        <w:ind w:firstLine="720"/>
        <w:rPr/>
      </w:pPr>
      <w:r>
        <w:rPr>
          <w:rFonts w:cs="Times New Roman" w:ascii="Times New Roman" w:hAnsi="Times New Roman"/>
          <w:sz w:val="24"/>
          <w:szCs w:val="24"/>
        </w:rPr>
        <w:t xml:space="preserve">I watched the P&amp;L on my GPM.  ($330,000).  ($375,000).  ($420,000).  </w:t>
      </w:r>
      <w:r>
        <w:rPr>
          <w:rFonts w:cs="Times New Roman" w:ascii="Times New Roman" w:hAnsi="Times New Roman"/>
          <w:i/>
          <w:sz w:val="24"/>
          <w:szCs w:val="24"/>
        </w:rPr>
        <w:t>This is getting ridiculous</w:t>
      </w:r>
      <w:r>
        <w:rPr>
          <w:rFonts w:cs="Times New Roman" w:ascii="Times New Roman" w:hAnsi="Times New Roman"/>
          <w:sz w:val="24"/>
          <w:szCs w:val="24"/>
        </w:rPr>
        <w:t xml:space="preserve">.  </w:t>
      </w:r>
      <w:r>
        <w:rPr>
          <w:rFonts w:cs="Times New Roman" w:ascii="Times New Roman" w:hAnsi="Times New Roman"/>
          <w:i/>
          <w:sz w:val="24"/>
          <w:szCs w:val="24"/>
        </w:rPr>
        <w:t>Am I just being stubborn?  Or do I have a rational explanation for why I think the market is suddenly going to reverse in my direction?  I can’t lock in a $420,000 loss.  It can’t possibly get worse</w:t>
      </w:r>
      <w:r>
        <w:rPr>
          <w:rFonts w:cs="Times New Roman" w:ascii="Times New Roman" w:hAnsi="Times New Roman"/>
          <w:sz w:val="24"/>
          <w:szCs w:val="24"/>
        </w:rPr>
        <w:t>.</w:t>
      </w:r>
    </w:p>
    <w:p>
      <w:pPr>
        <w:pStyle w:val="Normal"/>
        <w:spacing w:lineRule="auto" w:line="360" w:before="0" w:after="0"/>
        <w:ind w:firstLine="720"/>
        <w:rPr/>
      </w:pPr>
      <w:r>
        <w:rPr>
          <w:rFonts w:cs="Times New Roman" w:ascii="Times New Roman" w:hAnsi="Times New Roman"/>
          <w:sz w:val="24"/>
          <w:szCs w:val="24"/>
        </w:rPr>
        <w:t>It gets worse.  The market rallies more.  ($610,000).  ($700,00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had lost seven hundred thousand dollars and I hadn’t touched a share of the stock.</w:t>
      </w:r>
    </w:p>
    <w:p>
      <w:pPr>
        <w:pStyle w:val="Normal"/>
        <w:spacing w:lineRule="auto" w:line="360" w:before="0" w:after="0"/>
        <w:ind w:firstLine="720"/>
        <w:rPr/>
      </w:pPr>
      <w:r>
        <w:rPr>
          <w:rFonts w:cs="Times New Roman" w:ascii="Times New Roman" w:hAnsi="Times New Roman"/>
          <w:sz w:val="24"/>
          <w:szCs w:val="24"/>
        </w:rPr>
        <w:t>DC looks at me.  “This is a disaster,” he says.  “Yes,” I say, but I am frozen in my hunched-over position, staring at the chart, and I can’t manage to say much else.  I feel like I’ve swallowed a medicine ball.</w:t>
      </w:r>
    </w:p>
    <w:p>
      <w:pPr>
        <w:pStyle w:val="Normal"/>
        <w:spacing w:lineRule="auto" w:line="360" w:before="0" w:after="0"/>
        <w:ind w:firstLine="720"/>
        <w:rPr/>
      </w:pPr>
      <w:r>
        <w:rPr>
          <w:rFonts w:cs="Times New Roman" w:ascii="Times New Roman" w:hAnsi="Times New Roman"/>
          <w:sz w:val="24"/>
          <w:szCs w:val="24"/>
        </w:rPr>
        <w:t xml:space="preserve">It’s one thing to get run over on a trade.  It’s another thing altogether to get run over for a whole </w:t>
      </w:r>
      <w:r>
        <w:rPr>
          <w:rFonts w:cs="Times New Roman" w:ascii="Times New Roman" w:hAnsi="Times New Roman"/>
          <w:i/>
          <w:sz w:val="24"/>
          <w:szCs w:val="24"/>
        </w:rPr>
        <w:t>percent</w:t>
      </w:r>
      <w:r>
        <w:rPr>
          <w:rFonts w:cs="Times New Roman" w:ascii="Times New Roman" w:hAnsi="Times New Roman"/>
          <w:sz w:val="24"/>
          <w:szCs w:val="24"/>
        </w:rPr>
        <w:t xml:space="preserve"> in fifteen minutes.  It’s unlikely for even entire asset classes—stocks or bonds as a collective entity—to move a percent in fifteen minutes.  Such is Spartacus.  You can’t just take the other side of their trades; you have to buy with.  Once their trades start hitting the tape, every little weasel watching sees the prints and the price action and starts pushing it higher.</w:t>
      </w:r>
    </w:p>
    <w:p>
      <w:pPr>
        <w:pStyle w:val="Normal"/>
        <w:spacing w:lineRule="auto" w:line="360" w:before="0" w:after="0"/>
        <w:ind w:firstLine="720"/>
        <w:rPr/>
      </w:pPr>
      <w:r>
        <w:rPr>
          <w:rFonts w:cs="Times New Roman" w:ascii="Times New Roman" w:hAnsi="Times New Roman"/>
          <w:sz w:val="24"/>
          <w:szCs w:val="24"/>
        </w:rPr>
        <w:t xml:space="preserve">Then, something miraculous happened.  The market stopped going up.  It began to consolidate.  It seemed like it </w:t>
      </w:r>
      <w:r>
        <w:rPr>
          <w:rFonts w:cs="Times New Roman" w:ascii="Times New Roman" w:hAnsi="Times New Roman"/>
          <w:i/>
          <w:sz w:val="24"/>
          <w:szCs w:val="24"/>
        </w:rPr>
        <w:t>wanted</w:t>
      </w:r>
      <w:r>
        <w:rPr>
          <w:rFonts w:cs="Times New Roman" w:ascii="Times New Roman" w:hAnsi="Times New Roman"/>
          <w:sz w:val="24"/>
          <w:szCs w:val="24"/>
        </w:rPr>
        <w:t xml:space="preserve"> to go higher, but it couldn’t.  It was possible that Spartacus had bullied the market one too many times.</w:t>
      </w:r>
    </w:p>
    <w:p>
      <w:pPr>
        <w:pStyle w:val="Normal"/>
        <w:spacing w:lineRule="auto" w:line="360" w:before="0" w:after="0"/>
        <w:ind w:firstLine="720"/>
        <w:rPr/>
      </w:pPr>
      <w:r>
        <w:rPr>
          <w:rFonts w:cs="Times New Roman" w:ascii="Times New Roman" w:hAnsi="Times New Roman"/>
          <w:sz w:val="24"/>
          <w:szCs w:val="24"/>
        </w:rPr>
        <w:t>IWM started to trade lower.  And lower.  Now, the first instinct a trader has when he’s lost $700,000 is to close out the trade at down $600,000 and declare victory.  I repeated to DC: “I am not buying back a share of this thing until it gets back to unch.”</w:t>
      </w:r>
    </w:p>
    <w:p>
      <w:pPr>
        <w:pStyle w:val="Normal"/>
        <w:spacing w:lineRule="auto" w:line="360" w:before="0" w:after="0"/>
        <w:ind w:firstLine="720"/>
        <w:rPr/>
      </w:pPr>
      <w:r>
        <w:rPr>
          <w:rFonts w:cs="Times New Roman" w:ascii="Times New Roman" w:hAnsi="Times New Roman"/>
          <w:sz w:val="24"/>
          <w:szCs w:val="24"/>
        </w:rPr>
        <w:t>Now, “unch,” short for “unchanged,” is kind of an arbitrary level to aim for. Behaviorists, like the Nobel Prize winner Daniel Kahneman, believe that markets are driven by decision theory and information biases, and they call this “anchoring.”  Nobody likes to lose money on a trade, so they’ll risk losing even more—an infinite amount—just to break even.  It makes no sense to choose the price at which you got lifted as an anchoring point; in fact, it’s completely arbitrary.  But this is what I was doing, and I knew it.  I was ashamed of myself, but I was tired of losing money to these bastards and I was going to break even on a trade until it killed m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P&amp;L started to move my way.  ($550,000).  ($490,000).  ($425,000).  I began to ease the death grip I had on my mouse.  I sat back in my chair a little bit.  My neck muscles began to relax.</w:t>
      </w:r>
    </w:p>
    <w:p>
      <w:pPr>
        <w:pStyle w:val="Normal"/>
        <w:spacing w:lineRule="auto" w:line="360" w:before="0" w:after="0"/>
        <w:ind w:firstLine="720"/>
        <w:rPr/>
      </w:pPr>
      <w:r>
        <w:rPr>
          <w:rFonts w:cs="Times New Roman" w:ascii="Times New Roman" w:hAnsi="Times New Roman"/>
          <w:sz w:val="24"/>
          <w:szCs w:val="24"/>
        </w:rPr>
        <w:t>In some areas of the financial markets, it’s possible for both the buyer and the seller to make money on a trade.  That may seem counterintuitive, but it happens quite a bit.  In ETFs, however, it’s a zero sum game.  Stock goes up, buyer wins, seller loses.  Stock goes down, seller wins, buyer loses.  It turned my customers, even the friendly ones, into my enemies.</w:t>
      </w:r>
    </w:p>
    <w:p>
      <w:pPr>
        <w:pStyle w:val="Normal"/>
        <w:spacing w:lineRule="auto" w:line="360" w:before="0" w:after="0"/>
        <w:ind w:firstLine="720"/>
        <w:rPr/>
      </w:pPr>
      <w:r>
        <w:rPr>
          <w:rFonts w:cs="Times New Roman" w:ascii="Times New Roman" w:hAnsi="Times New Roman"/>
          <w:sz w:val="24"/>
          <w:szCs w:val="24"/>
        </w:rPr>
        <w:t>Every day I went to work and I went to war with Spartacus.  It was a war we could not win; most of the time we got run over on their trades, and if we ever made money on a trade, Spartacus would demand a price improvement, threatening to pull their business if we didn’t acquiesce.  Heads I win, tails you lose.  All I could do was try to minimize the damage.  They had paid us $6 million in commissions this year and we had lost all of it and then some; we found ourselves trying to use other customers to subsidize their losing business.  I wanted them to just go awa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drew Duke didn’t want them to go away.  He was the sales trader who had the unpleasant task of covering Spartacus (within his larger book of bastards).  He was a human shield.  Tall and competent, Duke had worked his way up from being an “admin,” a glorified secretary, into a sales role.  He was grumpy, and deeply cynical, like me.  I liked him.  But we were not friends.  Wall Street had made us enemies.</w:t>
      </w:r>
    </w:p>
    <w:p>
      <w:pPr>
        <w:pStyle w:val="Normal"/>
        <w:spacing w:lineRule="auto" w:line="360" w:before="0" w:after="0"/>
        <w:ind w:firstLine="720"/>
        <w:rPr/>
      </w:pPr>
      <w:r>
        <w:rPr>
          <w:rFonts w:cs="Times New Roman" w:ascii="Times New Roman" w:hAnsi="Times New Roman"/>
          <w:sz w:val="24"/>
          <w:szCs w:val="24"/>
        </w:rPr>
        <w:t>Duke was compensated based on how much his customers traded with the firm.  Whether they traded stock, ETFs, or options, his customers paid commissions.  The more his customers traded, the more Duke got paid.  Duke didn’t want Spartacus to go away.  He wanted them to keep trading, even if it meant that, on balance, Lehman Brothers lost money to them.  I was compensated by the profit and loss of my cozy little ETF desk, and I had no interest in losing money.  It didn’t matter how much I tried to explain to Duke that Spartacus was a loser—he was going to keep picking up the phone anyway.</w:t>
      </w:r>
    </w:p>
    <w:p>
      <w:pPr>
        <w:pStyle w:val="Normal"/>
        <w:spacing w:lineRule="auto" w:line="360" w:before="0" w:after="0"/>
        <w:ind w:firstLine="720"/>
        <w:rPr/>
      </w:pPr>
      <w:r>
        <w:rPr>
          <w:rFonts w:cs="Times New Roman" w:ascii="Times New Roman" w:hAnsi="Times New Roman"/>
          <w:sz w:val="24"/>
          <w:szCs w:val="24"/>
        </w:rPr>
        <w:t>Duke looked over at me.  We made eye contact.  He looked away.  Duke knew that we’d gotten hosed on the trade and he didn’t particularly want to have a conversation about i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eanwhile, IWM continued to fall.  I started to jiggle my legs, which is what I did when I was happy.  We were close to breaking even on the trade.</w:t>
      </w:r>
    </w:p>
    <w:p>
      <w:pPr>
        <w:pStyle w:val="Normal"/>
        <w:spacing w:lineRule="auto" w:line="360" w:before="0" w:after="0"/>
        <w:ind w:firstLine="720"/>
        <w:rPr/>
      </w:pPr>
      <w:r>
        <w:rPr>
          <w:rFonts w:cs="Times New Roman" w:ascii="Times New Roman" w:hAnsi="Times New Roman"/>
          <w:i/>
          <w:sz w:val="24"/>
          <w:szCs w:val="24"/>
        </w:rPr>
        <w:t>Enough is enough.</w:t>
      </w:r>
      <w:r>
        <w:rPr>
          <w:rFonts w:cs="Times New Roman" w:ascii="Times New Roman" w:hAnsi="Times New Roman"/>
          <w:sz w:val="24"/>
          <w:szCs w:val="24"/>
        </w:rPr>
        <w:t xml:space="preserve">  I had a million shares to buy, and I started to bid, 100,000 shares at a time.  </w:t>
      </w:r>
      <w:r>
        <w:rPr>
          <w:rFonts w:cs="Times New Roman" w:ascii="Times New Roman" w:hAnsi="Times New Roman"/>
          <w:i/>
          <w:sz w:val="24"/>
          <w:szCs w:val="24"/>
        </w:rPr>
        <w:t>Figure bid for a hundred.  Ninety-nine bid for a hundred.  Ninety-eight bid for a hundred.</w:t>
      </w:r>
      <w:r>
        <w:rPr>
          <w:rFonts w:cs="Times New Roman" w:ascii="Times New Roman" w:hAnsi="Times New Roman"/>
          <w:sz w:val="24"/>
          <w:szCs w:val="24"/>
        </w:rPr>
        <w:t xml:space="preserve">  The market continued to fall.  </w:t>
      </w:r>
      <w:r>
        <w:rPr>
          <w:rFonts w:cs="Times New Roman" w:ascii="Times New Roman" w:hAnsi="Times New Roman"/>
          <w:i/>
          <w:sz w:val="24"/>
          <w:szCs w:val="24"/>
        </w:rPr>
        <w:t xml:space="preserve">Come to Butthead, </w:t>
      </w:r>
      <w:r>
        <w:rPr>
          <w:rFonts w:cs="Times New Roman" w:ascii="Times New Roman" w:hAnsi="Times New Roman"/>
          <w:sz w:val="24"/>
          <w:szCs w:val="24"/>
        </w:rPr>
        <w:t>I beckon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finished buying stock.  I looked up at GPM.  ($70,000).  We received $60,000 in commissions on the trade, so I had lost $10,000, which was essentially breaking even.</w:t>
      </w:r>
    </w:p>
    <w:p>
      <w:pPr>
        <w:pStyle w:val="Normal"/>
        <w:spacing w:lineRule="auto" w:line="360" w:before="0" w:after="0"/>
        <w:ind w:firstLine="720"/>
        <w:rPr/>
      </w:pPr>
      <w:r>
        <w:rPr>
          <w:rFonts w:cs="Times New Roman" w:ascii="Times New Roman" w:hAnsi="Times New Roman"/>
          <w:sz w:val="24"/>
          <w:szCs w:val="24"/>
        </w:rPr>
        <w:t>I high-fived DC, which was sad, because we were high-fiving each other about losing money.  I then walked over to Duke and stood behind him.</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bad was it?” he ask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gues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uke winced.  “I can’t even imagine,” he said.  “Sorry about the mix-up, but I thought I pretty clearly said two mill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ost $10,000,” I stated, flatly.</w:t>
      </w:r>
    </w:p>
    <w:p>
      <w:pPr>
        <w:pStyle w:val="Normal"/>
        <w:spacing w:lineRule="auto" w:line="360" w:before="0" w:after="0"/>
        <w:ind w:firstLine="720"/>
        <w:rPr/>
      </w:pPr>
      <w:r>
        <w:rPr>
          <w:rFonts w:cs="Times New Roman" w:ascii="Times New Roman" w:hAnsi="Times New Roman"/>
          <w:sz w:val="24"/>
          <w:szCs w:val="24"/>
        </w:rPr>
        <w:t xml:space="preserve">Duke stood up, and held out a hand.  “Now that is some trading.  </w:t>
      </w:r>
      <w:r>
        <w:rPr>
          <w:rFonts w:cs="Times New Roman" w:ascii="Times New Roman" w:hAnsi="Times New Roman"/>
          <w:i/>
          <w:sz w:val="24"/>
          <w:szCs w:val="24"/>
        </w:rPr>
        <w:t>No way</w:t>
      </w:r>
      <w:r>
        <w:rPr>
          <w:rFonts w:cs="Times New Roman" w:ascii="Times New Roman" w:hAnsi="Times New Roman"/>
          <w:sz w:val="24"/>
          <w:szCs w:val="24"/>
        </w:rPr>
        <w:t xml:space="preserve"> I would have been able to stay short that long.”</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that’s why they pay me the big bucks.”  In all honesty, Duke probably got paid more than me just to pick up the phon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t I had gutted out a near-seven figure loss and made it all the way back to scratch, staring down the biggest market manipulator on the street.  If trading had a hall of fame, I would be in it for that trade.</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 xml:space="preserve">I had to hang a whizz—I’d swallowed down a giant coffee and been glued to the screens for the better part of the morning.  I walked down the aisle of salespeople and looked over their shoulders at their screens.  A few had ESPN.com up.  Takeareport.com. One girl was shopping for shoes.  </w:t>
      </w:r>
    </w:p>
    <w:p>
      <w:pPr>
        <w:pStyle w:val="Normal"/>
        <w:spacing w:lineRule="auto" w:line="360" w:before="0" w:after="0"/>
        <w:ind w:firstLine="720"/>
        <w:rPr/>
      </w:pPr>
      <w:r>
        <w:rPr>
          <w:rFonts w:cs="Times New Roman" w:ascii="Times New Roman" w:hAnsi="Times New Roman"/>
          <w:i/>
          <w:sz w:val="24"/>
          <w:szCs w:val="24"/>
        </w:rPr>
        <w:t>Lazy.</w:t>
      </w:r>
      <w:r>
        <w:rPr>
          <w:rFonts w:cs="Times New Roman" w:ascii="Times New Roman" w:hAnsi="Times New Roman"/>
          <w:sz w:val="24"/>
          <w:szCs w:val="24"/>
        </w:rPr>
        <w:t xml:space="preserve">  As I opened the door to the men’s room, I thought about how much money we could all make if people put in an eight hour day.  Here was a group of highly intelligent, highly educated people, with all the resources, all the information, all the market data in the world, all the tools and the talent necessary to suck money out of the market and people chose to spend their days shoe-shopping.  Theories on market efficiency had killed people’s work ethic.  If you can’t beat the market, then why try?  </w:t>
      </w:r>
      <w:r>
        <w:rPr>
          <w:rFonts w:cs="Times New Roman" w:ascii="Times New Roman" w:hAnsi="Times New Roman"/>
          <w:i/>
          <w:sz w:val="24"/>
          <w:szCs w:val="24"/>
        </w:rPr>
        <w:t>But you can win</w:t>
      </w:r>
      <w:r>
        <w:rPr>
          <w:rFonts w:cs="Times New Roman" w:ascii="Times New Roman" w:hAnsi="Times New Roman"/>
          <w:sz w:val="24"/>
          <w:szCs w:val="24"/>
        </w:rPr>
        <w:t xml:space="preserve">, I thought, </w:t>
      </w:r>
      <w:r>
        <w:rPr>
          <w:rFonts w:cs="Times New Roman" w:ascii="Times New Roman" w:hAnsi="Times New Roman"/>
          <w:i/>
          <w:sz w:val="24"/>
          <w:szCs w:val="24"/>
        </w:rPr>
        <w:t>the market can be beaten</w:t>
      </w:r>
      <w:r>
        <w:rPr>
          <w:rFonts w:cs="Times New Roman" w:ascii="Times New Roman" w:hAnsi="Times New Roman"/>
          <w:sz w:val="24"/>
          <w:szCs w:val="24"/>
        </w:rPr>
        <w:t>.  And here you had people sitting there, dicking the dog, waiting for the phone to ring.  How about making outgoing calls?  How about looking up a list of institutions and cold-calling accounts?  How about doing some technical analysis?  How about coming up with some trade ideas to send to clients?  This was the most passive, spoiled, unmotivated group of motherfuckers I had ever come into contact with.</w:t>
      </w:r>
    </w:p>
    <w:p>
      <w:pPr>
        <w:pStyle w:val="Normal"/>
        <w:spacing w:lineRule="auto" w:line="360" w:before="0" w:after="0"/>
        <w:ind w:firstLine="720"/>
        <w:rPr/>
      </w:pPr>
      <w:r>
        <w:rPr>
          <w:rFonts w:cs="Times New Roman" w:ascii="Times New Roman" w:hAnsi="Times New Roman"/>
          <w:sz w:val="24"/>
          <w:szCs w:val="24"/>
        </w:rPr>
        <w:t>I stepped up to the urinal.  At that moment, I was hung like a seahorse.  Risk kills libido.  The reason hedge fund traders hang around clubs for “models and bottles” is because it is a substitution effect for their sex drive, which evaporates when exposed to huge amounts of risk on a daily basis.  I was like a neutered cat.  Most weeks, I would forget to whack off.  I didn’t even have any blood flow.  I was worried about atrophy.  Christ.</w:t>
      </w:r>
    </w:p>
    <w:p>
      <w:pPr>
        <w:pStyle w:val="Normal"/>
        <w:spacing w:lineRule="auto" w:line="360" w:before="0" w:after="0"/>
        <w:ind w:firstLine="720"/>
        <w:rPr/>
      </w:pPr>
      <w:r>
        <w:rPr>
          <w:rFonts w:cs="Times New Roman" w:ascii="Times New Roman" w:hAnsi="Times New Roman"/>
          <w:sz w:val="24"/>
          <w:szCs w:val="24"/>
        </w:rPr>
        <w:t>Back on the trading floor, the buzz from earlier that morning had died down.  The sun was starting to come through the windows facing Seventh Avenue.  Analysts were starting to compile lunch runs.  Trading, like sailing, is 95% boredom and 5% sheer terror.  Activity comes in spurts, and most of it happens in the first hour after the open.  There is a perception that it gets busy around the close, but it really doesn’t.  Dozens of traders were milling about the floor, each one making at least a million bucks, and they were getting paid for about a half hour of work.</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uto" w:line="360" w:before="0" w:after="0"/>
        <w:ind w:firstLine="720"/>
        <w:rPr/>
      </w:pPr>
      <w:r>
        <w:rPr>
          <w:rFonts w:cs="Times New Roman" w:ascii="Times New Roman" w:hAnsi="Times New Roman"/>
          <w:sz w:val="24"/>
          <w:szCs w:val="24"/>
        </w:rPr>
        <w:t>Before I even sat back down at my desk, I could tell from the pinched look on DC’s face that we had been picked off once again.  I didn’t even have to ask—Spartacus.  DC points at a chart of XLE on his screen, the energy ETF.  It looks like a monstrous priapism.</w:t>
      </w:r>
    </w:p>
    <w:p>
      <w:pPr>
        <w:pStyle w:val="Normal"/>
        <w:spacing w:lineRule="auto" w:line="360" w:before="0" w:after="0"/>
        <w:ind w:firstLine="720"/>
        <w:rPr/>
      </w:pPr>
      <w:r>
        <w:rPr>
          <w:rFonts w:cs="Times New Roman" w:ascii="Times New Roman" w:hAnsi="Times New Roman"/>
          <w:i/>
          <w:sz w:val="24"/>
          <w:szCs w:val="24"/>
        </w:rPr>
        <w:t>Goddamnit.</w:t>
      </w:r>
      <w:r>
        <w:rPr>
          <w:rFonts w:cs="Times New Roman" w:ascii="Times New Roman" w:hAnsi="Times New Roman"/>
          <w:sz w:val="24"/>
          <w:szCs w:val="24"/>
        </w:rPr>
        <w:t xml:space="preserve">  I looked at the CTI.  Sure enough, there was a buy ticket for 500,000 XLE.  I looked at the quote monitor—there were three other orders being printed outside of Lehman.  Normally, when the market moves one direction, stocks are generally correlated, that is, they all tend to move in the same direction.  Right then, energy stocks were moving up while the rest of the stock market was going down.  Spartacus had a knack for being long the one sector that was going up or being short the one sector that was going down.  Either they were astute investors, or they were using predatory trading techniques to force the market their way.  Either way, it was impossible to trade with someone who was </w:t>
      </w:r>
      <w:r>
        <w:rPr>
          <w:rFonts w:cs="Times New Roman" w:ascii="Times New Roman" w:hAnsi="Times New Roman"/>
          <w:i/>
          <w:sz w:val="24"/>
          <w:szCs w:val="24"/>
        </w:rPr>
        <w:t>always right</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ore I thought about it, the angrier I became.  The vast majority of our customers were good, law abiding citizens and we had one assface that was fucking things up for everybody.  I spent hours trying to trade proprietarily to make a little extra scratch, and these guys would put mustard on it and eat it.  And there was an additional cost, too: the time and psychic energy we spent managing Spartacus’s bombs was time we could have spent actively trading on our own behalf.  The time I spent that morning staring at IWM I could have spent looking for a spot to get short the market—DC and I might have been able to share a high-five that actually meant something.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ke!” I yelled.  He looked at me.  “What the fuck?  Didn’t I just talk to you about this?”  He shrugged.  It was useless yelling at him, he was just the order-taker, the conduit, the traffic cop.</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piece of shit!  Mother fucker!”  People were beginning to pay attention to us, waiting for another famous Dillian blow-up.  I wasn’t going to give them the satisfaction.  I was a new man.  No more hothead Dillian.  I was Buddhism Dillian.</w:t>
      </w:r>
    </w:p>
    <w:p>
      <w:pPr>
        <w:pStyle w:val="Normal"/>
        <w:spacing w:lineRule="auto" w:line="360" w:before="0" w:after="0"/>
        <w:ind w:firstLine="720"/>
        <w:rPr/>
      </w:pPr>
      <w:r>
        <w:rPr>
          <w:rFonts w:cs="Times New Roman" w:ascii="Times New Roman" w:hAnsi="Times New Roman"/>
          <w:sz w:val="24"/>
          <w:szCs w:val="24"/>
        </w:rPr>
        <w:t>Marty, my boss, turns around from his robot wars with the futures and asks me what’s going on.  Marty can’t stop trading.  He looks like Tom Hulce in Amadeus, who can’t stop composing music, turning green while thinking up the Requiem on his deathb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Spartacus again.  They blew our heads off on IWM this morning and they’re doing it again on XLE.  Look.  Whole market selling off, XLE in our face.”</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Trades going up outside of us, as always,” adds DC.</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arty puts on his sober manager hat.  “Have you talked to Duke yet?”</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Talk to him?  I talk to him all the time!  He can’t do anything about it.  This is a bigger issue than Duke.  This needs to go all the way up to the Snake.  Or Scabelli.”</w:t>
      </w:r>
    </w:p>
    <w:p>
      <w:pPr>
        <w:pStyle w:val="Normal"/>
        <w:spacing w:lineRule="auto" w:line="360" w:before="0" w:after="0"/>
        <w:ind w:firstLine="720"/>
        <w:rPr/>
      </w:pPr>
      <w:r>
        <w:rPr>
          <w:rFonts w:cs="Times New Roman" w:ascii="Times New Roman" w:hAnsi="Times New Roman"/>
          <w:sz w:val="24"/>
          <w:szCs w:val="24"/>
        </w:rPr>
        <w:t>Marty is pursing his lips, preparing to speak the truth.  “You can’t have that conversation, because on the structured flow side, they’ve been buying worst-of call options like they’re going to the electric chair, and we’ve been printing money off the business.  We’re making a lot more money in worst-of than you’re losing in ETFs.”</w:t>
      </w:r>
    </w:p>
    <w:p>
      <w:pPr>
        <w:pStyle w:val="Normal"/>
        <w:spacing w:lineRule="auto" w:line="360" w:before="0" w:after="0"/>
        <w:ind w:firstLine="720"/>
        <w:rPr/>
      </w:pPr>
      <w:r>
        <w:rPr>
          <w:rFonts w:cs="Times New Roman" w:ascii="Times New Roman" w:hAnsi="Times New Roman"/>
          <w:sz w:val="24"/>
          <w:szCs w:val="24"/>
        </w:rPr>
        <w:t>This was a familiar theme.  ETFs are intended to be the loss leader.  The missile sponge.  We are supposed to give capital away for free so people will trade sexier products with more edge.  It’s no different than Wal-Mart selling sodas out of the machine in front of the store for a dime so you’ll come in and buy an air conditioner.  On the football team of trading, we were the left tackle.  No glorious touchdown passes for us, just the daily grind at the line of scrimmage, and an unimpressive high six-figure salary to go with it.</w:t>
      </w:r>
    </w:p>
    <w:p>
      <w:pPr>
        <w:pStyle w:val="Normal"/>
        <w:spacing w:lineRule="auto" w:line="360" w:before="0" w:after="0"/>
        <w:ind w:firstLine="720"/>
        <w:rPr/>
      </w:pPr>
      <w:r>
        <w:rPr>
          <w:rFonts w:cs="Times New Roman" w:ascii="Times New Roman" w:hAnsi="Times New Roman"/>
          <w:sz w:val="24"/>
          <w:szCs w:val="24"/>
        </w:rPr>
        <w:t>So we were stuck with Spartacus.  It was like having the ugly stripper follow you around and sit in your lap all night.  You can’t exactly tell her to go away without causing a scene.</w:t>
      </w:r>
    </w:p>
    <w:p>
      <w:pPr>
        <w:pStyle w:val="Normal"/>
        <w:spacing w:lineRule="auto" w:line="360" w:before="0" w:after="0"/>
        <w:ind w:firstLine="720"/>
        <w:rPr/>
      </w:pPr>
      <w:r>
        <w:rPr>
          <w:rFonts w:cs="Times New Roman" w:ascii="Times New Roman" w:hAnsi="Times New Roman"/>
          <w:sz w:val="24"/>
          <w:szCs w:val="24"/>
        </w:rPr>
        <w:t>The more I thought about it, the more depressed I became.  I went into trading to become a rock star, to make triple-digit returns, to become fantastically wealthy and to be the envy of the financial community.  What I was, in effect, was one of the snails that cleaned the fish tank of the financial markets.  I spent most of my time playing defense, trying to prevent disasters, while making tiny amounts of money on the margins.  I was a janitor.  I was a bus driver.  It was not a job that a monkey could do, but it was the job that someone with the ambition of a monkey could do.  And here we all were, with our Ivy League educations and our social class and our pedigrees and our friends, and we were all in one big room on a daily basis pissing into the wind.  The number of people who were true financial decision makers on Wall Street was frighteningly small.  The Paul Tudor Joneses, the Soroses, the Falcones, the Paulsons; there were only a handful of people that truly influenced financial markets.  And I was not one of them.  And I was never going to be one of them.</w:t>
      </w:r>
    </w:p>
    <w:p>
      <w:pPr>
        <w:pStyle w:val="Normal"/>
        <w:spacing w:lineRule="auto" w:line="360" w:before="0" w:after="0"/>
        <w:ind w:firstLine="720"/>
        <w:rPr/>
      </w:pPr>
      <w:r>
        <w:rPr>
          <w:rFonts w:cs="Times New Roman" w:ascii="Times New Roman" w:hAnsi="Times New Roman"/>
          <w:sz w:val="24"/>
          <w:szCs w:val="24"/>
        </w:rPr>
        <w:t>What made it worse was that the sell-side trader was held in such low regard.  We were all considered to be whores, basically; but beyond that, even the cash equities trader or the credit/CDS trader garnered some respect.  They were experts on individual companies—they knew and understood their stories of success or failure, were intimately familiar with sector trends, and had a near-monopoly on investment flows.  They were in high demand from the buy-side community because every buy-side trader wanted to pick their brains on who was long, who was short, and what they thought stock XYZ was going to do.  Conversely, nobody wanted to talk to an ETF trader.  An ETF trader was not an expert on individual stocks; he was an expert on liquidity.  He was an expert on figuring out how many pounds of shit he could stuff in the five pound bag without a mishap.  He had the brains and the tools of a program trader and the dirtbag customers of an options trader.  He was a wannabe, a nobody, an orphan.</w:t>
      </w:r>
    </w:p>
    <w:p>
      <w:pPr>
        <w:pStyle w:val="Normal"/>
        <w:spacing w:lineRule="auto" w:line="360" w:before="0" w:after="0"/>
        <w:ind w:firstLine="720"/>
        <w:rPr/>
      </w:pPr>
      <w:r>
        <w:rPr>
          <w:rFonts w:cs="Times New Roman" w:ascii="Times New Roman" w:hAnsi="Times New Roman"/>
          <w:i/>
          <w:sz w:val="24"/>
          <w:szCs w:val="24"/>
        </w:rPr>
        <w:t>I am never going anywhere in this organization.</w:t>
      </w:r>
      <w:r>
        <w:rPr>
          <w:rFonts w:cs="Times New Roman" w:ascii="Times New Roman" w:hAnsi="Times New Roman"/>
          <w:sz w:val="24"/>
          <w:szCs w:val="24"/>
        </w:rPr>
        <w:t xml:space="preserve">  ETFs fell under volatility trading.  The next logical promotion I could get would be head of volatility.  But an ETF trader can’t become head of volatility; that’s like having a paralegal get nominated for the Supreme Court.  I was condemned to a life of mediocrit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hate my job.  Fuck.  Me.  Running.</w:t>
      </w:r>
    </w:p>
    <w:p>
      <w:pPr>
        <w:pStyle w:val="Normal"/>
        <w:spacing w:lineRule="auto" w:line="360" w:before="0" w:after="0"/>
        <w:ind w:firstLine="720"/>
        <w:rPr/>
      </w:pPr>
      <w:r>
        <w:rPr>
          <w:rFonts w:cs="Times New Roman" w:ascii="Times New Roman" w:hAnsi="Times New Roman"/>
          <w:sz w:val="24"/>
          <w:szCs w:val="24"/>
        </w:rPr>
        <w:t>Duke yells over to us.  “A million SPYs, how?”</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e was asking for a two-way market on a million shares of SPY, the S&amp;P 500 exchange traded fund.  It’s for Spartacus.  Again.  Ugly stripper.  I was supposed to show him a price where he could sell 1 million SPYs, and a price where he could buy 1 million SPYs, his choice.  This was a reasonably big trade, about $135 million.</w:t>
      </w:r>
    </w:p>
    <w:p>
      <w:pPr>
        <w:pStyle w:val="Normal"/>
        <w:spacing w:lineRule="auto" w:line="360" w:before="0" w:after="0"/>
        <w:ind w:firstLine="720"/>
        <w:rPr/>
      </w:pPr>
      <w:r>
        <w:rPr>
          <w:rFonts w:cs="Times New Roman" w:ascii="Times New Roman" w:hAnsi="Times New Roman"/>
          <w:sz w:val="24"/>
          <w:szCs w:val="24"/>
        </w:rPr>
        <w:t>DC fields the trade.  “Twenty-eight at thirty-two!”  DC was telling him he could sell them at twenty-eight cents or buy them at thirty-two.  The “big number,” or the “handle,” was not relevant to making a market, whether it was 135.32 or 136.3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D!” yells Duk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imultaneously, the market lurches lower.  The price is now twenty cents, before we even have a chance to hedge. $80,000 just disappeared.</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What the fuc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snapp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grabbed a tape dispenser, lifted it high above my head and slammed it into the desk with all my migh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have his BALLS IN A JAR!” I yelled at Duke at the top of my lungs.  Except, all anybody heard was “BALLS IN A JA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ilence.</w:t>
      </w:r>
    </w:p>
    <w:p>
      <w:pPr>
        <w:pStyle w:val="Normal"/>
        <w:spacing w:lineRule="auto" w:line="360" w:before="0" w:after="0"/>
        <w:ind w:firstLine="720"/>
        <w:rPr/>
      </w:pPr>
      <w:r>
        <w:rPr>
          <w:rFonts w:cs="Times New Roman" w:ascii="Times New Roman" w:hAnsi="Times New Roman"/>
          <w:sz w:val="24"/>
          <w:szCs w:val="24"/>
        </w:rPr>
        <w:t>An undercurrent of “</w:t>
      </w:r>
      <w:r>
        <w:rPr>
          <w:rFonts w:cs="Times New Roman" w:ascii="Times New Roman" w:hAnsi="Times New Roman"/>
          <w:i/>
          <w:sz w:val="24"/>
          <w:szCs w:val="24"/>
        </w:rPr>
        <w:t>ballsinajarwhat’sthatsupposedtomeanidon’tknowpretty</w:t>
      </w:r>
    </w:p>
    <w:p>
      <w:pPr>
        <w:pStyle w:val="Normal"/>
        <w:spacing w:lineRule="auto" w:line="360" w:before="0" w:after="0"/>
        <w:rPr/>
      </w:pPr>
      <w:r>
        <w:rPr>
          <w:rFonts w:cs="Times New Roman" w:ascii="Times New Roman" w:hAnsi="Times New Roman"/>
          <w:i/>
          <w:sz w:val="24"/>
          <w:szCs w:val="24"/>
        </w:rPr>
        <w:t>funnyballsinajar</w:t>
      </w:r>
      <w:r>
        <w:rPr>
          <w:rFonts w:cs="Times New Roman" w:ascii="Times New Roman" w:hAnsi="Times New Roman"/>
          <w:sz w:val="24"/>
          <w:szCs w:val="24"/>
        </w:rPr>
        <w:t>” spreads across the floo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eanwhile, a cloud of dust settled around me.  The tape dispenser had been filled with sand for weight.  There was sand all over my suit, in my hair, in my glasses, my keyboard, my turret, and everywhere else.  There was also a pool of blood forming on the desk, mixed in with the sand, where the serrated edge of the tape dispenser had nearly sliced off my pinky finger.  I was standing there, trembling with rage, covered in blood and sand, all over having failed to prevent an $80,000 loss.</w:t>
      </w:r>
    </w:p>
    <w:p>
      <w:pPr>
        <w:pStyle w:val="Normal"/>
        <w:spacing w:lineRule="auto" w:line="360" w:before="0" w:after="0"/>
        <w:ind w:firstLine="720"/>
        <w:rPr/>
      </w:pPr>
      <w:r>
        <w:rPr>
          <w:rFonts w:cs="Times New Roman" w:ascii="Times New Roman" w:hAnsi="Times New Roman"/>
          <w:sz w:val="24"/>
          <w:szCs w:val="24"/>
        </w:rPr>
        <w:t>$80,000 may sound like a lot.  But the mortgage desk had risk several orders of magnitude larger.  The leveraged loan book was big and toxic.  Lehman’s real estate portfolio was absolutely pornographic.  There were assholes on every floor in the building who’d built up massive Captain Jack positions that they were unable to liquidate, and they were pissing money into the street.  Our leaders were completely ignorant of the last 80 years of financial history, seemingly unaware of the fact that markets go through cycles of boom and bust, and that 25 years of credit expansion had led the financial markets to the edge of disaster.</w:t>
      </w:r>
    </w:p>
    <w:p>
      <w:pPr>
        <w:pStyle w:val="Normal"/>
        <w:spacing w:lineRule="auto" w:line="360" w:before="0" w:after="0"/>
        <w:ind w:firstLine="720"/>
        <w:rPr/>
      </w:pPr>
      <w:r>
        <w:rPr>
          <w:rFonts w:cs="Times New Roman" w:ascii="Times New Roman" w:hAnsi="Times New Roman"/>
          <w:sz w:val="24"/>
          <w:szCs w:val="24"/>
        </w:rPr>
        <w:t>I might have been able to save $80,000, but I wasn’t going to be able to save Lehm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OUT THE AUTHO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y father and grandfather were both Coast Guard Academy graduates and career Coast Guard officers.  Against their wishes, I, too, joined the servic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soon regretted my decision.  I found the military to be the most anti-intellectual environment imaginable.  After two years at sea, I felt dumb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had been reading about the financial markets in my spare time.  Everything I read said that traders were quick with math, and were capable of making sound decisions under pressure.  It occurred to me that I had missed my calling.  So I applied to business school and devoted my life to becoming a trad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very waking moment was dedicated to learning about the markets.  I spent hours at the library, reading everything I could get my hands on, from option pricing to bond mathematics to economics.  I got a part-time job as an option clerk on the floor of the Pacific Options Exchange, my first exposure to a trading floor, trading options on tech stocks at the height of the internet bubb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secured an offer to become an Associate at Lehman Brothers and moved to New York in July of 2001.  I spent the next seven years of my career, trading index arbitrage and exchange traded funds, until Lehman’s eventual bankruptcy in 2008.  While at Lehman Brothers, I wrote a daily market commentary that became widely sought after on Wall Street, read by traders at several hundred hedge funds and financial institu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 have a B.S. in Mathematics and Computer Science from the United States Coast Guard Academy, and an M.B.A. in Finance from the University of San Francisco.  In December of 2008, I launched a daily, subscription-based financial market report known as The Daily Dirtnap.  In six months, I have earned $275,000 in subscription revenu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eastAsia="Times New Roman"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mbria" w:hAnsi="Cambria" w:cs="Times New Roman"/>
      <w:b/>
      <w:bCs/>
    </w:rPr>
  </w:style>
  <w:style w:type="character" w:styleId="CharChar7">
    <w:name w:val=" Char Char7"/>
    <w:basedOn w:val="DefaultParagraphFont"/>
    <w:qFormat/>
    <w:rPr>
      <w:rFonts w:ascii="Cambria" w:hAnsi="Cambria" w:cs="Times New Roman"/>
      <w:b/>
      <w:bCs/>
      <w:i/>
      <w:iCs/>
    </w:rPr>
  </w:style>
  <w:style w:type="character" w:styleId="CharChar6">
    <w:name w:val=" Char Char6"/>
    <w:basedOn w:val="DefaultParagraphFont"/>
    <w:qFormat/>
    <w:rPr>
      <w:rFonts w:ascii="Cambria" w:hAnsi="Cambria" w:cs="Times New Roman"/>
      <w:b/>
      <w:bCs/>
      <w:color w:val="7F7F7F"/>
    </w:rPr>
  </w:style>
  <w:style w:type="character" w:styleId="CharChar5">
    <w:name w:val=" Char Char5"/>
    <w:basedOn w:val="DefaultParagraphFont"/>
    <w:qFormat/>
    <w:rPr>
      <w:rFonts w:ascii="Cambria" w:hAnsi="Cambria" w:cs="Times New Roman"/>
      <w:b/>
      <w:bCs/>
      <w:i/>
      <w:iCs/>
      <w:color w:val="7F7F7F"/>
    </w:rPr>
  </w:style>
  <w:style w:type="character" w:styleId="CharChar4">
    <w:name w:val=" Char Char4"/>
    <w:basedOn w:val="DefaultParagraphFont"/>
    <w:qFormat/>
    <w:rPr>
      <w:rFonts w:ascii="Cambria" w:hAnsi="Cambria" w:cs="Times New Roman"/>
      <w:i/>
      <w:iCs/>
    </w:rPr>
  </w:style>
  <w:style w:type="character" w:styleId="CharChar3">
    <w:name w:val=" Char Char3"/>
    <w:basedOn w:val="DefaultParagraphFont"/>
    <w:qFormat/>
    <w:rPr>
      <w:rFonts w:ascii="Cambria" w:hAnsi="Cambria" w:cs="Times New Roman"/>
      <w:sz w:val="20"/>
      <w:szCs w:val="20"/>
    </w:rPr>
  </w:style>
  <w:style w:type="character" w:styleId="CharChar2">
    <w:name w:val=" Char Char2"/>
    <w:basedOn w:val="DefaultParagraphFont"/>
    <w:qFormat/>
    <w:rPr>
      <w:rFonts w:ascii="Cambria" w:hAnsi="Cambria" w:cs="Times New Roman"/>
      <w:i/>
      <w:iCs/>
      <w:spacing w:val="5"/>
      <w:sz w:val="20"/>
      <w:szCs w:val="20"/>
    </w:rPr>
  </w:style>
  <w:style w:type="character" w:styleId="CharChar1">
    <w:name w:val=" Char Char1"/>
    <w:basedOn w:val="DefaultParagraphFont"/>
    <w:qFormat/>
    <w:rPr>
      <w:rFonts w:ascii="Cambria" w:hAnsi="Cambria" w:cs="Times New Roman"/>
      <w:spacing w:val="5"/>
      <w:sz w:val="52"/>
      <w:szCs w:val="52"/>
    </w:rPr>
  </w:style>
  <w:style w:type="character" w:styleId="CharChar">
    <w:name w:val=" Char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NoSpacingChar">
    <w:name w:val="No Spacing Char"/>
    <w:basedOn w:val="DefaultParagraphFont"/>
    <w:qFormat/>
    <w:rPr>
      <w:rFonts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2:00Z</dcterms:created>
  <dc:creator>Jared Dillian</dc:creator>
  <dc:description/>
  <cp:keywords/>
  <dc:language>en-US</dc:language>
  <cp:lastModifiedBy> </cp:lastModifiedBy>
  <cp:lastPrinted>2009-06-18T11:19:00Z</cp:lastPrinted>
  <dcterms:modified xsi:type="dcterms:W3CDTF">2009-06-24T16:42:00Z</dcterms:modified>
  <cp:revision>2</cp:revision>
  <dc:subject/>
  <dc:title>Dear Steve,</dc:title>
</cp:coreProperties>
</file>