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Bookman Old Style" w:hAnsi="Bookman Old Style" w:cs="Bookman Old Style"/>
          <w:b/>
          <w:b/>
          <w:sz w:val="72"/>
          <w:szCs w:val="72"/>
        </w:rPr>
      </w:pPr>
      <w:r>
        <w:rPr>
          <w:rFonts w:cs="Bookman Old Style" w:ascii="Bookman Old Style" w:hAnsi="Bookman Old Style"/>
          <w:b/>
          <w:sz w:val="72"/>
          <w:szCs w:val="72"/>
        </w:rPr>
        <w:t>Honor Among Thieves</w:t>
      </w:r>
    </w:p>
    <w:p>
      <w:pPr>
        <w:pStyle w:val="Normal"/>
        <w:spacing w:lineRule="auto" w:line="480"/>
        <w:jc w:val="center"/>
        <w:rPr>
          <w:rFonts w:ascii="Palatino Linotype" w:hAnsi="Palatino Linotype" w:cs="Palatino Linotype"/>
          <w:b/>
          <w:b/>
          <w:sz w:val="40"/>
          <w:szCs w:val="40"/>
        </w:rPr>
      </w:pPr>
      <w:r>
        <w:rPr>
          <w:rFonts w:cs="Palatino Linotype" w:ascii="Palatino Linotype" w:hAnsi="Palatino Linotype"/>
          <w:b/>
          <w:sz w:val="40"/>
          <w:szCs w:val="40"/>
        </w:rPr>
        <w:t>A Life of Crime: The Myles Connor Story</w:t>
      </w:r>
    </w:p>
    <w:p>
      <w:pPr>
        <w:pStyle w:val="Normal"/>
        <w:spacing w:lineRule="auto" w:line="480"/>
        <w:jc w:val="center"/>
        <w:rPr>
          <w:rFonts w:ascii="Palatino Linotype" w:hAnsi="Palatino Linotype" w:cs="Palatino Linotype"/>
          <w:b/>
          <w:b/>
          <w:sz w:val="40"/>
          <w:szCs w:val="40"/>
        </w:rPr>
      </w:pPr>
      <w:r>
        <w:rPr>
          <w:rFonts w:cs="Palatino Linotype" w:ascii="Palatino Linotype" w:hAnsi="Palatino Linotype"/>
          <w:sz w:val="40"/>
          <w:szCs w:val="40"/>
        </w:rPr>
        <w:t xml:space="preserve">by </w:t>
      </w:r>
    </w:p>
    <w:p>
      <w:pPr>
        <w:pStyle w:val="Normal"/>
        <w:spacing w:lineRule="auto" w:line="480"/>
        <w:jc w:val="center"/>
        <w:rPr>
          <w:rFonts w:ascii="Palatino Linotype" w:hAnsi="Palatino Linotype" w:cs="Palatino Linotype"/>
          <w:sz w:val="40"/>
          <w:szCs w:val="40"/>
        </w:rPr>
      </w:pPr>
      <w:r>
        <w:rPr>
          <w:rFonts w:cs="Palatino Linotype" w:ascii="Palatino Linotype" w:hAnsi="Palatino Linotype"/>
          <w:sz w:val="40"/>
          <w:szCs w:val="40"/>
        </w:rPr>
        <w:t>Myles J. Connor, Jr., and Jenny Siler</w:t>
      </w:r>
    </w:p>
    <w:p>
      <w:pPr>
        <w:pStyle w:val="Normal"/>
        <w:spacing w:lineRule="auto" w:line="48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20"/>
          <w:tab w:val="decimal" w:pos="7200" w:leader="none"/>
        </w:tabs>
        <w:spacing w:lineRule="auto" w:line="480"/>
        <w:ind w:left="1440" w:hanging="0"/>
        <w:rPr>
          <w:rFonts w:ascii="Palatino Linotype" w:hAnsi="Palatino Linotype" w:cs="Palatino Linotype"/>
          <w:i/>
          <w:i/>
          <w:sz w:val="32"/>
          <w:szCs w:val="32"/>
          <w:u w:val="single"/>
        </w:rPr>
      </w:pPr>
      <w:r>
        <w:rPr>
          <w:rFonts w:cs="Palatino Linotype" w:ascii="Palatino Linotype" w:hAnsi="Palatino Linotype"/>
          <w:i/>
          <w:sz w:val="32"/>
          <w:szCs w:val="32"/>
          <w:u w:val="single"/>
        </w:rPr>
        <w:t>Contents:</w:t>
      </w:r>
    </w:p>
    <w:p>
      <w:pPr>
        <w:pStyle w:val="Normal"/>
        <w:tabs>
          <w:tab w:val="clear" w:pos="720"/>
          <w:tab w:val="decimal" w:pos="7200" w:leader="none"/>
        </w:tabs>
        <w:spacing w:lineRule="auto" w:line="480"/>
        <w:ind w:left="1440" w:hanging="0"/>
        <w:rPr>
          <w:rFonts w:ascii="Palatino Linotype" w:hAnsi="Palatino Linotype" w:cs="Palatino Linotype"/>
          <w:sz w:val="32"/>
          <w:szCs w:val="32"/>
        </w:rPr>
      </w:pPr>
      <w:r>
        <w:rPr>
          <w:rFonts w:cs="Palatino Linotype" w:ascii="Palatino Linotype" w:hAnsi="Palatino Linotype"/>
          <w:sz w:val="32"/>
          <w:szCs w:val="32"/>
        </w:rPr>
        <w:t>Introduction</w:t>
        <w:tab/>
        <w:t>2</w:t>
      </w:r>
    </w:p>
    <w:p>
      <w:pPr>
        <w:pStyle w:val="Normal"/>
        <w:tabs>
          <w:tab w:val="clear" w:pos="720"/>
          <w:tab w:val="decimal" w:pos="7200" w:leader="none"/>
        </w:tabs>
        <w:spacing w:lineRule="auto" w:line="480"/>
        <w:ind w:left="1440" w:hanging="0"/>
        <w:rPr>
          <w:rFonts w:ascii="Palatino Linotype" w:hAnsi="Palatino Linotype" w:cs="Palatino Linotype"/>
          <w:sz w:val="32"/>
          <w:szCs w:val="32"/>
        </w:rPr>
      </w:pPr>
      <w:r>
        <w:rPr>
          <w:rFonts w:cs="Palatino Linotype" w:ascii="Palatino Linotype" w:hAnsi="Palatino Linotype"/>
          <w:sz w:val="32"/>
          <w:szCs w:val="32"/>
        </w:rPr>
        <w:t>Photo of Myles Connor</w:t>
        <w:tab/>
        <w:t>14</w:t>
      </w:r>
    </w:p>
    <w:p>
      <w:pPr>
        <w:pStyle w:val="Normal"/>
        <w:tabs>
          <w:tab w:val="clear" w:pos="720"/>
          <w:tab w:val="decimal" w:pos="7200" w:leader="none"/>
        </w:tabs>
        <w:spacing w:lineRule="auto" w:line="480"/>
        <w:ind w:left="1440" w:hanging="0"/>
        <w:rPr>
          <w:rFonts w:ascii="Palatino Linotype" w:hAnsi="Palatino Linotype" w:cs="Palatino Linotype"/>
          <w:sz w:val="32"/>
          <w:szCs w:val="32"/>
        </w:rPr>
      </w:pPr>
      <w:r>
        <w:rPr>
          <w:rFonts w:cs="Palatino Linotype" w:ascii="Palatino Linotype" w:hAnsi="Palatino Linotype"/>
          <w:sz w:val="32"/>
          <w:szCs w:val="32"/>
        </w:rPr>
        <w:t>About the Authors</w:t>
        <w:tab/>
        <w:t>15</w:t>
      </w:r>
    </w:p>
    <w:p>
      <w:pPr>
        <w:pStyle w:val="Normal"/>
        <w:tabs>
          <w:tab w:val="clear" w:pos="720"/>
          <w:tab w:val="decimal" w:pos="7200" w:leader="none"/>
        </w:tabs>
        <w:spacing w:lineRule="auto" w:line="480"/>
        <w:ind w:left="1440" w:hanging="0"/>
        <w:rPr>
          <w:rFonts w:ascii="Palatino Linotype" w:hAnsi="Palatino Linotype" w:cs="Palatino Linotype"/>
          <w:sz w:val="32"/>
          <w:szCs w:val="32"/>
        </w:rPr>
      </w:pPr>
      <w:r>
        <w:rPr>
          <w:rFonts w:cs="Palatino Linotype" w:ascii="Palatino Linotype" w:hAnsi="Palatino Linotype"/>
          <w:sz w:val="32"/>
          <w:szCs w:val="32"/>
        </w:rPr>
        <w:t>Praise for Jenny Siler</w:t>
        <w:tab/>
        <w:t>15</w:t>
      </w:r>
    </w:p>
    <w:p>
      <w:pPr>
        <w:pStyle w:val="Normal"/>
        <w:tabs>
          <w:tab w:val="clear" w:pos="720"/>
          <w:tab w:val="decimal" w:pos="7200" w:leader="none"/>
        </w:tabs>
        <w:spacing w:lineRule="auto" w:line="480"/>
        <w:ind w:left="1440" w:hanging="0"/>
        <w:rPr>
          <w:rFonts w:ascii="Palatino Linotype" w:hAnsi="Palatino Linotype" w:cs="Palatino Linotype"/>
          <w:sz w:val="40"/>
          <w:szCs w:val="40"/>
        </w:rPr>
      </w:pPr>
      <w:r>
        <w:rPr>
          <w:rFonts w:cs="Palatino Linotype" w:ascii="Palatino Linotype" w:hAnsi="Palatino Linotype"/>
          <w:sz w:val="32"/>
          <w:szCs w:val="32"/>
        </w:rPr>
        <w:t>Sample Chapters</w:t>
        <w:tab/>
        <w:t>16</w:t>
      </w:r>
      <w:r>
        <w:br w:type="page"/>
      </w:r>
    </w:p>
    <w:p>
      <w:pPr>
        <w:pStyle w:val="Normal"/>
        <w:tabs>
          <w:tab w:val="clear" w:pos="720"/>
          <w:tab w:val="decimal" w:pos="7200" w:leader="none"/>
        </w:tabs>
        <w:spacing w:lineRule="auto" w:line="480"/>
        <w:ind w:left="1440" w:hanging="0"/>
        <w:rPr>
          <w:sz w:val="40"/>
          <w:szCs w:val="40"/>
        </w:rPr>
      </w:pPr>
      <w:r>
        <w:rPr>
          <w:rFonts w:cs="Palatino Linotype" w:ascii="Palatino Linotype" w:hAnsi="Palatino Linotype"/>
          <w:sz w:val="40"/>
          <w:szCs w:val="40"/>
        </w:rPr>
        <w:t>Introduction</w:t>
      </w:r>
    </w:p>
    <w:p>
      <w:pPr>
        <w:pStyle w:val="Normal"/>
        <w:spacing w:lineRule="auto" w:line="480"/>
        <w:ind w:firstLine="720"/>
        <w:rPr/>
      </w:pPr>
      <w:r>
        <w:rPr/>
        <w:t>On March 18, 1990, shortly after 1:00 a.m., two men dressed in police uniforms and wearing false mustaches knocked on a side door of Boston’s Isabella Stewart Gardner Museum. The night was typical of early spring in New England: foggy, with more than a bit of chill in the air. Around the city known for its Irish heart, St. Patrick’s Day festivities were just winding down—in fact, revelers who were leaving a nearby party would later recall having seen the two men sitting in an unmarked car. But for the pair waiting outside the Gardner Museum, the party was just beginning. After convincing one of the two night security guards to let them inside, the counterfeit cops quickly forced both guards down into the basement, where they duct taped the men to support posts.</w:t>
      </w:r>
    </w:p>
    <w:p>
      <w:pPr>
        <w:pStyle w:val="Normal"/>
        <w:spacing w:lineRule="auto" w:line="480"/>
        <w:rPr/>
      </w:pPr>
      <w:r>
        <w:rPr/>
        <w:tab/>
        <w:t xml:space="preserve">For the next hour the thieves roamed the museum unimpeded. Once in the galleries they proceeded to unceremoniously slash priceless canvases from their frames. Though their methods were brutish, the men showed no small amount of expertise in their selection. Among the items they chose were “The Storm on the Sea of Galilee,” the only seascape Rembrandt is known to have painted, “The Concert,” a Vermeer masterpiece and one of only some 35 known paintings attributed to the Dutchman, Manet’s “Chez Tortoni,” and five Degas drawings. They also took a Shang Dynasty bronze beaker and, in a gesture that has never ceased to puzzle investigators, the bronze finial from a Napoleonic flagstaff. </w:t>
      </w:r>
    </w:p>
    <w:p>
      <w:pPr>
        <w:pStyle w:val="NormalWeb1"/>
        <w:spacing w:lineRule="auto" w:line="480"/>
        <w:rPr>
          <w:rFonts w:ascii="Times New Roman" w:hAnsi="Times New Roman" w:cs="Times New Roman"/>
          <w:sz w:val="24"/>
          <w:szCs w:val="24"/>
        </w:rPr>
      </w:pPr>
      <w:r>
        <w:rPr>
          <w:rFonts w:cs="Times New Roman" w:ascii="Times New Roman" w:hAnsi="Times New Roman"/>
          <w:sz w:val="24"/>
          <w:szCs w:val="24"/>
        </w:rPr>
        <w:tab/>
        <w:t>By 3:00 a.m. the thieves were gone, but not before they had removed the video tape from the museum’s security cameras and ripped the computer printout from the motion detectors. The F.B.I., who soon took charge of the case, would call the heist the costliest of its kind in U.S. history. Estimates put the monetary value of the pieces taken that night at upwards of $300 million. The cultural value of the masterworks, especially the one-of-a-kind Rembrandt seascape and the rare Vermeer are, by all accounts, inestimable.</w:t>
      </w:r>
    </w:p>
    <w:p>
      <w:pPr>
        <w:pStyle w:val="NormalWeb1"/>
        <w:spacing w:lineRule="auto" w:line="480"/>
        <w:rPr/>
      </w:pPr>
      <w:r>
        <w:rPr>
          <w:rFonts w:cs="Times New Roman" w:ascii="Times New Roman" w:hAnsi="Times New Roman"/>
          <w:sz w:val="24"/>
          <w:szCs w:val="24"/>
        </w:rPr>
        <w:tab/>
        <w:t>From the beginning the case proved dauntingly difficult to crack. The thieves may have been sloppy in their methods, but they left behind not a trace of evidence as to their identities. Fine art theft differs from other crimes in that the passage of time can make these cases easier to solve rather than more difficult. Stolen artwork often surfaces years or even decades after the fact, as key players die, statutes of limitations expire or pieces change hands. But after almost two decades, and despite a $5 million reward and global efforts to track down the missing Gardner Museum art, not a single item taken that night has been recovered. However, in all that time, one name has surfaced again and again in connection with the robbery: Myles Connor.</w:t>
      </w:r>
    </w:p>
    <w:p>
      <w:pPr>
        <w:pStyle w:val="NormalWeb1"/>
        <w:spacing w:lineRule="auto" w:line="480"/>
        <w:rPr/>
      </w:pPr>
      <w:r>
        <w:rPr>
          <w:rFonts w:cs="Times New Roman" w:ascii="Times New Roman" w:hAnsi="Times New Roman"/>
          <w:sz w:val="24"/>
          <w:szCs w:val="24"/>
        </w:rPr>
        <w:tab/>
        <w:t xml:space="preserve"> A hometown art thief with a genius IQ and a flair for the dramatic, Connor was the man authorities immediately suspected when they were called to the Gardner Museum on the morning of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n it came to museum robberies, Connor had a resume a mile long, including the 1975 theft of a Rembrandt from Boston’s Museum of Fine Arts. Almost every aspect of the Gardner heist carried Connor’s fingerprints: the brazenness with which the theft had been carried out; the sophistication shown in the pieces chosen; even the police uniforms, which were a form of disguise Connor and his gang had used in the past.  </w:t>
      </w:r>
    </w:p>
    <w:p>
      <w:pPr>
        <w:pStyle w:val="NormalWeb1"/>
        <w:spacing w:lineRule="auto" w:line="480"/>
        <w:rPr/>
      </w:pPr>
      <w:r>
        <w:rPr>
          <w:rFonts w:cs="Times New Roman" w:ascii="Times New Roman" w:hAnsi="Times New Roman"/>
          <w:sz w:val="24"/>
          <w:szCs w:val="24"/>
        </w:rPr>
        <w:tab/>
        <w:t>There was only one problem with this theory: at the time of the Gardner heist, Connor was in federal custody in Illinois awaiting sentencing for another crime. Still, so strong was the FBI’s suspicion that he was somehow involved that one of the first actions they took was to place a call to the facility where Connor was being held, asking for confirmation that Connor, who had a history of daring prison escapes, was still in his cell: he was.</w:t>
      </w:r>
    </w:p>
    <w:p>
      <w:pPr>
        <w:pStyle w:val="NormalWeb1"/>
        <w:spacing w:lineRule="auto" w:line="480"/>
        <w:rPr>
          <w:rFonts w:ascii="Times New Roman" w:hAnsi="Times New Roman" w:cs="Times New Roman"/>
          <w:sz w:val="24"/>
          <w:szCs w:val="24"/>
        </w:rPr>
      </w:pPr>
      <w:r>
        <w:rPr>
          <w:rFonts w:cs="Times New Roman" w:ascii="Times New Roman" w:hAnsi="Times New Roman"/>
          <w:sz w:val="24"/>
          <w:szCs w:val="24"/>
        </w:rPr>
        <w:tab/>
        <w:t>Despite this airtight alibi, Connor was and remains the prime suspect in the Gardner theft—the FBI and others claim he masterminded the heist from his prison cell, hoping to use some of the artwork as a bargaining chip to have his federal sentence reduced. As with so much else in the murky world of art and antiquities theft, the truth about Connor’s involvement in the events of that March evening is much more complicated than anyone might have guessed. But one thing is certain: after nearly two decades, the name Myles Connor is still synonymous with the Gardner heist. Why that is, and what makes Connor such an irresistible suspect, is perhaps the most intriguing aspect of the mythology surrounding the Gardner theft.</w:t>
      </w:r>
    </w:p>
    <w:p>
      <w:pPr>
        <w:pStyle w:val="NormalWeb1"/>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nnor’s life story reads like a movie script. The son of an Irish cop and a </w:t>
      </w:r>
      <w:r>
        <w:rPr>
          <w:rFonts w:cs="Times New Roman" w:ascii="Times New Roman" w:hAnsi="Times New Roman"/>
          <w:i/>
          <w:sz w:val="24"/>
          <w:szCs w:val="24"/>
        </w:rPr>
        <w:t>Mayflower</w:t>
      </w:r>
      <w:r>
        <w:rPr>
          <w:rFonts w:cs="Times New Roman" w:ascii="Times New Roman" w:hAnsi="Times New Roman"/>
          <w:sz w:val="24"/>
          <w:szCs w:val="24"/>
        </w:rPr>
        <w:t xml:space="preserve"> descendant, he learned his first lessons in art and antiquities from his maternal grandfather, who was an avid collector of early firearms. By the age of 18 Connor was a karate black-belt and a successful rock-and-roller with a local following and a promising music career. But all that changed in the summer of 1965 when he took his first dark turn into the world of art theft with a successful robbery of the Forbes Museum in Milton, Massachusetts. Later that summer, after a foiled burglary at a house on the Maine coast and a scuffle with a sheriff’s deputy, Connor escaped from a Maine jail using a gun carved from a bar of soap. The ensuing three day manhunt transfixed New England and earned Connor a well-deserved reputation for utter contempt for the law. After several more heists and a rooftop gun battle in which he wounded a police officer and was shot multiple times and nearly beaten to death by Boston police, Connor found himself serving a twelve-to-twenty year sentence in Walpole State Prison.</w:t>
      </w:r>
    </w:p>
    <w:p>
      <w:pPr>
        <w:pStyle w:val="NormalWeb1"/>
        <w:spacing w:lineRule="auto" w:line="480"/>
        <w:rPr/>
      </w:pPr>
      <w:r>
        <w:rPr>
          <w:rFonts w:cs="Times New Roman" w:ascii="Times New Roman" w:hAnsi="Times New Roman"/>
          <w:sz w:val="24"/>
          <w:szCs w:val="24"/>
        </w:rPr>
        <w:tab/>
        <w:t xml:space="preserve">Connor thrived in Walpole, earning straight A’s in college extension classes offered at the prison and scoring as a genius on IQ tests. During riots in the early ‘70’s Connor, who was universally respected, was elected head of the inmate council and served as lead negotiator in the stand-off between inmates and prison authorities. After his parole in 1972 Connor was offered a place at Harvard University. He turned it down, intending to devote himself fully to his music career. But crime soon intervened, when several of Connor’s associates were released from prison. With their help and encouragement, Connor quickly expanded his resume to include not just art theft but bank robbery, drug trafficking, and daring shakedowns of high-profile crime figures. For several years, Connor and his gang were among the most notorious criminals in New England. </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n, in 1975, as a result of an FBI sting, Connor was arrested in possession of four stolen Andrew Wyeth paintings. With the spectre of a lengthy federal prison sentence hanging over his head, Connor, intending to use the canvas as a bargaining chip, planned and executed the brazen theft of a Rembrandt painting from Boston’s Museum of Fine Art. It was a brilliant maneuver, but one that would prove disastrous in the end. Though Connor’s attorney, Martin Leppo, successfully negotiated a reduced sentence in exchange for the safe return of the painting, the victory came at the expense of the FBI and Boston police, who were excluded from the process in favor of the Massachusetts State Police. It was a slap in the face neither organization would soon forget.   </w:t>
      </w:r>
    </w:p>
    <w:p>
      <w:pPr>
        <w:pStyle w:val="NormalWeb1"/>
        <w:spacing w:lineRule="auto" w:line="480"/>
        <w:ind w:firstLine="720"/>
        <w:rPr/>
      </w:pPr>
      <w:r>
        <w:rPr>
          <w:rFonts w:cs="Times New Roman" w:ascii="Times New Roman" w:hAnsi="Times New Roman"/>
          <w:sz w:val="24"/>
          <w:szCs w:val="24"/>
        </w:rPr>
        <w:t xml:space="preserve">The recovery of the Rembrandt and subsequent humiliation of the Boston police and local FBI marked the beginning of a lengthy battle between Connor and crooked elements of both organizations, including John Connolly, the turncoat agent whose name has since come to be associated with that of South Boston crime boss and FBI informant, Whitey Bulger. In 1978 Connolly publicly fingered Connor for the notorious Blackfriars Massacre, a gangland style execution of five men in the basement of a Boston bar. Though Connor was out of the state at the time, and though formal charges were never brought against him, the accusation stuck. The incident marked the end of Connor’s music career. </w:t>
      </w:r>
    </w:p>
    <w:p>
      <w:pPr>
        <w:pStyle w:val="NormalWeb1"/>
        <w:spacing w:lineRule="auto" w:line="480"/>
        <w:ind w:firstLine="720"/>
        <w:rPr/>
      </w:pPr>
      <w:r>
        <w:rPr>
          <w:rFonts w:cs="Times New Roman" w:ascii="Times New Roman" w:hAnsi="Times New Roman"/>
          <w:sz w:val="24"/>
          <w:szCs w:val="24"/>
        </w:rPr>
        <w:t>Several months later Massachusetts authorities, working with one of Connor’s past associates, a convicted murderer and known snitch, indicted Connor for three murders in which he had no part. Despite an airtight alibi and swift acquittals on the other charges, including the murder of a police officer, Connor was found guilty in 1981 of the most heinous charges against him: the brutal slayings of two teenage girls who had themselves been murder witnesses.</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Connor, who lived by a strict code of criminal conduct that stressed the protection of civilians, the conviction was a terrible blow. He spent the next four years in prison, working to clear his name. He finally succeeded in March of 1985 when a jury found him innocent on appeal. </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years following his acquittal Connor split his time between the Boston area and the Kentucky home of his long time girlfriend, Suzanne King, who at the time was working in the stables at Churchill Downs. Connor quickly made a small fortune as a middle man in the burgeoning cocaine trade. Dealing in large quantities of a kilo or more at a time, Connor purchased drugs from top-level foreign dealers in Florida and sold them to contacts in the north. He then used these profits to amass an impressive collection of valuable art and antiques.   </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nsidering Connor’s vast knowledge of the antiquities market, his investment strategy seemed like a good one. At one point, Connor estimates, his collection was worth over 7 million dollars, most of it purchased legally from reputable auction houses such as Sotheby’s and Christie’s. But while Connor was busy poring through auction catalogues his enemies in the FBI were doggedly trying to make a case against him. In the spring of 1989, after a months-long sting operation during which Connor agreed to sell an undercover FBI agent artwork he had stolen nearly two decades earlier and supply the man with several kilograms of cocaine, he was arrested and indicted on federal charges. With Connor facing a lengthy sentence his possessions were entrusted to various friends and associates.    </w:t>
      </w:r>
    </w:p>
    <w:p>
      <w:pPr>
        <w:pStyle w:val="NormalWeb1"/>
        <w:spacing w:lineRule="auto" w:line="480"/>
        <w:ind w:firstLine="720"/>
        <w:rPr/>
      </w:pPr>
      <w:r>
        <w:rPr>
          <w:rFonts w:cs="Times New Roman" w:ascii="Times New Roman" w:hAnsi="Times New Roman"/>
          <w:sz w:val="24"/>
          <w:szCs w:val="24"/>
        </w:rPr>
        <w:t xml:space="preserve">When Connor was rousted from his cell in Illinois following the Gardner Museum heist he knew immediately who the perpetrators were: his good friends Bobby Donati and David Houghton. Connor and Donati had cased the museum together many times. They spent one long afternoon literally window shopping through the galleries, with Connor, like a museum docent, educating his friend on the items of greatest worth. When they came to the entrance to the Tapestry Room Donati stopped to point out an eagle-shaped bronze finial that sat atop a Napoleonic flag. </w:t>
      </w:r>
    </w:p>
    <w:p>
      <w:pPr>
        <w:pStyle w:val="NormalWeb1"/>
        <w:spacing w:lineRule="auto" w:line="480"/>
        <w:rPr>
          <w:rFonts w:ascii="Times New Roman" w:hAnsi="Times New Roman" w:cs="Times New Roman"/>
          <w:sz w:val="24"/>
          <w:szCs w:val="24"/>
        </w:rPr>
      </w:pPr>
      <w:r>
        <w:rPr>
          <w:rFonts w:cs="Times New Roman" w:ascii="Times New Roman" w:hAnsi="Times New Roman"/>
          <w:sz w:val="24"/>
          <w:szCs w:val="24"/>
        </w:rPr>
        <w:tab/>
        <w:t>“If I ever do rob the place,” he announced, winking at Connor, “that eagle will be my calling card.”</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Connor, underwhelmed by the finial, instead directed Donati’s attention to a bronze Shang-dynasty beaker—the very one that was stolen in the March 1990 heist.</w:t>
      </w:r>
    </w:p>
    <w:p>
      <w:pPr>
        <w:pStyle w:val="NormalWeb1"/>
        <w:spacing w:lineRule="auto" w:line="480"/>
        <w:ind w:firstLine="720"/>
        <w:rPr/>
      </w:pPr>
      <w:r>
        <w:rPr>
          <w:rFonts w:cs="Times New Roman" w:ascii="Times New Roman" w:hAnsi="Times New Roman"/>
          <w:sz w:val="24"/>
          <w:szCs w:val="24"/>
        </w:rPr>
        <w:t xml:space="preserve">As if the stolen finial wasn’t proof enough of Donati’s involvement in the theft, just weeks afterward David Houghton flew across the country to visit Connor in prison. Like a proud schoolboy, Houghton bragged about his role in the heist. He also promised that some of the pieces would be used to secure Connor’s early release. </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nfortunately, fate would intervene before the three friends could see their plan to fruition. In September of 1991 Donati was found hog-tied and stabbed to death in the trunk of an abandoned Cadillac in Revere, Massachusetts. Several months later, in March of 1992, Houghton, who at the time weighed 350 pounds, suffered a fatal heart attack. Donati and Houghton were both gone, and with them the last clues to the whereabouts to the Gardner art.   </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n, in late 1997, Connor and the Gardner Museum were once again thrust into the spotlight when a known con-man and former prison associate of Connor’s named Billy Youngworth stunned authorities by announcing that he could broker the return of many of the missing pieces, including Rembrandt’s “Storm on the Sea Of Galilee,” in exchange for Connor’s early release from prison, immunity from prosecution for himself, and a $5 million reward. Youngworth, who had been entrusted with a large portion of Connor’s collection after Bobby Donati’s death, claimed to know the whereabouts of the paintings. In a dramatic gesture he arranged to have a </w:t>
      </w:r>
      <w:r>
        <w:rPr>
          <w:rFonts w:cs="Times New Roman" w:ascii="Times New Roman" w:hAnsi="Times New Roman"/>
          <w:i/>
          <w:sz w:val="24"/>
          <w:szCs w:val="24"/>
        </w:rPr>
        <w:t>Boston Herald</w:t>
      </w:r>
      <w:r>
        <w:rPr>
          <w:rFonts w:cs="Times New Roman" w:ascii="Times New Roman" w:hAnsi="Times New Roman"/>
          <w:sz w:val="24"/>
          <w:szCs w:val="24"/>
        </w:rPr>
        <w:t xml:space="preserve"> reporter driven, blindfolded, in the middle of the night, to a dark warehouse where, under the shaky beam of a flashlight, the man was briefly shown a painting that appeared to be the famous seascape.</w:t>
      </w:r>
    </w:p>
    <w:p>
      <w:pPr>
        <w:pStyle w:val="NormalWeb1"/>
        <w:spacing w:lineRule="auto" w:line="480"/>
        <w:ind w:firstLine="720"/>
        <w:rPr/>
      </w:pPr>
      <w:r>
        <w:rPr>
          <w:rFonts w:cs="Times New Roman" w:ascii="Times New Roman" w:hAnsi="Times New Roman"/>
          <w:sz w:val="24"/>
          <w:szCs w:val="24"/>
        </w:rPr>
        <w:t>However, after months of negotiations and a flurry of media attention, talks between Youngworth and the authorities broke down. The paintings were never produced and Connor remained in prison to serve out his sentence.</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When he was finally released in 2001 Connor discovered that his massive collection had been slowly cannibalized in his absence. Youngworth, who had developed a raging heroin addiction, had sold off piecemeal more than $2 million dollars in paintings and antiques. One of Connor’s ex-girlfriends, who had stored some $5 million worth of Connor’s property, claimed to have been robbed of the entire lot.</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Web1"/>
        <w:spacing w:lineRule="auto" w:line="480"/>
        <w:ind w:firstLine="720"/>
        <w:rPr/>
      </w:pPr>
      <w:r>
        <w:rPr>
          <w:rFonts w:cs="Times New Roman" w:ascii="Times New Roman" w:hAnsi="Times New Roman"/>
          <w:sz w:val="24"/>
          <w:szCs w:val="24"/>
        </w:rPr>
        <w:t xml:space="preserve">Despite extensive national media attention, including articles about Connor in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i/>
          <w:sz w:val="24"/>
          <w:szCs w:val="24"/>
        </w:rPr>
        <w:t>Time</w:t>
      </w:r>
      <w:r>
        <w:rPr>
          <w:rFonts w:cs="Times New Roman" w:ascii="Times New Roman" w:hAnsi="Times New Roman"/>
          <w:sz w:val="24"/>
          <w:szCs w:val="24"/>
        </w:rPr>
        <w:t xml:space="preserve">, </w:t>
      </w:r>
      <w:r>
        <w:rPr>
          <w:rFonts w:cs="Times New Roman" w:ascii="Times New Roman" w:hAnsi="Times New Roman"/>
          <w:i/>
          <w:sz w:val="24"/>
          <w:szCs w:val="24"/>
        </w:rPr>
        <w:t>Vanity Fair, Polo</w:t>
      </w:r>
      <w:r>
        <w:rPr>
          <w:rFonts w:cs="Times New Roman" w:ascii="Times New Roman" w:hAnsi="Times New Roman"/>
          <w:sz w:val="24"/>
          <w:szCs w:val="24"/>
        </w:rPr>
        <w:t xml:space="preserve"> and </w:t>
      </w:r>
      <w:r>
        <w:rPr>
          <w:rFonts w:cs="Times New Roman" w:ascii="Times New Roman" w:hAnsi="Times New Roman"/>
          <w:i/>
          <w:sz w:val="24"/>
          <w:szCs w:val="24"/>
        </w:rPr>
        <w:t>Town and Countr</w:t>
      </w:r>
      <w:r>
        <w:rPr>
          <w:rFonts w:cs="Times New Roman" w:ascii="Times New Roman" w:hAnsi="Times New Roman"/>
          <w:sz w:val="24"/>
          <w:szCs w:val="24"/>
        </w:rPr>
        <w:t xml:space="preserve">y, coverage on major network news magazines, and an appearance by Conner in the documentary film, </w:t>
      </w:r>
      <w:r>
        <w:rPr>
          <w:rFonts w:cs="Times New Roman" w:ascii="Times New Roman" w:hAnsi="Times New Roman"/>
          <w:i/>
          <w:sz w:val="24"/>
          <w:szCs w:val="24"/>
        </w:rPr>
        <w:t>Stolen</w:t>
      </w:r>
      <w:r>
        <w:rPr>
          <w:rFonts w:cs="Times New Roman" w:ascii="Times New Roman" w:hAnsi="Times New Roman"/>
          <w:sz w:val="24"/>
          <w:szCs w:val="24"/>
        </w:rPr>
        <w:t>, Connor has yet to give his own account of the Gardner heist and the decades leading up to it.  He does so here for the first time.</w:t>
      </w:r>
    </w:p>
    <w:p>
      <w:pPr>
        <w:pStyle w:val="NormalWeb1"/>
        <w:spacing w:lineRule="auto" w:line="480"/>
        <w:rPr>
          <w:rFonts w:ascii="Times New Roman" w:hAnsi="Times New Roman" w:cs="Times New Roman"/>
          <w:sz w:val="24"/>
          <w:szCs w:val="24"/>
        </w:rPr>
      </w:pPr>
      <w:r>
        <w:rPr>
          <w:rFonts w:cs="Times New Roman" w:ascii="Times New Roman" w:hAnsi="Times New Roman"/>
          <w:sz w:val="24"/>
          <w:szCs w:val="24"/>
        </w:rPr>
        <w:tab/>
        <w:t xml:space="preserve">Working with Connor is critically acclaimed author Jenny Siler, about whom the </w:t>
      </w:r>
      <w:r>
        <w:rPr>
          <w:rFonts w:cs="Times New Roman" w:ascii="Times New Roman" w:hAnsi="Times New Roman"/>
          <w:i/>
          <w:sz w:val="24"/>
          <w:szCs w:val="24"/>
        </w:rPr>
        <w:t xml:space="preserve">New York Times Book Review </w:t>
      </w:r>
      <w:r>
        <w:rPr>
          <w:rFonts w:cs="Times New Roman" w:ascii="Times New Roman" w:hAnsi="Times New Roman"/>
          <w:sz w:val="24"/>
          <w:szCs w:val="24"/>
        </w:rPr>
        <w:t xml:space="preserve">wrote:  "Once in a blue moon, a new writer speaks up in a voice that gets your attention like a rifle shot. Jenny Siler has that kind of voice.” </w:t>
      </w:r>
    </w:p>
    <w:p>
      <w:pPr>
        <w:pStyle w:val="NormalWeb1"/>
        <w:spacing w:lineRule="auto" w:line="480"/>
        <w:rPr/>
      </w:pPr>
      <w:r>
        <w:rPr>
          <w:rFonts w:cs="Times New Roman" w:ascii="Times New Roman" w:hAnsi="Times New Roman"/>
          <w:sz w:val="24"/>
          <w:szCs w:val="24"/>
        </w:rPr>
        <w:t>Praised for her “hard-boiled writing style,” “natural grace” and “superb plotting,” Siler brings Connor’s story vividly to life, combining Connor’s own recollections with various sources such as newspaper articles, trial transcripts, and interviews with Connor’s friends and associates into a gripping first-person narrative. The story she and Connor tell is one of crime, rampant corruption and stunning acts of police brutality.</w:t>
      </w:r>
    </w:p>
    <w:p>
      <w:pPr>
        <w:pStyle w:val="NormalWeb1"/>
        <w:spacing w:lineRule="auto" w:line="480"/>
        <w:ind w:firstLine="720"/>
        <w:rPr/>
      </w:pPr>
      <w:r>
        <w:rPr>
          <w:rFonts w:cs="Times New Roman" w:ascii="Times New Roman" w:hAnsi="Times New Roman"/>
          <w:i/>
          <w:sz w:val="24"/>
          <w:szCs w:val="24"/>
        </w:rPr>
        <w:t xml:space="preserve">Honor Among Thieves </w:t>
      </w:r>
      <w:r>
        <w:rPr>
          <w:rFonts w:cs="Times New Roman" w:ascii="Times New Roman" w:hAnsi="Times New Roman"/>
          <w:sz w:val="24"/>
          <w:szCs w:val="24"/>
        </w:rPr>
        <w:t>reveals</w:t>
      </w:r>
      <w:r>
        <w:rPr>
          <w:rFonts w:cs="Times New Roman" w:ascii="Times New Roman" w:hAnsi="Times New Roman"/>
          <w:i/>
          <w:sz w:val="24"/>
          <w:szCs w:val="24"/>
        </w:rPr>
        <w:t xml:space="preserve"> </w:t>
      </w:r>
      <w:r>
        <w:rPr>
          <w:rFonts w:cs="Times New Roman" w:ascii="Times New Roman" w:hAnsi="Times New Roman"/>
          <w:sz w:val="24"/>
          <w:szCs w:val="24"/>
        </w:rPr>
        <w:t xml:space="preserve">Connor to be the kind of criminal that cops, especially crooked ones, love to hate:  smart, charismatic, gutsy, totally contemptuous of the law and able to inspire unwavering loyalty in those around him.  Perhaps more than any other American city at the time, Boston in the 1960’s and ‘70’s was known for its fierce clannishness and sometimes violent clashes between various ethnic groups, most notably during the bussing crisis of the 1970’s. Strictly segregated, the city’s neighborhoods and, more often than not, the cops who patrolled them, held strong ties to various criminal organizations. It was an atmosphere that nurtured perverse relationships such as the one between the notorious gangster and FBI snitch, Whitey Bulger, and his corrupt handler, John Connolly. It was into this world that Connor took his first bold steps as a criminal. </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Never one to play by the rules, Connor made instant enemies of local law enforcement officials. Their dislike for him was further heightened when, during the dramatic rooftop gun battle in the spring of 1966, Connor shot and wounded a State Police Corporal. Not content with the lengthy sentence Connor received as a result of the shooting, corrupt police officers conspired with an informant to have Connor accused and subsequently convicted of raping a young girl. The conviction was nothing short of a death-sentence for a man in prison, where being labeled a “skinner” carried severe penalties. Remarkably, Connor’s reputation was such that his fellow inmates refused to believe he was guilty of the crime. Later, in an bizarre twist Connor himself calls ‘a miracle,’ the actual rapist was sentenced to Walpole for a similar crime. Through an incredible sequence of events, Connor eventually elicited a confession from the man and succeeded in getting his earlier conviction overturned.</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But the allegiances that helped Connor survive in Walpole would later come back to haunt him. Not long after Connor’s parole in 1972, his close prison associate, Ralph Petroziello, was also released. Together, the two men embarked on a crime spree that including several high profile art thefts and the robbery of the Milton Bank, in Connor’s hometown of Milton, Massachusetts.</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The pair were joined in several of these endeavors by Tommy Sperazza and Bobby Stokes, friends of Petroziello’s who had escaped from prison and were on the lam. It would prove to be a fateful alliance. Stokes and Sperazza were ruthless criminals with nothing to lose. They had their own agenda, one they pursued independent of Connor and Petroziello and that included the cold-blooded killing of a police officer and the horrific kidnapping and murder of two young girls. Connor would eventually pay dearly for his involvement with the fugitives, but not before the same corrupt cops who had framed him for rape several years earlier succeeded in setting him up once again.</w:t>
      </w:r>
    </w:p>
    <w:p>
      <w:pPr>
        <w:pStyle w:val="NormalWeb1"/>
        <w:spacing w:lineRule="auto" w:line="480"/>
        <w:ind w:firstLine="720"/>
        <w:rPr/>
      </w:pPr>
      <w:r>
        <w:rPr>
          <w:rFonts w:cs="Times New Roman" w:ascii="Times New Roman" w:hAnsi="Times New Roman"/>
          <w:sz w:val="24"/>
          <w:szCs w:val="24"/>
        </w:rPr>
        <w:t xml:space="preserve">After his 1975 arrest for his role in the theft of the Andrew Wyeth paintings, and the dramatic deal-making that followed in which the Boston Police and FBI were excluded from participating in the recovery of the stolen Rembrandt, scorned officials once again colluded with an informant to have Connor accused of a crime that carried a near-certain prison death sentence. This time, Connor was said to be the leader of a vicious execution squad that took orders from people on the street for the murders of inmates at Walpole. It was a wild accusation, founded solely on the testimony of one man, a convicted criminal and thug who was known to harbor a grudge against Connor. </w:t>
      </w:r>
    </w:p>
    <w:p>
      <w:pPr>
        <w:pStyle w:val="NormalWeb1"/>
        <w:spacing w:lineRule="auto" w:line="480"/>
        <w:ind w:firstLine="720"/>
        <w:rPr/>
      </w:pPr>
      <w:r>
        <w:rPr>
          <w:rFonts w:cs="Times New Roman" w:ascii="Times New Roman" w:hAnsi="Times New Roman"/>
          <w:sz w:val="24"/>
          <w:szCs w:val="24"/>
        </w:rPr>
        <w:t xml:space="preserve">But in the corrupt world of the 1970’s Massachusetts penal system, the accusation was all it took to have Connor transferred from the relative security of Walpole to the federal prison in Marion, Illinois. At the time, Marion housed some of the most violent criminals in the country and was notorious for its ruthless system of vigilante justice. No sooner had Connor arrived at Marion than a half-dozen copies of the </w:t>
      </w:r>
      <w:r>
        <w:rPr>
          <w:rFonts w:cs="Times New Roman" w:ascii="Times New Roman" w:hAnsi="Times New Roman"/>
          <w:i/>
          <w:sz w:val="24"/>
          <w:szCs w:val="24"/>
        </w:rPr>
        <w:t>Boston Globe</w:t>
      </w:r>
      <w:r>
        <w:rPr>
          <w:rFonts w:cs="Times New Roman" w:ascii="Times New Roman" w:hAnsi="Times New Roman"/>
          <w:sz w:val="24"/>
          <w:szCs w:val="24"/>
        </w:rPr>
        <w:t>, each with a front page article naming Connor as a prison informant, turned up in the prison library. Clearly, someone back in Boston wanted Connor dead.</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But as at Walpole several years earlier, the Marion inmates refused to take the bait. The entire population of the prison met one night in the mess hall and, after a lengthy discussion, came to the unanimous decision that Connor was not what the authorities claimed him to be.</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t long after the Marion incident Connor was paroled, but the Boston Police and FBI were far from through with him. In 1978 John Connolly leaked work of Connor’s alleged involvement in the gruesome Blackfriar’s murder to reporters at the </w:t>
      </w:r>
      <w:r>
        <w:rPr>
          <w:rFonts w:cs="Times New Roman" w:ascii="Times New Roman" w:hAnsi="Times New Roman"/>
          <w:i/>
          <w:sz w:val="24"/>
          <w:szCs w:val="24"/>
        </w:rPr>
        <w:t>Boston Globe,</w:t>
      </w:r>
      <w:r>
        <w:rPr>
          <w:rFonts w:cs="Times New Roman" w:ascii="Times New Roman" w:hAnsi="Times New Roman"/>
          <w:sz w:val="24"/>
          <w:szCs w:val="24"/>
        </w:rPr>
        <w:t xml:space="preserve"> insuring another unflattering front page write-up on Connor. At around the same time, Connor’s former associates, the fugitives Sperazza and Stokes, were finally apprehended. Determined to see Connor sent back to Walpole for good, Boston authorities offered the pair reduced sentences in exchange for testimony against Connor. Sperazza and Stokes eagerly complied, fingering Connor as an accomplice in the cop killing and the murder of the two girls, as well as the Milton bank robbery. </w:t>
      </w:r>
    </w:p>
    <w:p>
      <w:pPr>
        <w:pStyle w:val="NormalWeb1"/>
        <w:spacing w:lineRule="auto" w:line="480"/>
        <w:ind w:firstLine="720"/>
        <w:rPr>
          <w:rFonts w:ascii="Times New Roman" w:hAnsi="Times New Roman" w:cs="Times New Roman"/>
          <w:sz w:val="24"/>
          <w:szCs w:val="24"/>
        </w:rPr>
      </w:pPr>
      <w:r>
        <w:rPr>
          <w:rFonts w:cs="Times New Roman" w:ascii="Times New Roman" w:hAnsi="Times New Roman"/>
          <w:sz w:val="24"/>
          <w:szCs w:val="24"/>
        </w:rPr>
        <w:t>Remarkably, Connor is able to recall all of this with a keen sense of humor and irony. A man of absolutely no regrets, he takes great pleasure in recounting his more amusing escapades: prison rock concerts where the band’s crew were actually strippers; an unsuccessful sting in which DEA agents lost a kilo of cocaine and a pair of night vision goggles in the bushes behind his sister’s house; his tenure as a consultant at Harvard’s Peabody Museum and subsequent offer of the job of curator there. Even descriptions of the darkest moments of his life are not without wit, or at the very least a nod to the absurdity of the situation.</w:t>
      </w:r>
    </w:p>
    <w:p>
      <w:pPr>
        <w:pStyle w:val="NormalWeb1"/>
        <w:spacing w:lineRule="auto" w:line="480"/>
        <w:rPr/>
      </w:pPr>
      <w:r>
        <w:rPr>
          <w:rFonts w:cs="Times New Roman" w:ascii="Times New Roman" w:hAnsi="Times New Roman"/>
          <w:sz w:val="24"/>
          <w:szCs w:val="24"/>
        </w:rPr>
        <w:tab/>
      </w:r>
      <w:r>
        <w:rPr>
          <w:rFonts w:cs="Times New Roman" w:ascii="Times New Roman" w:hAnsi="Times New Roman"/>
          <w:i/>
          <w:sz w:val="24"/>
          <w:szCs w:val="24"/>
        </w:rPr>
        <w:t>Honor Among Thieves</w:t>
      </w:r>
      <w:r>
        <w:rPr>
          <w:rFonts w:cs="Times New Roman" w:ascii="Times New Roman" w:hAnsi="Times New Roman"/>
          <w:sz w:val="24"/>
          <w:szCs w:val="24"/>
        </w:rPr>
        <w:t xml:space="preserve"> is not a story of redemption. Connor is a criminal and, like the city that bred him, he makes no apologies about the rougher aspects of his character. But neither is he a thug. He is, remarkably, a man for whom honor and loyalty absolutely mean something. Perhaps this is why, nearly two decades after the fact, people can’t stop speculating about his role in the most famous art theft in U.S. history, and why the mystery of Myles Connor is as intriguing as what became of the Gardner art.</w:t>
      </w:r>
    </w:p>
    <w:p>
      <w:pPr>
        <w:pStyle w:val="NormalWeb1"/>
        <w:spacing w:lineRule="auto" w:line="480"/>
        <w:rPr>
          <w:rFonts w:ascii="Times New Roman" w:hAnsi="Times New Roman" w:cs="Times New Roman"/>
          <w:sz w:val="24"/>
          <w:szCs w:val="24"/>
        </w:rPr>
      </w:pPr>
      <w:r>
        <w:rPr>
          <w:rFonts w:cs="Times New Roman" w:ascii="Times New Roman" w:hAnsi="Times New Roman"/>
          <w:sz w:val="24"/>
          <w:szCs w:val="24"/>
        </w:rPr>
        <w:tab/>
        <w:t xml:space="preserve">Thanks to a clause in Isabella Gardner’s will stipulating absolutely no changes to the museum’s collection, the empty frames from which the paintings were cut that foggy March night still hang on the walls of the Gardner Museum, mute witnesses to a crime that will, in all likelihood, never be solved. In the Dutch Room Rembrandt himself, captured in a self-portait at the age of 23, seems unable to look away from the blank space where his magnificent seascape once hung. His painted gaze is drawn to it, as are those of the thousands of visitors who shuffle past this spot each year. Among the 2,500 pieces of priceless art housed in the Gardner Museum, this is what they most want to see. Not the painting itself, but the puzzle of it, the thing that begs to be understood.  </w:t>
      </w:r>
    </w:p>
    <w:p>
      <w:pPr>
        <w:pStyle w:val="NormalWeb1"/>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Web1"/>
        <w:spacing w:lineRule="auto" w:line="48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79975" cy="809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9975" cy="8090535"/>
                    </a:xfrm>
                    <a:prstGeom prst="rect">
                      <a:avLst/>
                    </a:prstGeom>
                    <a:ln w="19050">
                      <a:solidFill>
                        <a:srgbClr val="000000"/>
                      </a:solidFill>
                    </a:ln>
                  </pic:spPr>
                </pic:pic>
              </a:graphicData>
            </a:graphic>
          </wp:inline>
        </w:drawing>
      </w:r>
      <w:r>
        <w:br w:type="page"/>
      </w:r>
    </w:p>
    <w:p>
      <w:pPr>
        <w:pStyle w:val="NormalWeb1"/>
        <w:spacing w:lineRule="auto" w:line="480"/>
        <w:rPr>
          <w:rFonts w:ascii="Times New Roman" w:hAnsi="Times New Roman" w:cs="Times New Roman"/>
          <w:b/>
          <w:b/>
          <w:sz w:val="24"/>
          <w:szCs w:val="24"/>
        </w:rPr>
      </w:pPr>
      <w:r>
        <w:rPr>
          <w:rFonts w:cs="Times New Roman" w:ascii="Times New Roman" w:hAnsi="Times New Roman"/>
          <w:b/>
          <w:sz w:val="24"/>
          <w:szCs w:val="24"/>
        </w:rPr>
        <w:t>ABOUT THE AUTHORS</w:t>
      </w:r>
    </w:p>
    <w:p>
      <w:pPr>
        <w:pStyle w:val="NormalWeb1"/>
        <w:spacing w:lineRule="auto" w:line="480"/>
        <w:rPr/>
      </w:pPr>
      <w:r>
        <w:rPr>
          <w:rFonts w:cs="Times New Roman" w:ascii="Times New Roman" w:hAnsi="Times New Roman"/>
          <w:b/>
          <w:sz w:val="24"/>
          <w:szCs w:val="24"/>
        </w:rPr>
        <w:t>Myles J. Connor, Jr.</w:t>
      </w:r>
      <w:r>
        <w:rPr>
          <w:rFonts w:cs="Times New Roman" w:ascii="Times New Roman" w:hAnsi="Times New Roman"/>
          <w:sz w:val="24"/>
          <w:szCs w:val="24"/>
        </w:rPr>
        <w:t xml:space="preserve"> was born in 1943 and grew up in Milton, Massachusetts, the son of a decorated Milton police officer.  He was released from Lompoc Prison in 2001, and currently lives outside Boston in the city of Blackstone.  Despite nearly 20 years’ speculation, there is no evidence linking him to the Gardner Museum heist.  </w:t>
      </w:r>
    </w:p>
    <w:p>
      <w:pPr>
        <w:pStyle w:val="NormalWeb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1"/>
        <w:spacing w:lineRule="auto" w:line="480"/>
        <w:rPr/>
      </w:pPr>
      <w:r>
        <w:rPr>
          <w:rFonts w:cs="Times New Roman" w:ascii="Times New Roman" w:hAnsi="Times New Roman"/>
          <w:b/>
          <w:sz w:val="24"/>
          <w:szCs w:val="24"/>
        </w:rPr>
        <w:t>Jenny Siler</w:t>
      </w:r>
      <w:r>
        <w:rPr>
          <w:rFonts w:cs="Times New Roman" w:ascii="Times New Roman" w:hAnsi="Times New Roman"/>
          <w:sz w:val="24"/>
          <w:szCs w:val="24"/>
        </w:rPr>
        <w:t xml:space="preserve">, the author of six acclaimed novels, lives in Portland, Maine, with her husband and daughter.  </w:t>
      </w:r>
      <w:r>
        <w:rPr>
          <w:rFonts w:cs="Times New Roman" w:ascii="Times New Roman" w:hAnsi="Times New Roman"/>
          <w:i/>
          <w:sz w:val="24"/>
          <w:szCs w:val="24"/>
        </w:rPr>
        <w:t xml:space="preserve">Honor Among Thieves </w:t>
      </w:r>
      <w:r>
        <w:rPr>
          <w:rFonts w:cs="Times New Roman" w:ascii="Times New Roman" w:hAnsi="Times New Roman"/>
          <w:sz w:val="24"/>
          <w:szCs w:val="24"/>
        </w:rPr>
        <w:t>is her first work of nonfiction.</w:t>
      </w:r>
    </w:p>
    <w:p>
      <w:pPr>
        <w:pStyle w:val="Heading3"/>
        <w:rPr>
          <w:rFonts w:ascii="Times New Roman" w:hAnsi="Times New Roman" w:cs="Times New Roman"/>
          <w:b w:val="false"/>
          <w:b w:val="false"/>
          <w:i/>
          <w:i/>
          <w:sz w:val="24"/>
          <w:szCs w:val="24"/>
        </w:rPr>
      </w:pPr>
      <w:r>
        <w:rPr>
          <w:rFonts w:cs="Times New Roman"/>
          <w:b w:val="false"/>
          <w:i/>
          <w:sz w:val="24"/>
          <w:szCs w:val="24"/>
        </w:rPr>
      </w:r>
    </w:p>
    <w:p>
      <w:pPr>
        <w:pStyle w:val="Heading3"/>
        <w:rPr>
          <w:b w:val="false"/>
          <w:b w:val="false"/>
          <w:i/>
          <w:i/>
          <w:sz w:val="24"/>
          <w:szCs w:val="24"/>
        </w:rPr>
      </w:pPr>
      <w:r>
        <w:rPr>
          <w:b w:val="false"/>
          <w:i/>
          <w:sz w:val="24"/>
          <w:szCs w:val="24"/>
        </w:rPr>
      </w:r>
    </w:p>
    <w:p>
      <w:pPr>
        <w:pStyle w:val="Heading3"/>
        <w:rPr>
          <w:i/>
          <w:i/>
          <w:sz w:val="24"/>
          <w:szCs w:val="24"/>
        </w:rPr>
      </w:pPr>
      <w:r>
        <w:rPr>
          <w:i/>
          <w:sz w:val="24"/>
          <w:szCs w:val="24"/>
        </w:rPr>
        <w:t>PRAISE FOR THE NOVELS OF JENNY SILER</w:t>
      </w:r>
    </w:p>
    <w:p>
      <w:pPr>
        <w:pStyle w:val="Normal"/>
        <w:rPr>
          <w:i/>
          <w:i/>
          <w:sz w:val="24"/>
          <w:szCs w:val="24"/>
        </w:rPr>
      </w:pPr>
      <w:r>
        <w:rPr>
          <w:i/>
          <w:sz w:val="24"/>
          <w:szCs w:val="24"/>
        </w:rPr>
      </w:r>
    </w:p>
    <w:p>
      <w:pPr>
        <w:pStyle w:val="Normal"/>
        <w:spacing w:lineRule="auto" w:line="360"/>
        <w:rPr/>
      </w:pPr>
      <w:r>
        <w:rPr/>
        <w:t xml:space="preserve">"Once in a blue moon, a new writer speaks up in a voice that gets your attention like a rifle shot. Jenny Siler has that kind of voice...clean, direct and a little dangerous...an intensely vivid piece of writing...." - </w:t>
      </w:r>
      <w:r>
        <w:rPr>
          <w:i/>
        </w:rPr>
        <w:t>The New York Times Book Review</w:t>
      </w:r>
    </w:p>
    <w:p>
      <w:pPr>
        <w:pStyle w:val="Normal"/>
        <w:spacing w:lineRule="auto" w:line="360"/>
        <w:rPr/>
      </w:pPr>
      <w:r>
        <w:rPr/>
      </w:r>
    </w:p>
    <w:p>
      <w:pPr>
        <w:pStyle w:val="Normal"/>
        <w:spacing w:lineRule="auto" w:line="360"/>
        <w:rPr/>
      </w:pPr>
      <w:r>
        <w:rPr/>
        <w:t xml:space="preserve">"In her first novel, 27-year-old author Jenny Siler has shown tough-guy thriller writers how a woman does it. And she packs some punch...a terrific thriller." - </w:t>
      </w:r>
      <w:r>
        <w:rPr>
          <w:i/>
        </w:rPr>
        <w:t>The Wall Street Journal</w:t>
      </w:r>
    </w:p>
    <w:p>
      <w:pPr>
        <w:pStyle w:val="Heading3"/>
        <w:spacing w:lineRule="auto" w:line="360"/>
        <w:rPr>
          <w:b w:val="false"/>
          <w:b w:val="false"/>
          <w:i/>
          <w:i/>
          <w:sz w:val="24"/>
          <w:szCs w:val="24"/>
        </w:rPr>
      </w:pPr>
      <w:r>
        <w:rPr>
          <w:b w:val="false"/>
          <w:i/>
          <w:sz w:val="24"/>
          <w:szCs w:val="24"/>
        </w:rPr>
      </w:r>
    </w:p>
    <w:p>
      <w:pPr>
        <w:pStyle w:val="Normal"/>
        <w:spacing w:lineRule="auto" w:line="360"/>
        <w:rPr/>
      </w:pPr>
      <w:r>
        <w:rPr/>
        <w:t xml:space="preserve">"This is poetry with attitude." - Marilyn Stasio, </w:t>
      </w:r>
      <w:r>
        <w:rPr>
          <w:i/>
        </w:rPr>
        <w:t>The New York Times Book Review</w:t>
      </w:r>
    </w:p>
    <w:p>
      <w:pPr>
        <w:pStyle w:val="Heading3"/>
        <w:spacing w:lineRule="auto" w:line="360"/>
        <w:rPr>
          <w:sz w:val="24"/>
          <w:szCs w:val="24"/>
        </w:rPr>
      </w:pPr>
      <w:r>
        <w:rPr>
          <w:sz w:val="24"/>
          <w:szCs w:val="24"/>
        </w:rPr>
      </w:r>
    </w:p>
    <w:p>
      <w:pPr>
        <w:pStyle w:val="Normal"/>
        <w:spacing w:lineRule="auto" w:line="360"/>
        <w:rPr/>
      </w:pPr>
      <w:r>
        <w:rPr/>
        <w:t>"Ms. Siler writes like a hard-boiled angel--prose as dazzling as cut stones, characters as polished and complex as diamond facets and a plot as compelling as unbridled greed. What a fine piece of work." - James Crumley</w:t>
      </w:r>
    </w:p>
    <w:p>
      <w:pPr>
        <w:pStyle w:val="Heading3"/>
        <w:rPr>
          <w:b w:val="false"/>
          <w:b w:val="false"/>
          <w:i/>
          <w:i/>
          <w:sz w:val="24"/>
          <w:szCs w:val="24"/>
        </w:rPr>
      </w:pPr>
      <w:r>
        <w:rPr>
          <w:b w:val="false"/>
          <w:i/>
          <w:sz w:val="24"/>
          <w:szCs w:val="24"/>
        </w:rPr>
      </w:r>
    </w:p>
    <w:p>
      <w:pPr>
        <w:pStyle w:val="Normal"/>
        <w:rPr>
          <w:b/>
          <w:b/>
          <w:i/>
          <w:i/>
          <w:sz w:val="24"/>
          <w:szCs w:val="24"/>
        </w:rPr>
      </w:pPr>
      <w:r>
        <w:rPr>
          <w:b/>
          <w:i/>
          <w:sz w:val="24"/>
          <w:szCs w:val="24"/>
        </w:rPr>
      </w:r>
      <w:r>
        <w:br w:type="page"/>
      </w:r>
    </w:p>
    <w:p>
      <w:pPr>
        <w:pStyle w:val="Normal"/>
        <w:spacing w:lineRule="auto" w:line="480"/>
        <w:jc w:val="center"/>
        <w:rPr/>
      </w:pPr>
      <w:r>
        <w:rPr/>
      </w:r>
    </w:p>
    <w:p>
      <w:pPr>
        <w:pStyle w:val="Normal"/>
        <w:spacing w:lineRule="auto" w:line="480"/>
        <w:jc w:val="center"/>
        <w:rPr/>
      </w:pPr>
      <w:r>
        <w:rPr/>
        <w:t>SAMPLE CHAPTERS</w:t>
      </w:r>
    </w:p>
    <w:p>
      <w:pPr>
        <w:pStyle w:val="Normal"/>
        <w:spacing w:lineRule="auto" w:line="480"/>
        <w:jc w:val="center"/>
        <w:rPr/>
      </w:pPr>
      <w:r>
        <w:rPr/>
        <w:t>FROM</w:t>
      </w:r>
    </w:p>
    <w:p>
      <w:pPr>
        <w:pStyle w:val="Normal"/>
        <w:spacing w:lineRule="auto" w:line="480"/>
        <w:jc w:val="center"/>
        <w:rPr>
          <w:rFonts w:ascii="Bookman Old Style" w:hAnsi="Bookman Old Style" w:cs="Bookman Old Style"/>
          <w:b/>
          <w:b/>
          <w:sz w:val="72"/>
          <w:szCs w:val="72"/>
        </w:rPr>
      </w:pPr>
      <w:r>
        <w:rPr>
          <w:rFonts w:cs="Bookman Old Style" w:ascii="Bookman Old Style" w:hAnsi="Bookman Old Style"/>
          <w:b/>
          <w:sz w:val="72"/>
          <w:szCs w:val="72"/>
        </w:rPr>
        <w:t>Honor Among Thieves</w:t>
      </w:r>
    </w:p>
    <w:p>
      <w:pPr>
        <w:pStyle w:val="Normal"/>
        <w:spacing w:lineRule="auto" w:line="480"/>
        <w:jc w:val="center"/>
        <w:rPr/>
      </w:pPr>
      <w:r>
        <w:rPr>
          <w:rFonts w:cs="Palatino Linotype" w:ascii="Palatino Linotype" w:hAnsi="Palatino Linotype"/>
          <w:b/>
          <w:sz w:val="40"/>
          <w:szCs w:val="40"/>
        </w:rPr>
        <w:t>A Life of Crime: The Myles Connor Story</w:t>
      </w: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ONE </w:t>
      </w:r>
    </w:p>
    <w:p>
      <w:pPr>
        <w:pStyle w:val="Normal"/>
        <w:spacing w:lineRule="auto" w:line="480"/>
        <w:ind w:firstLine="720"/>
        <w:rPr/>
      </w:pPr>
      <w:r>
        <w:rPr/>
      </w:r>
    </w:p>
    <w:p>
      <w:pPr>
        <w:pStyle w:val="Normal"/>
        <w:spacing w:lineRule="auto" w:line="480"/>
        <w:ind w:firstLine="720"/>
        <w:rPr/>
      </w:pPr>
      <w:r>
        <w:rPr/>
        <w:t>You know the story about the guy who breaks out of jail using a fake gun? You’ve heard it: some con whittles a pistol out of a block of wood or a bar of soap, then blackens it with shoe polish and uses it to muscle his way past the guards. They say that’s how John Dillinger broke out of Indiana’s “escape-proof” Crown Point jail in 1934.</w:t>
      </w:r>
    </w:p>
    <w:p>
      <w:pPr>
        <w:pStyle w:val="Normal"/>
        <w:spacing w:lineRule="auto" w:line="480"/>
        <w:ind w:firstLine="720"/>
        <w:rPr/>
      </w:pPr>
      <w:r>
        <w:rPr/>
        <w:t xml:space="preserve">I know what you’re thinking: it’s a great story, but there’s no way it’s true. If anything, it’s one of those urban legends that gets more outrageous with time. For starters, no one in their right mind would have the guts to pull such a stunt. Even if someone was crazy enough to try, they sure as hell wouldn’t get away with it. Maybe something like that could happen in the movies, or on t.v.  But in real life? No way. </w:t>
      </w:r>
    </w:p>
    <w:p>
      <w:pPr>
        <w:pStyle w:val="Normal"/>
        <w:spacing w:lineRule="auto" w:line="480"/>
        <w:ind w:firstLine="720"/>
        <w:rPr/>
      </w:pPr>
      <w:r>
        <w:rPr/>
        <w:t>Well, that’s where you’re wrong.</w:t>
      </w:r>
    </w:p>
    <w:p>
      <w:pPr>
        <w:pStyle w:val="Normal"/>
        <w:spacing w:lineRule="auto" w:line="480"/>
        <w:ind w:firstLine="720"/>
        <w:rPr/>
      </w:pPr>
      <w:r>
        <w:rPr/>
        <w:t>How can I be so sure, you’re wondering. It’s easy. See, I am that guy. In the summer of 1965 I broke out of the Hancock County jail in Ellsworth, Maine using nothing more than a bar of soap, a razor blade, and some boot black. It wasn’t as difficult as you might think. These things never are. All you need is a plan. A plan and the balls to go through with it.</w:t>
      </w:r>
    </w:p>
    <w:p>
      <w:pPr>
        <w:pStyle w:val="Normal"/>
        <w:spacing w:lineRule="auto" w:line="480"/>
        <w:ind w:firstLine="720"/>
        <w:rPr/>
      </w:pPr>
      <w:r>
        <w:rPr/>
        <w:t xml:space="preserve">As far as lock-ups go, the Hancock County jail was no better or worse than similar facilities I would encounter over the years. The building, constructed in the late nineteenth-century, was a large brick structure, situated just back from Ellsworth’s Main Street, between the courthouse and the town library, on a high embankment overlooking the Union River. The front portion of the building served as the sheriff’s house. At the time of my incarceration, the sheriff’s entire family, including his wife and teenage stepson, lived there. As was often the case in these small town facilities, prisoners ate their meals at the family dining table. The rear of the building housed the Sheriff’s offices, with the jail itself, a warren of damp, low-ceilinged cells, in the basement directly below. </w:t>
      </w:r>
    </w:p>
    <w:p>
      <w:pPr>
        <w:pStyle w:val="Normal"/>
        <w:spacing w:lineRule="auto" w:line="480"/>
        <w:ind w:firstLine="720"/>
        <w:rPr/>
      </w:pPr>
      <w:r>
        <w:rPr/>
        <w:t xml:space="preserve"> </w:t>
      </w:r>
      <w:r>
        <w:rPr/>
        <w:t>As you might imagine, Maine in 1965 was not exactly a hot bed of criminal activity. For the previous several years I’d been making my living singing and playing guitar in a rock and roll clubs around the Boston area, mainly in the suburb of Revere Beach. Revere was traditionally an Italian neighborhood, and many of my acquaintances were real bad guys, mobsters who made my fellow inmates at the Hancock County jail look like kindergartners. The Ellsworth group were a motley collection of downeasters, local hicks who’d been brought in for minor or odd offenses like drunk driving or incest. The latter I found difficult to judge too harshly, considering the wickedness of downeast winters. I mean, who can blame a man for cozying up to his sister when it’s twenty degrees below zero outside?</w:t>
      </w:r>
    </w:p>
    <w:p>
      <w:pPr>
        <w:pStyle w:val="Normal"/>
        <w:spacing w:lineRule="auto" w:line="480"/>
        <w:ind w:firstLine="720"/>
        <w:rPr/>
      </w:pPr>
      <w:r>
        <w:rPr/>
        <w:t xml:space="preserve">I was twenty-two at the time. Though by no means a seasoned criminal, I already had two museum heists under my belt. Compared to these, the crime that landed me in the Hancock County jail was decidedly unimpressive. I’d been caught robbing a house in Sullivan, Maine, something that would have been a relatively minor offense had I not shot at the arresting officer and fled the scene. This act of brazenness had made me a minor celebrity among my jailmates. </w:t>
      </w:r>
    </w:p>
    <w:p>
      <w:pPr>
        <w:pStyle w:val="Normal"/>
        <w:spacing w:lineRule="auto" w:line="480"/>
        <w:ind w:firstLine="720"/>
        <w:rPr/>
      </w:pPr>
      <w:r>
        <w:rPr/>
        <w:t xml:space="preserve">As much as I enjoyed my star status, I was desperate to get home. There wasn’t much to do at the little jail except play cards and read pulp paperbacks, diversions I’ve never really enjoyed. More importantly, all my possessions, including an extensive collection of art and antiques—some of which I’d procured by unconventional means—was back at my apartment in Revere. These valuables represented my bank account—one I’d have to have to tap into if I was going to make bail and beat my current rap—and I wasn’t exactly keen on the idea of leaving them unattended, especially considering the lax attitudes of many of my Revere acquaintances when it came to the issue of ownership. In short, I needed to get out, and fast. </w:t>
      </w:r>
    </w:p>
    <w:p>
      <w:pPr>
        <w:pStyle w:val="Normal"/>
        <w:spacing w:lineRule="auto" w:line="480"/>
        <w:rPr/>
      </w:pPr>
      <w:r>
        <w:rPr/>
        <w:tab/>
        <w:t>I’d been formulating a plan for doing so almost from the beginning, paying close attention to the jailhouse rhythms, looking for an opportunity to make my escape. By my fifth day there, I was pretty sure I’d found one.</w:t>
      </w:r>
    </w:p>
    <w:p>
      <w:pPr>
        <w:pStyle w:val="Normal"/>
        <w:spacing w:lineRule="auto" w:line="480"/>
        <w:ind w:firstLine="720"/>
        <w:rPr/>
      </w:pPr>
      <w:r>
        <w:rPr/>
        <w:t xml:space="preserve">Small town lock-ups inevitably rely on trustees to do many of the facility’s more menial tasks. Trustees are inmates, usually harmless repeat offenders, town drunks and vagrants, who tend to prefer the routine of life in lock up to the stress of fending for themselves on the street. Many of the men who become trustees are not bad people, just incapable, for whatever reason, of getting along like the rest of us. They see the jail as a kind of home, and the jailers as family. The tasks they are assigned—cleaning, delivering meals—give them a much-needed sense of purpose. </w:t>
      </w:r>
    </w:p>
    <w:p>
      <w:pPr>
        <w:pStyle w:val="Normal"/>
        <w:spacing w:lineRule="auto" w:line="480"/>
        <w:rPr/>
      </w:pPr>
      <w:r>
        <w:rPr/>
        <w:tab/>
        <w:t>Some trustees, however, enjoy what they do a little bit too much. These men generally have just enough smarts to understand power and enjoy its perks, but not enough to acquire authority in the outside world. Most of them have been bullied and pushed around their whole lives, and given even the smallest amount of power, are eager to push back. The trustee in Ellsworth was such a man.</w:t>
      </w:r>
    </w:p>
    <w:p>
      <w:pPr>
        <w:pStyle w:val="Normal"/>
        <w:spacing w:lineRule="auto" w:line="480"/>
        <w:rPr/>
      </w:pPr>
      <w:r>
        <w:rPr/>
        <w:tab/>
        <w:t>He was small of build, no taller than five foot six, somewhere in his early forties, with dark stringy hair and the clothes of a tramp. I never learned his real name, but everyone at the jail called him Bowwow, and this is what he answered to. One of his main tasks, and the one he most obviously enjoyed, was locking us into our cells in the evening. During the day we were allowed to congregate outside our cells. But at 8:00 every night we’d hear a jangling of keys as the deputy sheriff came down the steps with Bowwow behind him.</w:t>
      </w:r>
    </w:p>
    <w:p>
      <w:pPr>
        <w:pStyle w:val="Normal"/>
        <w:spacing w:lineRule="auto" w:line="480"/>
        <w:rPr/>
      </w:pPr>
      <w:r>
        <w:rPr/>
        <w:tab/>
        <w:t xml:space="preserve">“Okay, Bowwow,” the deputy sheriff would then announce, handing the trustee his keys, “lock ‘em in the cells.” </w:t>
      </w:r>
    </w:p>
    <w:p>
      <w:pPr>
        <w:pStyle w:val="Normal"/>
        <w:spacing w:lineRule="auto" w:line="480"/>
        <w:rPr/>
      </w:pPr>
      <w:r>
        <w:rPr/>
        <w:tab/>
        <w:t xml:space="preserve">And Bowwow, gleefully accepting his privilege, would lock every cell, looking us each in the eye and smiling as he did it. </w:t>
      </w:r>
    </w:p>
    <w:p>
      <w:pPr>
        <w:pStyle w:val="Normal"/>
        <w:spacing w:lineRule="auto" w:line="480"/>
        <w:rPr/>
      </w:pPr>
      <w:r>
        <w:rPr/>
        <w:tab/>
        <w:t>My plan was not a complicated one. I’d heard the Dillinger story myself, and I figured if he could make it work, so could I. The last thing I wanted was to be involved in assaulting another peace officer, and I was banking on the fact that a fake gun would provide sufficient distraction for me to break out without causing serious physical harm to anyone.</w:t>
      </w:r>
    </w:p>
    <w:p>
      <w:pPr>
        <w:pStyle w:val="Normal"/>
        <w:spacing w:lineRule="auto" w:line="480"/>
        <w:rPr/>
      </w:pPr>
      <w:r>
        <w:rPr/>
        <w:tab/>
        <w:t xml:space="preserve">I was not at all unfamiliar with firearms. My father and grandfather were both avid gun collectors, and I myself had been collecting firearms since I was a boy, saving my pennies to buy antique derringers instead of candy or comic books. The derringer was the gun I chose for my model, mainly because it was small enough to be realistically sculpted from a bar of soap, the only material available to me at the time. </w:t>
      </w:r>
    </w:p>
    <w:p>
      <w:pPr>
        <w:pStyle w:val="Normal"/>
        <w:spacing w:lineRule="auto" w:line="480"/>
        <w:rPr/>
      </w:pPr>
      <w:r>
        <w:rPr/>
        <w:tab/>
        <w:t xml:space="preserve">During the afternoon of the day of my planned escape, I set to work fabricating my soap pistol. I’m certainly no Michelangelo: given the crude tools and materials I had to work with, no one could have expected genius. Nonetheless, I managed to produce a reasonable facsimile of a derringer using my jail-issue razor blade. With the addition of a coat of boot polish, lent to me by a fellow prisoner, the gun looked surprisingly real. </w:t>
      </w:r>
    </w:p>
    <w:p>
      <w:pPr>
        <w:pStyle w:val="Normal"/>
        <w:spacing w:lineRule="auto" w:line="480"/>
        <w:rPr/>
      </w:pPr>
      <w:r>
        <w:rPr/>
        <w:tab/>
        <w:t>That evening, just before the 8:00 lock-down, I turned to my jailmates, who were gathered in the common area playing cards.</w:t>
      </w:r>
    </w:p>
    <w:p>
      <w:pPr>
        <w:pStyle w:val="Normal"/>
        <w:spacing w:lineRule="auto" w:line="480"/>
        <w:rPr/>
      </w:pPr>
      <w:r>
        <w:rPr/>
        <w:tab/>
        <w:t xml:space="preserve">“Listen,” I announced, “in about one minute I’m gonna open the door and walk out of this place. Anyone want to come along?” </w:t>
      </w:r>
    </w:p>
    <w:p>
      <w:pPr>
        <w:pStyle w:val="Normal"/>
        <w:spacing w:lineRule="auto" w:line="480"/>
        <w:rPr/>
      </w:pPr>
      <w:r>
        <w:rPr/>
        <w:t xml:space="preserve"> </w:t>
      </w:r>
      <w:r>
        <w:rPr/>
        <w:tab/>
        <w:t xml:space="preserve">The men stared at me with a mixture of awe and disbelief. </w:t>
      </w:r>
    </w:p>
    <w:p>
      <w:pPr>
        <w:pStyle w:val="Normal"/>
        <w:spacing w:lineRule="auto" w:line="480"/>
        <w:ind w:firstLine="720"/>
        <w:rPr/>
      </w:pPr>
      <w:r>
        <w:rPr/>
        <w:t xml:space="preserve">Tucking the soap derringer into the waistband of my pants, I bent down and double knotted the laces on my boots, pulling them tight. It’s details like this that can mean the difference between success and failure. I’d heard from one of the other prisoners that there was a path behind the jail that followed the river downstream. My hope was to make a run for it along this path, and I didn’t want to risk getting tripped up by a loose bootlace.  </w:t>
      </w:r>
    </w:p>
    <w:p>
      <w:pPr>
        <w:pStyle w:val="Normal"/>
        <w:spacing w:lineRule="auto" w:line="480"/>
        <w:ind w:firstLine="720"/>
        <w:rPr/>
      </w:pPr>
      <w:r>
        <w:rPr/>
        <w:t xml:space="preserve">As I straightened up, I heard Bowwow’s footsteps on the stairs and the familiar jangling of the deputy sheriff’s keys. The two men reached the common area and stopped. </w:t>
      </w:r>
    </w:p>
    <w:p>
      <w:pPr>
        <w:pStyle w:val="Normal"/>
        <w:spacing w:lineRule="auto" w:line="480"/>
        <w:ind w:firstLine="720"/>
        <w:rPr/>
      </w:pPr>
      <w:r>
        <w:rPr/>
        <w:t>“</w:t>
      </w:r>
      <w:r>
        <w:rPr/>
        <w:t>Okay, Bowwow,” came the deputy sheriff’s familiar pronouncement. “Lock ‘em in the cells.”</w:t>
      </w:r>
    </w:p>
    <w:p>
      <w:pPr>
        <w:pStyle w:val="Normal"/>
        <w:spacing w:lineRule="auto" w:line="480"/>
        <w:ind w:firstLine="720"/>
        <w:rPr/>
      </w:pPr>
      <w:r>
        <w:rPr/>
        <w:t>Bowwow turned to me, leering. “Get in your cell,” he snarled.</w:t>
      </w:r>
    </w:p>
    <w:p>
      <w:pPr>
        <w:pStyle w:val="Normal"/>
        <w:spacing w:lineRule="auto" w:line="480"/>
        <w:ind w:firstLine="720"/>
        <w:rPr/>
      </w:pPr>
      <w:r>
        <w:rPr/>
        <w:t>Taking a step toward the deputy sheriff, I drew my little derringer. “Look pal,” I said, waving him toward the nearest cell. “I don’t want to shoot you.”</w:t>
      </w:r>
    </w:p>
    <w:p>
      <w:pPr>
        <w:pStyle w:val="Normal"/>
        <w:spacing w:lineRule="auto" w:line="480"/>
        <w:ind w:firstLine="720"/>
        <w:rPr/>
      </w:pPr>
      <w:r>
        <w:rPr/>
        <w:t xml:space="preserve">Bowwow’s jaw dropped. </w:t>
      </w:r>
    </w:p>
    <w:p>
      <w:pPr>
        <w:pStyle w:val="Normal"/>
        <w:spacing w:lineRule="auto" w:line="480"/>
        <w:ind w:firstLine="720"/>
        <w:rPr/>
      </w:pPr>
      <w:r>
        <w:rPr/>
        <w:t xml:space="preserve">The deputy sheriff looked at the little pistol, then back at me. He himself was unarmed, having removed his gun before coming downstairs to the cells as is standard prison procedure. I could tell what he was thinking. I’m not a large person, and taller, bigger men like him always think they can take me. That’s where I have the advantage. </w:t>
      </w:r>
    </w:p>
    <w:p>
      <w:pPr>
        <w:pStyle w:val="Normal"/>
        <w:spacing w:lineRule="auto" w:line="480"/>
        <w:ind w:firstLine="720"/>
        <w:rPr/>
      </w:pPr>
      <w:r>
        <w:rPr/>
        <w:t>“</w:t>
      </w:r>
      <w:r>
        <w:rPr/>
        <w:t>Oh, no you don’t,” he said, grabbing my wrist with both his hands. It was the worst thing the man could have said to me.</w:t>
      </w:r>
    </w:p>
    <w:p>
      <w:pPr>
        <w:pStyle w:val="Normal"/>
        <w:spacing w:lineRule="auto" w:line="480"/>
        <w:ind w:firstLine="720"/>
        <w:rPr/>
      </w:pPr>
      <w:r>
        <w:rPr/>
        <w:t>I’ve always been the kind of person who hates being told what to do. A pronouncement like this is nothing more than a challenge to me, one from which I have so far never backed down. I certainly didn’t back down that night.</w:t>
      </w:r>
    </w:p>
    <w:p>
      <w:pPr>
        <w:pStyle w:val="Normal"/>
        <w:spacing w:lineRule="auto" w:line="480"/>
        <w:ind w:firstLine="720"/>
        <w:rPr/>
      </w:pPr>
      <w:r>
        <w:rPr/>
        <w:t>Immediately, I dropped the soap gun. I easily disengaged myself from the man’s grasp and tagged him once in the chest. I didn’t hit him hard—I truly didn’t want to hurt him—but hard enough that he stumbled backward into the cell behind him, landing asprawl on the cement floor.</w:t>
      </w:r>
    </w:p>
    <w:p>
      <w:pPr>
        <w:pStyle w:val="Normal"/>
        <w:spacing w:lineRule="auto" w:line="480"/>
        <w:ind w:firstLine="720"/>
        <w:rPr/>
      </w:pPr>
      <w:r>
        <w:rPr/>
        <w:t xml:space="preserve">With the deputy sheriff down, I turned to Bowwow. The trustee was still standing there, his mouth wide open. I can’t remember if I pushed him or tagged him, probably the latter, since I’d been entertaining this idea since my first night there. If anyone ever deserved to get hit, it was Bowwow. </w:t>
      </w:r>
    </w:p>
    <w:p>
      <w:pPr>
        <w:pStyle w:val="Normal"/>
        <w:spacing w:lineRule="auto" w:line="480"/>
        <w:ind w:firstLine="720"/>
        <w:rPr/>
      </w:pPr>
      <w:r>
        <w:rPr/>
        <w:t>In any case, down he went. And up I went, leaving the homemade derringer, which had served its purpose, behind.</w:t>
      </w:r>
    </w:p>
    <w:p>
      <w:pPr>
        <w:pStyle w:val="Normal"/>
        <w:spacing w:lineRule="auto" w:line="480"/>
        <w:ind w:firstLine="720"/>
        <w:rPr/>
      </w:pPr>
      <w:r>
        <w:rPr/>
        <w:t xml:space="preserve">I sprinted up the stairs to the sheriff’s offices and out the side door, working on blind faith, hoping beyond hope that the description I’d been given of the jail grounds and the river path had been accurate. It was a good hour past sunset, the lights of the town blazing against the black of night. Moving quickly I headed across the small jail yard toward the short retaining wall that ran along the top of the high river bank. Beyond the wall the ground fell away sharply to the river. Far below phantoms wavered on the water’s black surface. Cars passing on the Route One bridge just a few dozen yards downstream. House windows. The lights of the jail itself and of the library next door. In the distance I could hear the roar of an upstream dam. </w:t>
      </w:r>
    </w:p>
    <w:p>
      <w:pPr>
        <w:pStyle w:val="Normal"/>
        <w:spacing w:lineRule="auto" w:line="480"/>
        <w:ind w:firstLine="720"/>
        <w:rPr/>
      </w:pPr>
      <w:r>
        <w:rPr/>
        <w:t xml:space="preserve">I turned eastward and ran, following the wall as I’d been advised to do, scanning the dark bank for the promised path and seeing nothing. I could hear footsteps behind me now, and two distinct voices, those of the deputy sheriff and the sheriff, who had no doubt been enjoying a quiet evening with his family just moments earlier. </w:t>
      </w:r>
    </w:p>
    <w:p>
      <w:pPr>
        <w:pStyle w:val="Normal"/>
        <w:spacing w:lineRule="auto" w:line="480"/>
        <w:ind w:firstLine="720"/>
        <w:rPr/>
      </w:pPr>
      <w:r>
        <w:rPr/>
        <w:t>“</w:t>
      </w:r>
      <w:r>
        <w:rPr/>
        <w:t>Halt!” A voice I recognized as the deputy sheriff’s called out, far too close for comfort.</w:t>
      </w:r>
    </w:p>
    <w:p>
      <w:pPr>
        <w:pStyle w:val="Normal"/>
        <w:spacing w:lineRule="auto" w:line="480"/>
        <w:ind w:firstLine="720"/>
        <w:rPr/>
      </w:pPr>
      <w:r>
        <w:rPr/>
        <w:t xml:space="preserve">I paused for an instant on the wall, briefly considering my choices. Downstream lay the Route One bridge, where I could already see carlights massing in the darkness; upstream, the dam and the woods beyond. Suddenly, my options were strikingly clear: I could take my chances in the river, or stay dry and end up back in my cell, presumably as a much less welcome guest than before. It took me only an instant to make my decision. Propelling myself forward into the darkness, I leapt from the wall to the embankment below. I hit the loose ground and scrambled downward, stumbling over roots and rocks, fighting the underbrush, finally making my way to a large boulder perched just above the water.  </w:t>
      </w:r>
    </w:p>
    <w:p>
      <w:pPr>
        <w:pStyle w:val="Normal"/>
        <w:spacing w:lineRule="auto" w:line="480"/>
        <w:ind w:firstLine="720"/>
        <w:rPr/>
      </w:pPr>
      <w:r>
        <w:rPr/>
        <w:t>“</w:t>
      </w:r>
      <w:r>
        <w:rPr/>
        <w:t>Halt!” A second voice this time: the sheriff.</w:t>
      </w:r>
    </w:p>
    <w:p>
      <w:pPr>
        <w:pStyle w:val="Normal"/>
        <w:spacing w:lineRule="auto" w:line="480"/>
        <w:ind w:firstLine="720"/>
        <w:rPr/>
      </w:pPr>
      <w:r>
        <w:rPr/>
        <w:t>I paused again, flexing my feet in my boots, feeling the rock against my soles. And then I jumped.</w:t>
      </w:r>
    </w:p>
    <w:p>
      <w:pPr>
        <w:pStyle w:val="Normal"/>
        <w:spacing w:lineRule="auto" w:line="480"/>
        <w:rPr/>
      </w:pPr>
      <w:r>
        <w:rPr/>
        <w:tab/>
        <w:t>As my body arced  toward the river I heard the sheriff once again, his words perfectly clear, punctuated by the darkness. “Jesus Christ!” he exclaimed. “He dove into the goddamned river!”</w:t>
      </w:r>
    </w:p>
    <w:p>
      <w:pPr>
        <w:pStyle w:val="Normal"/>
        <w:spacing w:lineRule="auto" w:line="480"/>
        <w:rPr/>
      </w:pPr>
      <w:r>
        <w:rPr/>
        <w:tab/>
        <w:t xml:space="preserve">No kidding, I thought, smiling to myself. </w:t>
      </w:r>
    </w:p>
    <w:p>
      <w:pPr>
        <w:pStyle w:val="Normal"/>
        <w:spacing w:lineRule="auto" w:line="480"/>
        <w:ind w:firstLine="720"/>
        <w:rPr/>
      </w:pPr>
      <w:r>
        <w:rPr/>
        <w:t xml:space="preserve">Then, in an instant, I hit the water. </w:t>
      </w:r>
    </w:p>
    <w:p>
      <w:pPr>
        <w:pStyle w:val="Normal"/>
        <w:spacing w:lineRule="auto" w:line="480"/>
        <w:rPr/>
      </w:pPr>
      <w:r>
        <w:rPr/>
        <w:tab/>
        <w:t>To call that river cold may be the greatest understatement of my life. Frigid doesn’t even cut it. January-in-the-north-woods-freeze-your-balls-off is closer to how it felt, but even that falls short. Once in the water I went down fast, rocketing into a treacherous tangle of tree limbs and other debris at the bottom of the river. Suddenly, my earlier decision to double-knot my laces, which at the time had seemed like brilliant foresight, was revealed as an act of suicidal stupidity, as my water-logged boots pulled me down.</w:t>
      </w:r>
    </w:p>
    <w:p>
      <w:pPr>
        <w:pStyle w:val="Normal"/>
        <w:spacing w:lineRule="auto" w:line="480"/>
        <w:rPr/>
      </w:pPr>
      <w:r>
        <w:rPr/>
        <w:tab/>
        <w:t>I struggled upward and got nowhere. I had taken a deep breath before I went under, but my lungs were already burning. Groping frantically in the darkness I located the tops of my boots. I tugged at the laces, fumbling with numb fingers at the stubborn double-knots.</w:t>
      </w:r>
    </w:p>
    <w:p>
      <w:pPr>
        <w:pStyle w:val="Normal"/>
        <w:spacing w:lineRule="auto" w:line="480"/>
        <w:rPr/>
      </w:pPr>
      <w:r>
        <w:rPr/>
        <w:tab/>
        <w:t xml:space="preserve">I would like to say I thought of my mother then. I suppose it’s what I should say, that the thought of her sorrow propelled me upward. But the truth is, as much as I loved her, my mother never once crossed my mind. Nor was I afraid, even for one moment.   </w:t>
      </w:r>
    </w:p>
    <w:p>
      <w:pPr>
        <w:pStyle w:val="Normal"/>
        <w:spacing w:lineRule="auto" w:line="480"/>
        <w:ind w:firstLine="720"/>
        <w:rPr/>
      </w:pPr>
      <w:r>
        <w:rPr/>
        <w:t>As I lay there at the bottom of the Union River, face to face with the darkness around me and the darkness to come, fighting the instinct to take a breath, my only thoughts were of the glory of what I’d just done, of what a damn fine story this whole episode would make, and what a shame it was that I wouldn’t live to tell it to my friends back in Revere. Whether it was my desire to tell it firsthand, or a lingering affection for all that artwork in my apartment, I’ll never know. But somehow I was able to find the strength to break free of the river’s grasp and pull myself upward.</w:t>
      </w:r>
    </w:p>
    <w:p>
      <w:pPr>
        <w:pStyle w:val="Normal"/>
        <w:spacing w:lineRule="auto" w:line="480"/>
        <w:ind w:firstLine="720"/>
        <w:rPr/>
      </w:pPr>
      <w:r>
        <w:rPr/>
        <w:t xml:space="preserve">I broke through the surface, gasping and sputtering. Cold and already exhausted, but certain I had made it through the worst and was now home free. If I could just reach the opposite bank, I told myself, stretching my arms out, cutting across the powerful current toward the dark swath of woods beyond. If I could only get out of the river they’d never catch me. </w:t>
      </w:r>
    </w:p>
    <w:p>
      <w:pPr>
        <w:pStyle w:val="Normal"/>
        <w:spacing w:lineRule="auto" w:line="480"/>
        <w:ind w:firstLine="720"/>
        <w:rPr/>
      </w:pPr>
      <w:r>
        <w:rPr/>
        <w:t>As I neared the shore a light appeared in the trees, the beam of a single flashlight combing the darkness. Treading water, I stopped where I was and scanned the woods. Soon a second light appeared, then a third, then dozens more, as searchers poured into the woods from the road above. Ridiculously, I thought of all the monster movies I’d seen as a kid, the mob with their torches coming for the creature. Only this time it wasn’t Dracula or Frankenstein whose blood they were after, but mine.</w:t>
      </w:r>
    </w:p>
    <w:p>
      <w:pPr>
        <w:pStyle w:val="Normal"/>
        <w:spacing w:lineRule="auto" w:line="480"/>
        <w:ind w:firstLine="720"/>
        <w:rPr/>
      </w:pPr>
      <w:r>
        <w:rPr/>
        <w:t xml:space="preserve">I turned in the water, looking back in the direction from which I’d come, once again considering my options, the question now not  whether I would make it back to Revere, but whether the story I’d have to tell would be one of triumph or defeat. I sure as hell wasn’t ready to surrender. </w:t>
      </w:r>
      <w:r>
        <w:br w:type="page"/>
      </w:r>
    </w:p>
    <w:p>
      <w:pPr>
        <w:pStyle w:val="Normal"/>
        <w:spacing w:lineRule="auto" w:line="480"/>
        <w:ind w:firstLine="720"/>
        <w:jc w:val="center"/>
        <w:rPr/>
      </w:pPr>
      <w:r>
        <w:rPr/>
        <w:t>TWO</w:t>
      </w:r>
    </w:p>
    <w:p>
      <w:pPr>
        <w:pStyle w:val="Normal"/>
        <w:spacing w:lineRule="auto" w:line="480"/>
        <w:rPr/>
      </w:pPr>
      <w:r>
        <w:rPr/>
        <w:tab/>
      </w:r>
    </w:p>
    <w:p>
      <w:pPr>
        <w:pStyle w:val="Normal"/>
        <w:spacing w:lineRule="auto" w:line="480"/>
        <w:ind w:firstLine="720"/>
        <w:rPr/>
      </w:pPr>
      <w:r>
        <w:rPr/>
        <w:t>I know, I should go on and finish the story of what happened up there on the Union River. But I can tell you still have some questions. Like, who am I really, and how exactly did I end up in that jail in the first place? And there’s that part about the cop. You’re wondering if you should trust someone who has just admitted to shooting at a peace officer.</w:t>
      </w:r>
    </w:p>
    <w:p>
      <w:pPr>
        <w:pStyle w:val="Normal"/>
        <w:spacing w:lineRule="auto" w:line="480"/>
        <w:ind w:firstLine="720"/>
        <w:rPr/>
      </w:pPr>
      <w:r>
        <w:rPr/>
        <w:t xml:space="preserve">You’re right, of course. These are all questions that need to be answered. And they will be, at least the ones that have answers. Who I am might take some time. A man could write a book about himself and still not solve that puzzle. </w:t>
      </w:r>
    </w:p>
    <w:p>
      <w:pPr>
        <w:pStyle w:val="Normal"/>
        <w:spacing w:lineRule="auto" w:line="480"/>
        <w:ind w:firstLine="720"/>
        <w:rPr/>
      </w:pPr>
      <w:r>
        <w:rPr/>
        <w:t xml:space="preserve"> </w:t>
      </w:r>
      <w:r>
        <w:rPr/>
        <w:t>The easy answer is that I’m Myles Connor Jr., son of Myles and Lucy Connor of Milton, Massachusetts, grandson of Charles and Ruth Johnson of Winthrop, Maine, and Bill and Mary Connor of County Galway, Ireland. I was born on February 1</w:t>
      </w:r>
      <w:r>
        <w:rPr>
          <w:vertAlign w:val="superscript"/>
        </w:rPr>
        <w:t>st</w:t>
      </w:r>
      <w:r>
        <w:rPr/>
        <w:t xml:space="preserve">, 1943, during one of the biggest nor’ easters of that era, at the county hospital in Dorchester, Massachusetts, and grew up in Milton, home to the Baker’s chocolate mill and the Forbes Museum. Later in life I would become famous for robbing that museum, as well as many others. But I’m getting ahead of myself. </w:t>
      </w:r>
    </w:p>
    <w:p>
      <w:pPr>
        <w:pStyle w:val="Normal"/>
        <w:spacing w:lineRule="auto" w:line="480"/>
        <w:ind w:firstLine="720"/>
        <w:rPr/>
      </w:pPr>
      <w:r>
        <w:rPr/>
        <w:t xml:space="preserve">I would like to say my childhood was extraordinary, that acts of cruelness or deprivation made me what I am. But this is not the case. I grew up the youngest of two children, in a loving home, in a town that smelled perpetually of warm cocoa and brownies. For the first thirteen years of my life we lived with my mother’s parents, in a middle-class neighborhood in Milton. My maternal grandfather, a direct descendant of </w:t>
      </w:r>
      <w:r>
        <w:rPr>
          <w:i/>
        </w:rPr>
        <w:t>Mayflower</w:t>
      </w:r>
      <w:r>
        <w:rPr/>
        <w:t xml:space="preserve"> passenger William Brewster, was an avid collector of antiques, especially weapons, and it is from him that I inherited my appreciation for these things. </w:t>
      </w:r>
    </w:p>
    <w:p>
      <w:pPr>
        <w:pStyle w:val="Normal"/>
        <w:spacing w:lineRule="auto" w:line="480"/>
        <w:ind w:firstLine="720"/>
        <w:rPr/>
      </w:pPr>
      <w:r>
        <w:rPr/>
        <w:t>My paternal grandparents had come to Boston from Ireland some years earlier. According to family lore my grandfather Connor’s emigration was not so much a choice as a necessity, a result of an unfortunate incident in which a local constable in County Galway was shot. If I inherited my wild nature from any one person, it would be him. During my childhood he and my grandmother lived not far from us, in South Boston, and I saw them regularly. Being good Irish Catholics they dragged me to church every Sunday, a ritual which had little influence other than to make me forever skeptical of all organized religions. It’s something I regret to this day, as I am keenly aware of the solace religion brings to some, and have often felt cheated by my own lack of faith.</w:t>
      </w:r>
    </w:p>
    <w:p>
      <w:pPr>
        <w:pStyle w:val="Normal"/>
        <w:spacing w:lineRule="auto" w:line="480"/>
        <w:ind w:firstLine="720"/>
        <w:rPr/>
      </w:pPr>
      <w:r>
        <w:rPr/>
        <w:t xml:space="preserve">My grandfather’s outlaw nature had little influence on my father who, like so many young South Boston Irishmen of his time, chose to become a police officer. I’ve encountered more than my share of cops in my life, and I can tell you from experience that not all of  them are good men. Some are corrupt, using their power to their own benefit; some are even downright cruel. But my father was neither of these things. </w:t>
      </w:r>
    </w:p>
    <w:p>
      <w:pPr>
        <w:pStyle w:val="Normal"/>
        <w:spacing w:lineRule="auto" w:line="480"/>
        <w:ind w:firstLine="720"/>
        <w:rPr/>
      </w:pPr>
      <w:r>
        <w:rPr/>
        <w:t xml:space="preserve">If anything, he was fair to a fault, never persistent enough at getting arrests to be promoted to Lieutenant. I know for a fact that there were times when he was pressured to twist the truth. I also know he never budged. Years later, when I was doing time at the state prison in Walpole, I met one of my dad’s perps on the inside, and the man still remembered the integrity with which my father conducted himself.  </w:t>
      </w:r>
    </w:p>
    <w:p>
      <w:pPr>
        <w:pStyle w:val="Normal"/>
        <w:spacing w:lineRule="auto" w:line="480"/>
        <w:ind w:firstLine="720"/>
        <w:rPr/>
      </w:pPr>
      <w:r>
        <w:rPr/>
        <w:t>Ironically, I blame much of the trouble I got into later in life on my father’s rigid honesty. As a young man I simply had no idea that cops were anything other than by-the-book players. When I finally learned the truth it was with dire consequences.</w:t>
      </w:r>
    </w:p>
    <w:p>
      <w:pPr>
        <w:pStyle w:val="Normal"/>
        <w:spacing w:lineRule="auto" w:line="480"/>
        <w:ind w:firstLine="720"/>
        <w:rPr/>
      </w:pPr>
      <w:r>
        <w:rPr/>
        <w:t>Like my grandfather, my father was a serious collector of guns, though he preferred modern firearms to antiques, specifically German guns manufactured after World War One. It was an interest I quickly came to share with him. Antique weapons are beautiful and fascinating, but there is nothing that can compare to the craftsmanship of early modern guns. So precise are the workings of a well-made Walther or Browning that the weapon fairly floats in your hand. From an early age I accompanied my father to antique stores and flea markets. By the time I was a teenager I had accumulated a substantial collection of my own.</w:t>
      </w:r>
    </w:p>
    <w:p>
      <w:pPr>
        <w:pStyle w:val="Normal"/>
        <w:spacing w:lineRule="auto" w:line="480"/>
        <w:ind w:firstLine="720"/>
        <w:rPr/>
      </w:pPr>
      <w:r>
        <w:rPr/>
        <w:t>In addition to their common love for firearms my father and grandfather also shared a deep interest in martial arts. My father studied Jujitsu for some time. By the age of twelve I had followed in his footsteps and was taking Judo classes at the Boston YMCA. I was also studying Karate with a friend of my maternal grandfather, a Japanese gentleman named Watanabe. By the time I reached my early teens I had attained a modest level of proficiency and was sparring regularly with adults, a practice that no doubt contributed to my cockiness with law enforcement and other authority figures in the years to come. More interestingly, Mr. Watanabe introduced me to the fundamentals of eastern philosophy, including the Shinto religion and the Samurai code of Bushido, both of which I would continue to study intensively, well into adulthood.</w:t>
      </w:r>
    </w:p>
    <w:p>
      <w:pPr>
        <w:pStyle w:val="Normal"/>
        <w:spacing w:lineRule="auto" w:line="480"/>
        <w:ind w:firstLine="720"/>
        <w:rPr/>
      </w:pPr>
      <w:r>
        <w:rPr/>
      </w:r>
    </w:p>
    <w:p>
      <w:pPr>
        <w:pStyle w:val="Normal"/>
        <w:spacing w:lineRule="auto" w:line="480"/>
        <w:ind w:firstLine="720"/>
        <w:rPr/>
      </w:pPr>
      <w:r>
        <w:rPr/>
        <w:t xml:space="preserve">I was in my late teens when, like the rest of the country, I discovered and fell in love with rock and roll. I also discovered that I had a talent for making music. In 1957 I founded the band, Myles and the Wild Ones. Later that year we met Arnie Ginsberg, a well-known Boston radio personality and host of the beloved </w:t>
      </w:r>
      <w:r>
        <w:rPr>
          <w:i/>
        </w:rPr>
        <w:t>Night Train Show.</w:t>
      </w:r>
      <w:r>
        <w:rPr/>
        <w:t xml:space="preserve"> Myles and the Wild Ones eventually became part of Arnie’s record hop retinue and began to build a following. We quickly made a name for ourselves and were soon earning a modest living playing at record hops and clubs in and around the Boston area.</w:t>
      </w:r>
    </w:p>
    <w:p>
      <w:pPr>
        <w:pStyle w:val="Normal"/>
        <w:spacing w:lineRule="auto" w:line="480"/>
        <w:ind w:firstLine="720"/>
        <w:rPr/>
      </w:pPr>
      <w:r>
        <w:rPr/>
        <w:t>Over the course of my music career I have played on the same stage as some of the greatest names in blues and rock and roll, including Dion and the Belmonts, Jimmy Clanton, the Dave Clark 5, Roy Orbison, Ray Peterson, B.B. King, Jan and Dean, The Beach Boys, Johnny Cash, The Drifters, The G-Clefs, and many others. Myles and the Wild Ones also recorded four singles: ‘Lover’s Prayer’ and ‘I Don’t Need You No More’ with Wink Records, and ‘Someone Somewhere’ and ‘Hey Little Schoolgirl’ with RDC Records.</w:t>
      </w:r>
    </w:p>
    <w:p>
      <w:pPr>
        <w:pStyle w:val="Normal"/>
        <w:spacing w:lineRule="auto" w:line="480"/>
        <w:ind w:firstLine="720"/>
        <w:rPr/>
      </w:pPr>
      <w:r>
        <w:rPr/>
        <w:t>Every rock and roll musician needs a persona. In constructing mine I took a cue from the name of our band. I quickly cultivated a reputation for wildness, drag racing hot rods or showing up to record hops and concerts riding my Harley Davidson, escorted by groups of bikers. One of my signatures concert moves was to ride my motorcycle up onto stage, hop off and immediately start in on a rendition of ‘Good Golly Miss Molly’ or ‘Johnny B. Good.’ To further my image I took to publicly demonstrating my karate skills, and also strolled the streets of Revere Beach with my pet cougar, Sinbad.</w:t>
      </w:r>
    </w:p>
    <w:p>
      <w:pPr>
        <w:pStyle w:val="Normal"/>
        <w:spacing w:lineRule="auto" w:line="480"/>
        <w:ind w:firstLine="720"/>
        <w:rPr/>
      </w:pPr>
      <w:r>
        <w:rPr/>
        <w:t xml:space="preserve">I found playing music and being on-stage exhilarating. Certainly, the pay and working conditions were better than at the local A&amp;P. The perks of the job weren’t bad, either. I’d be lying if I didn’t say that everything you’ve heard about rock and roll and women is true. It’s a universal rule that women love musicians, and before my eighteenth birthday I had more girlfriends than I could handle. Soon I also had a baby on the way. Not long after, I found myself standing before a justice of the peace uttering the fateful words, “I do.” A few months later my son Myles was born.  </w:t>
      </w:r>
    </w:p>
    <w:p>
      <w:pPr>
        <w:pStyle w:val="Normal"/>
        <w:spacing w:lineRule="auto" w:line="480"/>
        <w:ind w:firstLine="720"/>
        <w:rPr/>
      </w:pPr>
      <w:r>
        <w:rPr/>
        <w:t xml:space="preserve">I can tell you from experience that being eighteen, married, a father, and a rising rock and roll star is not necessarily the best combination. Despite her own mother’s influence, my wife Victoria was a good woman, and I had genuine feelings for her. But our marriage was doomed from the start. I was, to put it mildly, hardly a priest. Though I have yet to know a priest who could have withstood a nightly barrage of willing young women with his celibacy intact. After just a few short years together, and with a second baby already on the way, Victoria and I separated. </w:t>
      </w:r>
    </w:p>
    <w:p>
      <w:pPr>
        <w:pStyle w:val="Normal"/>
        <w:spacing w:lineRule="auto" w:line="480"/>
        <w:ind w:firstLine="720"/>
        <w:rPr/>
      </w:pPr>
      <w:r>
        <w:rPr/>
        <w:t>Now Myles, you’re thinking, this is all well and good, but when are we going to get back to Maine? You can’t just leave a person hanging like that.</w:t>
      </w:r>
    </w:p>
    <w:p>
      <w:pPr>
        <w:pStyle w:val="Normal"/>
        <w:spacing w:lineRule="auto" w:line="480"/>
        <w:ind w:firstLine="720"/>
        <w:rPr/>
      </w:pPr>
      <w:r>
        <w:rPr/>
        <w:t>Don’t worry. I haven’t forgotten about Ellsworth and the Union River, and I fully intend to finish my tale. But like any story worth telling, mine must be told in its entirety if it is to be understood at all. Soon all of this will make sense.</w:t>
      </w:r>
    </w:p>
    <w:p>
      <w:pPr>
        <w:pStyle w:val="Normal"/>
        <w:spacing w:lineRule="auto" w:line="480"/>
        <w:ind w:firstLine="720"/>
        <w:rPr/>
      </w:pPr>
      <w:r>
        <w:rPr/>
      </w:r>
    </w:p>
    <w:p>
      <w:pPr>
        <w:pStyle w:val="Normal"/>
        <w:spacing w:lineRule="auto" w:line="480"/>
        <w:ind w:firstLine="720"/>
        <w:rPr/>
      </w:pPr>
      <w:r>
        <w:rPr/>
        <w:t xml:space="preserve">The wonderful world of women wasn’t the only thing playing rock and roll introduced me to. It wasn’t long before I found myself traveling in the same circles as some of Boston’s biggest crime bosses. In the early sixties Revere Beach was the place to be for any musician worth his salt. Today the Revere oceanfront is abloom with million dollar condominiums and espresso bars, but forty years ago it was the Coney Island of New England, complete with an amusement park and a lively boardwalk scene. Weekend nights, kids from all over Massachusetts and beyond converged on the clubs along Revere Beach Avenue to hear local bands pay tribute to Elvis or the Everley Brothers. </w:t>
      </w:r>
    </w:p>
    <w:p>
      <w:pPr>
        <w:pStyle w:val="Normal"/>
        <w:spacing w:lineRule="auto" w:line="480"/>
        <w:ind w:firstLine="720"/>
        <w:rPr/>
      </w:pPr>
      <w:r>
        <w:rPr/>
        <w:t>Traditionally an Italian neighborhood, Revere was also where members of many of Boston’s organized crime families came to party. Some even owned clubs along the Avenue. One club in particular, the Lewis Room, where I quickly became a regular headliner, was a favorite hang-out of area wise guys.</w:t>
      </w:r>
    </w:p>
    <w:p>
      <w:pPr>
        <w:pStyle w:val="Normal"/>
        <w:spacing w:lineRule="auto" w:line="480"/>
        <w:ind w:firstLine="720"/>
        <w:rPr/>
      </w:pPr>
      <w:r>
        <w:rPr/>
        <w:t xml:space="preserve">It’s hard to imagine a more unlikely set of friendships than those involving the son of a Irish cop and a bunch of Italian mobsters, but the truth is that we had more in common than you might think. </w:t>
      </w:r>
    </w:p>
    <w:p>
      <w:pPr>
        <w:pStyle w:val="Normal"/>
        <w:spacing w:lineRule="auto" w:line="480"/>
        <w:ind w:firstLine="720"/>
        <w:rPr/>
      </w:pPr>
      <w:r>
        <w:rPr/>
        <w:t xml:space="preserve">There are four things the Italians value above all else: family, discipline, loyalty, and culture. In our shared passion for all four we were kindred spirits. The Italians were impressed by my knowledge of fine art and antiques, and by my proficiency in martial arts. But more then anything, they recognized in me a fierce and unwavering loyalty. </w:t>
      </w:r>
    </w:p>
    <w:p>
      <w:pPr>
        <w:pStyle w:val="Normal"/>
        <w:spacing w:lineRule="auto" w:line="480"/>
        <w:ind w:firstLine="720"/>
        <w:rPr/>
      </w:pPr>
      <w:r>
        <w:rPr/>
        <w:t xml:space="preserve">For my part, I felt more at home in the Italian clubs of Revere Beach than I ever had in the Irish bars of South Boston. Whenever we played Irish clubs there was inevitably a fist fight. But in the Italian clubs the atmosphere was always one of order and respect. I quickly became intrigued by tales of what happened outside the Lewis Room, of back alley gun battles and bank robberies in broad daylight. I have always had a sore spot for authority, and the idea of thumbing my nose at the man held no small amount of allure for me. </w:t>
      </w:r>
    </w:p>
    <w:p>
      <w:pPr>
        <w:pStyle w:val="Normal"/>
        <w:spacing w:lineRule="auto" w:line="480"/>
        <w:ind w:firstLine="720"/>
        <w:rPr/>
      </w:pPr>
      <w:r>
        <w:rPr/>
        <w:t>My transition from wild child rock-and-roller to career lawbreaker didn’t happen all at once. My earliest crimes were on such a small scale that they didn’t seem like crimes at all. There were drugs of course, and the acquisition of weapons that were not necessarily legal. But these things were merely natural consequences of the company I was keeping at the time. It wasn’t until my first successful museum robbery in 1965 that I began to think of myself as an actual criminal.</w:t>
      </w:r>
    </w:p>
    <w:p>
      <w:pPr>
        <w:pStyle w:val="Normal"/>
        <w:spacing w:lineRule="auto" w:line="480"/>
        <w:ind w:firstLine="720"/>
        <w:rPr/>
      </w:pPr>
      <w:r>
        <w:rPr/>
        <w:t>In the winter of that year the Forbes mansion in my home town of Milton opened its doors to the public as the Captain Robert Bennet Forbes House Museum. As a China trade merchant, the captain had spearheaded the expansion of U.S. trade with China during the 1800’s, and he had a nice collection of Asian art to show for his efforts. Prompted by my interest in martial arts and Asian culture in general, curious to see inside the stately home I’d passed countless times as a boy, I decided to pay the museum a visit. It was an eye-opening experience, to say the least.</w:t>
      </w:r>
    </w:p>
    <w:p>
      <w:pPr>
        <w:pStyle w:val="Normal"/>
        <w:spacing w:lineRule="auto" w:line="480"/>
        <w:ind w:firstLine="720"/>
        <w:rPr/>
      </w:pPr>
      <w:r>
        <w:rPr/>
        <w:t>My grandfather’s collection of art and antiques had always seemed impressive to me, but the Forbes collection was of an entirely different caliber. There were priceless Chinese vases and Japanese swords, along with precious paintings and early American silverware and furniture of the highest quality and craftsmanship. And all of it was laid out as if the mansion was not a museum, but still a private home. It was an unusual set-up, the most interesting aspect of which was the obviously lax attitude about security. Unlike the collections in most other museum’s, the pieces in the Forbes museum were not in glass cases or behind ropes, but set out as if for daily use. The temptation was too much for me to bear.</w:t>
      </w:r>
    </w:p>
    <w:p>
      <w:pPr>
        <w:pStyle w:val="Normal"/>
        <w:spacing w:lineRule="auto" w:line="480"/>
        <w:ind w:firstLine="720"/>
        <w:rPr/>
      </w:pPr>
      <w:r>
        <w:rPr/>
        <w:t xml:space="preserve">Over the course of the next few months I became a regular visitor to the Forbes House. I quickly confirmed what I had first suspected: that security at the museum was practically non-existent. As far as I could tell there were no alarms. After-hours security consisted of one guard, a young man who, I observed after several evenings of casual surveillance, consistently left the premises between seven and ten PM every evening, presumably to visit his girlfriend. </w:t>
      </w:r>
    </w:p>
    <w:p>
      <w:pPr>
        <w:pStyle w:val="Normal"/>
        <w:spacing w:lineRule="auto" w:line="480"/>
        <w:ind w:firstLine="720"/>
        <w:rPr/>
      </w:pPr>
      <w:r>
        <w:rPr/>
        <w:t xml:space="preserve">Robbing the place, I concluded, would be a piece of cake. </w:t>
      </w:r>
    </w:p>
    <w:p>
      <w:pPr>
        <w:pStyle w:val="Normal"/>
        <w:spacing w:lineRule="auto" w:line="480"/>
        <w:ind w:firstLine="720"/>
        <w:rPr/>
      </w:pPr>
      <w:r>
        <w:rPr/>
        <w:t xml:space="preserve">It’s important that I pause here to put things in perspective. In the world in which I revolved at the time a robbery like the one I was planning seemed not only unremarkable, but to be expected. Compared to the stories I heard nightly from my friends at the Lewis Room, the idea of sneaking into an empty building in the middle of the night and stealing a few old artifacts seemed downright tame. Certainly, there was no danger of physical harm coming to anyone. And the theft of a few items from those who obviously had so much hardly seemed objectionable. If anything, there was a Robin Hood element to the crime. </w:t>
      </w:r>
    </w:p>
    <w:p>
      <w:pPr>
        <w:pStyle w:val="Normal"/>
        <w:spacing w:lineRule="auto" w:line="480"/>
        <w:ind w:firstLine="720"/>
        <w:rPr/>
      </w:pPr>
      <w:r>
        <w:rPr/>
        <w:t>The time had come to act, and on the evening of the robbery I parked the van I normally used to haul my band’s gear from gig to gig a few blocks from the museum and made my way to the premises. It was early summer and the lush canopy of maple and oak trees on the museum property provided convenient cover as I made my way across the lawn to the back of the building. Using a small pry-bar I’d brought with me, I jimmied a basement window and slipped inside.</w:t>
      </w:r>
    </w:p>
    <w:p>
      <w:pPr>
        <w:pStyle w:val="Normal"/>
        <w:spacing w:lineRule="auto" w:line="480"/>
        <w:ind w:firstLine="720"/>
        <w:rPr/>
      </w:pPr>
      <w:r>
        <w:rPr/>
        <w:t>The feeling of being in an empty museum like that is always the same. There’s a rush to it, an elevation of the senses that’s not unlike the pleasant high of cocaine. You’re not hyper, just mildly elated, drunk on the notion of having the run of the place, on the idea that all these treasures are yours to take. It’s a sweet feeling, one I’ll never get tired of, not on my twentieth heist, or my fiftieth, or my hundredth.</w:t>
      </w:r>
    </w:p>
    <w:p>
      <w:pPr>
        <w:pStyle w:val="Normal"/>
        <w:spacing w:lineRule="auto" w:line="480"/>
        <w:ind w:firstLine="720"/>
        <w:rPr/>
      </w:pPr>
      <w:r>
        <w:rPr/>
        <w:t xml:space="preserve">Once upstairs I proceeded to gorge myself on precious antiques. I took what I liked and wanted for myself, with little regard for resale value: several large Chinese vases, paintings, a large silver platter which I eventually had to abandon on the lawn outside when it proved too heavy to carry. It was quite a haul. I made more than one trip out of the building, depositing my booty on the driveway, coming back later to pick it all up with the van. </w:t>
      </w:r>
    </w:p>
    <w:p>
      <w:pPr>
        <w:pStyle w:val="Normal"/>
        <w:spacing w:lineRule="auto" w:line="480"/>
        <w:ind w:firstLine="720"/>
        <w:rPr/>
      </w:pPr>
      <w:r>
        <w:rPr/>
        <w:t>The only problem was what to do with my haul. Since the break-up of my marriage I’d been living in a small apartment over the Lewis Room. Realizing I couldn’t possibly store everything there, I decided to leave a large portion with Vicky, who was living in Quincy with Myles Jr. at the time. It was not the best decision I would ever make. Not long after, Vicky and her new boyfriend suffered an attack of conscience and returned their portion of the stolen goods to the front lawn of the Forbes House late one night.</w:t>
      </w:r>
    </w:p>
    <w:p>
      <w:pPr>
        <w:pStyle w:val="Normal"/>
        <w:spacing w:lineRule="auto" w:line="480"/>
        <w:ind w:firstLine="720"/>
        <w:rPr/>
      </w:pPr>
      <w:r>
        <w:rPr/>
        <w:t>But despite this minor setback, the evening was a resounding success. Elated to have pulled off my plan so easily, I vowed to follow it up with another museum heist.</w:t>
      </w:r>
    </w:p>
    <w:p>
      <w:pPr>
        <w:pStyle w:val="Normal"/>
        <w:spacing w:lineRule="auto" w:line="480"/>
        <w:ind w:firstLine="720"/>
        <w:rPr/>
      </w:pPr>
      <w:r>
        <w:rPr/>
      </w:r>
    </w:p>
    <w:p>
      <w:pPr>
        <w:pStyle w:val="Normal"/>
        <w:spacing w:lineRule="auto" w:line="480"/>
        <w:ind w:firstLine="720"/>
        <w:rPr/>
      </w:pPr>
      <w:r>
        <w:rPr/>
        <w:t>It didn’t take me long to make good on my promise. Soon after my success at the Forbes I set my sights on the Boston Children’s Museum. The director in those days was Michael Spock, son of the famous pediatrician, and his work at the Children’s Museum is credited with having revolutionized the museum experience. His hands-on philosophy, in which children were encouraged to touch priceless artifacts rather than simply view them from behind glass, seemed like a great idea to me. If they could get their hands on the stuff, surely I could too.</w:t>
      </w:r>
    </w:p>
    <w:p>
      <w:pPr>
        <w:pStyle w:val="Normal"/>
        <w:spacing w:lineRule="auto" w:line="480"/>
        <w:ind w:firstLine="720"/>
        <w:rPr/>
      </w:pPr>
      <w:r>
        <w:rPr/>
        <w:t>The first and most important lesson I learned from the Children’s Museum is that there is no end to the information people will give you if you only go and ask for it. Presenting myself as a legitimate collector of Asian art (which, technically speaking, I was) I visited the museum and inquired about their collection. Impressed by my knowledge and delighted by my interest, a staff member cheerfully showed me upstairs to the museum’s third floor storage space, a treasure trove of artifacts that immediately set my heart racing.</w:t>
      </w:r>
    </w:p>
    <w:p>
      <w:pPr>
        <w:pStyle w:val="Normal"/>
        <w:spacing w:lineRule="auto" w:line="480"/>
        <w:rPr/>
      </w:pPr>
      <w:r>
        <w:rPr/>
        <w:tab/>
        <w:t>Unlike the Forbes Museum, the Children’s Museum had a substantial security system. The first and second floor windows were wired to a sophisticated alarm system. The third floor windows, however, appeared to have no such safeguards. Later, standing outside the museum, I could see the reason for this: the windows were situated in such a way that only Spiderman could have reached them. Never one to be put off by such trivial details, I decided that this was where I would make my entrance .</w:t>
      </w:r>
    </w:p>
    <w:p>
      <w:pPr>
        <w:pStyle w:val="Normal"/>
        <w:spacing w:lineRule="auto" w:line="480"/>
        <w:ind w:firstLine="720"/>
        <w:rPr/>
      </w:pPr>
      <w:r>
        <w:rPr/>
        <w:t xml:space="preserve">At the time the Children’s Museum was housed in an imposing mansion in an upscale neighborhood of equally imposing mansions in the Boston suburb of Jamaica Plains. It was a quiet part of town. On the night of the theft there wasn’t a soul out to recognize me as I parked my van and made my way down the tree-lined Jamaicaway toward the museum. I was dressed in dark clothes, a trick I’d learned from Cary Grant in </w:t>
      </w:r>
      <w:r>
        <w:rPr>
          <w:i/>
        </w:rPr>
        <w:t>To Catch a Thief</w:t>
      </w:r>
      <w:r>
        <w:rPr/>
        <w:t>. In a bag I carried a coil of rope and the same pry bar I’d used at the Forbes Museum.</w:t>
      </w:r>
    </w:p>
    <w:p>
      <w:pPr>
        <w:pStyle w:val="Normal"/>
        <w:spacing w:lineRule="auto" w:line="480"/>
        <w:ind w:firstLine="720"/>
        <w:rPr/>
      </w:pPr>
      <w:r>
        <w:rPr/>
        <w:t>Many people are under the mistaken impression that short men are at a disadvantage in life. If anything my stature has been one of my most important assets. A small person who has learned to use his body, as I have, is able to do things larger men find impossible. The strength and agility I’ve developed through years of martial arts training, combined with my naturally compact frame, have always made me an excellent climber.</w:t>
      </w:r>
    </w:p>
    <w:p>
      <w:pPr>
        <w:pStyle w:val="Normal"/>
        <w:spacing w:lineRule="auto" w:line="480"/>
        <w:ind w:firstLine="720"/>
        <w:rPr/>
      </w:pPr>
      <w:r>
        <w:rPr/>
        <w:t xml:space="preserve">On one of my earlier visits to the museum I had scouted what I hoped would be a fairly easy route up the rear of the building. Now it was time to put my skills to the test. Slinging my bag over my shoulder I shimmied two stories up a sturdy iron drainpipe and, with considerable effort, clambered over the rooftop overhang. Once on the roof I took the rope from my bag and tied one end around one of  the mansion’s several brick chimneys and the other end around my waist. Like a mountain climber working his way down the face of a cliff I carefully lowered myself over the edge of the roof to the unalarmed attic window. </w:t>
      </w:r>
    </w:p>
    <w:p>
      <w:pPr>
        <w:pStyle w:val="Normal"/>
        <w:spacing w:lineRule="auto" w:line="480"/>
        <w:ind w:firstLine="720"/>
        <w:rPr/>
      </w:pPr>
      <w:r>
        <w:rPr/>
        <w:t xml:space="preserve">Spiderman had arrived. </w:t>
      </w:r>
    </w:p>
    <w:p>
      <w:pPr>
        <w:pStyle w:val="Normal"/>
        <w:spacing w:lineRule="auto" w:line="480"/>
        <w:ind w:firstLine="720"/>
        <w:rPr/>
      </w:pPr>
      <w:r>
        <w:rPr/>
        <w:t xml:space="preserve">After snapping the latch with my pry bar and swinging my body inside, I untied myself and set to work. Unlike the Forbes Museum, where I had been able to literally drive my van right up to the front door, the Children’s Museum presented a special problem in that I was going to have to carry anything I took back up to the roof and then down the drainpipe. Over the course of several visits to the museum I’d made a careful selection. Most of the items I planned to take were among those in storage in the attic, but several were on exhibit in the downstairs galleries.  </w:t>
      </w:r>
    </w:p>
    <w:p>
      <w:pPr>
        <w:pStyle w:val="Normal"/>
        <w:spacing w:lineRule="auto" w:line="480"/>
        <w:ind w:firstLine="720"/>
        <w:rPr/>
      </w:pPr>
      <w:r>
        <w:rPr/>
        <w:t xml:space="preserve">After pausing in the attic to get my bearings I headed down the narrow staircase to the second floor. Still cocky from my recent success at the Forbes House, I was fairly whistling as I took the last few steps. It wasn’t until I reached the downstairs hallway that I realized just how misguided my optimism was. </w:t>
      </w:r>
    </w:p>
    <w:p>
      <w:pPr>
        <w:pStyle w:val="Normal"/>
        <w:spacing w:lineRule="auto" w:line="480"/>
        <w:ind w:firstLine="720"/>
        <w:rPr/>
      </w:pPr>
      <w:r>
        <w:rPr/>
        <w:t xml:space="preserve">The scene before me was like something out of a Hollywood heist film; the dark galleries were criss-crossed with infrared beams. I stopped for a moment on the landing, trying to see a way through or around the web of red light, but there was none. I would have to satisfy myself with what I could find on the third floor. </w:t>
      </w:r>
    </w:p>
    <w:p>
      <w:pPr>
        <w:pStyle w:val="Normal"/>
        <w:spacing w:lineRule="auto" w:line="480"/>
        <w:ind w:firstLine="720"/>
        <w:rPr/>
      </w:pPr>
      <w:r>
        <w:rPr/>
        <w:t xml:space="preserve">Turning, I made my way back up to the attic to fulfill my wish-list. With that accomplished I slung my sack over my shoulder and, no doubt looking like a perverse Santa Claus, hauled myself to the rooftop.        </w:t>
      </w:r>
      <w:r>
        <w:br w:type="page"/>
      </w:r>
    </w:p>
    <w:p>
      <w:pPr>
        <w:pStyle w:val="Normal"/>
        <w:spacing w:lineRule="auto" w:line="480"/>
        <w:jc w:val="center"/>
        <w:rPr/>
      </w:pPr>
      <w:r>
        <w:rPr/>
        <w:t>THREE</w:t>
      </w:r>
    </w:p>
    <w:p>
      <w:pPr>
        <w:pStyle w:val="Normal"/>
        <w:spacing w:lineRule="auto" w:line="480"/>
        <w:rPr/>
      </w:pPr>
      <w:r>
        <w:rPr/>
        <w:tab/>
      </w:r>
    </w:p>
    <w:p>
      <w:pPr>
        <w:pStyle w:val="Normal"/>
        <w:spacing w:lineRule="auto" w:line="480"/>
        <w:ind w:firstLine="720"/>
        <w:rPr/>
      </w:pPr>
      <w:r>
        <w:rPr/>
        <w:t xml:space="preserve">As the summer of 1965 drew to a close I was in serious need of a vacation. My regular late nights at the Lewis Room, combined with the stress of marital trouble and the demands of my new-found passion for art, left me little time for relaxing. </w:t>
      </w:r>
    </w:p>
    <w:p>
      <w:pPr>
        <w:pStyle w:val="Normal"/>
        <w:spacing w:lineRule="auto" w:line="480"/>
        <w:ind w:firstLine="720"/>
        <w:rPr/>
      </w:pPr>
      <w:r>
        <w:rPr/>
        <w:t>I had spent a good portion of my childhood summers with my mother’s family in Sullivan, Maine, a small community on the Atlantic coast, not far from Bar Harbor and just north of the larger town of Ellsworth. My mother’s uncle was a lobsterman, and my aunt, and later my cousin, owned a campground and general store in Sullivan, from which the family made a modest living. They lived on a picturesque stretch of property overlooking Frenchman’s Bay and the green hills of Mt. Desert Island. I’ve never known a more tranquil or beautiful place.</w:t>
      </w:r>
    </w:p>
    <w:p>
      <w:pPr>
        <w:pStyle w:val="Normal"/>
        <w:spacing w:lineRule="auto" w:line="480"/>
        <w:ind w:firstLine="720"/>
        <w:rPr/>
      </w:pPr>
      <w:r>
        <w:rPr/>
        <w:t xml:space="preserve">The summers I spent in Sullivan as a boy were some of the most magical times of my life, and I still recall them with great fondness. In the early mornings I would wander down to my great uncle’s little clapboard house by the sea and he would take me out in his lobster boat with him. In the afternoons Patsy and my cousin Emmy Lou and I played in the woods or swam in the ice cold waters of the bay. </w:t>
      </w:r>
    </w:p>
    <w:p>
      <w:pPr>
        <w:pStyle w:val="Normal"/>
        <w:spacing w:lineRule="auto" w:line="480"/>
        <w:ind w:firstLine="720"/>
        <w:rPr/>
      </w:pPr>
      <w:r>
        <w:rPr/>
        <w:t xml:space="preserve">Not surprisingly these annual trips to Maine were a legacy I dearly wanted to pass on to my own children. Though Vicky and I were no longer living together, we had managed to remain friends. When I suggested that we all head north to spend a few weeks in Sullivan she agreed. </w:t>
      </w:r>
    </w:p>
    <w:p>
      <w:pPr>
        <w:pStyle w:val="Normal"/>
        <w:spacing w:lineRule="auto" w:line="480"/>
        <w:ind w:firstLine="720"/>
        <w:rPr/>
      </w:pPr>
      <w:r>
        <w:rPr/>
        <w:t xml:space="preserve">My exploits had not gone unnoticed in Revere, where rumors of my extra-curricular activities had reached the ears of the boys at the Lewis Room, contributing to their ever-growing opinion of me. Knowing my fascination with firearms, one of my Revere associates offered me a good deal on some guns he was looking to offload, including an antique German 7.65 millimeter rifle and several Army carbine-type rifles, one of which was fully automatic. Partly out of genuine interest in the firearms, and partly because of the impact I knew acquiring them would have on my reputation, I quickly agreed to the purchase. </w:t>
      </w:r>
    </w:p>
    <w:p>
      <w:pPr>
        <w:pStyle w:val="Normal"/>
        <w:spacing w:lineRule="auto" w:line="480"/>
        <w:ind w:firstLine="720"/>
        <w:rPr/>
      </w:pPr>
      <w:r>
        <w:rPr/>
        <w:t>Even back in 1965 there weren’t many places in the Boston area where a man could try out these kinds of weapons without drawing unwanted attention. Thinking our trip to Maine would be the perfect opportunity to test out my new acquisitions I loaded the guns into the trunk of my old Cadillac along with our suitcases and sleeping bags. It was a decision I would come to regret.</w:t>
      </w:r>
    </w:p>
    <w:p>
      <w:pPr>
        <w:pStyle w:val="Normal"/>
        <w:spacing w:lineRule="auto" w:line="480"/>
        <w:ind w:firstLine="720"/>
        <w:rPr/>
      </w:pPr>
      <w:r>
        <w:rPr/>
      </w:r>
    </w:p>
    <w:p>
      <w:pPr>
        <w:pStyle w:val="Normal"/>
        <w:spacing w:lineRule="auto" w:line="480"/>
        <w:ind w:firstLine="720"/>
        <w:rPr/>
      </w:pPr>
      <w:r>
        <w:rPr/>
        <w:t>Like many small, rural communities, Sullivan, Maine was a place that thrived on rumor. In July of 1965 the big story making its way around the county concerned the recent death of an elderly widow and the imminent redistribution of her property. Apparently, she and her children had had a severe falling out some years earlier. That her demise would be a source of financial gain for these ungrateful offspring was a topic of heated discussion among my relatives and their friends.</w:t>
      </w:r>
    </w:p>
    <w:p>
      <w:pPr>
        <w:pStyle w:val="Normal"/>
        <w:spacing w:lineRule="auto" w:line="480"/>
        <w:ind w:firstLine="720"/>
        <w:rPr/>
      </w:pPr>
      <w:r>
        <w:rPr/>
        <w:t xml:space="preserve">Being the altruist that I am I immediately saw an opportunity to remedy the situation in the dead woman’s favor. I would, I decided, take it upon myself to liberate any valuables the widow had left behind before her greedy children had a chance to do so. That I stood to benefit from my good deed was merely a happy consequence. </w:t>
      </w:r>
    </w:p>
    <w:p>
      <w:pPr>
        <w:pStyle w:val="Normal"/>
        <w:spacing w:lineRule="auto" w:line="480"/>
        <w:ind w:firstLine="720"/>
        <w:rPr/>
      </w:pPr>
      <w:r>
        <w:rPr/>
        <w:t xml:space="preserve">The house, which was conveniently vacant, was set back into the trees, on the ocean side of Route One, down a narrow dirt driveway bordered on one side by a steep ravine. It was a perfect setting for a robbery. Aside from the hundred year-old locks on the windows and doors there was nothing to stop me from walking inside and making myself at home. </w:t>
      </w:r>
    </w:p>
    <w:p>
      <w:pPr>
        <w:pStyle w:val="Normal"/>
        <w:spacing w:lineRule="auto" w:line="480"/>
        <w:ind w:firstLine="720"/>
        <w:rPr/>
      </w:pPr>
      <w:r>
        <w:rPr/>
        <w:t>On Tuesday night, the 20</w:t>
      </w:r>
      <w:r>
        <w:rPr>
          <w:vertAlign w:val="superscript"/>
        </w:rPr>
        <w:t>th</w:t>
      </w:r>
      <w:r>
        <w:rPr/>
        <w:t xml:space="preserve"> of July, Vicky and I set out for a drive along the coast. It was a beautiful evening, clear and warm, fireflies blinking like Christmas lights in the trees along the highway. Dusk had long-since faded to darkness, and the moon was not yet up. The sea was a black void, glimpsed now and again through the trees, punctuated at rare intervals by the running lights of a boat or the patchwork reflection of a house window. My intent had not been to involve Vicky in my plan, but as we neared the widow’s property, I found myself slowing the car. This was merely another reconnaissance mission, I reasoned as I turned off the highway and onto the narrow driveway, a chance to get the lay of the land and iron out any final details. I would take Vicky home and return to next night to carry out my plan. </w:t>
      </w:r>
    </w:p>
    <w:p>
      <w:pPr>
        <w:pStyle w:val="Normal"/>
        <w:spacing w:lineRule="auto" w:line="480"/>
        <w:ind w:firstLine="720"/>
        <w:rPr/>
      </w:pPr>
      <w:r>
        <w:rPr/>
        <w:t>I parked just up the driveway from the house and, instructing Vicky to stay with the car, made my way on foot through the darkness. As I had expected the house offered little in the way of resistance. Within a matter of minutes I jimmied the front door lock and was inside. At this point it seemed ridiculous to let such an opportunity go to waste. I could take what I wanted and be back on the highway before anyone, including perhaps even Vicky, was the wiser.</w:t>
      </w:r>
    </w:p>
    <w:p>
      <w:pPr>
        <w:pStyle w:val="Normal"/>
        <w:spacing w:lineRule="auto" w:line="480"/>
        <w:ind w:firstLine="720"/>
        <w:rPr/>
      </w:pPr>
      <w:r>
        <w:rPr/>
        <w:t>Of particular interest to me were a pair of Tiffany lamps I had glimpsed through the living room window on my previous visit. I soon had the lamps in hand and was heading back up the driveway toward where I’d left the Cadillac.</w:t>
      </w:r>
    </w:p>
    <w:p>
      <w:pPr>
        <w:pStyle w:val="Normal"/>
        <w:spacing w:lineRule="auto" w:line="480"/>
        <w:ind w:firstLine="720"/>
        <w:rPr/>
      </w:pPr>
      <w:r>
        <w:rPr/>
        <w:t xml:space="preserve"> </w:t>
      </w:r>
      <w:r>
        <w:rPr/>
        <w:t xml:space="preserve">But as I came over a small rise I was disturbed to see a pair of headlights snaking down toward the trees. As much as I didn’t want to get caught burglaring the house, my real fear at this point was of the discovery of the guns in the trunk of my car. The possession of automatic weapons is never something to be taken lightly, and the carbine rifles were, essentially, machine guns. The clock theft might have gotten me a few months time in the county lock-up, but the guns were a different matter altogether. For them, I knew, I’d be looking at a good chunk of time in a federal facility. </w:t>
      </w:r>
    </w:p>
    <w:p>
      <w:pPr>
        <w:pStyle w:val="Normal"/>
        <w:spacing w:lineRule="auto" w:line="480"/>
        <w:ind w:firstLine="720"/>
        <w:rPr/>
      </w:pPr>
      <w:r>
        <w:rPr/>
        <w:t>Abandoning the lamps, I continued up the driveway. Perhaps it was just some local kids out for joy ride, I told myself optimistically, watching the car pull to a stop in front of the Cadillac, its headlights swarming with dust and black flies. But as I drew nearer I recognized the unmistakable silhouette of a sheriff’s cruiser. Abruptly, the car’s engine switched off and a figure climbed out.</w:t>
      </w:r>
    </w:p>
    <w:p>
      <w:pPr>
        <w:pStyle w:val="Normal"/>
        <w:spacing w:lineRule="auto" w:line="480"/>
        <w:ind w:firstLine="720"/>
        <w:rPr/>
      </w:pPr>
      <w:r>
        <w:rPr/>
        <w:t>“</w:t>
      </w:r>
      <w:r>
        <w:rPr/>
        <w:t xml:space="preserve">Good evening, officer,” I said, nodding reassuringly to Vicky, who had left the Cadillac and was walking down the driveway to meet me. </w:t>
      </w:r>
    </w:p>
    <w:p>
      <w:pPr>
        <w:pStyle w:val="Normal"/>
        <w:spacing w:lineRule="auto" w:line="480"/>
        <w:ind w:firstLine="720"/>
        <w:rPr/>
      </w:pPr>
      <w:r>
        <w:rPr/>
        <w:t>“</w:t>
      </w:r>
      <w:r>
        <w:rPr/>
        <w:t>A neighbor called,” the man, who I would later come to learn was Deputy Sheriff Henry Hosking, said gruffly. “Did you know this is private property?”</w:t>
      </w:r>
    </w:p>
    <w:p>
      <w:pPr>
        <w:pStyle w:val="Normal"/>
        <w:spacing w:lineRule="auto" w:line="480"/>
        <w:ind w:firstLine="720"/>
        <w:rPr/>
      </w:pPr>
      <w:r>
        <w:rPr/>
        <w:t>“</w:t>
      </w:r>
      <w:r>
        <w:rPr/>
        <w:t>I heard the house was for sale,” I replied, gesturing over my shoulder. “Thought I’d bring my wife by to take a look.”</w:t>
      </w:r>
    </w:p>
    <w:p>
      <w:pPr>
        <w:pStyle w:val="Normal"/>
        <w:spacing w:lineRule="auto" w:line="480"/>
        <w:ind w:firstLine="720"/>
        <w:rPr/>
      </w:pPr>
      <w:r>
        <w:rPr/>
        <w:t>“</w:t>
      </w:r>
      <w:r>
        <w:rPr/>
        <w:t>Really,” Hosking mused, plainly not buying a word of my story.</w:t>
      </w:r>
    </w:p>
    <w:p>
      <w:pPr>
        <w:pStyle w:val="Normal"/>
        <w:spacing w:lineRule="auto" w:line="480"/>
        <w:ind w:firstLine="720"/>
        <w:rPr/>
      </w:pPr>
      <w:r>
        <w:rPr/>
        <w:t>“</w:t>
      </w:r>
      <w:r>
        <w:rPr/>
        <w:t>Yeah,” I persisted. “I didn’t mean to cause any trouble. If you move your car we’ll be on our way.”</w:t>
      </w:r>
    </w:p>
    <w:p>
      <w:pPr>
        <w:pStyle w:val="Normal"/>
        <w:spacing w:lineRule="auto" w:line="480"/>
        <w:ind w:firstLine="720"/>
        <w:rPr/>
      </w:pPr>
      <w:r>
        <w:rPr/>
        <w:t>Hosking shook his head. “I’m afraid I can’t do that,” he said. “In fact, I’m placing you and your wife under arrest for trespassing.” After making this fateful pronouncement, the deputy walked back to his cruiser, where he reached for his radio and began calling for back-up.</w:t>
      </w:r>
    </w:p>
    <w:p>
      <w:pPr>
        <w:pStyle w:val="Normal"/>
        <w:spacing w:lineRule="auto" w:line="480"/>
        <w:ind w:firstLine="720"/>
        <w:rPr/>
      </w:pPr>
      <w:r>
        <w:rPr/>
        <w:t xml:space="preserve">Realizing this would no doubt be my only chance to shift the balance of power in my favor,  I lunged for the Cadillac’s open passenger door and the glove compartment, where I kept a spare pistol. </w:t>
      </w:r>
    </w:p>
    <w:p>
      <w:pPr>
        <w:pStyle w:val="Normal"/>
        <w:spacing w:lineRule="auto" w:line="480"/>
        <w:ind w:firstLine="720"/>
        <w:rPr/>
      </w:pPr>
      <w:r>
        <w:rPr/>
        <w:t>Seeing me move toward my car, Hosking leapt out of the cruiser. The deputy was fast, but fortunately, I was faster. I had my pistol trained on him before he had finished unholstering his weapon.</w:t>
      </w:r>
    </w:p>
    <w:p>
      <w:pPr>
        <w:pStyle w:val="Normal"/>
        <w:spacing w:lineRule="auto" w:line="480"/>
        <w:ind w:firstLine="720"/>
        <w:rPr/>
      </w:pPr>
      <w:r>
        <w:rPr/>
        <w:t>“</w:t>
      </w:r>
      <w:r>
        <w:rPr/>
        <w:t>Listen,” I told him. “I don’t want to hurt you, but I’m going to get out of here.”</w:t>
      </w:r>
    </w:p>
    <w:p>
      <w:pPr>
        <w:pStyle w:val="Normal"/>
        <w:spacing w:lineRule="auto" w:line="480"/>
        <w:ind w:firstLine="720"/>
        <w:rPr/>
      </w:pPr>
      <w:r>
        <w:rPr/>
        <w:t>Hosking blinked, sizing me up, silently wagering his life against my character and capabilities. For a moment I thought I had him, then he shook his head again. “Oh no you don’t,” he snapped, grabbing my wrists, forcing my hand, and the gun, toward the ground.</w:t>
      </w:r>
    </w:p>
    <w:p>
      <w:pPr>
        <w:pStyle w:val="Normal"/>
        <w:spacing w:lineRule="auto" w:line="480"/>
        <w:ind w:firstLine="720"/>
        <w:rPr/>
      </w:pPr>
      <w:r>
        <w:rPr/>
        <w:t xml:space="preserve">This is the kind of cowboy judgment call that often has dire consequences for all involved. But Hosking was either extremely lucky or a very good judge of character. As the son of a cop, I was not about to shoot a man who was merely doing his job. Careful to wait until the barrel of the gun had passed Hosking’s abdomen and was pointing at the ground, I fired a warning shot. Hosking took an involuntary step back, moving off the shoulder of the driveway toward the edge of the ravine. Sensing an opportunity, I palmed him once in the chest, hard enough to send him sprawling backward down the hill. </w:t>
      </w:r>
    </w:p>
    <w:p>
      <w:pPr>
        <w:pStyle w:val="Normal"/>
        <w:spacing w:lineRule="auto" w:line="480"/>
        <w:ind w:firstLine="720"/>
        <w:rPr/>
      </w:pPr>
      <w:r>
        <w:rPr/>
        <w:t>“</w:t>
      </w:r>
      <w:r>
        <w:rPr/>
        <w:t>Get in the car!” I yelled to Vicky. Then, aiming into the woods well away from where Hosking had fallen, I fired another warning shot. As the crack of the pistol faded I could hear scuffling in the darkness below.</w:t>
      </w:r>
    </w:p>
    <w:p>
      <w:pPr>
        <w:pStyle w:val="Normal"/>
        <w:spacing w:lineRule="auto" w:line="480"/>
        <w:ind w:firstLine="720"/>
        <w:rPr/>
      </w:pPr>
      <w:r>
        <w:rPr/>
        <w:t xml:space="preserve">Quickly, I jumped into the cruiser and pulled it to the far edge of the driveway, unblocking my escape route. Figuring I could buy myself some time I tore the keys from the ignition and tossed them into the woods, then fired a single shot into the police radio. Confident that I had disabled the deputy’s car and communications system, I raced back to the Cadillac where Vicky was already waiting for me, and barreled up the dirt drive and onto the highway.   </w:t>
      </w:r>
    </w:p>
    <w:p>
      <w:pPr>
        <w:pStyle w:val="Normal"/>
        <w:spacing w:lineRule="auto" w:line="480"/>
        <w:ind w:firstLine="720"/>
        <w:rPr/>
      </w:pPr>
      <w:r>
        <w:rPr/>
        <w:t xml:space="preserve"> </w:t>
      </w:r>
      <w:r>
        <w:rPr/>
        <w:t>I knew it was only a matter of time before Hosking managed to get out of the ravine and find a telephone from which to sound an all out alert. I also knew my best hope was to be long gone by that time. But where Hosking had failed to stop me, the utter desolation of downeast Maine would soon succeed. Snaking over hills and along the rugged Atlantic coast, with few viable outlets, Route One was, and still is, a notoriously slow road. Though I sped south as quickly as I could in the old Cadillac, I was eventually apprehended by a State Trooper and taken to the Hancock County Jail in Ellsworth.</w:t>
      </w:r>
    </w:p>
    <w:p>
      <w:pPr>
        <w:pStyle w:val="Normal"/>
        <w:spacing w:lineRule="auto" w:line="480"/>
        <w:ind w:firstLine="720"/>
        <w:rPr/>
      </w:pPr>
      <w:r>
        <w:rPr/>
        <w:t xml:space="preserve">The rest, as they say, is history. </w:t>
      </w:r>
    </w:p>
    <w:p>
      <w:pPr>
        <w:pStyle w:val="Normal"/>
        <w:spacing w:lineRule="auto" w:line="480"/>
        <w:ind w:firstLine="720"/>
        <w:rPr/>
      </w:pPr>
      <w:r>
        <w:rPr/>
      </w:r>
    </w:p>
    <w:p>
      <w:pPr>
        <w:pStyle w:val="Normal"/>
        <w:spacing w:lineRule="auto" w:line="480"/>
        <w:ind w:firstLine="720"/>
        <w:rPr/>
      </w:pPr>
      <w:r>
        <w:rPr/>
        <w:t>I promised you we’d get back to the Union River and it’s about time I made good on that promise. When you left me there I was, quite literally, caught between a rock and a hard place. Having survived a near-fatal plunge into the frigid waters of the Union, I faced the choice of swimming forward into the arms of an angry mob, or backward toward the looming brick jail from which I had just escaped.</w:t>
      </w:r>
    </w:p>
    <w:p>
      <w:pPr>
        <w:pStyle w:val="Normal"/>
        <w:spacing w:lineRule="auto" w:line="480"/>
        <w:ind w:firstLine="720"/>
        <w:rPr/>
      </w:pPr>
      <w:r>
        <w:rPr/>
        <w:t>It was not the easiest decision I’ve faced in my life, but exhaustion and the very real threat of hypothermia prompted me to make my choice with remarkable speed. After only a moment’s hesitation I turned and began swimming back in the direction from which I had come.</w:t>
      </w:r>
    </w:p>
    <w:p>
      <w:pPr>
        <w:pStyle w:val="Normal"/>
        <w:spacing w:lineRule="auto" w:line="480"/>
        <w:ind w:firstLine="720"/>
        <w:rPr/>
      </w:pPr>
      <w:r>
        <w:rPr/>
        <w:t xml:space="preserve">I have since found out that it is widely believed that I doubled back to the jail itself and hid for some time in the attic above the sheriff’s home, as candy wrappers and other debris were later discovered there. Someone else, at some other time, must have taken refuge in that attic. My actual hiding place was, in fact, not far away. </w:t>
      </w:r>
    </w:p>
    <w:p>
      <w:pPr>
        <w:pStyle w:val="Normal"/>
        <w:spacing w:lineRule="auto" w:line="480"/>
        <w:ind w:firstLine="720"/>
        <w:rPr/>
      </w:pPr>
      <w:r>
        <w:rPr/>
        <w:t>After crawling out of the river and scrambling up the steep embankment I headed for the Ellsworth public library, which was situated in a large Federalist-style mansion next door. Though the brunt of the search efforts were focused on the far side of the river there was plenty of activity on the jail side, and I was well-aware of the fact that I could be discovered at any moment. Moving quickly and stealthily through the darkness I soon reached the back of the library and found a basement window through which I could squeeze myself.</w:t>
      </w:r>
    </w:p>
    <w:p>
      <w:pPr>
        <w:pStyle w:val="Normal"/>
        <w:spacing w:lineRule="auto" w:line="480"/>
        <w:ind w:firstLine="720"/>
        <w:rPr/>
      </w:pPr>
      <w:r>
        <w:rPr/>
        <w:t xml:space="preserve">Once inside, I quickly made my way up to the second floor. I’d had a decent view of the library building from inside the jail, and I remembered seeing a cupola on the roof. My hope was to take shelter there while the frenzy over my escape died down. Up on the second floor I raced through the stacks, searching the ceiling for an access panel or trapdoor. Finally, I found what I was looking for. Clambering up onto a nearby bookshelf I managed to hoist myself up into the rafters. </w:t>
      </w:r>
    </w:p>
    <w:p>
      <w:pPr>
        <w:pStyle w:val="Normal"/>
        <w:spacing w:lineRule="auto" w:line="480"/>
        <w:ind w:firstLine="720"/>
        <w:rPr/>
      </w:pPr>
      <w:r>
        <w:rPr/>
        <w:t>For the moment at least, I was safe.</w:t>
      </w:r>
    </w:p>
    <w:p>
      <w:pPr>
        <w:pStyle w:val="Normal"/>
        <w:spacing w:lineRule="auto" w:line="480"/>
        <w:ind w:firstLine="720"/>
        <w:rPr/>
      </w:pPr>
      <w:r>
        <w:rPr/>
      </w:r>
    </w:p>
    <w:p>
      <w:pPr>
        <w:pStyle w:val="Normal"/>
        <w:spacing w:lineRule="auto" w:line="480"/>
        <w:ind w:firstLine="720"/>
        <w:rPr/>
      </w:pPr>
      <w:r>
        <w:rPr/>
        <w:t xml:space="preserve">That night I spent in the library’s rafters was one of the longest of my life. Even at the height of summer the nights in downeast  Maine are uncomfortably cool, and I was miserable and shivering in my wet clothes. From my perch in the rooftop cupola I was able to watch people coming and going from the jail next door. The activity continued into the wee hours of the morning. Sometime during the night a front blew in, bringing with it a stiff ocean breeze, in which the old building shifted and creaked like a ship at sea. Twice I descended from the rafters to use the telephone in hopes of reaching a friend in Revere, and both times I was convinced that there was someone else, either living or dead, in the library with me. </w:t>
      </w:r>
    </w:p>
    <w:p>
      <w:pPr>
        <w:pStyle w:val="Normal"/>
        <w:spacing w:lineRule="auto" w:line="480"/>
        <w:ind w:firstLine="720"/>
        <w:rPr/>
      </w:pPr>
      <w:r>
        <w:rPr/>
        <w:t>As the morning wore on activity at the jail began to wane until, sometime just before dawn, it ceased almost entirely. Realizing that once the sun came up I would have no choice but to spend the remaining daylight hours in the library, I made the decision to leave the relative safety of my hiding place. I exited the building using the same basement window and, under the cover of darkness, made my way out of Ellsworth.</w:t>
      </w:r>
    </w:p>
    <w:p>
      <w:pPr>
        <w:pStyle w:val="Normal"/>
        <w:spacing w:lineRule="auto" w:line="480"/>
        <w:ind w:firstLine="720"/>
        <w:rPr/>
      </w:pPr>
      <w:r>
        <w:rPr/>
        <w:t xml:space="preserve">It was obvious to me that I would need some help if I was to get out of Hancock County undetected. Having been unable to reach my friend in Revere, my rough plan was to walk the thirteen miles back to Sullivan and somehow manage to contact my family without arousing the suspicions of the local authorities. Though I hadn’t seen her I knew Vicky had been released not long after our arrest. </w:t>
      </w:r>
    </w:p>
    <w:p>
      <w:pPr>
        <w:pStyle w:val="Normal"/>
        <w:spacing w:lineRule="auto" w:line="480"/>
        <w:ind w:firstLine="720"/>
        <w:rPr/>
      </w:pPr>
      <w:r>
        <w:rPr/>
        <w:t>After leaving the library I headed for the woods outside of town with the intent of following the rail road tracks north to Sullivan. As the morning wore on and the sun rose, drying my clothes and warming my body, the previous night’s specters began to slowly recede. Though I was hungry and tired I felt confident that the worst was over. That afternoon my spirits were buoyed even further by the sight of a picturesque farmhouse in the distance. The farm, with its well-kept fields, red barn, and white clapboard house, was right out of a Norman Rockwell painting, and immediately conjured in my mind images of a kindly old farmer and his wife. Certain such gentle folks would be willing to help a poor wayfarer like me, I veered from my path on the rail road tracks and began picking my way across the fields.</w:t>
      </w:r>
    </w:p>
    <w:p>
      <w:pPr>
        <w:pStyle w:val="Normal"/>
        <w:spacing w:lineRule="auto" w:line="480"/>
        <w:ind w:firstLine="720"/>
        <w:rPr/>
      </w:pPr>
      <w:r>
        <w:rPr/>
        <w:t>I hadn’t gone five yards before the farmhouse door swung open and a figure in denim overalls stepped out onto the porch. The kindly old man, I told myself, come out to welcome me. But no sooner had this thought crossed my mind than the figure raised a long, thin object to his shoulder. There was an instant’s delay, then the sound of a shotgun discharging reached my ears. I turned tail and ran, sticking to the cover of the woods for the rest of the afternoon.</w:t>
      </w:r>
    </w:p>
    <w:p>
      <w:pPr>
        <w:pStyle w:val="Normal"/>
        <w:spacing w:lineRule="auto" w:line="480"/>
        <w:ind w:firstLine="720"/>
        <w:rPr/>
      </w:pPr>
      <w:r>
        <w:rPr/>
        <w:t xml:space="preserve">The going was slow, and by evening I still had not reached Sullivan. As dusk fell I spotted an old rail road car diner along Route One, and beside it, a phone booth. Recognizing a possible opportunity to contact my family in Sullivan, or even my friend in Revere, I waited until dark, then crept from the woods. </w:t>
      </w:r>
    </w:p>
    <w:p>
      <w:pPr>
        <w:pStyle w:val="Normal"/>
        <w:spacing w:lineRule="auto" w:line="480"/>
        <w:ind w:firstLine="720"/>
        <w:rPr/>
      </w:pPr>
      <w:r>
        <w:rPr/>
        <w:t>As I approached the diner two young women in a car hurriedly rolled up their windows and peeled out of the parking lot. I knew my escape from the Ellsworth jail was by no means secret, but I had no idea the extent to which the story had been publicized in the local press. At the time I attributed the girls’ reaction to my scruffy appearance. It was only later that I would learn the full extent of the man hunt I had inspired.</w:t>
      </w:r>
    </w:p>
    <w:p>
      <w:pPr>
        <w:pStyle w:val="Normal"/>
        <w:spacing w:lineRule="auto" w:line="480"/>
        <w:ind w:firstLine="720"/>
        <w:rPr/>
      </w:pPr>
      <w:r>
        <w:rPr/>
        <w:t xml:space="preserve">Fishing for loose change in my pocket, I headed for the phone booth, which was occupied by a middle-aged man in lobsterman’s gear. As I drew closer the man looked up and, upon seeing me, quickly hung up the phone and stepped out of the booth. </w:t>
      </w:r>
    </w:p>
    <w:p>
      <w:pPr>
        <w:pStyle w:val="Normal"/>
        <w:spacing w:lineRule="auto" w:line="480"/>
        <w:ind w:firstLine="720"/>
        <w:rPr/>
      </w:pPr>
      <w:r>
        <w:rPr/>
        <w:t>“</w:t>
      </w:r>
      <w:r>
        <w:rPr/>
        <w:t xml:space="preserve">Hey pal,” I said, holding out the single quarter I’d dredged from my pocket. “You got change?” In those days, a phone call cost a nickel, and I wasn’t about to waste my last twenty cents.  </w:t>
      </w:r>
    </w:p>
    <w:p>
      <w:pPr>
        <w:pStyle w:val="Normal"/>
        <w:spacing w:lineRule="auto" w:line="480"/>
        <w:ind w:firstLine="720"/>
        <w:rPr/>
      </w:pPr>
      <w:r>
        <w:rPr/>
        <w:t>The man nodded. Then he reached into his pocket and, coming up with a good handful of spare change, shoved at least a dollar in coins into my hand.</w:t>
      </w:r>
    </w:p>
    <w:p>
      <w:pPr>
        <w:pStyle w:val="Normal"/>
        <w:spacing w:lineRule="auto" w:line="480"/>
        <w:ind w:firstLine="720"/>
        <w:rPr/>
      </w:pPr>
      <w:r>
        <w:rPr/>
        <w:t xml:space="preserve">By now I could see people looking out the window of the diner and I knew the cops were likely on their way. Keeping an eye on the road in either direction, I ducked into the booth and dialed my cousin’s house in Sullivan. After speaking to Vicky and assuring her that I was unharmed, I hung up and tried my friend in Revere one last time. My friend wasn’t home, but his girlfriend answered. Aware that this might be my last chance to contact him, I instructed her to convey my message: my friend was to meet me in two days at ten o’clock in the morning at the tool shed behind the red rail road diner on Route One between Ellsworth and Sullivan, Maine. </w:t>
      </w:r>
    </w:p>
    <w:p>
      <w:pPr>
        <w:pStyle w:val="Normal"/>
        <w:spacing w:lineRule="auto" w:line="480"/>
        <w:ind w:firstLine="720"/>
        <w:rPr/>
      </w:pPr>
      <w:r>
        <w:rPr/>
        <w:t xml:space="preserve">As I hung up the phone and began walking back toward the woods, I heard the sound of several cars pulling into the parking lot behind me. </w:t>
      </w:r>
    </w:p>
    <w:p>
      <w:pPr>
        <w:pStyle w:val="Normal"/>
        <w:spacing w:lineRule="auto" w:line="480"/>
        <w:ind w:firstLine="720"/>
        <w:rPr/>
      </w:pPr>
      <w:r>
        <w:rPr/>
        <w:t>“</w:t>
      </w:r>
      <w:r>
        <w:rPr/>
        <w:t>Halt!” a man’s voice barked. “Don’t move!”</w:t>
      </w:r>
    </w:p>
    <w:p>
      <w:pPr>
        <w:pStyle w:val="Normal"/>
        <w:spacing w:lineRule="auto" w:line="480"/>
        <w:ind w:firstLine="720"/>
        <w:rPr/>
      </w:pPr>
      <w:r>
        <w:rPr/>
      </w:r>
    </w:p>
    <w:p>
      <w:pPr>
        <w:pStyle w:val="Normal"/>
        <w:spacing w:lineRule="auto" w:line="480"/>
        <w:ind w:firstLine="720"/>
        <w:rPr/>
      </w:pPr>
      <w:r>
        <w:rPr/>
        <w:t xml:space="preserve">It should come as no surprise to you by now that the command served only to embolden me. In an instant I was off  and running. I leaped from the road into an adjacent field of unmowed hay, where I immediately took cover by lying flat on the ground. I stayed like this, not moving, my body pressed against the warm earth, while the deputies passed by, their boots coming within inches of my face.   </w:t>
      </w:r>
    </w:p>
    <w:p>
      <w:pPr>
        <w:pStyle w:val="Normal"/>
        <w:spacing w:lineRule="auto" w:line="480"/>
        <w:ind w:firstLine="720"/>
        <w:rPr/>
      </w:pPr>
      <w:r>
        <w:rPr/>
        <w:t xml:space="preserve">When I was confident they were gone I cautiously rose up to survey my situation. I was right about the deputies: they had reached the far end of the field and were moving into the neighboring woods. In the meantime, however, back-up had arrived. Route One was awash in headlights and flashlights. Above the din of car engines I could hear the ominous sound of rustling as dozens of volunteers swarmed into the hay field.  </w:t>
      </w:r>
    </w:p>
    <w:p>
      <w:pPr>
        <w:pStyle w:val="Normal"/>
        <w:spacing w:lineRule="auto" w:line="480"/>
        <w:ind w:firstLine="720"/>
        <w:rPr/>
      </w:pPr>
      <w:r>
        <w:rPr/>
        <w:t>Knowing just how lucky I’d been to escape detection the first time I sprang from my hiding place and bolted across the field and into the woods, well away from where the deputies were searching. My plan was to pick the first tree I saw that looked unclimbable, shimmy up it, and spend the night in it’s branches. And that’s what I did.</w:t>
      </w:r>
    </w:p>
    <w:p>
      <w:pPr>
        <w:pStyle w:val="Normal"/>
        <w:spacing w:lineRule="auto" w:line="480"/>
        <w:ind w:firstLine="720"/>
        <w:rPr/>
      </w:pPr>
      <w:r>
        <w:rPr/>
        <w:t xml:space="preserve">As I said before, I had no idea of the extent of the manhunt my escape had triggered. But from my perch I now had a perfect view of the mayhem. Dozens of flashlights flickered through the woods below, far more than had been visible that first night on the banks of the Union River. Christ, I though, they must have deputized every able-bodied man in the county. </w:t>
      </w:r>
    </w:p>
    <w:p>
      <w:pPr>
        <w:pStyle w:val="Normal"/>
        <w:spacing w:lineRule="auto" w:line="480"/>
        <w:ind w:firstLine="720"/>
        <w:rPr/>
      </w:pPr>
      <w:r>
        <w:rPr/>
        <w:t xml:space="preserve">As I sat there contemplating this fact with no small amount of pride, my reverie was broken by a disturbing sequence of noises from below. </w:t>
      </w:r>
    </w:p>
    <w:p>
      <w:pPr>
        <w:pStyle w:val="Normal"/>
        <w:spacing w:lineRule="auto" w:line="480"/>
        <w:ind w:firstLine="720"/>
        <w:rPr/>
      </w:pPr>
      <w:r>
        <w:rPr/>
        <w:t>“</w:t>
      </w:r>
      <w:r>
        <w:rPr/>
        <w:t>There!” came a shout, the voice pitched in my general direction. “He’s up there!”</w:t>
      </w:r>
    </w:p>
    <w:p>
      <w:pPr>
        <w:pStyle w:val="Normal"/>
        <w:spacing w:lineRule="auto" w:line="480"/>
        <w:ind w:firstLine="720"/>
        <w:rPr/>
      </w:pPr>
      <w:r>
        <w:rPr/>
        <w:t xml:space="preserve">A dozen heads shifted upward, followed by a deafening boom, the sound of a shotgun discharging at close range. A moment later there was a dull thud as a small animal hit the forest floor. </w:t>
      </w:r>
    </w:p>
    <w:p>
      <w:pPr>
        <w:pStyle w:val="Normal"/>
        <w:spacing w:lineRule="auto" w:line="480"/>
        <w:ind w:firstLine="720"/>
        <w:rPr/>
      </w:pPr>
      <w:r>
        <w:rPr/>
        <w:t>“</w:t>
      </w:r>
      <w:r>
        <w:rPr/>
        <w:t>It was only a porcupine!” someone called out</w:t>
      </w:r>
    </w:p>
    <w:p>
      <w:pPr>
        <w:pStyle w:val="Normal"/>
        <w:spacing w:lineRule="auto" w:line="480"/>
        <w:ind w:firstLine="720"/>
        <w:rPr/>
      </w:pPr>
      <w:r>
        <w:rPr/>
        <w:t>As relieved as I was by this turn of events I found the men’s willingness to shoot me downright unsettling. The next time, I realized, I might very well be the unlucky target. I couldn’t sit and wait for that to happen.</w:t>
      </w:r>
    </w:p>
    <w:p>
      <w:pPr>
        <w:pStyle w:val="Normal"/>
        <w:spacing w:lineRule="auto" w:line="480"/>
        <w:ind w:firstLine="720"/>
        <w:rPr/>
      </w:pPr>
      <w:r>
        <w:rPr/>
        <w:t xml:space="preserve">I took a deep breath and leaped into the darkness. I hit the ground hard, landing close enough to two of the men to knock them down, scaring the daylights out of the whole crew, who immediately set off running in different directions. It was like a bad slapstick routine, and even in my anxious state, I couldn’t help but see the humor in it. </w:t>
      </w:r>
    </w:p>
    <w:p>
      <w:pPr>
        <w:pStyle w:val="Normal"/>
        <w:spacing w:lineRule="auto" w:line="480"/>
        <w:ind w:firstLine="720"/>
        <w:rPr/>
      </w:pPr>
      <w:r>
        <w:rPr/>
        <w:t xml:space="preserve">I didn’t stick around to laugh at the situation for long. In an instant I was running as well, dodging low-hanging tree limbs and fighting the underbrush as I careened through the dark woods. With my pursuers far behind me I scrambled up another tree, shimmying a good twenty feet to the first branch, then clambering higher still. I stayed here for several hours, watching the frenzied flickering of flashlight beams combing the woods. </w:t>
      </w:r>
    </w:p>
    <w:p>
      <w:pPr>
        <w:pStyle w:val="Normal"/>
        <w:spacing w:lineRule="auto" w:line="480"/>
        <w:ind w:firstLine="720"/>
        <w:rPr/>
      </w:pPr>
      <w:r>
        <w:rPr/>
        <w:t>Sometime in the very early hours of the morning I heard several voices in the darkness below. “Hey!” someone called. “He’s not here guys!”</w:t>
      </w:r>
    </w:p>
    <w:p>
      <w:pPr>
        <w:pStyle w:val="Normal"/>
        <w:spacing w:lineRule="auto" w:line="480"/>
        <w:ind w:firstLine="720"/>
        <w:rPr/>
      </w:pPr>
      <w:r>
        <w:rPr/>
        <w:t>Then a second voice, louder this time. A stage yell, clearly meant for an unseen audience of one. “There’s just been a report he was spotted in Sullivan! Let’s go, everyone!”</w:t>
      </w:r>
    </w:p>
    <w:p>
      <w:pPr>
        <w:pStyle w:val="Normal"/>
        <w:spacing w:lineRule="auto" w:line="480"/>
        <w:rPr/>
      </w:pPr>
      <w:r>
        <w:rPr/>
        <w:tab/>
        <w:t>This pronouncement was followed by an exaggerated rustling and shuffling of feet. I could discern several figures moving away in the direction of the road. But clearly, many more had stayed behind. Within minutes a match flared, revealing a lobsterman’s craggy face. Soon after, a handful of cigarettes winked on. Obviously, I would not be leaving my tree branch anytime soon.</w:t>
      </w:r>
    </w:p>
    <w:p>
      <w:pPr>
        <w:pStyle w:val="Normal"/>
        <w:spacing w:lineRule="auto" w:line="480"/>
        <w:rPr/>
      </w:pPr>
      <w:r>
        <w:rPr/>
        <w:tab/>
        <w:t xml:space="preserve">But as the night drew to a close and the first hints of dawn appeared over Frenchman’s bay I realized I couldn’t stay where I was for long. Once the sun came up I would be clearly visible to those below. </w:t>
      </w:r>
    </w:p>
    <w:p>
      <w:pPr>
        <w:pStyle w:val="Normal"/>
        <w:spacing w:lineRule="auto" w:line="480"/>
        <w:ind w:firstLine="720"/>
        <w:rPr/>
      </w:pPr>
      <w:r>
        <w:rPr/>
        <w:t xml:space="preserve">Cautiously, I began my descent. In the early morning quiet the sounds of tree limbs creaking and snapping under my weight seemed deafening. As I neared the lowest branch I was certain the entire county had heard me. I hung for a moment, then dropped to the ground and froze, fear prickling the back of my neck. </w:t>
      </w:r>
    </w:p>
    <w:p>
      <w:pPr>
        <w:pStyle w:val="Normal"/>
        <w:spacing w:lineRule="auto" w:line="480"/>
        <w:ind w:firstLine="720"/>
        <w:rPr/>
      </w:pPr>
      <w:r>
        <w:rPr/>
        <w:t xml:space="preserve">This is it, I thought, turning slowly, feeling someone behind me. In the spare light of the gloaming a figure revealed itself. Two eyes and the barrel of a gun, pointing straight at me. For a moment my stomach leaped upward, scrabbling at the back of my throat. Then, much to my relief, I realized the man was sleeping. In fact sleeping figures littered the woods around me. Country folk used to being in bed by nine, the men had fallen asleep on their watch. </w:t>
      </w:r>
    </w:p>
    <w:p>
      <w:pPr>
        <w:pStyle w:val="Normal"/>
        <w:spacing w:lineRule="auto" w:line="480"/>
        <w:ind w:firstLine="720"/>
        <w:rPr/>
      </w:pPr>
      <w:r>
        <w:rPr/>
        <w:t xml:space="preserve">I tiptoed past them, then made my way across the hay field, finally disappearing into the thick woods on the other side of the highway. </w:t>
      </w:r>
    </w:p>
    <w:p>
      <w:pPr>
        <w:pStyle w:val="Normal"/>
        <w:spacing w:lineRule="auto" w:line="480"/>
        <w:rPr/>
      </w:pPr>
      <w:r>
        <w:rPr/>
        <w:t xml:space="preserve"> </w:t>
      </w:r>
      <w:r>
        <w:rPr/>
        <w:tab/>
      </w:r>
    </w:p>
    <w:p>
      <w:pPr>
        <w:pStyle w:val="Normal"/>
        <w:spacing w:lineRule="auto" w:line="480"/>
        <w:rPr/>
      </w:pPr>
      <w:r>
        <w:rPr/>
        <w:tab/>
        <w:t>My second full day on the run passed uneventfully. Though I could hear the sounds of small airplanes and boats scanning the shoreline, and the occasional baying of bloodhounds, I had no more close run-ins with my pursuers. I kept to the woods on the west side of Route One, sticking close to the rail road car diner in hopes that my friend would actually show up for our scheduled rendezvous the next morning.</w:t>
      </w:r>
    </w:p>
    <w:p>
      <w:pPr>
        <w:pStyle w:val="Normal"/>
        <w:spacing w:lineRule="auto" w:line="480"/>
        <w:rPr/>
      </w:pPr>
      <w:r>
        <w:rPr/>
        <w:tab/>
        <w:t xml:space="preserve">That evening, as I dined on a supper of green apples, I was taken aback to hear my mother’s voice pleading with me to surrender. My first thought was that the hunger and exhaustion had finally worn me down to the point where I was hearing things. However, much to my relief, I soon realized this was not the case. The police had brought my mother up from Milton, armed her with a megaphone and were driving her up and down the highway. Her concern was genuine, and I felt momentarily guilty. </w:t>
      </w:r>
    </w:p>
    <w:p>
      <w:pPr>
        <w:pStyle w:val="Normal"/>
        <w:spacing w:lineRule="auto" w:line="480"/>
        <w:ind w:firstLine="720"/>
        <w:rPr/>
      </w:pPr>
      <w:r>
        <w:rPr/>
        <w:t xml:space="preserve">Then I heard a second voice. “Myles!” </w:t>
      </w:r>
    </w:p>
    <w:p>
      <w:pPr>
        <w:pStyle w:val="Normal"/>
        <w:spacing w:lineRule="auto" w:line="480"/>
        <w:ind w:firstLine="720"/>
        <w:rPr/>
      </w:pPr>
      <w:r>
        <w:rPr/>
        <w:t>It was Al Dotoli, my dear friend and the manager of my band. My mother must have brought him with her, I guessed, in the hope that he could influence me to give myself up.</w:t>
      </w:r>
    </w:p>
    <w:p>
      <w:pPr>
        <w:pStyle w:val="Normal"/>
        <w:spacing w:lineRule="auto" w:line="480"/>
        <w:ind w:firstLine="720"/>
        <w:rPr/>
      </w:pPr>
      <w:r>
        <w:rPr/>
        <w:t xml:space="preserve">Fortunately, she didn’t know Al nearly as well as I did. “Don’t listen to a word they’re saying,” he shouted. “They’re going to shoot you, Myles!” </w:t>
      </w:r>
    </w:p>
    <w:p>
      <w:pPr>
        <w:pStyle w:val="Normal"/>
        <w:spacing w:lineRule="auto" w:line="480"/>
        <w:ind w:firstLine="720"/>
        <w:rPr/>
      </w:pPr>
      <w:r>
        <w:rPr/>
        <w:t>That was the last I heard from him.</w:t>
      </w:r>
    </w:p>
    <w:p>
      <w:pPr>
        <w:pStyle w:val="Normal"/>
        <w:spacing w:lineRule="auto" w:line="480"/>
        <w:rPr/>
      </w:pPr>
      <w:r>
        <w:rPr/>
        <w:tab/>
        <w:t>That night I spent yet another long, cold stretch in the woods, daring only the briefest snatches of sleep. By morning I was shivering and exhausted, but still not ready to give up. Not long after daylight I made my way toward Route One, intending to scope out the situation at the diner and determine whether a rendezvous with my friend was still possible.</w:t>
      </w:r>
    </w:p>
    <w:p>
      <w:pPr>
        <w:pStyle w:val="Normal"/>
        <w:spacing w:lineRule="auto" w:line="480"/>
        <w:rPr/>
      </w:pPr>
      <w:r>
        <w:rPr/>
        <w:tab/>
        <w:t>Whether the sheriff had been tipped off to my intentions, or whether the presence of law enforcement at the diner was luck, I do not know. But as I scrambled up the Route One embankment on my hands and knees, I heard a familiar phrase: “Halt! Don’t move!”</w:t>
      </w:r>
    </w:p>
    <w:p>
      <w:pPr>
        <w:pStyle w:val="Normal"/>
        <w:spacing w:lineRule="auto" w:line="480"/>
        <w:rPr/>
      </w:pPr>
      <w:r>
        <w:rPr/>
        <w:tab/>
        <w:t>Fully prepared to run, I looked up to see a sheriff’s deputy with a pistol pointing directly at me, the barrel just inches from my head.</w:t>
      </w:r>
    </w:p>
    <w:p>
      <w:pPr>
        <w:pStyle w:val="Normal"/>
        <w:spacing w:lineRule="auto" w:line="480"/>
        <w:rPr/>
      </w:pPr>
      <w:r>
        <w:rPr/>
        <w:tab/>
        <w:t xml:space="preserve">At this point I must have been slightly delusional. I made a move for the deputy, fully intending to take him on. He hit me squarely on my shoulder with the butt of the gun. The blow knocked me down, but it didn’t knock me out. Enraged, I struggled up again. But by this time a small crowd of law officers had gathered around us. I was hit a second time, and this time went down for good. </w:t>
      </w:r>
    </w:p>
    <w:p>
      <w:pPr>
        <w:pStyle w:val="Normal"/>
        <w:spacing w:lineRule="auto" w:line="480"/>
        <w:rPr/>
      </w:pPr>
      <w:r>
        <w:rPr/>
        <w:tab/>
        <w:t xml:space="preserve">As I lay on the ground I could hear the country cops standing over me, discussing what had just happened. </w:t>
      </w:r>
    </w:p>
    <w:p>
      <w:pPr>
        <w:pStyle w:val="Normal"/>
        <w:spacing w:lineRule="auto" w:line="480"/>
        <w:rPr/>
      </w:pPr>
      <w:r>
        <w:rPr/>
        <w:tab/>
        <w:t>“What the hell did you have to do that for?” one of them asked. “He’s just a little guy.”</w:t>
      </w:r>
    </w:p>
    <w:p>
      <w:pPr>
        <w:pStyle w:val="Normal"/>
        <w:spacing w:lineRule="auto" w:line="480"/>
        <w:rPr/>
      </w:pPr>
      <w:r>
        <w:rPr/>
        <w:tab/>
        <w:t>Then the deputy who had hit me spoke up in his own defense. “He tried to hit me first,” he said guiltily.</w:t>
      </w:r>
    </w:p>
    <w:p>
      <w:pPr>
        <w:pStyle w:val="Normal"/>
        <w:spacing w:lineRule="auto" w:line="480"/>
        <w:rPr/>
      </w:pPr>
      <w:r>
        <w:rPr/>
        <w:tab/>
        <w:t xml:space="preserve">It was a conversation I would soon come to look back on with the same tender nostalgia with which I regarded my boyhood summers in Sullivan. Though I didn’t know it at the time, it was only a matter of months before I would find myself in the same position once again, injured and on my back, surrounded on all sides. Unfortunately, the conduct of the officers involved the second time would not be nearly so courteous. </w:t>
      </w:r>
      <w:r>
        <w:br w:type="page"/>
      </w:r>
    </w:p>
    <w:p>
      <w:pPr>
        <w:pStyle w:val="Normal"/>
        <w:spacing w:lineRule="auto" w:line="480"/>
        <w:jc w:val="center"/>
        <w:rPr/>
      </w:pPr>
      <w:r>
        <w:rPr/>
        <w:t>FOUR</w:t>
      </w:r>
    </w:p>
    <w:p>
      <w:pPr>
        <w:pStyle w:val="Normal"/>
        <w:spacing w:lineRule="auto" w:line="480"/>
        <w:rPr/>
      </w:pPr>
      <w:r>
        <w:rPr/>
      </w:r>
    </w:p>
    <w:p>
      <w:pPr>
        <w:pStyle w:val="Normal"/>
        <w:spacing w:lineRule="auto" w:line="480"/>
        <w:rPr/>
      </w:pPr>
      <w:r>
        <w:rPr/>
        <w:tab/>
        <w:t xml:space="preserve">The outcome of my dramatic escape from the Hancock County Jail was not entirely unhappy. Once back in custody I was taken first to the local hospital and then to a larger jail. In October I was convicted and received a two year sentence for the jail break and Sullivan heist. But with the help of a good attorney I was soon released on appeal.  </w:t>
      </w:r>
    </w:p>
    <w:p>
      <w:pPr>
        <w:pStyle w:val="Normal"/>
        <w:spacing w:lineRule="auto" w:line="480"/>
        <w:ind w:firstLine="720"/>
        <w:rPr/>
      </w:pPr>
      <w:r>
        <w:rPr/>
        <w:t xml:space="preserve">News of what had happened in Maine, including the fact that I’d fired on a sheriff’s deputy, quickly made the rounds of the Revere Beach boardwalk. I had left Revere a young rock and roll singer with a penchant for mischief, but I returned a known criminal with a reputation for total disrespect of the law and those sworn to uphold it. To the boys at the Lewis Room I was a hero. To the local cops I was a menace, and also a possible meal-ticket for anyone with the balls to bring me in. </w:t>
      </w:r>
    </w:p>
    <w:p>
      <w:pPr>
        <w:pStyle w:val="Normal"/>
        <w:spacing w:lineRule="auto" w:line="480"/>
        <w:ind w:firstLine="720"/>
        <w:rPr/>
      </w:pPr>
      <w:r>
        <w:rPr/>
        <w:t xml:space="preserve">My exploits caught the eye of one man in particular, a Metropolitan District Commission detective named Thomas Clifford Robeson, who soon appointed himself my unofficial tail. Tall and beefy, Robeson was a classic crooked cop, humorless and power hungry, with a wicked mean streak. He often bragged openly about shooting suspects in the back after setting them up in sting operations, generally armed robberies that were engineered by informants. A womanizer with a predilection for under-age girls and runaways, Robeson fancied himself the James Bond of the MDC tactical squad. He even claimed extensive knowledge of the martial arts, boxing, long range photography, and scuba diving. As if all this wasn’t enough, his hobby was raising Dobermans. </w:t>
      </w:r>
    </w:p>
    <w:p>
      <w:pPr>
        <w:pStyle w:val="Normal"/>
        <w:spacing w:lineRule="auto" w:line="480"/>
        <w:ind w:firstLine="720"/>
        <w:rPr/>
      </w:pPr>
      <w:r>
        <w:rPr/>
        <w:t>The MDC’s official job was to police the state’s beaches and parks as well as certain sections of roadway, including</w:t>
      </w:r>
      <w:r>
        <w:rPr>
          <w:lang w:val="en"/>
        </w:rPr>
        <w:t xml:space="preserve"> US Route One in Chelsea and Revere, and Interstate 93 in Boston and Milton. They also shared concurrent jurisdiction with communities throughout greater Boston.</w:t>
      </w:r>
      <w:r>
        <w:rPr/>
        <w:t xml:space="preserve"> Their offices were in a big brick fortress right on Revere Beach, but Robeson, who was part of a county-wide task force, spent most his time trolling the clubs along the boardwalk, harassing the patrons and the staff, just putting on a general show of making his presence known. I had nothing but contempt for the man, and I wasn’t shy about making my feelings known.</w:t>
      </w:r>
    </w:p>
    <w:p>
      <w:pPr>
        <w:pStyle w:val="Normal"/>
        <w:spacing w:lineRule="auto" w:line="480"/>
        <w:ind w:firstLine="720"/>
        <w:rPr/>
      </w:pPr>
      <w:r>
        <w:rPr/>
        <w:t>I was sitting at the bar in the Lewis Room one evening when Robeson walked in and sauntered right up to me. He quickly made it known that he’d heard some of the things I’d been saying about him, including my observations that he was a bully and a blowhard. Would I like to step outside, he asked, so we could settle this like men.</w:t>
      </w:r>
    </w:p>
    <w:p>
      <w:pPr>
        <w:pStyle w:val="Normal"/>
        <w:spacing w:lineRule="auto" w:line="480"/>
        <w:ind w:firstLine="720"/>
        <w:rPr/>
      </w:pPr>
      <w:r>
        <w:rPr/>
        <w:t>Absolutely, I told him.</w:t>
      </w:r>
    </w:p>
    <w:p>
      <w:pPr>
        <w:pStyle w:val="Normal"/>
        <w:spacing w:lineRule="auto" w:line="480"/>
        <w:ind w:firstLine="720"/>
        <w:rPr/>
      </w:pPr>
      <w:r>
        <w:rPr/>
        <w:t>The most basic laws of physics clearly favored Robeson, who outweighed me by almost a hundred pounds. But while Robeson held the advantage in size, I clearly held the advantage in skill.</w:t>
      </w:r>
    </w:p>
    <w:p>
      <w:pPr>
        <w:pStyle w:val="Normal"/>
        <w:spacing w:lineRule="auto" w:line="480"/>
        <w:ind w:firstLine="720"/>
        <w:rPr/>
      </w:pPr>
      <w:r>
        <w:rPr/>
        <w:t>Once outside, I easily threw the man. I tagged him two or three times, and down he went. Needless to say, he was humiliated.</w:t>
      </w:r>
    </w:p>
    <w:p>
      <w:pPr>
        <w:pStyle w:val="Normal"/>
        <w:spacing w:lineRule="auto" w:line="480"/>
        <w:ind w:firstLine="720"/>
        <w:rPr/>
      </w:pPr>
      <w:r>
        <w:rPr/>
        <w:t xml:space="preserve">I’m never one to regret my actions, and I certainly don’t regret standing up to Robeson. But if I had known the kind of trouble that would dog me as a result of our encounter, I might have thought twice about answering his challenge. </w:t>
      </w:r>
    </w:p>
    <w:p>
      <w:pPr>
        <w:pStyle w:val="Normal"/>
        <w:spacing w:lineRule="auto" w:line="480"/>
        <w:ind w:firstLine="720"/>
        <w:rPr/>
      </w:pPr>
      <w:r>
        <w:rPr/>
        <w:t>I’d made an enemy, and a powerful one at that.</w:t>
      </w:r>
    </w:p>
    <w:p>
      <w:pPr>
        <w:pStyle w:val="Normal"/>
        <w:spacing w:lineRule="auto" w:line="480"/>
        <w:ind w:firstLine="720"/>
        <w:rPr/>
      </w:pPr>
      <w:r>
        <w:rPr/>
        <w:t xml:space="preserve">   </w:t>
      </w:r>
    </w:p>
    <w:p>
      <w:pPr>
        <w:pStyle w:val="Normal"/>
        <w:spacing w:lineRule="auto" w:line="480"/>
        <w:ind w:firstLine="720"/>
        <w:rPr/>
      </w:pPr>
      <w:r>
        <w:rPr/>
        <w:t>Not long after the first incident with Robeson I was again in the Lewis Room when Rolo Degrassi, a man I knew from the neighborhood and who was the nephew of a major organized crime figure came to me with an urgent request. The cops were breathing down his neck, Degrassi explained, and he needed somewhere to stash a package for a few hours. Normally, I might have thought twice before making such an arrangement, but because of the guy’s pedigree and my friendship with the Italians, I agreed to help him out.</w:t>
      </w:r>
    </w:p>
    <w:p>
      <w:pPr>
        <w:pStyle w:val="Normal"/>
        <w:spacing w:lineRule="auto" w:line="480"/>
        <w:ind w:firstLine="720"/>
        <w:rPr/>
      </w:pPr>
      <w:r>
        <w:rPr/>
        <w:t xml:space="preserve">Not long after I had secured the contraband in my apartment, Robeson and some of his buddies from the MDC showed up at my door. I’d been set up: the cops knew exactly what they were looking for. They muscled their way inside, found the package and placed me under arrest. </w:t>
      </w:r>
    </w:p>
    <w:p>
      <w:pPr>
        <w:pStyle w:val="Normal"/>
        <w:spacing w:lineRule="auto" w:line="480"/>
        <w:ind w:firstLine="720"/>
        <w:rPr/>
      </w:pPr>
      <w:r>
        <w:rPr/>
        <w:t xml:space="preserve">Later that night Robeson pulled me out of my cell at the county lock-up and offered me a choice: turn on my friends at the Lewis Room and agree to become a regular informant, or pack my bags for the Suffolk County jail on Deer Island. This was before the days of search and seizure laws, and even my attorney had told me jail time was a foregone conclusion. But if Robeson thought the specter of Deer Island was enough to scare me, he was sorely mistaken. I immediately told him to get lost, in no uncertain terms. </w:t>
      </w:r>
    </w:p>
    <w:p>
      <w:pPr>
        <w:pStyle w:val="Normal"/>
        <w:spacing w:lineRule="auto" w:line="480"/>
        <w:ind w:firstLine="720"/>
        <w:rPr/>
      </w:pPr>
      <w:r>
        <w:rPr/>
        <w:t>My attorney at the time was a man named Al Farese. Farese was an old-school mob lawyer, employed and respected by some of Boston’s highest ranking organized crime figures, with the connections to prove it. After bailing me out, Farese quickly confirmed my suspicions. Degrassi, he said, was a known informant. What’s more, Farese added, Robeson had been bragging to anyone who would listen about his plans to put six bullets in me at our next encounter.</w:t>
      </w:r>
    </w:p>
    <w:p>
      <w:pPr>
        <w:pStyle w:val="Normal"/>
        <w:spacing w:lineRule="auto" w:line="480"/>
        <w:ind w:firstLine="720"/>
        <w:rPr/>
      </w:pPr>
      <w:r>
        <w:rPr/>
        <w:t xml:space="preserve">This news did not sit well with me. </w:t>
      </w:r>
    </w:p>
    <w:p>
      <w:pPr>
        <w:pStyle w:val="Normal"/>
        <w:spacing w:lineRule="auto" w:line="480"/>
        <w:ind w:firstLine="720"/>
        <w:rPr/>
      </w:pPr>
      <w:r>
        <w:rPr/>
        <w:t>After leaving Farese’s office I headed straight to the Suffolk County court house building on Pemberton Square, where I knew the offices of Robeson’s task force were located. I quickly located Robeson and his partner, John Mahoney, a State Police detective who was also on loan to the task force, and proceeded to tell them what I’d heard from Farese, adding that if anyone planned to put six bullets in me they would do well to keep in mind that I would be returning fire at every step.</w:t>
      </w:r>
    </w:p>
    <w:p>
      <w:pPr>
        <w:pStyle w:val="Normal"/>
        <w:spacing w:lineRule="auto" w:line="480"/>
        <w:ind w:firstLine="720"/>
        <w:rPr/>
      </w:pPr>
      <w:r>
        <w:rPr/>
        <w:t>Then, taking a hundred dollar bill from my wallet—which in those days was no small amount of money, especially for a public servant—I slapped it on Robeson’s desk and informed him that if he wanted to make good on his promises I would be happy to settle our differences right there and then. The man left standing, I added, could keep the money.</w:t>
      </w:r>
    </w:p>
    <w:p>
      <w:pPr>
        <w:pStyle w:val="Normal"/>
        <w:spacing w:lineRule="auto" w:line="480"/>
        <w:ind w:firstLine="720"/>
        <w:rPr/>
      </w:pPr>
      <w:r>
        <w:rPr/>
        <w:t>By now the entire floor of detectives had gathered around us. As I finished, I saw all heads turn toward Robeson.</w:t>
      </w:r>
    </w:p>
    <w:p>
      <w:pPr>
        <w:pStyle w:val="Normal"/>
        <w:spacing w:lineRule="auto" w:line="480"/>
        <w:ind w:firstLine="720"/>
        <w:rPr/>
      </w:pPr>
      <w:r>
        <w:rPr/>
        <w:t xml:space="preserve">I’d always known Robeson was a coward, but even so, the next words out of his mouth surprised me. </w:t>
      </w:r>
    </w:p>
    <w:p>
      <w:pPr>
        <w:pStyle w:val="Normal"/>
        <w:spacing w:lineRule="auto" w:line="480"/>
        <w:ind w:firstLine="720"/>
        <w:rPr/>
      </w:pPr>
      <w:r>
        <w:rPr/>
        <w:t>“</w:t>
      </w:r>
      <w:r>
        <w:rPr/>
        <w:t xml:space="preserve">You’re listening to the wrong people, Myles,” he stammered. “I never said those things, and I certainly don’t want any problems with you.” </w:t>
      </w:r>
    </w:p>
    <w:p>
      <w:pPr>
        <w:pStyle w:val="Normal"/>
        <w:spacing w:lineRule="auto" w:line="480"/>
        <w:ind w:firstLine="720"/>
        <w:rPr/>
      </w:pPr>
      <w:r>
        <w:rPr/>
        <w:t xml:space="preserve">Once again I had humiliated him, only this time the slap, coming on his home turf, must have stung all the worse. </w:t>
      </w:r>
    </w:p>
    <w:p>
      <w:pPr>
        <w:pStyle w:val="Normal"/>
        <w:spacing w:lineRule="auto" w:line="480"/>
        <w:ind w:firstLine="720"/>
        <w:rPr/>
      </w:pPr>
      <w:r>
        <w:rPr/>
        <w:t>Soon he would get his chance to strike back. But not before I delivered one final blow.</w:t>
      </w:r>
    </w:p>
    <w:p>
      <w:pPr>
        <w:pStyle w:val="Normal"/>
        <w:spacing w:lineRule="auto" w:line="480"/>
        <w:ind w:firstLine="720"/>
        <w:rPr/>
      </w:pPr>
      <w:r>
        <w:rPr/>
      </w:r>
    </w:p>
    <w:p>
      <w:pPr>
        <w:pStyle w:val="Normal"/>
        <w:spacing w:lineRule="auto" w:line="480"/>
        <w:ind w:firstLine="720"/>
        <w:rPr/>
      </w:pPr>
      <w:r>
        <w:rPr/>
        <w:t>Back at the Lewis Room I quickly learned that I wasn’t the only person in the neighborhood to have fallen victim to Degrassi. Not long before the Italian had set-up another friend of mine, Artie Doherty, with a hot pistol that had been used in a murder. Doherty had managed to slip away from the police and hide the gun, but he was sure it was Degrassi who had tipped them off, since he’d sold him the piece in the first place.</w:t>
      </w:r>
    </w:p>
    <w:p>
      <w:pPr>
        <w:pStyle w:val="Normal"/>
        <w:spacing w:lineRule="auto" w:line="480"/>
        <w:ind w:firstLine="720"/>
        <w:rPr/>
      </w:pPr>
      <w:r>
        <w:rPr/>
        <w:t>After commiserating Artie and I quickly devised a plan to get back at both Robeson and his informant.</w:t>
      </w:r>
    </w:p>
    <w:p>
      <w:pPr>
        <w:pStyle w:val="Normal"/>
        <w:spacing w:lineRule="auto" w:line="480"/>
        <w:ind w:firstLine="720"/>
        <w:rPr/>
      </w:pPr>
      <w:r>
        <w:rPr/>
        <w:t xml:space="preserve">A few days later I ran into Degrassi, who offered his condolences, shaking his head in poorly acted disbelief at the “bad timing” of the cops’ raid on my apartment. I played along, laying the bust off as bad luck. But, I went on to inform him, I had moved the rest of my stash, including a kilo of heroin and an arsenal of automatic weapons, to a different apartment in Revere, where I had hidden the drugs in an air vent in the living room. Only he and few other trusted friends knew about this, I assured him. To add credence to my story, I then took Degrassi out to my car and showed him a kilo bag of “heroin” which was actually a mixture I’d made from flour and bitters.  </w:t>
      </w:r>
    </w:p>
    <w:p>
      <w:pPr>
        <w:pStyle w:val="Normal"/>
        <w:spacing w:lineRule="auto" w:line="480"/>
        <w:ind w:firstLine="720"/>
        <w:rPr/>
      </w:pPr>
      <w:r>
        <w:rPr/>
        <w:t>Of course the entire story was a lie. There was no arsenal and no drug stash. Degrassi was the only one I’d told about my new hiding place. If he was in fact a snitch, I figured I’d soon have all the proof I needed.</w:t>
      </w:r>
    </w:p>
    <w:p>
      <w:pPr>
        <w:pStyle w:val="Normal"/>
        <w:spacing w:lineRule="auto" w:line="480"/>
        <w:ind w:firstLine="720"/>
        <w:rPr/>
      </w:pPr>
      <w:r>
        <w:rPr/>
        <w:t xml:space="preserve">To my surprise, the bastard had the balls to warn me about being too trusting. </w:t>
      </w:r>
    </w:p>
    <w:p>
      <w:pPr>
        <w:pStyle w:val="Normal"/>
        <w:spacing w:lineRule="auto" w:line="480"/>
        <w:ind w:firstLine="720"/>
        <w:rPr/>
      </w:pPr>
      <w:r>
        <w:rPr/>
        <w:t>“</w:t>
      </w:r>
      <w:r>
        <w:rPr/>
        <w:t>There’s a lot of bad guys out there, Myles,” he said. “You shouldn’t be telling people about this stuff.”</w:t>
      </w:r>
    </w:p>
    <w:p>
      <w:pPr>
        <w:pStyle w:val="Normal"/>
        <w:spacing w:lineRule="auto" w:line="480"/>
        <w:ind w:firstLine="720"/>
        <w:rPr/>
      </w:pPr>
      <w:r>
        <w:rPr/>
        <w:t>“</w:t>
      </w:r>
      <w:r>
        <w:rPr/>
        <w:t xml:space="preserve">Sure,” I agreed. “But I know I can trust you.” </w:t>
      </w:r>
    </w:p>
    <w:p>
      <w:pPr>
        <w:pStyle w:val="Normal"/>
        <w:spacing w:lineRule="auto" w:line="480"/>
        <w:ind w:firstLine="720"/>
        <w:rPr/>
      </w:pPr>
      <w:r>
        <w:rPr/>
        <w:t>“</w:t>
      </w:r>
      <w:r>
        <w:rPr/>
        <w:t>Of course,” he answered without missing a beat.</w:t>
      </w:r>
    </w:p>
    <w:p>
      <w:pPr>
        <w:pStyle w:val="Normal"/>
        <w:spacing w:lineRule="auto" w:line="480"/>
        <w:ind w:firstLine="720"/>
        <w:rPr/>
      </w:pPr>
      <w:r>
        <w:rPr/>
        <w:t>Degrassi was such an easy mark that as I drove off, supposedly to stash the remaining heroin, I actually felt a twinge of guilt.</w:t>
      </w:r>
    </w:p>
    <w:p>
      <w:pPr>
        <w:pStyle w:val="Normal"/>
        <w:spacing w:lineRule="auto" w:line="480"/>
        <w:ind w:firstLine="720"/>
        <w:rPr/>
      </w:pPr>
      <w:r>
        <w:rPr/>
        <w:t>After leaving Degrassi I drove to Artie’s house, where my friend was waiting for me with two women, a half-dozen bottles of expensive champagne, and a lavish spread of sushi and sashimi he’d ordered earlier from my favorite Japanese restaurant. Thus provisioned, we drove to a nearby hill overlooking the apartment to which I had directed Degrassi.</w:t>
      </w:r>
    </w:p>
    <w:p>
      <w:pPr>
        <w:pStyle w:val="Normal"/>
        <w:spacing w:lineRule="auto" w:line="480"/>
        <w:ind w:firstLine="720"/>
        <w:rPr/>
      </w:pPr>
      <w:r>
        <w:rPr/>
        <w:t xml:space="preserve">No sooner had we parked than a dozen marked and unmarked cars, including Robeson’s signature Lincoln, pulled up in front of the apartment. A swarm of cops then descended in the building, knocking the front door down with a battering ram before disappearing inside.    </w:t>
      </w:r>
    </w:p>
    <w:p>
      <w:pPr>
        <w:pStyle w:val="Normal"/>
        <w:spacing w:lineRule="auto" w:line="480"/>
        <w:ind w:firstLine="720"/>
        <w:rPr/>
      </w:pPr>
      <w:r>
        <w:rPr/>
        <w:t xml:space="preserve">Grinning with delight, I turned to Artie and the women. “We shall now conduct a double-blind champagne tasting contest,”  I announced, uncorking a bottle of Dom Perignon, “to see who will have the honor of making the ‘angry neighbor’ call to the local press. I’m sure they’ll be interested to see our tax dollars at work.” </w:t>
      </w:r>
    </w:p>
    <w:p>
      <w:pPr>
        <w:pStyle w:val="Normal"/>
        <w:spacing w:lineRule="auto" w:line="480"/>
        <w:ind w:firstLine="720"/>
        <w:rPr/>
      </w:pPr>
      <w:r>
        <w:rPr/>
      </w:r>
    </w:p>
    <w:p>
      <w:pPr>
        <w:pStyle w:val="Normal"/>
        <w:spacing w:lineRule="auto" w:line="480"/>
        <w:ind w:firstLine="720"/>
        <w:rPr/>
      </w:pPr>
      <w:r>
        <w:rPr/>
        <w:t xml:space="preserve">Seeing Robeson and Degrassi humiliated was revenge enough for me. But Artie wasn’t finished with the snitch. Several nights later Degrassi again made an appearance at the Lewis Room. Not long afterwards Artie slipped out the front door, only to reappear after twenty minutes with a Chesire Cat’s grin on his face. </w:t>
      </w:r>
    </w:p>
    <w:p>
      <w:pPr>
        <w:pStyle w:val="Normal"/>
        <w:spacing w:lineRule="auto" w:line="480"/>
        <w:ind w:firstLine="720"/>
        <w:rPr/>
      </w:pPr>
      <w:r>
        <w:rPr/>
        <w:t xml:space="preserve">I knew something was up, but it wasn’t until an hour or so later when Degrassi strolled out of the club, that Artie’s demeanor began to make sense. As Degrassi put his hand on the door of his car he was instantly surrounded by ATF men, who leapt from parked cars and from the other side of the sea wall into the street. Within seconds the officers had a gun to Degrassi’s head and were pushing him down onto the ground. </w:t>
      </w:r>
    </w:p>
    <w:p>
      <w:pPr>
        <w:pStyle w:val="Normal"/>
        <w:spacing w:lineRule="auto" w:line="480"/>
        <w:ind w:firstLine="720"/>
        <w:rPr/>
      </w:pPr>
      <w:r>
        <w:rPr/>
        <w:t xml:space="preserve">Methodically, they searched Degrassi’s car, slashing the seat cushions, ripping out anything that wasn’t bolted in place. The search turned up a large parcel of pharmaceuticals, as well as two illegal firearms, both with particularly bad histories. </w:t>
      </w:r>
    </w:p>
    <w:p>
      <w:pPr>
        <w:pStyle w:val="Normal"/>
        <w:spacing w:lineRule="auto" w:line="480"/>
        <w:ind w:firstLine="720"/>
        <w:rPr/>
      </w:pPr>
      <w:r>
        <w:rPr/>
        <w:t xml:space="preserve">Artie had gotten his revenge. But as much as I hated Degrassi I felt uncomfortable with what had happened. Setting a man up like that, even an asshole and a rat, is a dirty business. As Elvis once put it, “I got a dirty, dirty feeling, dirty dealings going on.”  </w:t>
      </w:r>
    </w:p>
    <w:p>
      <w:pPr>
        <w:pStyle w:val="Normal"/>
        <w:spacing w:lineRule="auto" w:line="480"/>
        <w:ind w:firstLine="720"/>
        <w:rPr/>
      </w:pPr>
      <w:r>
        <w:rPr/>
        <w:t>Much of my dirty feeling stemmed from the fact that I knew Degrassi and Robeson would soon trace the tip-off back to me. One of the guns, a sawed-off shotgun, was a weapon Degrassi knew I’d had access to. There’s nothing more dangerous than a snitch facing jail time. Nothing, that is, except a crooked cop with an ax to grind..</w:t>
      </w:r>
      <w:r>
        <w:br w:type="page"/>
      </w:r>
    </w:p>
    <w:p>
      <w:pPr>
        <w:pStyle w:val="Normal"/>
        <w:spacing w:lineRule="auto" w:line="480"/>
        <w:ind w:left="720" w:firstLine="720"/>
        <w:jc w:val="center"/>
        <w:rPr/>
      </w:pPr>
      <w:r>
        <w:rPr/>
        <w:t>FIVE</w:t>
      </w:r>
    </w:p>
    <w:p>
      <w:pPr>
        <w:pStyle w:val="Normal"/>
        <w:spacing w:lineRule="auto" w:line="480"/>
        <w:ind w:firstLine="720"/>
        <w:rPr/>
      </w:pPr>
      <w:r>
        <w:rPr/>
      </w:r>
    </w:p>
    <w:p>
      <w:pPr>
        <w:pStyle w:val="Normal"/>
        <w:spacing w:lineRule="auto" w:line="480"/>
        <w:ind w:firstLine="720"/>
        <w:rPr/>
      </w:pPr>
      <w:r>
        <w:rPr/>
        <w:t>By the beginning of 1966 I’d made the segue from rock-and-roller to bonafide art and antiquities thief. Over the course of that winter I’d expanded my resume to include, among other things, the theft of a large number of valuable antiques from the Peabody Museum in Salem. I had also expanded my circle of associates and was now running with a regular crew, many of whom did double-duty as band-members or roadies for Myles and the Wild Things.</w:t>
      </w:r>
    </w:p>
    <w:p>
      <w:pPr>
        <w:pStyle w:val="Normal"/>
        <w:spacing w:lineRule="auto" w:line="480"/>
        <w:ind w:firstLine="720"/>
        <w:rPr/>
      </w:pPr>
      <w:r>
        <w:rPr/>
        <w:t>Unfortunately, I wasn’t the only one who was busy that winter. Working on a series of tips which I have no doubt came from Degrassi, the police and District Attorney slowly built a case implicating me in the Forbes robbery and in a fabricated plot to steal a Rembrandt from the Fogg Museum at Harvard University. By February they had amassed sufficient “evidence” to justify a search of my apartment.</w:t>
      </w:r>
    </w:p>
    <w:p>
      <w:pPr>
        <w:pStyle w:val="Normal"/>
        <w:spacing w:lineRule="auto" w:line="480"/>
        <w:ind w:firstLine="720"/>
        <w:rPr/>
      </w:pPr>
      <w:r>
        <w:rPr/>
        <w:t>On a cold evening in February my then-girlfriend, Bonnie Sue Garian, and I were sitting on the couch in my apartment in Revere, listening to music and doing what men and women do, when the door suddenly burst open and a dozen cops rushed inside, guns drawn. Garian, a Catwoman look-alike with an attitude to match, was entirely unphased by the interruption. Rising from the couch, she stepped between me and the cops.</w:t>
      </w:r>
    </w:p>
    <w:p>
      <w:pPr>
        <w:pStyle w:val="Normal"/>
        <w:spacing w:lineRule="auto" w:line="480"/>
        <w:ind w:firstLine="720"/>
        <w:rPr/>
      </w:pPr>
      <w:r>
        <w:rPr/>
        <w:t>Never one to hesitate, I quickly took advantage of the momentary distraction to dive out the second floor window and into a snow bank below. Barefoot, wearing only jeans and a lightweight shirt, I fled into a nearby residential neighborhood, where I eventually managed to steal a coat and boots from the mudroom of a stranger’s house.</w:t>
      </w:r>
    </w:p>
    <w:p>
      <w:pPr>
        <w:pStyle w:val="Normal"/>
        <w:spacing w:lineRule="auto" w:line="480"/>
        <w:ind w:firstLine="720"/>
        <w:rPr/>
      </w:pPr>
      <w:r>
        <w:rPr/>
        <w:t xml:space="preserve">I had escaped, but the news was not all good. I had left behind a treasure trove of stolen artifacts in the apartment, as well as a stash of counterfeit bills and various unusual and illegal weapons: enough ill-gotten gains to send me away for a good long time. Only I wasn’t going, at least not without a fight. </w:t>
      </w:r>
    </w:p>
    <w:p>
      <w:pPr>
        <w:pStyle w:val="Normal"/>
        <w:spacing w:lineRule="auto" w:line="480"/>
        <w:ind w:firstLine="720"/>
        <w:rPr/>
      </w:pPr>
      <w:r>
        <w:rPr/>
        <w:t xml:space="preserve">For the next three months I lived as a ghost, sleeping on friends’ couches or in drug squats, never staying in the same place for more than one night. At times I disguised myself as an old man, and even took to carrying a machine gun in a violin case for self-defense. I had several close run-ins with the law, each of which received coverage in the Boston papers, who soon took to calling me ‘The Phantom of the North Shore.’ Understandably, the police were not amused. </w:t>
      </w:r>
    </w:p>
    <w:p>
      <w:pPr>
        <w:pStyle w:val="Normal"/>
        <w:spacing w:lineRule="auto" w:line="480"/>
        <w:ind w:firstLine="720"/>
        <w:rPr/>
      </w:pPr>
      <w:r>
        <w:rPr/>
        <w:t xml:space="preserve">On a cold night in March I met with my father in the backyard of his house in Milton. A cop himself, he knew it was only a matter of time before my luck ran out. </w:t>
      </w:r>
    </w:p>
    <w:p>
      <w:pPr>
        <w:pStyle w:val="Normal"/>
        <w:spacing w:lineRule="auto" w:line="480"/>
        <w:ind w:firstLine="720"/>
        <w:rPr/>
      </w:pPr>
      <w:r>
        <w:rPr/>
        <w:t>“</w:t>
      </w:r>
      <w:r>
        <w:rPr/>
        <w:t>They’re talking about shooting you, Myles,” he said, pleading with me to give myself up.</w:t>
      </w:r>
    </w:p>
    <w:p>
      <w:pPr>
        <w:pStyle w:val="Normal"/>
        <w:spacing w:lineRule="auto" w:line="480"/>
        <w:ind w:firstLine="720"/>
        <w:rPr/>
      </w:pPr>
      <w:r>
        <w:rPr/>
        <w:t xml:space="preserve">It was a heart-breaking appeal, coming from the father I loved and the cop I respected above all others, but I wasn’t yet willing to admit defeat. </w:t>
      </w:r>
    </w:p>
    <w:p>
      <w:pPr>
        <w:pStyle w:val="Normal"/>
        <w:spacing w:lineRule="auto" w:line="480"/>
        <w:ind w:firstLine="720"/>
        <w:rPr/>
      </w:pPr>
      <w:r>
        <w:rPr/>
        <w:t>“</w:t>
      </w:r>
      <w:r>
        <w:rPr/>
        <w:t>They’d better be prepared to kill me,” I told him. “If they do catch up with me they’re going to have a hell of a fight on their hands.”</w:t>
      </w:r>
    </w:p>
    <w:p>
      <w:pPr>
        <w:pStyle w:val="Normal"/>
        <w:spacing w:lineRule="auto" w:line="480"/>
        <w:ind w:firstLine="720"/>
        <w:rPr/>
      </w:pPr>
      <w:r>
        <w:rPr/>
        <w:t>I would soon get the chance to follow through on this promise.</w:t>
      </w:r>
    </w:p>
    <w:p>
      <w:pPr>
        <w:pStyle w:val="Normal"/>
        <w:spacing w:lineRule="auto" w:line="480"/>
        <w:ind w:firstLine="720"/>
        <w:rPr/>
      </w:pPr>
      <w:r>
        <w:rPr/>
      </w:r>
    </w:p>
    <w:p>
      <w:pPr>
        <w:pStyle w:val="Normal"/>
        <w:spacing w:lineRule="auto" w:line="480"/>
        <w:ind w:firstLine="720"/>
        <w:rPr/>
      </w:pPr>
      <w:r>
        <w:rPr/>
        <w:t>On the night of April 27</w:t>
      </w:r>
      <w:r>
        <w:rPr>
          <w:vertAlign w:val="superscript"/>
        </w:rPr>
        <w:t>th</w:t>
      </w:r>
      <w:r>
        <w:rPr/>
        <w:t xml:space="preserve"> I was again with Bonnie Garian, this time at her apartment in Boston’s Back Bay. The Back Bay was and still is one of the city’s most desirable residential areas. Situated just west of the oldest part of the city, bounded to the north by the Charles River, the neighborhood consists mainly of elegant, five and six story Victorian brownstones. Bonnie’s apartment was in one of these buildings, not far from the Public Garden.   </w:t>
      </w:r>
    </w:p>
    <w:p>
      <w:pPr>
        <w:pStyle w:val="Normal"/>
        <w:spacing w:lineRule="auto" w:line="480"/>
        <w:ind w:firstLine="720"/>
        <w:rPr/>
      </w:pPr>
      <w:r>
        <w:rPr/>
        <w:t>Just before eleven o’clock that night I left Bonnie’s apartment to make a call from a phone booth on Beacon Street. It was chilly out, the weather typical of early spring in New England. There had been a mixture of sleet and light snow on and off all day, and the streets and sidewalks were wet with slush. As I stepped out of the phone booth and started back down Beacon Street I saw an unmarked cruiser drive by, and knew immediately that something was wrong.</w:t>
      </w:r>
    </w:p>
    <w:p>
      <w:pPr>
        <w:pStyle w:val="Normal"/>
        <w:spacing w:lineRule="auto" w:line="480"/>
        <w:ind w:firstLine="720"/>
        <w:rPr/>
      </w:pPr>
      <w:r>
        <w:rPr/>
        <w:t xml:space="preserve">There has been much speculation in the years since as to how the police happened to be watching that phone booth that evening. It was a well-known fact that Garian and I were an item, and I had been spotted in the Back Bay some weeks earlier. These two facts alone offer a plausible explanation for the police presence on Beacon Street. I have also learned from extremely reputable sources that a city-wide sting involving the use of public phone booths in a profitable heroin ring was under way at the time. Considering the fact that the first officers on the scene that night were from the department’s narcotics division, it is possible that I was not the intended target of their surveillance. Whatever the case, my characteristic red hair and slight frame must have made me easy to recognize as I ambled down the sidewalk. </w:t>
      </w:r>
    </w:p>
    <w:p>
      <w:pPr>
        <w:pStyle w:val="Normal"/>
        <w:spacing w:lineRule="auto" w:line="480"/>
        <w:ind w:firstLine="720"/>
        <w:rPr/>
      </w:pPr>
      <w:r>
        <w:rPr/>
        <w:t xml:space="preserve">Knowing I’d been made I reached for my gun, a Smith and Wesson thirty-eight I carried in a waist holster, and slipped into the doorway of a nearby building, intending to make my escape. But before I could do so I heard a voice behind me. </w:t>
      </w:r>
    </w:p>
    <w:p>
      <w:pPr>
        <w:pStyle w:val="Normal"/>
        <w:spacing w:lineRule="auto" w:line="480"/>
        <w:ind w:firstLine="720"/>
        <w:rPr/>
      </w:pPr>
      <w:r>
        <w:rPr/>
        <w:t>“</w:t>
      </w:r>
      <w:r>
        <w:rPr/>
        <w:t>Drop your weapon!”</w:t>
      </w:r>
    </w:p>
    <w:p>
      <w:pPr>
        <w:pStyle w:val="Normal"/>
        <w:spacing w:lineRule="auto" w:line="480"/>
        <w:ind w:firstLine="720"/>
        <w:rPr/>
      </w:pPr>
      <w:r>
        <w:rPr/>
        <w:t>Turning, I saw three plainclothes cops with their weapons drawn.</w:t>
      </w:r>
    </w:p>
    <w:p>
      <w:pPr>
        <w:pStyle w:val="Normal"/>
        <w:spacing w:lineRule="auto" w:line="480"/>
        <w:ind w:firstLine="720"/>
        <w:rPr/>
      </w:pPr>
      <w:r>
        <w:rPr/>
        <w:t>“</w:t>
      </w:r>
      <w:r>
        <w:rPr/>
        <w:t xml:space="preserve">Drop yours!” I retorted, remembering what Farese had told me, certain I would be shot in cold blood if I did as I was told. </w:t>
      </w:r>
    </w:p>
    <w:p>
      <w:pPr>
        <w:pStyle w:val="Normal"/>
        <w:spacing w:lineRule="auto" w:line="480"/>
        <w:ind w:firstLine="720"/>
        <w:rPr/>
      </w:pPr>
      <w:r>
        <w:rPr/>
        <w:t xml:space="preserve">Still hoping to get inside the building, I moved backward slightly, toward the door. As I did so a shot rang out. </w:t>
      </w:r>
    </w:p>
    <w:p>
      <w:pPr>
        <w:pStyle w:val="Normal"/>
        <w:spacing w:lineRule="auto" w:line="480"/>
        <w:ind w:firstLine="720"/>
        <w:rPr/>
      </w:pPr>
      <w:r>
        <w:rPr/>
        <w:t>I immediately fired back, wounding one of the officers, a State Police Corporal named John O’Donovan.</w:t>
      </w:r>
    </w:p>
    <w:p>
      <w:pPr>
        <w:pStyle w:val="Normal"/>
        <w:spacing w:lineRule="auto" w:line="480"/>
        <w:ind w:firstLine="720"/>
        <w:rPr/>
      </w:pPr>
      <w:r>
        <w:rPr/>
        <w:t>Seeing that their colleague had been shot, the two other men, both Boston Police Department detectives, opened fire. I was hit several times in the ensuing barrage, with my abdomen and shoulder sustaining the worst of the damage. Though severely wounded, I managed to push open the door, make my way into the building, down into the basement, and out a rear entrance.</w:t>
      </w:r>
    </w:p>
    <w:p>
      <w:pPr>
        <w:pStyle w:val="Normal"/>
        <w:spacing w:lineRule="auto" w:line="480"/>
        <w:ind w:firstLine="720"/>
        <w:rPr/>
      </w:pPr>
      <w:r>
        <w:rPr/>
        <w:t xml:space="preserve">Standing in the narrow common alley between Beacon and Marlborough streets I pondered my fast-dwindling options and quickly decided that my best chance for escape lay overhead. Despite excruciating pain, I clambering up a nearby fire escape to the fifth floor roof of a Marlborough Street brownstone, where I took shelter behind a chimney.  </w:t>
      </w:r>
    </w:p>
    <w:p>
      <w:pPr>
        <w:pStyle w:val="Normal"/>
        <w:spacing w:lineRule="auto" w:line="480"/>
        <w:ind w:firstLine="720"/>
        <w:rPr/>
      </w:pPr>
      <w:r>
        <w:rPr/>
        <w:t xml:space="preserve">By now every law enforcement officer in the greater Boston area had been called to the scene. I could hear a general commotion in the streets and buildings below: the wail of sirens and the crackling of police radios coupled with the barking of police dogs. My plan had been to make my escape over the adjoining rooftops, but I soon saw that this would be impossible. The buildings on either side towered a full story above the one I was on. It was a height I could not have scaled on my best day and certainly could not manage in my wounded state. </w:t>
      </w:r>
    </w:p>
    <w:p>
      <w:pPr>
        <w:pStyle w:val="Normal"/>
        <w:spacing w:lineRule="auto" w:line="480"/>
        <w:ind w:firstLine="720"/>
        <w:rPr/>
      </w:pPr>
      <w:r>
        <w:rPr/>
        <w:t>I was trapped and I knew it. I also knew it was only a matter of time before the police tracked me to my hiding spot.</w:t>
      </w:r>
    </w:p>
    <w:p>
      <w:pPr>
        <w:pStyle w:val="Normal"/>
        <w:spacing w:lineRule="auto" w:line="480"/>
        <w:ind w:firstLine="720"/>
        <w:rPr/>
      </w:pPr>
      <w:r>
        <w:rPr/>
        <w:t xml:space="preserve">Soon enough my fears were confirmed. Just after midnight I heard substantial activity on the adjoining rooftops. Not long after, the Emergency Service Unit’s klieg lanterns snapped on, flooding the scene with light, revealing a dreamscape of crimson. My own blood provided the grisly record of my movements as I had criss-crossed the roof looking for a way off. Drain pipes, glass transoms, skylights: everything bore my smeared imprint. Up on the adjacent rooftops a hostile crowd had gathered, the silhouettes of at least a dozen cops in sharp relief.  </w:t>
      </w:r>
    </w:p>
    <w:p>
      <w:pPr>
        <w:pStyle w:val="Normal"/>
        <w:spacing w:lineRule="auto" w:line="480"/>
        <w:ind w:firstLine="720"/>
        <w:rPr/>
      </w:pPr>
      <w:r>
        <w:rPr/>
        <w:t xml:space="preserve">Suddenly, a figure leapt onto the rooftop and rushed toward me. Not a man, but a police dog. I fired once, aiming just in front of the animal. The bullet found it’s mark, sending a geyser of gravel into the dog’s face. The creature quickly turned tail and ran, slipping over the side of the roof and back down the fire escape to where his handlers were waiting. </w:t>
      </w:r>
    </w:p>
    <w:p>
      <w:pPr>
        <w:pStyle w:val="Normal"/>
        <w:spacing w:lineRule="auto" w:line="480"/>
        <w:ind w:firstLine="720"/>
        <w:rPr/>
      </w:pPr>
      <w:r>
        <w:rPr/>
        <w:t xml:space="preserve">Finally accepting the fact that there was no good way out of the situation, I contemplated my next move. My years of martial arts training and my study of the samurai code of Bushido had taught me never to surrender, and I certainly didn’t intend to do so now. Earlier I had spotted a car parked directly below the roof. It occurred to me that if I jumped the vehicle might provide just enough cushioning to break the five story fall. If not, I reasoned, I would at least die trying. </w:t>
      </w:r>
    </w:p>
    <w:p>
      <w:pPr>
        <w:pStyle w:val="Normal"/>
        <w:spacing w:lineRule="auto" w:line="480"/>
        <w:ind w:firstLine="720"/>
        <w:rPr/>
      </w:pPr>
      <w:r>
        <w:rPr/>
        <w:t xml:space="preserve">Rising from my crouch behind the chimney, I made a mad dash for the edge of the roof. Immediately, a fusillade of gunfire erupted from the buildings on either side of me. A bullet caught me in the right side, sending a wave of pain through my body. I would later find out that the bullet had penetrated several major organs before blowing my spleen apart, smashing into my spine, and ricocheting backward into my left kidney. </w:t>
      </w:r>
    </w:p>
    <w:p>
      <w:pPr>
        <w:pStyle w:val="Normal"/>
        <w:spacing w:lineRule="auto" w:line="480"/>
        <w:ind w:firstLine="720"/>
        <w:rPr/>
      </w:pPr>
      <w:r>
        <w:rPr/>
        <w:t xml:space="preserve">I’m not going to lie to you: getting shot hurts like hell, no matter what. But my earlier wounds were nothing compared to the agony I now felt. The liver, spleen and kidneys are all heavily enriched with pain sensors, and I had been hit badly in all three places. Momentarily incapacitated by the searing pain, I dropped my gun, sending it skittering across the rooftop. </w:t>
      </w:r>
    </w:p>
    <w:p>
      <w:pPr>
        <w:pStyle w:val="Normal"/>
        <w:spacing w:lineRule="auto" w:line="480"/>
        <w:ind w:firstLine="720"/>
        <w:rPr/>
      </w:pPr>
      <w:r>
        <w:rPr/>
        <w:t xml:space="preserve">Fortunately, I wasn’t the only casualty of the shooting barrage. The klieg lights had been disabled as well, plunging the rooftop into darkness again. Once the shooting stopped I began to hear tentative voices calling out. </w:t>
      </w:r>
    </w:p>
    <w:p>
      <w:pPr>
        <w:pStyle w:val="Normal"/>
        <w:spacing w:lineRule="auto" w:line="480"/>
        <w:ind w:firstLine="720"/>
        <w:rPr/>
      </w:pPr>
      <w:r>
        <w:rPr/>
        <w:t>“</w:t>
      </w:r>
      <w:r>
        <w:rPr/>
        <w:t xml:space="preserve">Myles? Are you okay?” Worried not about me, but about themselves, what I might still be capable of. </w:t>
      </w:r>
    </w:p>
    <w:p>
      <w:pPr>
        <w:pStyle w:val="Normal"/>
        <w:spacing w:lineRule="auto" w:line="480"/>
        <w:ind w:firstLine="720"/>
        <w:rPr/>
      </w:pPr>
      <w:r>
        <w:rPr/>
        <w:t xml:space="preserve">Taking shallow breaths so as not to exacerbate the pain in my abdomen, I rolled under the eaves of a nearby gable and waited. As my eyes adjusted to the darkness I could see figures slipping down onto the roof and creeping cautiously forward. Not humans, I thought, watching the scene from the level of the rooftop, the men crabbing gingerly forward on all fours like aliens.  </w:t>
      </w:r>
    </w:p>
    <w:p>
      <w:pPr>
        <w:pStyle w:val="Normal"/>
        <w:spacing w:lineRule="auto" w:line="480"/>
        <w:ind w:firstLine="720"/>
        <w:rPr/>
      </w:pPr>
      <w:r>
        <w:rPr/>
        <w:t>“</w:t>
      </w:r>
      <w:r>
        <w:rPr/>
        <w:t>Myles? Are you hit, Myles?”</w:t>
      </w:r>
    </w:p>
    <w:p>
      <w:pPr>
        <w:pStyle w:val="Normal"/>
        <w:spacing w:lineRule="auto" w:line="480"/>
        <w:ind w:firstLine="720"/>
        <w:rPr/>
      </w:pPr>
      <w:r>
        <w:rPr/>
        <w:t>Finally, someone spotted me and a cry went up. “Over here!”</w:t>
      </w:r>
    </w:p>
    <w:p>
      <w:pPr>
        <w:pStyle w:val="Normal"/>
        <w:spacing w:lineRule="auto" w:line="480"/>
        <w:ind w:firstLine="720"/>
        <w:rPr/>
      </w:pPr>
      <w:r>
        <w:rPr/>
        <w:t xml:space="preserve">One of the cops from the Beacon Street shootout pulled out from beneath the overhang and, after searching me for weapons, quickly handcuffed and leg cuffed me. </w:t>
      </w:r>
    </w:p>
    <w:p>
      <w:pPr>
        <w:pStyle w:val="Normal"/>
        <w:spacing w:lineRule="auto" w:line="480"/>
        <w:ind w:firstLine="720"/>
        <w:rPr/>
      </w:pPr>
      <w:r>
        <w:rPr/>
        <w:t>I rolled over onto my back to see at least a dozen cops standing over me, including the other Beacon Street officer and my old friend from Revere, Thomas Clifford Robeson. As soon as I saw Robeson’s face I knew I was in trouble, but I couldn’t have possibly imagined how serious my situation was about to become.</w:t>
      </w:r>
    </w:p>
    <w:p>
      <w:pPr>
        <w:pStyle w:val="Normal"/>
        <w:spacing w:lineRule="auto" w:line="480"/>
        <w:ind w:firstLine="720"/>
        <w:rPr/>
      </w:pPr>
      <w:r>
        <w:rPr/>
        <w:t>“</w:t>
      </w:r>
      <w:r>
        <w:rPr/>
        <w:t>How’s the cop I shot?” I wheezed.</w:t>
      </w:r>
    </w:p>
    <w:p>
      <w:pPr>
        <w:pStyle w:val="Normal"/>
        <w:spacing w:lineRule="auto" w:line="480"/>
        <w:ind w:firstLine="720"/>
        <w:rPr/>
      </w:pPr>
      <w:r>
        <w:rPr/>
        <w:t>“</w:t>
      </w:r>
      <w:r>
        <w:rPr/>
        <w:t>Did we hit you again?” one of the men asked, ignoring my question.</w:t>
      </w:r>
    </w:p>
    <w:p>
      <w:pPr>
        <w:pStyle w:val="Normal"/>
        <w:spacing w:lineRule="auto" w:line="480"/>
        <w:ind w:firstLine="720"/>
        <w:rPr/>
      </w:pPr>
      <w:r>
        <w:rPr/>
        <w:t>“</w:t>
      </w:r>
      <w:r>
        <w:rPr/>
        <w:t>Twice,” I managed.</w:t>
      </w:r>
    </w:p>
    <w:p>
      <w:pPr>
        <w:pStyle w:val="Normal"/>
        <w:spacing w:lineRule="auto" w:line="480"/>
        <w:ind w:firstLine="720"/>
        <w:rPr/>
      </w:pPr>
      <w:r>
        <w:rPr/>
        <w:t>“</w:t>
      </w:r>
      <w:r>
        <w:rPr/>
        <w:t>Where’s your girlfriend?” another cop demanded.</w:t>
      </w:r>
    </w:p>
    <w:p>
      <w:pPr>
        <w:pStyle w:val="Normal"/>
        <w:spacing w:lineRule="auto" w:line="480"/>
        <w:ind w:firstLine="720"/>
        <w:rPr/>
      </w:pPr>
      <w:r>
        <w:rPr/>
        <w:t>“</w:t>
      </w:r>
      <w:r>
        <w:rPr/>
        <w:t>Go fuck yourself,” I shot back, not about to give them Bonnie’s whereabouts. “I only talk to my attorney, Al Farese,”</w:t>
      </w:r>
    </w:p>
    <w:p>
      <w:pPr>
        <w:pStyle w:val="Normal"/>
        <w:spacing w:lineRule="auto" w:line="480"/>
        <w:ind w:firstLine="720"/>
        <w:rPr/>
      </w:pPr>
      <w:r>
        <w:rPr/>
        <w:t xml:space="preserve">This final impudent comment pushed the men, already seething over the fact that I’d shot one of their own, over the edge. Someone kicked me hard in the groin, initiating a frenzy of rage. </w:t>
      </w:r>
    </w:p>
    <w:p>
      <w:pPr>
        <w:pStyle w:val="Normal"/>
        <w:spacing w:lineRule="auto" w:line="480"/>
        <w:ind w:firstLine="720"/>
        <w:rPr/>
      </w:pPr>
      <w:r>
        <w:rPr/>
        <w:t>Whack! Punch! Stomp! The first blow was quickly followed by another and then another, as the men took turns punching and kicking me, some going so far as to rip my clothes to better target my wounds. One cop even stuck his finger into the entry wound in my side, all the while giggling and laughing in an orgy of high-spirited sadism.</w:t>
      </w:r>
    </w:p>
    <w:p>
      <w:pPr>
        <w:pStyle w:val="Normal"/>
        <w:spacing w:lineRule="auto" w:line="480"/>
        <w:ind w:firstLine="720"/>
        <w:rPr/>
      </w:pPr>
      <w:r>
        <w:rPr/>
        <w:t xml:space="preserve">As I lay on my back, shackled and unable to defend myself or even shield my body, praying for the blow that would deliver me to sweet unconsciousness, I was reminded of Dante’s devils, flogging the damned in the city of Dis. Clearly, the figures who surrounded me were no longer men, but wrathful and sadistic demons, their faces hideous and macabre caricatures. Gleefully, they danced around me like disjointed marionettes, rotating in and out of the frenzied circle as they grew tired, stepping back so others could take over for them. They continued in this manner for at least twenty minutes. </w:t>
      </w:r>
    </w:p>
    <w:p>
      <w:pPr>
        <w:pStyle w:val="Normal"/>
        <w:spacing w:lineRule="auto" w:line="480"/>
        <w:ind w:firstLine="720"/>
        <w:rPr/>
      </w:pPr>
      <w:r>
        <w:rPr/>
        <w:t>To this day I don’t know what sustained me, what exactly it was that kept me alive on that rooftop. As I have said, I am not a religious man, but I have always been a spiritual being. I firmly believe that my survival, wounded as I was, can’t be explained simply by scientific means. In my moments of deepest despair that night I felt the presence of my maternal grandmother compelling me on.</w:t>
      </w:r>
    </w:p>
    <w:p>
      <w:pPr>
        <w:pStyle w:val="Normal"/>
        <w:spacing w:lineRule="auto" w:line="480"/>
        <w:ind w:firstLine="720"/>
        <w:rPr/>
      </w:pPr>
      <w:r>
        <w:rPr/>
        <w:t>My silence must have been goading to them, especially to Robeson who, during a lull in the frenzy, stepped forward. Reaching down, he unzipped my pants and grabbed my genitals with one meaty hand. He lifted me off the ground like this, then threw me down again and proceeded to punch me savagely in the scrotum while the other cops looked on.</w:t>
      </w:r>
    </w:p>
    <w:p>
      <w:pPr>
        <w:pStyle w:val="Normal"/>
        <w:spacing w:lineRule="auto" w:line="480"/>
        <w:ind w:firstLine="720"/>
        <w:rPr/>
      </w:pPr>
      <w:r>
        <w:rPr/>
        <w:t>Several sets of hands grabbed me then, and I felt myself being dragged toward the edge of the roof. This is it, I realized. The bastards are going to throw me off. Worse, they’ll write in their reports that I fell, and no one will ever know the truth.</w:t>
      </w:r>
    </w:p>
    <w:p>
      <w:pPr>
        <w:pStyle w:val="Normal"/>
        <w:spacing w:lineRule="auto" w:line="480"/>
        <w:ind w:firstLine="720"/>
        <w:rPr/>
      </w:pPr>
      <w:r>
        <w:rPr/>
        <w:t>Recognizing that I was about to be murdered, I suddenly came to life. “They’re throwing me off the roof!” I yelled to the large crowd of onlookers and reporters gathered below on Marlborough Street. “They’re going to kill me!”</w:t>
      </w:r>
    </w:p>
    <w:p>
      <w:pPr>
        <w:pStyle w:val="Normal"/>
        <w:spacing w:lineRule="auto" w:line="480"/>
        <w:ind w:firstLine="720"/>
        <w:rPr/>
      </w:pPr>
      <w:r>
        <w:rPr/>
        <w:t xml:space="preserve">Suddenly, a voice of sanity spoke up from the darkness. “Come on boys. You know the goddamn press won’t let us live this down. Let’s get him to the hospital.” </w:t>
      </w:r>
    </w:p>
    <w:p>
      <w:pPr>
        <w:pStyle w:val="Normal"/>
        <w:spacing w:lineRule="auto" w:line="480"/>
        <w:ind w:firstLine="720"/>
        <w:rPr/>
      </w:pPr>
      <w:r>
        <w:rPr/>
        <w:t xml:space="preserve">With those words I was hauled back to safety. </w:t>
      </w:r>
    </w:p>
    <w:p>
      <w:pPr>
        <w:pStyle w:val="Normal"/>
        <w:spacing w:lineRule="auto" w:line="480"/>
        <w:ind w:firstLine="720"/>
        <w:rPr/>
      </w:pPr>
      <w:r>
        <w:rPr/>
      </w:r>
    </w:p>
    <w:p>
      <w:pPr>
        <w:pStyle w:val="Normal"/>
        <w:spacing w:lineRule="auto" w:line="480"/>
        <w:ind w:firstLine="720"/>
        <w:rPr/>
      </w:pPr>
      <w:r>
        <w:rPr/>
        <w:t xml:space="preserve">For years after the Back Bay incident guys came to my dad claiming to have saved my life that night. </w:t>
      </w:r>
    </w:p>
    <w:p>
      <w:pPr>
        <w:pStyle w:val="Normal"/>
        <w:spacing w:lineRule="auto" w:line="480"/>
        <w:ind w:firstLine="720"/>
        <w:rPr/>
      </w:pPr>
      <w:r>
        <w:rPr/>
        <w:t>“</w:t>
      </w:r>
      <w:r>
        <w:rPr/>
        <w:t>I was the one,” they’d say. “If it weren’t for me, Myles would have gone off that roof.”</w:t>
      </w:r>
    </w:p>
    <w:p>
      <w:pPr>
        <w:pStyle w:val="Normal"/>
        <w:spacing w:lineRule="auto" w:line="480"/>
        <w:ind w:firstLine="720"/>
        <w:rPr/>
      </w:pPr>
      <w:r>
        <w:rPr/>
        <w:t xml:space="preserve">It would be over a decade before I would come to learn the true identity of the person who spoke up for me. I was back in Milton visiting my aging mother when a neighbor of hers approached me. </w:t>
      </w:r>
    </w:p>
    <w:p>
      <w:pPr>
        <w:pStyle w:val="Normal"/>
        <w:spacing w:lineRule="auto" w:line="480"/>
        <w:ind w:firstLine="720"/>
        <w:rPr/>
      </w:pPr>
      <w:r>
        <w:rPr/>
        <w:t>“</w:t>
      </w:r>
      <w:r>
        <w:rPr/>
        <w:t>I was there that night,” he said to me.</w:t>
      </w:r>
    </w:p>
    <w:p>
      <w:pPr>
        <w:pStyle w:val="Normal"/>
        <w:spacing w:lineRule="auto" w:line="480"/>
        <w:ind w:firstLine="720"/>
        <w:rPr/>
      </w:pPr>
      <w:r>
        <w:rPr/>
        <w:t>“</w:t>
      </w:r>
      <w:r>
        <w:rPr/>
        <w:t>Where?” I asked.</w:t>
      </w:r>
    </w:p>
    <w:p>
      <w:pPr>
        <w:pStyle w:val="Normal"/>
        <w:spacing w:lineRule="auto" w:line="480"/>
        <w:ind w:firstLine="720"/>
        <w:rPr/>
      </w:pPr>
      <w:r>
        <w:rPr/>
        <w:t>“</w:t>
      </w:r>
      <w:r>
        <w:rPr/>
        <w:t xml:space="preserve">On the rooftop on Marlborough Street. I saw what happened. I was ATF then. I’m the one who stopped them from throwing you off the roof.” The guy seemed genuinely pained by what he had witnessed. </w:t>
      </w:r>
    </w:p>
    <w:p>
      <w:pPr>
        <w:pStyle w:val="Normal"/>
        <w:spacing w:lineRule="auto" w:line="480"/>
        <w:ind w:firstLine="720"/>
        <w:rPr/>
      </w:pPr>
      <w:r>
        <w:rPr/>
        <w:t>“</w:t>
      </w:r>
      <w:r>
        <w:rPr/>
        <w:t>Why didn’t you stop them sooner?” I asked.</w:t>
      </w:r>
    </w:p>
    <w:p>
      <w:pPr>
        <w:pStyle w:val="Normal"/>
        <w:spacing w:lineRule="auto" w:line="480"/>
        <w:ind w:firstLine="720"/>
        <w:rPr/>
      </w:pPr>
      <w:r>
        <w:rPr/>
        <w:t>“</w:t>
      </w:r>
      <w:r>
        <w:rPr/>
        <w:t>Come on,” he said. “You know what would have happened to me if I had tried? Up there on that roof they could have shot me and blamed you. Nobody would have been the wiser.”</w:t>
      </w:r>
    </w:p>
    <w:p>
      <w:pPr>
        <w:pStyle w:val="Normal"/>
        <w:spacing w:lineRule="auto" w:line="480"/>
        <w:ind w:firstLine="720"/>
        <w:rPr/>
      </w:pPr>
      <w:r>
        <w:rPr/>
        <w:t xml:space="preserve">I knew he was right. Even if they hadn’t killed him, his career in law enforcement would have been over. He’d taken a chance to save me, and I will always be grateful to him for it. </w:t>
      </w:r>
    </w:p>
    <w:p>
      <w:pPr>
        <w:pStyle w:val="Normal"/>
        <w:spacing w:lineRule="auto" w:line="480"/>
        <w:ind w:firstLine="720"/>
        <w:rPr/>
      </w:pPr>
      <w:r>
        <w:rPr/>
      </w:r>
    </w:p>
    <w:p>
      <w:pPr>
        <w:pStyle w:val="Normal"/>
        <w:spacing w:lineRule="auto" w:line="480"/>
        <w:ind w:firstLine="720"/>
        <w:rPr/>
      </w:pPr>
      <w:r>
        <w:rPr/>
        <w:t>By the time the fire department lifted me off the roof in a basket stretcher, I was as close to death as the living can come. In fact, I was pronounced dead by the firemen, who were unable to discern my pulse. Still, Robeson wasn’t about to let me out of his sight. As they slid me into the back of an ambulance the detective climbed in beside me.</w:t>
      </w:r>
    </w:p>
    <w:p>
      <w:pPr>
        <w:pStyle w:val="Normal"/>
        <w:spacing w:lineRule="auto" w:line="480"/>
        <w:ind w:firstLine="720"/>
        <w:rPr/>
      </w:pPr>
      <w:r>
        <w:rPr/>
        <w:t>“</w:t>
      </w:r>
      <w:r>
        <w:rPr/>
        <w:t xml:space="preserve">Boston City?” the driver asked Robeson, naming the charity hospital. </w:t>
      </w:r>
    </w:p>
    <w:p>
      <w:pPr>
        <w:pStyle w:val="Normal"/>
        <w:spacing w:lineRule="auto" w:line="480"/>
        <w:ind w:firstLine="720"/>
        <w:rPr/>
      </w:pPr>
      <w:r>
        <w:rPr/>
        <w:t>Robeson thought for a moment, then shook his head. “Nah,” he said. “Mass General’s closer. It’s been a long night and I want to get home.”</w:t>
      </w:r>
    </w:p>
    <w:p>
      <w:pPr>
        <w:pStyle w:val="Normal"/>
        <w:spacing w:lineRule="auto" w:line="480"/>
        <w:ind w:firstLine="720"/>
        <w:rPr/>
      </w:pPr>
      <w:r>
        <w:rPr/>
        <w:t>It was a fateful decision for both of us, for Massachusetts General had one of the best trauma centers in the country. To this day I am convinced that Robeson’s choice meant the difference between life and death for me.</w:t>
      </w:r>
    </w:p>
    <w:p>
      <w:pPr>
        <w:pStyle w:val="Normal"/>
        <w:spacing w:lineRule="auto" w:line="480"/>
        <w:ind w:firstLine="720"/>
        <w:rPr/>
      </w:pPr>
      <w:r>
        <w:rPr/>
        <w:t>“</w:t>
      </w:r>
      <w:r>
        <w:rPr/>
        <w:t>Christ,” one of the EMT’s commented as the doors were closed and we pulled away. “I’ve never seen anything like this. What the hell did you guys do to him?”</w:t>
      </w:r>
    </w:p>
    <w:p>
      <w:pPr>
        <w:pStyle w:val="Normal"/>
        <w:spacing w:lineRule="auto" w:line="480"/>
        <w:ind w:firstLine="720"/>
        <w:rPr/>
      </w:pPr>
      <w:r>
        <w:rPr/>
        <w:t>Robeson looked up. “He’s a bad, bad actor,” he said, “and I’m going to church tonight to pray that he dies.”</w:t>
      </w:r>
    </w:p>
    <w:p>
      <w:pPr>
        <w:pStyle w:val="Normal"/>
        <w:spacing w:lineRule="auto" w:line="480"/>
        <w:ind w:firstLine="720"/>
        <w:rPr/>
      </w:pPr>
      <w:r>
        <w:rPr/>
        <w:t>These aren’t words that a man soon forgets. When we finally arrived at Massachusetts General and I was safely surrounded by hospital staff, I snapped to life.</w:t>
      </w:r>
    </w:p>
    <w:p>
      <w:pPr>
        <w:pStyle w:val="Normal"/>
        <w:spacing w:lineRule="auto" w:line="480"/>
        <w:ind w:firstLine="720"/>
        <w:rPr/>
      </w:pPr>
      <w:r>
        <w:rPr/>
        <w:t>“</w:t>
      </w:r>
      <w:r>
        <w:rPr/>
        <w:t>You’d better hope I die,” I snarled from my gurney, “if not, when I get out of prison I’m coming for you and I’m gonna put a bullet right between your fucking eyes.”</w:t>
      </w:r>
    </w:p>
    <w:p>
      <w:pPr>
        <w:pStyle w:val="Normal"/>
        <w:spacing w:lineRule="auto" w:line="480"/>
        <w:rPr/>
      </w:pPr>
      <w:r>
        <w:rPr/>
        <w:tab/>
        <w:t xml:space="preserve">With these words, the curtain was drawn and the stage set for acts to com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Web1"/>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17:00Z</dcterms:created>
  <dc:creator>jenny siler</dc:creator>
  <dc:description/>
  <cp:keywords/>
  <dc:language>en-US</dc:language>
  <cp:lastModifiedBy> </cp:lastModifiedBy>
  <cp:lastPrinted>2007-11-14T14:31:00Z</cp:lastPrinted>
  <dcterms:modified xsi:type="dcterms:W3CDTF">2007-11-19T16:17:00Z</dcterms:modified>
  <cp:revision>2</cp:revision>
  <dc:subject/>
  <dc:title>On March 18, 1990, shortly after 1 AM,  two men dressed in police uniforms and wearing false mustaches knocked on a side door of Boston’s Isabella Stewart Gardner Museum</dc:title>
</cp:coreProperties>
</file>