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before="0" w:after="283"/>
        <w:rPr/>
      </w:pPr>
      <w:r>
        <w:rPr/>
      </w:r>
      <w:bookmarkStart w:id="0" w:name="internal-source-marker_0.866081809981266"/>
      <w:bookmarkStart w:id="1" w:name="internal-source-marker_0.866081809981266"/>
      <w:bookmarkEnd w:id="1"/>
    </w:p>
    <w:p>
      <w:pPr>
        <w:pStyle w:val="TextBody"/>
        <w:spacing w:lineRule="auto" w:line="360" w:before="0" w:after="0"/>
        <w:ind w:left="2160" w:firstLine="720"/>
        <w:rPr>
          <w:rFonts w:ascii="Arial" w:hAnsi="Arial" w:cs="Arial"/>
          <w:b/>
          <w:b/>
          <w:color w:val="000000"/>
          <w:sz w:val="48"/>
        </w:rPr>
      </w:pPr>
      <w:r>
        <w:rPr>
          <w:rFonts w:eastAsia="Arial" w:cs="Arial" w:ascii="Arial" w:hAnsi="Arial"/>
          <w:b/>
          <w:color w:val="000000"/>
          <w:sz w:val="48"/>
        </w:rPr>
        <w:t xml:space="preserve">  </w:t>
      </w:r>
      <w:r>
        <w:rPr>
          <w:rFonts w:cs="Arial" w:ascii="Arial" w:hAnsi="Arial"/>
          <w:b/>
          <w:color w:val="000000"/>
          <w:sz w:val="48"/>
        </w:rPr>
        <w:t>Anonymous</w:t>
      </w:r>
    </w:p>
    <w:p>
      <w:pPr>
        <w:pStyle w:val="TextBody"/>
        <w:spacing w:lineRule="auto" w:line="360"/>
        <w:rPr>
          <w:rFonts w:ascii="Arial" w:hAnsi="Arial" w:cs="Arial"/>
          <w:b/>
          <w:b/>
          <w:color w:val="000000"/>
          <w:sz w:val="28"/>
        </w:rPr>
      </w:pPr>
      <w:r>
        <w:rPr>
          <w:rFonts w:cs="Arial" w:ascii="Arial" w:hAnsi="Arial"/>
          <w:b/>
          <w:color w:val="000000"/>
          <w:sz w:val="28"/>
        </w:rPr>
        <w:tab/>
        <w:tab/>
        <w:tab/>
        <w:tab/>
        <w:t xml:space="preserve">    The Secret History</w:t>
      </w:r>
      <w:r>
        <w:rPr/>
        <w:br/>
      </w:r>
      <w:r>
        <w:rPr>
          <w:color w:val="000000"/>
        </w:rPr>
        <w:tab/>
        <w:tab/>
        <w:tab/>
        <w:t xml:space="preserve">                    </w:t>
      </w:r>
      <w:r>
        <w:rPr>
          <w:rFonts w:cs="Arial" w:ascii="Arial" w:hAnsi="Arial"/>
          <w:b/>
          <w:color w:val="000000"/>
          <w:sz w:val="28"/>
        </w:rPr>
        <w:t>by Gregg Housh</w:t>
      </w:r>
    </w:p>
    <w:p>
      <w:pPr>
        <w:pStyle w:val="TextBody"/>
        <w:spacing w:lineRule="auto" w:line="360"/>
        <w:rPr>
          <w:rFonts w:ascii="Arial" w:hAnsi="Arial" w:cs="Arial"/>
          <w:b/>
          <w:b/>
          <w:color w:val="000000"/>
        </w:rPr>
      </w:pPr>
      <w:r>
        <w:rPr>
          <w:rFonts w:cs="Arial" w:ascii="Arial" w:hAnsi="Arial"/>
          <w:b/>
          <w:color w:val="000000"/>
        </w:rPr>
        <w:t>GUYS:</w:t>
      </w:r>
    </w:p>
    <w:p>
      <w:pPr>
        <w:pStyle w:val="TextBody"/>
        <w:numPr>
          <w:ilvl w:val="0"/>
          <w:numId w:val="1"/>
        </w:numPr>
        <w:spacing w:lineRule="auto" w:line="360"/>
        <w:rPr/>
      </w:pPr>
      <w:r>
        <w:rPr>
          <w:rFonts w:cs="Arial" w:ascii="Arial" w:hAnsi="Arial"/>
          <w:b/>
          <w:color w:val="000000"/>
        </w:rPr>
        <w:t>This section (Figs, Factions, Concepts) is really cool, but needs a few things.  First, it needs to be more tidily organized; scroll down to the bottom and you’ll see a crude cut-and-paste of my own, suggesting what I’d probably do if I had to do this on my own—make your own choices in that regard.</w:t>
      </w:r>
    </w:p>
    <w:p>
      <w:pPr>
        <w:pStyle w:val="TextBody"/>
        <w:numPr>
          <w:ilvl w:val="0"/>
          <w:numId w:val="1"/>
        </w:numPr>
        <w:spacing w:lineRule="auto" w:line="360"/>
        <w:rPr>
          <w:rFonts w:ascii="Times New Roman" w:hAnsi="Times New Roman" w:cs="Times New Roman"/>
          <w:b w:val="false"/>
          <w:b w:val="false"/>
          <w:color w:val="000000"/>
        </w:rPr>
      </w:pPr>
      <w:r>
        <w:rPr>
          <w:rFonts w:cs="Arial" w:ascii="Arial" w:hAnsi="Arial"/>
          <w:b/>
          <w:color w:val="000000"/>
        </w:rPr>
        <w:t xml:space="preserve">I need you to write, for the FRONT end of the proposal (what I returned to you Monday) something roughly in the style of the “Note on Sources and Ongoing Events” that’s in this section.   I don’t mean MOVE the “Note” forward—I mean write another one, an introductory note that says (e.g.):  DEAR READER:  YOU ARE ABOUT TO BE INTRODUCED TO A CULTURE AND CONSCIOUSNESS THAT IS ALL AROUND YOU, IS ACTIVELY ENGAGED IN SOME OF THE BIGGEST EVENTS UNFOLDING TODAY, AROUND THE WORLD—and about which, in all likelihood, you know nothing.  IT IS A CULTURE THAT COMBINES POLITICAL CONSCIENCE AND SCHOOLBOY PRANKSTERISMS, kinda like the world of the loveable computer hackers you’ve seen on t.v. and in the movies only a whole like bigger, more complex—SOMETIMES HIGHLY ORGANIZED, SOMETIMES BITTERLY DIVIDED, OFTEN SPLINTERING, NEARLY IMPOSSIBLE TO CAPTURE COMPLETELY BECAUSE OF ITS DIVERSITY, THE DIVERSITY OF THE PERSONALITIES INVOLVED—oh, and by the way, it’s changing the world around us….  </w:t>
      </w:r>
    </w:p>
    <w:p>
      <w:pPr>
        <w:pStyle w:val="TextBody"/>
        <w:numPr>
          <w:ilvl w:val="1"/>
          <w:numId w:val="1"/>
        </w:numPr>
        <w:spacing w:lineRule="auto" w:line="360"/>
        <w:rPr>
          <w:rFonts w:ascii="Times New Roman" w:hAnsi="Times New Roman" w:cs="Times New Roman"/>
          <w:b w:val="false"/>
          <w:b w:val="false"/>
          <w:color w:val="000000"/>
        </w:rPr>
      </w:pPr>
      <w:r>
        <w:rPr>
          <w:rFonts w:cs="Arial" w:ascii="Arial" w:hAnsi="Arial"/>
          <w:b/>
          <w:color w:val="000000"/>
        </w:rPr>
        <w:t>[Maybe even mention WikiLeaks?  Is it just my impression, or is WikiLeaks virtually absent from this proposal?  Is there a reason for that?]</w:t>
      </w:r>
    </w:p>
    <w:p>
      <w:pPr>
        <w:pStyle w:val="TextBody"/>
        <w:numPr>
          <w:ilvl w:val="0"/>
          <w:numId w:val="1"/>
        </w:numPr>
        <w:spacing w:lineRule="auto" w:line="360"/>
        <w:rPr>
          <w:rFonts w:ascii="Times New Roman" w:hAnsi="Times New Roman" w:cs="Times New Roman"/>
          <w:b w:val="false"/>
          <w:b w:val="false"/>
          <w:color w:val="000000"/>
        </w:rPr>
      </w:pPr>
      <w:r>
        <w:rPr>
          <w:rFonts w:cs="Arial" w:ascii="Arial" w:hAnsi="Arial"/>
          <w:b/>
          <w:color w:val="000000"/>
        </w:rPr>
        <w:t>…</w:t>
      </w:r>
      <w:r>
        <w:rPr>
          <w:rFonts w:cs="Arial" w:ascii="Arial" w:hAnsi="Arial"/>
          <w:b/>
          <w:color w:val="000000"/>
        </w:rPr>
        <w:t>or SOMETHING like that.  An alternative approach might be</w:t>
      </w:r>
      <w:r>
        <w:rPr/>
        <w:t xml:space="preserve"> a </w:t>
      </w:r>
      <w:r>
        <w:rPr>
          <w:rFonts w:cs="Arial" w:ascii="Arial" w:hAnsi="Arial"/>
          <w:b/>
          <w:color w:val="000000"/>
        </w:rPr>
        <w:t xml:space="preserve">Wikipedia-style couple of paragraphs characterizing, either in bland language—or the opposite, in fun, crazy over the top fashion, but at once brief and encyclopedic.  </w:t>
      </w:r>
    </w:p>
    <w:p>
      <w:pPr>
        <w:pStyle w:val="TextBody"/>
        <w:numPr>
          <w:ilvl w:val="0"/>
          <w:numId w:val="1"/>
        </w:numPr>
        <w:spacing w:lineRule="auto" w:line="360"/>
        <w:rPr>
          <w:rFonts w:ascii="Times New Roman" w:hAnsi="Times New Roman" w:cs="Times New Roman"/>
          <w:b w:val="false"/>
          <w:b w:val="false"/>
          <w:color w:val="000000"/>
        </w:rPr>
      </w:pPr>
      <w:r>
        <w:rPr>
          <w:rFonts w:cs="Arial" w:ascii="Arial" w:hAnsi="Arial"/>
          <w:b/>
          <w:color w:val="000000"/>
        </w:rPr>
        <w:t xml:space="preserve">The point is, we need something up front, before the HBGary stuff, that tells the editor what the fuck Anonymous is, in case somebody has never heard of it.  </w:t>
      </w:r>
    </w:p>
    <w:p>
      <w:pPr>
        <w:pStyle w:val="TextBody"/>
        <w:numPr>
          <w:ilvl w:val="0"/>
          <w:numId w:val="1"/>
        </w:numPr>
        <w:spacing w:lineRule="auto" w:line="360"/>
        <w:rPr>
          <w:rFonts w:ascii="Times New Roman" w:hAnsi="Times New Roman" w:cs="Times New Roman"/>
          <w:b w:val="false"/>
          <w:b w:val="false"/>
          <w:color w:val="000000"/>
        </w:rPr>
      </w:pPr>
      <w:r>
        <w:rPr>
          <w:rFonts w:cs="Arial" w:ascii="Arial" w:hAnsi="Arial"/>
          <w:b/>
          <w:color w:val="000000"/>
        </w:rPr>
        <w:t>AND then it has to pivot, also, to introduce the “I” of this story—Gregg Housh—directly.  Something that offers the reader a sense of your somewhat-accidental role in this, acknowledges that you’re but one of many—and then asserting that, despite all that, you’re the guy to tell the story.  AND that you’ll tell as much of the truth as you can, but in some cases…   And then insert:</w:t>
      </w:r>
    </w:p>
    <w:p>
      <w:pPr>
        <w:pStyle w:val="TextBody"/>
        <w:numPr>
          <w:ilvl w:val="1"/>
          <w:numId w:val="1"/>
        </w:numPr>
        <w:spacing w:lineRule="auto" w:line="360"/>
        <w:rPr>
          <w:rFonts w:ascii="Times New Roman" w:hAnsi="Times New Roman" w:cs="Times New Roman"/>
          <w:b w:val="false"/>
          <w:b w:val="false"/>
          <w:color w:val="000000"/>
        </w:rPr>
      </w:pPr>
      <w:r>
        <w:rPr>
          <w:rFonts w:cs="Arial" w:ascii="Arial" w:hAnsi="Arial"/>
          <w:b/>
          <w:color w:val="000000"/>
        </w:rPr>
        <w:t xml:space="preserve">A somewhat comprehensive biography of EACH of you, of the sort you might see on a book jacket, only longer; and </w:t>
      </w:r>
    </w:p>
    <w:p>
      <w:pPr>
        <w:pStyle w:val="TextBody"/>
        <w:numPr>
          <w:ilvl w:val="1"/>
          <w:numId w:val="1"/>
        </w:numPr>
        <w:spacing w:lineRule="auto" w:line="360"/>
        <w:rPr>
          <w:rFonts w:ascii="Arial" w:hAnsi="Arial" w:cs="Arial"/>
          <w:b/>
          <w:b/>
          <w:color w:val="000000"/>
        </w:rPr>
      </w:pPr>
      <w:r>
        <w:rPr>
          <w:rFonts w:cs="Arial" w:ascii="Arial" w:hAnsi="Arial"/>
          <w:b/>
          <w:color w:val="000000"/>
        </w:rPr>
        <w:t>A description of how you’re working together</w:t>
      </w:r>
    </w:p>
    <w:p>
      <w:pPr>
        <w:pStyle w:val="TextBody"/>
        <w:numPr>
          <w:ilvl w:val="0"/>
          <w:numId w:val="1"/>
        </w:numPr>
        <w:spacing w:lineRule="auto" w:line="360"/>
        <w:rPr>
          <w:rFonts w:ascii="Arial" w:hAnsi="Arial" w:cs="Arial"/>
          <w:b/>
          <w:b/>
          <w:color w:val="000000"/>
        </w:rPr>
      </w:pPr>
      <w:r>
        <w:rPr>
          <w:rFonts w:cs="Arial" w:ascii="Arial" w:hAnsi="Arial"/>
          <w:b/>
          <w:color w:val="000000"/>
        </w:rPr>
        <w:t>Nowhere here do we actually discuss how the book’s going to ORGANIZED, a chapter outline, anything like that.  I MAY need you to do that—publishers always expect that, so I’m going to withhold judgment until I need to see what we have once you’ve worked through this revisions.  In the meantime, though, you DO need to make a conscious effort, throughout the proposal (I’ve mentioned this in the marginal notes to some of the “Concepts” etc in THIS section, below), to state explicitly that So-and-So event / op / personality is going to be featured in the book, and how / to what extent.</w:t>
      </w:r>
    </w:p>
    <w:p>
      <w:pPr>
        <w:pStyle w:val="TextBody"/>
        <w:numPr>
          <w:ilvl w:val="0"/>
          <w:numId w:val="1"/>
        </w:numPr>
        <w:spacing w:lineRule="auto" w:line="360"/>
        <w:rPr>
          <w:rFonts w:ascii="Arial" w:hAnsi="Arial" w:cs="Arial"/>
          <w:b/>
          <w:b/>
          <w:color w:val="000000"/>
        </w:rPr>
      </w:pPr>
      <w:r>
        <w:rPr>
          <w:rFonts w:cs="Arial" w:ascii="Arial" w:hAnsi="Arial"/>
          <w:b/>
          <w:color w:val="000000"/>
        </w:rPr>
        <w:t xml:space="preserve">One last thought—inserted pretty randomly, I know—about something I ALWAYS wanted to know about, from the inside, and really don’t have any sense of here:  How the hell do these AnonOps actually WORK?  Does Gregg ever meet with any of these guys face-to-face?  EVER?  Is there an inner core of people, perhaps a revolving core depending on personal interests etc, who STRATEGIZE about these things?  Obviously they HAVE to be planned—so how’s the planning take place, how’s that work, what’s the tone / temperament—is it collegial, is it fractious, are there probably spies (HBG-style) lurking, does anybody even KNOW?   </w:t>
      </w:r>
    </w:p>
    <w:p>
      <w:pPr>
        <w:pStyle w:val="TextBody"/>
        <w:numPr>
          <w:ilvl w:val="0"/>
          <w:numId w:val="1"/>
        </w:numPr>
        <w:spacing w:lineRule="auto" w:line="360"/>
        <w:rPr/>
      </w:pPr>
      <w:r>
        <w:rPr>
          <w:rFonts w:cs="Arial" w:ascii="Arial" w:hAnsi="Arial"/>
          <w:b/>
          <w:color w:val="000000"/>
        </w:rPr>
        <w:t xml:space="preserve">The How-this-Works stuff, the semi-criminal component—I don’t really mean </w:t>
      </w:r>
      <w:r>
        <w:rPr>
          <w:rFonts w:cs="Arial" w:ascii="Arial" w:hAnsi="Arial"/>
          <w:b/>
          <w:i/>
          <w:color w:val="000000"/>
        </w:rPr>
        <w:t>criminal</w:t>
      </w:r>
      <w:r>
        <w:rPr>
          <w:rFonts w:cs="Arial" w:ascii="Arial" w:hAnsi="Arial"/>
          <w:b/>
          <w:color w:val="000000"/>
        </w:rPr>
        <w:t xml:space="preserve"> so much as I mean underground, counter-cultural, working against the mainstream, but often in violation of existing order and/or laws—THIS stuff is fascinating to me and to the editors who’ll be reading this.  Can we hint at some of this in the overview note, pepper a taste of this here and there in the proposal?</w:t>
      </w:r>
    </w:p>
    <w:p>
      <w:pPr>
        <w:pStyle w:val="TextBody"/>
        <w:spacing w:lineRule="auto" w:line="360"/>
        <w:rPr>
          <w:rFonts w:ascii="Arial" w:hAnsi="Arial" w:cs="Arial"/>
          <w:b/>
          <w:b/>
          <w:color w:val="000000"/>
        </w:rPr>
      </w:pPr>
      <w:r>
        <w:rPr>
          <w:rFonts w:cs="Arial" w:ascii="Arial" w:hAnsi="Arial"/>
          <w:b/>
          <w:color w:val="000000"/>
        </w:rPr>
      </w:r>
    </w:p>
    <w:p>
      <w:pPr>
        <w:pStyle w:val="Normal"/>
        <w:spacing w:lineRule="auto" w:line="360"/>
        <w:rPr>
          <w:del w:id="1" w:author="Dan Conaway" w:date="2011-08-24T08:30:00Z"/>
        </w:rPr>
      </w:pPr>
      <w:del w:id="0" w:author="Dan Conaway" w:date="2011-08-24T08:00:00Z">
        <w:r>
          <w:rPr/>
          <w:br/>
        </w:r>
      </w:del>
      <w:r>
        <w:rPr/>
        <w:br/>
        <w:br/>
        <w:br/>
      </w:r>
    </w:p>
    <w:p>
      <w:pPr>
        <w:pStyle w:val="Normal"/>
        <w:spacing w:lineRule="auto" w:line="360"/>
        <w:rPr>
          <w:del w:id="3" w:author="Dan Conaway" w:date="2011-08-24T08:30:00Z"/>
        </w:rPr>
      </w:pPr>
      <w:del w:id="2" w:author="Dan Conaway" w:date="2011-08-24T08:30:00Z">
        <w:r>
          <w:rPr/>
        </w:r>
      </w:del>
    </w:p>
    <w:p>
      <w:pPr>
        <w:pStyle w:val="Normal"/>
        <w:widowControl w:val="false"/>
        <w:suppressAutoHyphens w:val="true"/>
        <w:kinsoku w:val="true"/>
        <w:overflowPunct w:val="true"/>
        <w:autoSpaceDE w:val="true"/>
        <w:bidi w:val="0"/>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del w:id="5" w:author="Dan Conaway" w:date="2011-08-24T08:29:00Z"/>
        </w:rPr>
      </w:pPr>
      <w:del w:id="4" w:author="Dan Conaway" w:date="2011-08-24T08:29:00Z">
        <w:r>
          <w:rPr/>
        </w:r>
      </w:del>
    </w:p>
    <w:p>
      <w:pPr>
        <w:pStyle w:val="Normal"/>
        <w:spacing w:lineRule="auto" w:line="360"/>
        <w:rPr>
          <w:ins w:id="9" w:author="Dan Conaway" w:date="2011-08-24T08:05:00Z"/>
        </w:rPr>
      </w:pPr>
      <w:ins w:id="6" w:author="Dan Conaway" w:date="2011-08-24T08:05:00Z">
        <w:commentRangeStart w:id="0"/>
        <w:r>
          <w:rPr/>
          <w:t>P.S.  Since I mentioned “Wikipedia-style,” here’s the Wikipedia entry</w:t>
        </w:r>
      </w:ins>
      <w:ins w:id="7" w:author="Dan Conaway" w:date="2011-08-24T08:10:00Z">
        <w:r>
          <w:rPr/>
          <w:t xml:space="preserve">. </w:t>
        </w:r>
      </w:ins>
      <w:ins w:id="8" w:author="Dan Conaway" w:date="2011-08-24T08:10:00Z">
        <w:commentRangeEnd w:id="0"/>
        <w:r>
          <w:commentReference w:id="0"/>
        </w:r>
        <w:r>
          <w:rPr>
            <w:rStyle w:val="CommentReference"/>
            <w:vanish w:val="false"/>
          </w:rPr>
        </w:r>
      </w:ins>
    </w:p>
    <w:p>
      <w:pPr>
        <w:pStyle w:val="Normal"/>
        <w:spacing w:lineRule="auto" w:line="360"/>
        <w:rPr>
          <w:ins w:id="11" w:author="Dan Conaway" w:date="2011-08-24T08:05:00Z"/>
        </w:rPr>
      </w:pPr>
      <w:ins w:id="10" w:author="Dan Conaway" w:date="2011-08-24T08:05:00Z">
        <w:r>
          <w:rPr/>
        </w:r>
      </w:ins>
    </w:p>
    <w:p>
      <w:pPr>
        <w:pStyle w:val="NormalWeb"/>
        <w:rPr>
          <w:ins w:id="33" w:author="Dan Conaway" w:date="2011-08-24T08:05:00Z"/>
        </w:rPr>
      </w:pPr>
      <w:ins w:id="12" w:author="Dan Conaway" w:date="2011-08-24T08:05:00Z">
        <w:r>
          <w:rPr>
            <w:b/>
            <w:bCs/>
          </w:rPr>
          <w:t>Anonymous</w:t>
        </w:r>
      </w:ins>
      <w:ins w:id="13" w:author="Dan Conaway" w:date="2011-08-24T08:05:00Z">
        <w:r>
          <w:rPr/>
          <w:t xml:space="preserve"> (used as a </w:t>
        </w:r>
      </w:ins>
      <w:hyperlink r:id="rId2">
        <w:ins w:id="14" w:author="Dan Conaway" w:date="2011-08-24T08:05:00Z">
          <w:r>
            <w:rPr>
              <w:rStyle w:val="InternetLink"/>
            </w:rPr>
            <w:t>mass noun</w:t>
          </w:r>
        </w:ins>
      </w:hyperlink>
      <w:ins w:id="15" w:author="Dan Conaway" w:date="2011-08-24T08:05:00Z">
        <w:r>
          <w:rPr/>
          <w:t xml:space="preserve">) is a group initiating active </w:t>
        </w:r>
      </w:ins>
      <w:hyperlink r:id="rId3">
        <w:ins w:id="16" w:author="Dan Conaway" w:date="2011-08-24T08:05:00Z">
          <w:r>
            <w:rPr>
              <w:rStyle w:val="InternetLink"/>
            </w:rPr>
            <w:t>civil disobedience</w:t>
          </w:r>
        </w:ins>
      </w:hyperlink>
      <w:ins w:id="17" w:author="Dan Conaway" w:date="2011-08-24T08:05:00Z">
        <w:r>
          <w:rPr/>
          <w:t xml:space="preserve"> and </w:t>
        </w:r>
      </w:ins>
      <w:hyperlink r:id="rId4">
        <w:ins w:id="18" w:author="Dan Conaway" w:date="2011-08-24T08:05:00Z">
          <w:r>
            <w:rPr>
              <w:rStyle w:val="InternetLink"/>
            </w:rPr>
            <w:t>spread through the Internet</w:t>
          </w:r>
        </w:ins>
      </w:hyperlink>
      <w:ins w:id="19" w:author="Dan Conaway" w:date="2011-08-24T08:05:00Z">
        <w:r>
          <w:rPr/>
          <w:t xml:space="preserve"> while staying hidden, originating in 2003 on the </w:t>
        </w:r>
      </w:ins>
      <w:hyperlink r:id="rId5">
        <w:ins w:id="20" w:author="Dan Conaway" w:date="2011-08-24T08:05:00Z">
          <w:r>
            <w:rPr>
              <w:rStyle w:val="InternetLink"/>
            </w:rPr>
            <w:t>imageboard</w:t>
          </w:r>
        </w:ins>
      </w:hyperlink>
      <w:ins w:id="21" w:author="Dan Conaway" w:date="2011-08-24T08:05:00Z">
        <w:r>
          <w:rPr/>
          <w:t xml:space="preserve"> </w:t>
        </w:r>
      </w:ins>
      <w:hyperlink r:id="rId6">
        <w:ins w:id="22" w:author="Dan Conaway" w:date="2011-08-24T08:05:00Z">
          <w:r>
            <w:rPr>
              <w:rStyle w:val="InternetLink"/>
            </w:rPr>
            <w:t>4chan</w:t>
          </w:r>
        </w:ins>
      </w:hyperlink>
      <w:ins w:id="23" w:author="Dan Conaway" w:date="2011-08-24T08:05:00Z">
        <w:r>
          <w:rPr/>
          <w:t xml:space="preserve">, representing the concept of many online community users simultaneously existing as an </w:t>
        </w:r>
      </w:ins>
      <w:hyperlink r:id="rId7">
        <w:ins w:id="24" w:author="Dan Conaway" w:date="2011-08-24T08:05:00Z">
          <w:r>
            <w:rPr>
              <w:rStyle w:val="InternetLink"/>
            </w:rPr>
            <w:t>anarchic</w:t>
          </w:r>
        </w:ins>
      </w:hyperlink>
      <w:ins w:id="25" w:author="Dan Conaway" w:date="2011-08-24T08:05:00Z">
        <w:r>
          <w:rPr/>
          <w:t xml:space="preserve">, digitized </w:t>
        </w:r>
      </w:ins>
      <w:hyperlink r:id="rId8">
        <w:ins w:id="26" w:author="Dan Conaway" w:date="2011-08-24T08:05:00Z">
          <w:r>
            <w:rPr>
              <w:rStyle w:val="InternetLink"/>
            </w:rPr>
            <w:t>global brain</w:t>
          </w:r>
        </w:ins>
      </w:hyperlink>
      <w:ins w:id="27" w:author="Dan Conaway" w:date="2011-08-24T08:05:00Z">
        <w:r>
          <w:rPr/>
          <w:t>.</w:t>
        </w:r>
      </w:ins>
      <w:ins w:id="28" w:author="Dan Conaway" w:date="2011-08-24T08:05:00Z">
        <w:r>
          <w:fldChar w:fldCharType="begin"/>
        </w:r>
        <w:r>
          <w:rPr>
            <w:rStyle w:val="InternetLink"/>
            <w:vertAlign w:val="superscript"/>
          </w:rPr>
          <w:instrText xml:space="preserve"> HYPERLINK "http://en.wikipedia.org/wiki/Anonymous_(group)" \l "cite_note-citypaper-1"</w:instrText>
        </w:r>
      </w:ins>
      <w:r>
        <w:rPr>
          <w:rStyle w:val="InternetLink"/>
          <w:vertAlign w:val="superscript"/>
        </w:rPr>
        <w:fldChar w:fldCharType="separate"/>
      </w:r>
      <w:ins w:id="29" w:author="Dan Conaway" w:date="2011-08-24T08:05:00Z">
        <w:r>
          <w:rPr>
            <w:rStyle w:val="InternetLink"/>
            <w:vertAlign w:val="superscript"/>
          </w:rPr>
          <w:t>[2]</w:t>
        </w:r>
      </w:ins>
      <w:r>
        <w:rPr>
          <w:rStyle w:val="InternetLink"/>
          <w:vertAlign w:val="superscript"/>
        </w:rPr>
        <w:fldChar w:fldCharType="end"/>
      </w:r>
      <w:ins w:id="30" w:author="Dan Conaway" w:date="2011-08-24T08:05:00Z">
        <w:r>
          <w:rPr/>
          <w:t xml:space="preserve"> It is also generally considered to be a blanket term for members of certain Internet subcultures, a way to refer to the actions of people in an environment where their actual identities are not known.</w:t>
        </w:r>
      </w:ins>
      <w:ins w:id="31" w:author="Dan Conaway" w:date="2011-08-24T08:05:00Z">
        <w:r>
          <w:fldChar w:fldCharType="begin"/>
        </w:r>
        <w:r>
          <w:rPr>
            <w:rStyle w:val="InternetLink"/>
            <w:vertAlign w:val="superscript"/>
          </w:rPr>
          <w:instrText xml:space="preserve"> HYPERLINK "http://en.wikipedia.org/wiki/Anonymous_(group)" \l "cite_note-ParralFeb21-2"</w:instrText>
        </w:r>
      </w:ins>
      <w:r>
        <w:rPr>
          <w:rStyle w:val="InternetLink"/>
          <w:vertAlign w:val="superscript"/>
        </w:rPr>
        <w:fldChar w:fldCharType="separate"/>
      </w:r>
      <w:ins w:id="32" w:author="Dan Conaway" w:date="2011-08-24T08:05:00Z">
        <w:r>
          <w:rPr>
            <w:rStyle w:val="InternetLink"/>
            <w:vertAlign w:val="superscript"/>
          </w:rPr>
          <w:t>[3]</w:t>
        </w:r>
      </w:ins>
      <w:r>
        <w:rPr>
          <w:rStyle w:val="InternetLink"/>
          <w:vertAlign w:val="superscript"/>
        </w:rPr>
        <w:fldChar w:fldCharType="end"/>
      </w:r>
    </w:p>
    <w:p>
      <w:pPr>
        <w:pStyle w:val="NormalWeb"/>
        <w:rPr>
          <w:ins w:id="43" w:author="Dan Conaway" w:date="2011-08-24T08:05:00Z"/>
        </w:rPr>
      </w:pPr>
      <w:ins w:id="34" w:author="Dan Conaway" w:date="2011-08-24T08:05:00Z">
        <w:r>
          <w:rPr/>
          <w:t xml:space="preserve">In its early form, the concept has been adopted by a decentralized online community acting </w:t>
        </w:r>
      </w:ins>
      <w:hyperlink r:id="rId9">
        <w:ins w:id="35" w:author="Dan Conaway" w:date="2011-08-24T08:05:00Z">
          <w:r>
            <w:rPr>
              <w:rStyle w:val="InternetLink"/>
            </w:rPr>
            <w:t>anonymously</w:t>
          </w:r>
        </w:ins>
      </w:hyperlink>
      <w:ins w:id="36" w:author="Dan Conaway" w:date="2011-08-24T08:05:00Z">
        <w:r>
          <w:rPr/>
          <w:t xml:space="preserve"> in a coordinated manner, usually toward a loosely self-agreed goal, and primarily </w:t>
        </w:r>
      </w:ins>
      <w:hyperlink r:id="rId10">
        <w:ins w:id="37" w:author="Dan Conaway" w:date="2011-08-24T08:05:00Z">
          <w:r>
            <w:rPr>
              <w:rStyle w:val="InternetLink"/>
            </w:rPr>
            <w:t>focused on entertainment</w:t>
          </w:r>
        </w:ins>
      </w:hyperlink>
      <w:ins w:id="38" w:author="Dan Conaway" w:date="2011-08-24T08:05:00Z">
        <w:r>
          <w:rPr/>
          <w:t xml:space="preserve">. Beginning with 2008, the Anonymous collective has become increasingly associated with collaborative, international </w:t>
        </w:r>
      </w:ins>
      <w:hyperlink r:id="rId11">
        <w:ins w:id="39" w:author="Dan Conaway" w:date="2011-08-24T08:05:00Z">
          <w:r>
            <w:rPr>
              <w:rStyle w:val="InternetLink"/>
            </w:rPr>
            <w:t>hacktivism</w:t>
          </w:r>
        </w:ins>
      </w:hyperlink>
      <w:ins w:id="40" w:author="Dan Conaway" w:date="2011-08-24T08:05:00Z">
        <w:r>
          <w:rPr/>
          <w:t>, undertaking protests and other actions, often with the goal of promoting internet freedom and freedom of speech. Actions credited to "Anonymous" are undertaken by unidentified individuals who apply the Anonymous label to themselves as attribution.</w:t>
        </w:r>
      </w:ins>
      <w:ins w:id="41" w:author="Dan Conaway" w:date="2011-08-24T08:05:00Z">
        <w:r>
          <w:fldChar w:fldCharType="begin"/>
        </w:r>
        <w:r>
          <w:rPr>
            <w:rStyle w:val="InternetLink"/>
            <w:vertAlign w:val="superscript"/>
          </w:rPr>
          <w:instrText xml:space="preserve"> HYPERLINK "http://en.wikipedia.org/wiki/Anonymous_(group)" \l "cite_note-shaundavies1-3"</w:instrText>
        </w:r>
      </w:ins>
      <w:r>
        <w:rPr>
          <w:rStyle w:val="InternetLink"/>
          <w:vertAlign w:val="superscript"/>
        </w:rPr>
        <w:fldChar w:fldCharType="separate"/>
      </w:r>
      <w:ins w:id="42" w:author="Dan Conaway" w:date="2011-08-24T08:05:00Z">
        <w:r>
          <w:rPr>
            <w:rStyle w:val="InternetLink"/>
            <w:vertAlign w:val="superscript"/>
          </w:rPr>
          <w:t>[4]</w:t>
        </w:r>
      </w:ins>
      <w:r>
        <w:rPr>
          <w:rStyle w:val="InternetLink"/>
          <w:vertAlign w:val="superscript"/>
        </w:rPr>
        <w:fldChar w:fldCharType="end"/>
      </w:r>
    </w:p>
    <w:p>
      <w:pPr>
        <w:pStyle w:val="NormalWeb"/>
        <w:rPr>
          <w:ins w:id="69" w:author="Dan Conaway" w:date="2011-08-24T08:05:00Z"/>
        </w:rPr>
      </w:pPr>
      <w:ins w:id="44" w:author="Dan Conaway" w:date="2011-08-24T08:05:00Z">
        <w:r>
          <w:rPr/>
          <w:t xml:space="preserve">Although not necessarily tied to a single online entity, many websites are strongly associated with Anonymous. This includes notable </w:t>
        </w:r>
      </w:ins>
      <w:hyperlink r:id="rId12">
        <w:ins w:id="45" w:author="Dan Conaway" w:date="2011-08-24T08:05:00Z">
          <w:r>
            <w:rPr>
              <w:rStyle w:val="InternetLink"/>
            </w:rPr>
            <w:t>imageboards</w:t>
          </w:r>
        </w:ins>
      </w:hyperlink>
      <w:ins w:id="46" w:author="Dan Conaway" w:date="2011-08-24T08:05:00Z">
        <w:r>
          <w:rPr/>
          <w:t xml:space="preserve"> such as </w:t>
        </w:r>
      </w:ins>
      <w:hyperlink r:id="rId13">
        <w:ins w:id="47" w:author="Dan Conaway" w:date="2011-08-24T08:05:00Z">
          <w:r>
            <w:rPr>
              <w:rStyle w:val="InternetLink"/>
            </w:rPr>
            <w:t>4chan</w:t>
          </w:r>
        </w:ins>
      </w:hyperlink>
      <w:ins w:id="48" w:author="Dan Conaway" w:date="2011-08-24T08:05:00Z">
        <w:r>
          <w:rPr/>
          <w:t xml:space="preserve">, </w:t>
        </w:r>
      </w:ins>
      <w:hyperlink r:id="rId14">
        <w:ins w:id="49" w:author="Dan Conaway" w:date="2011-08-24T08:05:00Z">
          <w:r>
            <w:rPr>
              <w:rStyle w:val="InternetLink"/>
            </w:rPr>
            <w:t>Futaba</w:t>
          </w:r>
        </w:ins>
      </w:hyperlink>
      <w:ins w:id="50" w:author="Dan Conaway" w:date="2011-08-24T08:05:00Z">
        <w:r>
          <w:rPr/>
          <w:t xml:space="preserve">, their associated </w:t>
        </w:r>
      </w:ins>
      <w:hyperlink r:id="rId15">
        <w:ins w:id="51" w:author="Dan Conaway" w:date="2011-08-24T08:05:00Z">
          <w:r>
            <w:rPr>
              <w:rStyle w:val="InternetLink"/>
            </w:rPr>
            <w:t>wikis</w:t>
          </w:r>
        </w:ins>
      </w:hyperlink>
      <w:ins w:id="52" w:author="Dan Conaway" w:date="2011-08-24T08:05:00Z">
        <w:r>
          <w:rPr/>
          <w:t xml:space="preserve">, </w:t>
        </w:r>
      </w:ins>
      <w:hyperlink r:id="rId16">
        <w:ins w:id="53" w:author="Dan Conaway" w:date="2011-08-24T08:05:00Z">
          <w:r>
            <w:rPr>
              <w:rStyle w:val="InternetLink"/>
            </w:rPr>
            <w:t>Encyclopædia Dramatica</w:t>
          </w:r>
        </w:ins>
      </w:hyperlink>
      <w:ins w:id="54" w:author="Dan Conaway" w:date="2011-08-24T08:05:00Z">
        <w:r>
          <w:rPr/>
          <w:t xml:space="preserve">, and a number of </w:t>
        </w:r>
      </w:ins>
      <w:hyperlink r:id="rId17">
        <w:ins w:id="55" w:author="Dan Conaway" w:date="2011-08-24T08:05:00Z">
          <w:r>
            <w:rPr>
              <w:rStyle w:val="InternetLink"/>
            </w:rPr>
            <w:t>forums</w:t>
          </w:r>
        </w:ins>
      </w:hyperlink>
      <w:ins w:id="56" w:author="Dan Conaway" w:date="2011-08-24T08:05:00Z">
        <w:r>
          <w:rPr/>
          <w:t>.</w:t>
        </w:r>
      </w:ins>
      <w:ins w:id="57" w:author="Dan Conaway" w:date="2011-08-24T08:05:00Z">
        <w:r>
          <w:fldChar w:fldCharType="begin"/>
        </w:r>
        <w:r>
          <w:rPr>
            <w:rStyle w:val="InternetLink"/>
            <w:vertAlign w:val="superscript"/>
          </w:rPr>
          <w:instrText xml:space="preserve"> HYPERLINK "http://en.wikipedia.org/wiki/Anonymous_(group)" \l "cite_note-4"</w:instrText>
        </w:r>
      </w:ins>
      <w:r>
        <w:rPr>
          <w:rStyle w:val="InternetLink"/>
          <w:vertAlign w:val="superscript"/>
        </w:rPr>
        <w:fldChar w:fldCharType="separate"/>
      </w:r>
      <w:ins w:id="58" w:author="Dan Conaway" w:date="2011-08-24T08:05:00Z">
        <w:r>
          <w:rPr>
            <w:rStyle w:val="InternetLink"/>
            <w:vertAlign w:val="superscript"/>
          </w:rPr>
          <w:t>[5]</w:t>
        </w:r>
      </w:ins>
      <w:r>
        <w:rPr>
          <w:rStyle w:val="InternetLink"/>
          <w:vertAlign w:val="superscript"/>
        </w:rPr>
        <w:fldChar w:fldCharType="end"/>
      </w:r>
      <w:ins w:id="59" w:author="Dan Conaway" w:date="2011-08-24T08:05:00Z">
        <w:r>
          <w:rPr/>
          <w:t xml:space="preserve"> After a series of controversial, widely-publicized protests and </w:t>
        </w:r>
      </w:ins>
      <w:hyperlink r:id="rId18">
        <w:ins w:id="60" w:author="Dan Conaway" w:date="2011-08-24T08:05:00Z">
          <w:r>
            <w:rPr>
              <w:rStyle w:val="InternetLink"/>
            </w:rPr>
            <w:t>distributed denial of service</w:t>
          </w:r>
        </w:ins>
      </w:hyperlink>
      <w:ins w:id="61" w:author="Dan Conaway" w:date="2011-08-24T08:05:00Z">
        <w:r>
          <w:rPr/>
          <w:t xml:space="preserve"> (DDoS) attacks by Anonymous in 2008, incidents linked to its cadre members have increased.</w:t>
        </w:r>
      </w:ins>
      <w:ins w:id="62" w:author="Dan Conaway" w:date="2011-08-24T08:05:00Z">
        <w:r>
          <w:fldChar w:fldCharType="begin"/>
        </w:r>
        <w:r>
          <w:rPr>
            <w:rStyle w:val="InternetLink"/>
            <w:vertAlign w:val="superscript"/>
          </w:rPr>
          <w:instrText xml:space="preserve"> HYPERLINK "http://en.wikipedia.org/wiki/Anonymous_(group)" \l "cite_note-elusive-5"</w:instrText>
        </w:r>
      </w:ins>
      <w:r>
        <w:rPr>
          <w:rStyle w:val="InternetLink"/>
          <w:vertAlign w:val="superscript"/>
        </w:rPr>
        <w:fldChar w:fldCharType="separate"/>
      </w:r>
      <w:ins w:id="63" w:author="Dan Conaway" w:date="2011-08-24T08:05:00Z">
        <w:r>
          <w:rPr>
            <w:rStyle w:val="InternetLink"/>
            <w:vertAlign w:val="superscript"/>
          </w:rPr>
          <w:t>[6]</w:t>
        </w:r>
      </w:ins>
      <w:r>
        <w:rPr>
          <w:rStyle w:val="InternetLink"/>
          <w:vertAlign w:val="superscript"/>
        </w:rPr>
        <w:fldChar w:fldCharType="end"/>
      </w:r>
      <w:ins w:id="64" w:author="Dan Conaway" w:date="2011-08-24T08:05:00Z">
        <w:r>
          <w:rPr/>
          <w:t xml:space="preserve"> In consideration of its capabilities, Anonymous has been posited by </w:t>
        </w:r>
      </w:ins>
      <w:hyperlink r:id="rId19">
        <w:ins w:id="65" w:author="Dan Conaway" w:date="2011-08-24T08:05:00Z">
          <w:r>
            <w:rPr>
              <w:rStyle w:val="InternetLink"/>
            </w:rPr>
            <w:t>CNN</w:t>
          </w:r>
        </w:ins>
      </w:hyperlink>
      <w:ins w:id="66" w:author="Dan Conaway" w:date="2011-08-24T08:05:00Z">
        <w:r>
          <w:rPr/>
          <w:t xml:space="preserve"> to be one of the three major successors to </w:t>
        </w:r>
      </w:ins>
      <w:hyperlink r:id="rId20">
        <w:ins w:id="67" w:author="Dan Conaway" w:date="2011-08-24T08:05:00Z">
          <w:r>
            <w:rPr>
              <w:rStyle w:val="InternetLink"/>
            </w:rPr>
            <w:t>WikiLeaks</w:t>
          </w:r>
        </w:ins>
      </w:hyperlink>
      <w:ins w:id="68" w:author="Dan Conaway" w:date="2011-08-24T08:05:00Z">
        <w:r>
          <w:rPr/>
          <w:t>.</w:t>
        </w:r>
      </w:ins>
    </w:p>
    <w:p>
      <w:pPr>
        <w:pStyle w:val="Normal"/>
        <w:spacing w:lineRule="auto" w:line="360"/>
        <w:rPr/>
      </w:pPr>
      <w:r>
        <w:rPr/>
      </w:r>
    </w:p>
    <w:p>
      <w:pPr>
        <w:pStyle w:val="Normal"/>
        <w:spacing w:lineRule="auto" w:line="360"/>
        <w:rPr/>
      </w:pPr>
      <w:r>
        <w:rPr/>
      </w:r>
    </w:p>
    <w:p>
      <w:pPr>
        <w:pStyle w:val="Normal"/>
        <w:spacing w:lineRule="auto" w:line="360"/>
        <w:rPr>
          <w:ins w:id="71" w:author="Dan Conaway" w:date="2011-08-24T08:56:00Z"/>
        </w:rPr>
      </w:pPr>
      <w:ins w:id="70" w:author="Dan Conaway" w:date="2011-08-24T08:56:00Z">
        <w:r>
          <w:rPr/>
          <w:br/>
        </w:r>
      </w:ins>
      <w:r>
        <w:br w:type="page"/>
      </w:r>
    </w:p>
    <w:p>
      <w:pPr>
        <w:pStyle w:val="Normal"/>
        <w:spacing w:lineRule="auto" w:line="360"/>
        <w:rPr/>
      </w:pPr>
      <w:r>
        <w:rPr/>
      </w:r>
    </w:p>
    <w:p>
      <w:pPr>
        <w:pStyle w:val="Normal"/>
        <w:spacing w:lineRule="auto" w:line="360"/>
        <w:rPr>
          <w:b/>
          <w:b/>
        </w:rPr>
      </w:pPr>
      <w:r>
        <w:rPr>
          <w:b/>
        </w:rPr>
        <w:t xml:space="preserve">GUYS:  Here’s the thing about this section:  it’s all fascinating stuff.  But nowhere here, except a little during the note at the end, do we say how—or even </w:t>
      </w:r>
      <w:r>
        <w:rPr>
          <w:b/>
          <w:i/>
        </w:rPr>
        <w:t>that</w:t>
      </w:r>
      <w:r>
        <w:rPr>
          <w:b/>
        </w:rPr>
        <w:t xml:space="preserve">—these stories are going to be a part of our book!  That’s the thing editors are looking for here—this has to be a roadmap to the book, and they need to be able to come away with a pretty clear sense that you’re thinking about the actual journey.  </w:t>
      </w:r>
    </w:p>
    <w:p>
      <w:pPr>
        <w:pStyle w:val="Normal"/>
        <w:spacing w:lineRule="auto" w:line="360"/>
        <w:rPr>
          <w:b/>
          <w:b/>
        </w:rPr>
      </w:pPr>
      <w:r>
        <w:rPr>
          <w:b/>
        </w:rPr>
      </w:r>
    </w:p>
    <w:p>
      <w:pPr>
        <w:pStyle w:val="Normal"/>
        <w:spacing w:lineRule="auto" w:line="360"/>
        <w:rPr>
          <w:b/>
          <w:b/>
        </w:rPr>
      </w:pPr>
      <w:r>
        <w:rPr>
          <w:b/>
        </w:rPr>
        <w:t>If there’s a way, in each of these “entries,” to say how / to what extent these elements/characters/events will be part of the book, please do that.</w:t>
      </w:r>
    </w:p>
    <w:p>
      <w:pPr>
        <w:pStyle w:val="Normal"/>
        <w:spacing w:lineRule="auto" w:line="360"/>
        <w:rPr>
          <w:b/>
          <w:b/>
        </w:rPr>
      </w:pPr>
      <w:r>
        <w:rPr>
          <w:b/>
        </w:rPr>
      </w:r>
    </w:p>
    <w:p>
      <w:pPr>
        <w:pStyle w:val="Normal"/>
        <w:spacing w:lineRule="auto" w:line="360"/>
        <w:rPr>
          <w:b/>
          <w:b/>
        </w:rPr>
      </w:pPr>
      <w:r>
        <w:rPr>
          <w:b/>
        </w:rPr>
        <w:t>P.S.  What about law enforcement?  Should they be somehow represented here?</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sz w:val="36"/>
          <w:szCs w:val="36"/>
        </w:rPr>
      </w:pPr>
      <w:r>
        <w:rPr>
          <w:b/>
          <w:bCs/>
          <w:sz w:val="32"/>
          <w:szCs w:val="32"/>
        </w:rPr>
        <w:tab/>
        <w:t xml:space="preserve">          </w:t>
        <w:tab/>
        <w:t xml:space="preserve">      </w:t>
      </w:r>
      <w:commentRangeStart w:id="1"/>
      <w:r>
        <w:rPr>
          <w:b/>
          <w:bCs/>
          <w:sz w:val="36"/>
          <w:szCs w:val="36"/>
        </w:rPr>
        <w:t xml:space="preserve">Figures, Factions, </w:t>
      </w:r>
      <w:commentRangeStart w:id="2"/>
      <w:r>
        <w:rPr>
          <w:b/>
          <w:bCs/>
          <w:sz w:val="36"/>
          <w:szCs w:val="36"/>
        </w:rPr>
        <w:t>Concepts</w:t>
      </w:r>
      <w:r>
        <w:rPr>
          <w:rStyle w:val="CommentReference"/>
          <w:vanish w:val="false"/>
        </w:rPr>
      </w:r>
      <w:commentRangeEnd w:id="1"/>
      <w:r>
        <w:commentReference w:id="1"/>
      </w:r>
      <w:commentRangeEnd w:id="2"/>
      <w:r>
        <w:commentReference w:id="2"/>
      </w:r>
      <w:r>
        <w:rPr>
          <w:rStyle w:val="CommentReference"/>
          <w:vanish w:val="false"/>
        </w:rPr>
      </w:r>
    </w:p>
    <w:p>
      <w:pPr>
        <w:pStyle w:val="Normal"/>
        <w:spacing w:lineRule="auto" w:line="360"/>
        <w:rPr>
          <w:b/>
          <w:b/>
          <w:bCs/>
          <w:sz w:val="36"/>
          <w:szCs w:val="36"/>
        </w:rPr>
      </w:pPr>
      <w:r>
        <w:rPr>
          <w:b/>
          <w:bCs/>
          <w:sz w:val="36"/>
          <w:szCs w:val="36"/>
        </w:rPr>
      </w:r>
    </w:p>
    <w:p>
      <w:pPr>
        <w:pStyle w:val="Normal"/>
        <w:spacing w:lineRule="auto" w:line="360"/>
        <w:rPr/>
      </w:pPr>
      <w:r>
        <w:rPr>
          <w:b/>
          <w:bCs/>
        </w:rPr>
        <w:t>AnonOps</w:t>
      </w:r>
      <w:r>
        <w:rPr>
          <w:b/>
          <w:bCs/>
          <w:i/>
          <w:iCs/>
        </w:rPr>
        <w:t xml:space="preserve"> </w:t>
      </w:r>
      <w:r>
        <w:rPr/>
        <w:t xml:space="preserve">Founded in mid-2010, the internet relay chat sever irc.anonops.ru eventually came to serve as the de facto center of Anonymous activity. At any given point in January 2011, the several dozen channels into which the server is divided was frequented by skilled hackers, information utopians, North African revolutionaries, journalists, artists, members of Iran's Green Movement, and the sarcastic teenage youth of a dozen countries. The ongoing presence of intelligence contractors seeking valuable info was confirmed with </w:t>
      </w:r>
      <w:commentRangeStart w:id="3"/>
      <w:r>
        <w:rPr/>
        <w:t>the Aaron Barr incident</w:t>
      </w:r>
      <w:r>
        <w:rPr>
          <w:rStyle w:val="CommentReference"/>
          <w:vanish w:val="false"/>
        </w:rPr>
      </w:r>
      <w:commentRangeEnd w:id="3"/>
      <w:r>
        <w:commentReference w:id="3"/>
      </w:r>
      <w:r>
        <w:rPr/>
        <w:t xml:space="preserve">; that law enforcement was likewise monitoring the proceedings was verified in the immediate aftermath of the July 2011 arrests. The resulting environment defies description. </w:t>
      </w:r>
    </w:p>
    <w:p>
      <w:pPr>
        <w:pStyle w:val="Normal"/>
        <w:spacing w:lineRule="auto" w:line="360"/>
        <w:rPr>
          <w:b/>
          <w:b/>
          <w:bCs/>
        </w:rPr>
      </w:pPr>
      <w:r>
        <w:rPr>
          <w:b/>
          <w:bCs/>
        </w:rPr>
      </w:r>
    </w:p>
    <w:p>
      <w:pPr>
        <w:pStyle w:val="Normal"/>
        <w:spacing w:lineRule="auto" w:line="360"/>
        <w:rPr/>
      </w:pPr>
      <w:r>
        <w:rPr>
          <w:b/>
          <w:bCs/>
        </w:rPr>
        <w:t xml:space="preserve">Lulzsec </w:t>
      </w:r>
      <w:r>
        <w:rPr/>
        <w:t>Often described as an “Anonymous splinter-group” for lack of a better term, Lulzsec consists largely of the same few Anons who carried out the HBGary hack. Over the course of an initial 50-day hacking spree, Lulzsec stole over a thousand e-mails from the CEO of intelligence contractor Unveillance; brought down CIA.org for several hours; acquired and leaked data from senate.gov, the Sony Corporation, and the private-public FBI affiliate Infraguard; and infiltrated PBS.org and put up a front-page story to the effect that Tupak Shakur had been found alive and well in New Zealand, among dozens of other things, taunting their victims via Twitter and prompting a perpetual press frenzy along the way. But the tone in which it often expresses itself, coupled with its tendency to hit random targets in addition to those seen as legitimate, prompted controversy within the movement.</w:t>
      </w:r>
    </w:p>
    <w:p>
      <w:pPr>
        <w:pStyle w:val="Normal"/>
        <w:spacing w:lineRule="auto" w:line="360"/>
        <w:rPr/>
      </w:pPr>
      <w:r>
        <w:rPr/>
      </w:r>
    </w:p>
    <w:p>
      <w:pPr>
        <w:pStyle w:val="Normal"/>
        <w:spacing w:lineRule="auto" w:line="360"/>
        <w:rPr/>
      </w:pPr>
      <w:commentRangeStart w:id="4"/>
      <w:r>
        <w:rPr>
          <w:b/>
          <w:bCs/>
        </w:rPr>
        <w:t>Topiary</w:t>
      </w:r>
      <w:r>
        <w:rPr>
          <w:rStyle w:val="CommentReference"/>
          <w:vanish w:val="false"/>
        </w:rPr>
      </w:r>
      <w:commentRangeEnd w:id="4"/>
      <w:r>
        <w:commentReference w:id="4"/>
      </w:r>
      <w:r>
        <w:rPr/>
        <w:t xml:space="preserve"> A young European hacker who first came to prominence with his participation in the HBGary raid, during which he seized control of various social networking accounts held by HBGary Federal executives and used them to broadcast assorted items of crude hilarity. On the occasion of the brief conflict between Anonymous and the Westboro Baptist Church (of “God Hates Fags” fame), Topiary appeared on a live radio show via Skype along with a WBC spokesperson and, in the midst of the debate, announced that the church's website had just been hacked. His unexplained “disappearance” in late March prompted rumors that he had been detained, although he had in fact told several of us that he planned to “go dark” for some period; upon reappearing a few weeks later, he was publicly silent as to his absence while privately telling others he had been raided but merely charged with having perpetrated a DDOS attack. Thereafter he served as a key participant and de facto spokesperson for Lulzsec.</w:t>
      </w:r>
    </w:p>
    <w:p>
      <w:pPr>
        <w:pStyle w:val="Normal"/>
        <w:spacing w:lineRule="auto" w:line="360"/>
        <w:rPr/>
      </w:pPr>
      <w:r>
        <w:rPr/>
      </w:r>
    </w:p>
    <w:p>
      <w:pPr>
        <w:pStyle w:val="Normal"/>
        <w:spacing w:lineRule="auto" w:line="360"/>
        <w:rPr/>
      </w:pPr>
      <w:r>
        <w:rPr>
          <w:b/>
          <w:bCs/>
        </w:rPr>
        <w:t xml:space="preserve">Doxing </w:t>
      </w:r>
      <w:r>
        <w:rPr/>
        <w:t xml:space="preserve">The discovery and release of information on an individual that is otherwise not readily available on the internet and thus a common tactic on the part of Anon's various freelance detractors, the end goal often </w:t>
      </w:r>
      <w:commentRangeStart w:id="5"/>
      <w:r>
        <w:rPr/>
        <w:t>being to bring law enforcement attention to the target.</w:t>
      </w:r>
      <w:r>
        <w:rPr>
          <w:rStyle w:val="CommentReference"/>
          <w:vanish w:val="false"/>
        </w:rPr>
      </w:r>
      <w:commentRangeEnd w:id="5"/>
      <w:r>
        <w:commentReference w:id="5"/>
      </w:r>
      <w:r>
        <w:rPr/>
        <w:t xml:space="preserve"> But doxing is also a major component of the ongoing interpersonal </w:t>
      </w:r>
      <w:commentRangeStart w:id="6"/>
      <w:r>
        <w:rPr/>
        <w:t xml:space="preserve">conflicts that occur within Anonymous itself, </w:t>
      </w:r>
      <w:r>
        <w:rPr>
          <w:rStyle w:val="CommentReference"/>
          <w:vanish w:val="false"/>
        </w:rPr>
      </w:r>
      <w:commentRangeEnd w:id="6"/>
      <w:r>
        <w:commentReference w:id="6"/>
      </w:r>
      <w:r>
        <w:rPr/>
        <w:t xml:space="preserve">as well as a means by which some Anons seek to draw scrutiny to opponents outside the movement. </w:t>
      </w:r>
    </w:p>
    <w:p>
      <w:pPr>
        <w:pStyle w:val="Normal"/>
        <w:spacing w:lineRule="auto" w:line="360"/>
        <w:rPr/>
      </w:pPr>
      <w:r>
        <w:rPr/>
      </w:r>
    </w:p>
    <w:p>
      <w:pPr>
        <w:pStyle w:val="Normal"/>
        <w:spacing w:lineRule="auto" w:line="360"/>
        <w:rPr/>
      </w:pPr>
      <w:r>
        <w:rPr>
          <w:b/>
          <w:bCs/>
        </w:rPr>
        <w:t xml:space="preserve">Backtrace Security </w:t>
      </w:r>
      <w:r>
        <w:rPr/>
        <w:t>A small group of former Anonymous participants dedicated to disrupting the movement through doxing, disinformation, and the providing of information to the FBI (although it's unclear as to how much of that info, if any, the agency takes seriously). Shortly after appearing on the scene, Backtrace released a spreadsheet to the media consisting of what was claimed to be dox of Anonymous participants; later they released logs of conversations among key participants which were published by Gawker. These incidents sparked an ongoing conflict in which both sides used a variety of means to monitor, discredit,and harass the other, leading to the release of dox on several security and military intelligence professionals associated with Backtrace's founder, among other incidents.</w:t>
      </w:r>
    </w:p>
    <w:p>
      <w:pPr>
        <w:pStyle w:val="Normal"/>
        <w:spacing w:lineRule="auto" w:line="360"/>
        <w:rPr/>
      </w:pPr>
      <w:r>
        <w:rPr/>
      </w:r>
    </w:p>
    <w:p>
      <w:pPr>
        <w:pStyle w:val="Normal"/>
        <w:spacing w:lineRule="auto" w:line="360"/>
        <w:rPr/>
      </w:pPr>
      <w:r>
        <w:rPr>
          <w:b/>
          <w:bCs/>
        </w:rPr>
        <w:t>Sabu</w:t>
      </w:r>
      <w:r>
        <w:rPr/>
        <w:t xml:space="preserve"> The most active hacker within Anonymous and the driving force behind Lulzsec - and thus the ongoing target of investigations by law enforcement and other parties. Sabu first came to public attention upon Gawker's publication of the logs provided by Backtrace, which seemed to depict him as holding what amounted to a leadership position within Anonymous. The truth is a bit more nuanced.</w:t>
      </w:r>
    </w:p>
    <w:p>
      <w:pPr>
        <w:pStyle w:val="Normal"/>
        <w:spacing w:lineRule="auto" w:line="360"/>
        <w:rPr/>
      </w:pPr>
      <w:r>
        <w:rPr/>
      </w:r>
    </w:p>
    <w:p>
      <w:pPr>
        <w:pStyle w:val="Normal"/>
        <w:spacing w:lineRule="auto" w:line="360"/>
        <w:rPr/>
      </w:pPr>
      <w:r>
        <w:rPr>
          <w:b/>
          <w:bCs/>
        </w:rPr>
        <w:t xml:space="preserve">Tflow </w:t>
      </w:r>
      <w:r>
        <w:rPr/>
        <w:t>A channel operator at AnonOps who helped to administer operational channels and was otherwise ubiquitous within the movement until his arrest in mid-July, when many outside the movement were surprised to learn that he was in fact a 16-year-old. Tflow is often claimed to have been a key figure within Lulzsec.</w:t>
      </w:r>
    </w:p>
    <w:p>
      <w:pPr>
        <w:pStyle w:val="Normal"/>
        <w:spacing w:lineRule="auto" w:line="360"/>
        <w:rPr/>
      </w:pPr>
      <w:r>
        <w:rPr/>
      </w:r>
    </w:p>
    <w:p>
      <w:pPr>
        <w:pStyle w:val="Normal"/>
        <w:spacing w:lineRule="auto" w:line="360"/>
        <w:rPr/>
      </w:pPr>
      <w:r>
        <w:rPr>
          <w:b/>
          <w:bCs/>
        </w:rPr>
        <w:t>Kayla</w:t>
      </w:r>
      <w:r>
        <w:rPr/>
        <w:t xml:space="preserve"> Immediately after HBGary hack, Kayla was the first of those involved to make her participation known, gloating to the firm's execs that they'd been brought down by a 16-year-old girl; Kayla, after all, was the person to whom Nokia's security director was actually speaking when he apparently received a request from HBGary CEO Greg Hoglund to reset the server password. Backtrace and other sources, including Hoglund himself, now believe Kayla to be a twenty-something New Jersey male named Corey Barnhill.</w:t>
      </w:r>
    </w:p>
    <w:p>
      <w:pPr>
        <w:pStyle w:val="Normal"/>
        <w:spacing w:lineRule="auto" w:line="360"/>
        <w:rPr/>
      </w:pPr>
      <w:r>
        <w:rPr/>
      </w:r>
    </w:p>
    <w:p>
      <w:pPr>
        <w:pStyle w:val="Normal"/>
        <w:spacing w:lineRule="auto" w:line="360"/>
        <w:rPr/>
      </w:pPr>
      <w:r>
        <w:rPr>
          <w:b/>
          <w:bCs/>
        </w:rPr>
        <w:t>OpSony</w:t>
      </w:r>
      <w:r>
        <w:rPr/>
        <w:t xml:space="preserve"> In early April of 2011, Sony Corporation's lawsuit against a fellow who had published info on altering the Playstation 3 to run open-source software lead to a series of Anonymous-led DDOS attacks against company assets – followed by at least a dozen hacks against the company by unknown parties. One of these resulted in the theft of customer credit card numbers and other personal data, making it the most significant crime of its sort. Anonymous denied responsibility for that incident even after Sony responded to a Congressional inquiry into its handling of the matter with a claim that a text document found on the server in question was titled “Anonymous” and consisted of the words “We are legion,” one of the group's quasi-slogans. At any rate, Sony's failure to protect customer data from these and other hacks, as well as a nearly month-long failure of its online gaming service, lead to such a critical drop in Sony's stock, both literally and otherwise, that </w:t>
      </w:r>
      <w:r>
        <w:rPr>
          <w:i/>
          <w:iCs/>
        </w:rPr>
        <w:t xml:space="preserve">Foreign Policy </w:t>
      </w:r>
      <w:r>
        <w:rPr/>
        <w:t>editor Evgeny Morozov eventually called it “the corporate equivalent of a failed state.”</w:t>
      </w:r>
    </w:p>
    <w:p>
      <w:pPr>
        <w:pStyle w:val="Normal"/>
        <w:spacing w:lineRule="auto" w:line="360"/>
        <w:rPr/>
      </w:pPr>
      <w:r>
        <w:rPr/>
      </w:r>
    </w:p>
    <w:p>
      <w:pPr>
        <w:pStyle w:val="Normal"/>
        <w:spacing w:lineRule="auto" w:line="360"/>
        <w:rPr/>
      </w:pPr>
      <w:r>
        <w:rPr>
          <w:b/>
          <w:bCs/>
        </w:rPr>
        <w:t>th3j35t3r</w:t>
      </w:r>
      <w:r>
        <w:rPr/>
        <w:t xml:space="preserve"> A self-proclaimed “hacker for good” with a background in military intelligence and a penchant for expressing himself in the ham-fisted manner of a b-movie action star. Th3j35t3r </w:t>
      </w:r>
      <w:commentRangeStart w:id="7"/>
      <w:r>
        <w:rPr/>
        <w:t>first came into conflict with Anonymous</w:t>
      </w:r>
      <w:r>
        <w:rPr>
          <w:rStyle w:val="CommentReference"/>
          <w:vanish w:val="false"/>
        </w:rPr>
      </w:r>
      <w:commentRangeEnd w:id="7"/>
      <w:r>
        <w:commentReference w:id="7"/>
      </w:r>
      <w:r>
        <w:rPr/>
        <w:t xml:space="preserve"> after attacking Wikileaks' servers with his custom DOS apparatus on the day the organization released 250,000 U.S. diplomatic cables, prompting an ongoing effort to determine his real identity. The national security enthusiast has also claimed to have provided the FBI with information on Anons in the weeks leading up to the January raids. More recently, he's been attempting to dox Sabu – and shot himself in the foot after mistakenly identifying him by name as a Portuguese citizen who merely sold the real Sabu an internet domain years before.</w:t>
      </w:r>
    </w:p>
    <w:p>
      <w:pPr>
        <w:pStyle w:val="Normal"/>
        <w:spacing w:lineRule="auto" w:line="360"/>
        <w:rPr/>
      </w:pPr>
      <w:r>
        <w:rPr/>
      </w:r>
    </w:p>
    <w:p>
      <w:pPr>
        <w:pStyle w:val="Normal"/>
        <w:spacing w:lineRule="auto" w:line="360"/>
        <w:rPr/>
      </w:pPr>
      <w:r>
        <w:rPr>
          <w:b/>
          <w:bCs/>
        </w:rPr>
        <w:t xml:space="preserve">2600 </w:t>
      </w:r>
      <w:r>
        <w:rPr/>
        <w:t>An IRC server popular among hackers and information security professionals as well as the foremost digital stomping grounds of th3j35t3r, Backtrace, and others who actively work against Anonymous. The “jester” channel in particular understandably served as the center of anti-Anonymous intrigue and related drama – the juicier bits of which were logged by their opponents.</w:t>
      </w:r>
    </w:p>
    <w:p>
      <w:pPr>
        <w:pStyle w:val="Normal"/>
        <w:spacing w:lineRule="auto" w:line="360"/>
        <w:rPr/>
      </w:pPr>
      <w:r>
        <w:rPr/>
      </w:r>
    </w:p>
    <w:p>
      <w:pPr>
        <w:pStyle w:val="Normal"/>
        <w:spacing w:lineRule="auto" w:line="360"/>
        <w:rPr/>
      </w:pPr>
      <w:r>
        <w:rPr>
          <w:b/>
          <w:bCs/>
        </w:rPr>
        <w:t xml:space="preserve">Team Themis </w:t>
      </w:r>
      <w:r>
        <w:rPr/>
        <w:t xml:space="preserve">In late 2010, HBGary Federal joined with the larger </w:t>
      </w:r>
      <w:ins w:id="72" w:author="Dan Conaway" w:date="2011-08-24T08:48:00Z">
        <w:r>
          <w:rPr/>
          <w:t xml:space="preserve">[WHAT KIND?  COMPUTER SECURITY, E.G.] </w:t>
        </w:r>
      </w:ins>
      <w:r>
        <w:rPr/>
        <w:t>contractors Palantir and Berico to provide offensive information operations to corporations and other non-government customers, using the lobbyist law firm Hunton &amp; Thompson to interface with potential clients and assist with certain operations. Under the name Team Themis, the contractors involved were asked to present Bank of America for a proposal detailing a covert campaign against Wikileaks; the U.S. Chamber of Commerce, meanwhile, provided a list of left-wing activist groups for analysis via social networks. Anonymous' release of HBGary e-mails detailing th</w:t>
      </w:r>
      <w:ins w:id="73" w:author="Dan Conaway" w:date="2011-08-24T08:49:00Z">
        <w:r>
          <w:rPr/>
          <w:t>is</w:t>
        </w:r>
      </w:ins>
      <w:del w:id="74" w:author="Dan Conaway" w:date="2011-08-24T08:49:00Z">
        <w:r>
          <w:rPr/>
          <w:delText>e</w:delText>
        </w:r>
      </w:del>
      <w:r>
        <w:rPr/>
        <w:t xml:space="preserve"> conspiracy resulted in the dissolution of Themis and the resignation of Aaron Barr from his position as CEO of HBGary Federal – and likewise brought attention to </w:t>
      </w:r>
      <w:commentRangeStart w:id="8"/>
      <w:r>
        <w:rPr/>
        <w:t xml:space="preserve">an industry </w:t>
      </w:r>
      <w:r>
        <w:rPr>
          <w:rStyle w:val="CommentReference"/>
          <w:vanish w:val="false"/>
        </w:rPr>
      </w:r>
      <w:commentRangeEnd w:id="8"/>
      <w:r>
        <w:commentReference w:id="8"/>
      </w:r>
      <w:r>
        <w:rPr/>
        <w:t xml:space="preserve">that had previously gone largely unnoticed.  </w:t>
      </w:r>
    </w:p>
    <w:p>
      <w:pPr>
        <w:pStyle w:val="Normal"/>
        <w:tabs>
          <w:tab w:val="clear" w:pos="709"/>
          <w:tab w:val="left" w:pos="5145" w:leader="none"/>
        </w:tabs>
        <w:spacing w:lineRule="auto" w:line="360"/>
        <w:rPr>
          <w:b/>
          <w:b/>
          <w:bCs/>
        </w:rPr>
      </w:pPr>
      <w:r>
        <w:rPr>
          <w:b/>
          <w:bCs/>
        </w:rPr>
      </w:r>
    </w:p>
    <w:p>
      <w:pPr>
        <w:pStyle w:val="Normal"/>
        <w:spacing w:lineRule="auto" w:line="360"/>
        <w:rPr/>
      </w:pPr>
      <w:r>
        <w:rPr>
          <w:b/>
          <w:bCs/>
        </w:rPr>
        <w:t xml:space="preserve">Persona management </w:t>
      </w:r>
      <w:r>
        <w:rPr/>
        <w:t xml:space="preserve">Among the revelations derived from the HBGary e-mails was the proliferation of software for the purpose of deploying fake online personalities representing non-existent people and controlled by a human operator, with the communications itself being facilitated, translated, and “remembered” by the software itself. HBGary Federal had bid on a 2010 USAF contract for such software; pressed by journalists, CENTCOM admitted that persona management was utilized in conjunction with classified activities abroad. Further evidence uncovered by Anonymous and the press showed that persona management was being developed by at least a dozen intelligence contractors – including some of the same firms that had already been caught providing advanced capabilities to private buyers. In early March of 2011, Operation Metal Gear was created as a means by which to bring further scrutiny to a practice that seemed destined to be turned against the public, if it hadn't already.  </w:t>
      </w:r>
    </w:p>
    <w:p>
      <w:pPr>
        <w:pStyle w:val="Normal"/>
        <w:spacing w:lineRule="auto" w:line="360"/>
        <w:rPr>
          <w:b/>
          <w:b/>
          <w:bCs/>
        </w:rPr>
      </w:pPr>
      <w:r>
        <w:rPr>
          <w:b/>
          <w:bCs/>
        </w:rPr>
      </w:r>
    </w:p>
    <w:p>
      <w:pPr>
        <w:pStyle w:val="Normal"/>
        <w:spacing w:lineRule="auto" w:line="360"/>
        <w:rPr/>
      </w:pPr>
      <w:r>
        <w:rPr>
          <w:b/>
          <w:bCs/>
        </w:rPr>
        <w:t xml:space="preserve">Endgame Systems </w:t>
      </w:r>
      <w:r>
        <w:rPr/>
        <w:t xml:space="preserve">Headed by Chris Rouland, a former criminal hacker who eventually made good as an intelligence contractor, Endgame's report on Anonymous and Wikileaks was provided to Aaron Barr of HBGary during the latter's tenure with Team Themis; the firm also had a relationship with Matthew Steckman, whom </w:t>
      </w:r>
      <w:ins w:id="75" w:author="Dan Conaway" w:date="2011-08-24T08:56:00Z">
        <w:r>
          <w:rPr/>
          <w:t xml:space="preserve">corporate security specialists </w:t>
        </w:r>
      </w:ins>
      <w:r>
        <w:rPr/>
        <w:t>Palantir eventually made a scapegoat for its role in that particular scandal. Most intriguingly, the HBGary e-mails show execs telling Barr that they don't want to appear in any press releases or otherwise draw attention to themselves, and that their aversion to scrutiny was due in part to “feedback” from their government clients, which include the NSA. Other e-mails stolen from the contractor Unveillance by Lulzsec show an exec expressing concern about an e-mail he'd received from an Anonymous operative in mid-February. In July, a reporter with Bloomberg's Businessweek revealed at least a portion of the activities that Endgame hoped to hide from public eyes.</w:t>
      </w:r>
    </w:p>
    <w:p>
      <w:pPr>
        <w:pStyle w:val="Normal"/>
        <w:spacing w:lineRule="auto" w:line="360"/>
        <w:rPr/>
      </w:pPr>
      <w:r>
        <w:rPr/>
      </w:r>
    </w:p>
    <w:p>
      <w:pPr>
        <w:pStyle w:val="Normal"/>
        <w:spacing w:lineRule="auto" w:line="360"/>
        <w:rPr/>
      </w:pPr>
      <w:r>
        <w:rPr>
          <w:b/>
          <w:bCs/>
        </w:rPr>
        <w:t xml:space="preserve">Barry Friedman </w:t>
      </w:r>
      <w:r>
        <w:rPr/>
        <w:t xml:space="preserve">One of the most colorful figures to have ever graced Anonymous, Friedman is an elderly CEO of a video conferencing company and claims extensive ties to both the software industry and the intelligence community, often describing the two as having long been intertwined. He also claims to have been a founding member of the Black Panthers who once barely escaped a decade-long prison sentence – one of many biographical notes that has never been confirmed. After media reported on Anonymous' launch of </w:t>
      </w:r>
      <w:commentRangeStart w:id="9"/>
      <w:r>
        <w:rPr/>
        <w:t>Operation Metal Gear</w:t>
      </w:r>
      <w:r>
        <w:rPr>
          <w:rStyle w:val="CommentReference"/>
          <w:vanish w:val="false"/>
        </w:rPr>
      </w:r>
      <w:commentRangeEnd w:id="9"/>
      <w:r>
        <w:commentReference w:id="9"/>
      </w:r>
      <w:r>
        <w:rPr/>
        <w:t>, Friedman contacted Topiary via Twitter and was thereafter brought into a Skype group composed of several Anons who were driving the investigation into persona management and other subjects of inquiry. Friedman effectively took charge for a brief period, but his volatility and often bizarre behavior, coupled with suspicions as to his motives, eventually prompted the dissolution of the group (and preceded the disappearance of Topiary, who had expressed concerns about Friedman's apparent attempts to identify him and others). Friedman remains active under the name OpNoPro, doing God knows what.</w:t>
      </w:r>
    </w:p>
    <w:p>
      <w:pPr>
        <w:pStyle w:val="Normal"/>
        <w:spacing w:lineRule="auto" w:line="360"/>
        <w:rPr/>
      </w:pPr>
      <w:r>
        <w:rPr/>
      </w:r>
    </w:p>
    <w:p>
      <w:pPr>
        <w:pStyle w:val="Normal"/>
        <w:spacing w:lineRule="auto" w:line="360"/>
        <w:rPr/>
      </w:pPr>
      <w:r>
        <w:rPr>
          <w:b/>
          <w:bCs/>
        </w:rPr>
        <w:t xml:space="preserve">Owen </w:t>
      </w:r>
      <w:r>
        <w:rPr/>
        <w:t>Ill-tempered owner of the AnonOps server and one of the 40 U.S. citizens who were raided by the FBI in late January. Although Owen tends not to participate in the operations themselves, his ability to designated participants as channel operators who could thus ban others at will continually put him at the center of drama and, more frequently, farce.</w:t>
      </w:r>
    </w:p>
    <w:p>
      <w:pPr>
        <w:pStyle w:val="Normal"/>
        <w:spacing w:lineRule="auto" w:line="360"/>
        <w:rPr/>
      </w:pPr>
      <w:r>
        <w:rPr/>
      </w:r>
    </w:p>
    <w:p>
      <w:pPr>
        <w:pStyle w:val="Normal"/>
        <w:spacing w:lineRule="auto" w:line="360"/>
        <w:rPr/>
      </w:pPr>
      <w:r>
        <w:rPr>
          <w:b/>
          <w:bCs/>
        </w:rPr>
        <w:t xml:space="preserve">Commander X </w:t>
      </w:r>
      <w:r>
        <w:rPr/>
        <w:t>Although Barr was wrong in believing Commander X to be any sort of leader of Anonymous, Commander X is nonetheless a noteworthy – if kooky – internet activist in his own right, having personally brought down websites of several dictatorships and the City of Orlando. Commander X also runs a small group called the People's Liberation Front, or PLF – and was once banned from AnonOps by Owen, who confused the organization with the Palestine Liberation Front. The mix-up was eventually explained and Commander X was back on the server in time to be conflated with a channel operator named q and an organic farmer named Ben de Vries by Aaron Barr.</w:t>
      </w:r>
    </w:p>
    <w:p>
      <w:pPr>
        <w:pStyle w:val="Normal"/>
        <w:spacing w:lineRule="auto" w:line="360"/>
        <w:rPr>
          <w:b/>
          <w:b/>
          <w:bCs/>
        </w:rPr>
      </w:pPr>
      <w:r>
        <w:rPr>
          <w:b/>
          <w:bCs/>
        </w:rPr>
      </w:r>
    </w:p>
    <w:p>
      <w:pPr>
        <w:pStyle w:val="Normal"/>
        <w:spacing w:lineRule="auto" w:line="360"/>
        <w:rPr/>
      </w:pPr>
      <w:r>
        <w:rPr>
          <w:b/>
          <w:bCs/>
        </w:rPr>
        <w:t xml:space="preserve">Ryan Cleary </w:t>
      </w:r>
      <w:r>
        <w:rPr/>
        <w:t xml:space="preserve">Known simply as “Ryan” throughout his stint as a high-level channel operator who helped run the AnonOps server, Cleary considered himself to be among the true “leaders” of Anonymous by virtue of his control of denial of service (DOS) apparatus capable of bringing down websites by itself, as opposed to the DDOS attacks which required mass participation. After being slighted by other channel operators in early May of 2011, Cleary staged a virtual coup, seizing control of AnonOps for a short time, releasing IP addresses which could be used to identify participants, and turning his DOS capabilities against other networks used by Anonymous. Oddly, he justified his actions to the media as an attempt to save Anonymous from a group of individuals who had designated themselves as leaders. A few months later he was arrested by British police and charged with five counts of hacking, a few of which involved attacks carried out by Lulzsec, which nonetheless denied any real connection to him other than his overseeing of an IRC channel used by the group to communicate. Like the two dozen others who have been charged so far in conducting crimes in conjunction with Anonymous, he is still awaiting trial; unlike the rest, he has become a popular subject of the British tabloids.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ab/>
        <w:tab/>
        <w:tab/>
        <w:t xml:space="preserve">  </w:t>
      </w:r>
      <w:r>
        <w:rPr>
          <w:b/>
          <w:bCs/>
          <w:sz w:val="32"/>
          <w:szCs w:val="32"/>
        </w:rPr>
        <w:t>A Note on Sources and Ongoing Events</w:t>
      </w:r>
    </w:p>
    <w:p>
      <w:pPr>
        <w:pStyle w:val="Normal"/>
        <w:spacing w:lineRule="auto" w:line="360"/>
        <w:rPr>
          <w:b/>
          <w:b/>
          <w:bCs/>
          <w:sz w:val="32"/>
          <w:szCs w:val="32"/>
        </w:rPr>
      </w:pPr>
      <w:r>
        <w:rPr>
          <w:b/>
          <w:bCs/>
          <w:sz w:val="32"/>
          <w:szCs w:val="32"/>
        </w:rPr>
      </w:r>
    </w:p>
    <w:p>
      <w:pPr>
        <w:pStyle w:val="Normal"/>
        <w:spacing w:lineRule="auto" w:line="360"/>
        <w:rPr/>
      </w:pPr>
      <w:r>
        <w:rPr/>
        <w:t xml:space="preserve">Although many of the events discussed in this book have been covered in the press to some extent or another due to the increasing media attention Anonymous has received, much of it will be new even to  those who have participated in the movement for years. This information stems from nearly four years of having been involved both openly and in the background, during which time I've come to meet hundreds of Anons online and in real life. My longtime role as “a media interpreter” has also provided me with an usual perspective into the interplay between Anonymous and the press. Likewise, my </w:t>
      </w:r>
      <w:del w:id="76" w:author="Dan Conaway" w:date="2011-08-24T08:58:00Z">
        <w:r>
          <w:rPr/>
          <w:delText>ghost writer, author</w:delText>
        </w:r>
      </w:del>
      <w:ins w:id="77" w:author="Dan Conaway" w:date="2011-08-24T08:58:00Z">
        <w:r>
          <w:rPr/>
          <w:t>collaboriator,</w:t>
        </w:r>
      </w:ins>
      <w:r>
        <w:rPr/>
        <w:t xml:space="preserve"> former </w:t>
      </w:r>
      <w:r>
        <w:rPr>
          <w:i/>
          <w:iCs/>
        </w:rPr>
        <w:t>Vanity Fair</w:t>
      </w:r>
      <w:r>
        <w:rPr/>
        <w:t xml:space="preserve"> contributor Barrett Brown, is privy to a great deal of additional information due to having served in a similar role of pseudo-spokesman since the beginning of 2011 and having otherwise participated in much of what's happened since then. </w:t>
      </w:r>
    </w:p>
    <w:p>
      <w:pPr>
        <w:pStyle w:val="Normal"/>
        <w:spacing w:lineRule="auto" w:line="360"/>
        <w:rPr/>
      </w:pPr>
      <w:r>
        <w:rPr/>
      </w:r>
    </w:p>
    <w:p>
      <w:pPr>
        <w:pStyle w:val="Normal"/>
        <w:spacing w:lineRule="auto" w:line="360"/>
        <w:rPr/>
      </w:pPr>
      <w:r>
        <w:rPr/>
        <w:t xml:space="preserve">As such, this book will serve as a revelatory and definitive account of Anonymous. But in the course of the narrative, we'll also be revealing a number of interesting things about those organizations against which Anonymous has lead operations, such as the Church of Scientology and in particular the intelligence contracting industry. With regards to the latter, we have an unusual degree of familiarity with the 70,000 e-mails taken from HBGary and HBGary Federal as well as another 1,000 acquired by Lulzsec from Unveillance. From these, we've been able to determine a great deal about such things as persona management and </w:t>
      </w:r>
      <w:commentRangeStart w:id="10"/>
      <w:r>
        <w:rPr/>
        <w:t>covert surveillance/data mining capabilities</w:t>
      </w:r>
      <w:r>
        <w:rPr>
          <w:rStyle w:val="CommentReference"/>
          <w:vanish w:val="false"/>
        </w:rPr>
      </w:r>
      <w:commentRangeEnd w:id="10"/>
      <w:r>
        <w:commentReference w:id="10"/>
      </w:r>
      <w:r>
        <w:rPr/>
        <w:t xml:space="preserve"> which in some cases have yet to receive major press coverage. For instance, one e-mail between Aaron Barr and an Office of the Secretary of Defense official shows that a former NSA technical director named Dr. Eric Haseltine is employed by Pixar/Disney – and is apparently available to coordinate on projects with the intelligence community and private contractors alike. Google and Apple are elsewhere shown to hold meetings with Barr and executives of a larger contractor, TASC, pursuant to an effort to win a government contract for a surveillance program referred to as Romas/COIN. </w:t>
      </w:r>
    </w:p>
    <w:p>
      <w:pPr>
        <w:pStyle w:val="Normal"/>
        <w:spacing w:lineRule="auto" w:line="360"/>
        <w:rPr/>
      </w:pPr>
      <w:r>
        <w:rPr/>
      </w:r>
    </w:p>
    <w:p>
      <w:pPr>
        <w:pStyle w:val="Normal"/>
        <w:spacing w:lineRule="auto" w:line="360"/>
        <w:rPr/>
      </w:pPr>
      <w:r>
        <w:rPr/>
        <w:t xml:space="preserve">It should also be noted that some of the events that will be covered in this book are ongoing. 16 alleged Anonymous participants have been arrested in the U.S. </w:t>
      </w:r>
      <w:commentRangeStart w:id="11"/>
      <w:r>
        <w:rPr/>
        <w:t xml:space="preserve">in the last week, </w:t>
      </w:r>
      <w:r>
        <w:rPr>
          <w:rStyle w:val="CommentReference"/>
          <w:vanish w:val="false"/>
        </w:rPr>
      </w:r>
      <w:commentRangeEnd w:id="11"/>
      <w:r>
        <w:commentReference w:id="11"/>
      </w:r>
      <w:r>
        <w:rPr/>
        <w:t>for instance; one is being represented by New York attorney Stanley Cohen, who defended the first World Trade Center bomber.  Others are receiving consultations from the National Lawyers Guild, while a team of pro bono lawyers being arranged by the San Francisco firm Lieberman Devine has also been assembled to represent others who either have already been charged or are likely to be charged as the FBI and other law enforcement officials continue to make arrests. Meanwhile, a mid-July incident in which Anonymous hackers infiltrated servers belonging to NATO as well as the now-defunct News of the World are continuing to play out, as are other operations that we'll presumably be covering in the finished manuscript.</w:t>
      </w:r>
    </w:p>
    <w:p>
      <w:pPr>
        <w:pStyle w:val="Normal"/>
        <w:spacing w:lineRule="auto" w:line="360"/>
        <w:rPr>
          <w:b/>
          <w:b/>
          <w:bCs/>
        </w:rPr>
      </w:pPr>
      <w:r>
        <w:rPr>
          <w:b/>
          <w:bCs/>
        </w:rPr>
        <w:tab/>
        <w:tab/>
        <w:tab/>
        <w:tab/>
        <w:tab/>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r>
      <w:r>
        <w:br w:type="page"/>
      </w:r>
    </w:p>
    <w:p>
      <w:pPr>
        <w:pStyle w:val="Normal"/>
        <w:spacing w:lineRule="auto" w:line="360"/>
        <w:rPr/>
      </w:pPr>
      <w:ins w:id="78" w:author="Dan Conaway" w:date="2011-08-24T07:33:00Z">
        <w:commentRangeStart w:id="12"/>
        <w:r>
          <w:rPr/>
          <w:t>DJC SLOPPY ORG:</w:t>
        </w:r>
      </w:ins>
      <w:commentRangeEnd w:id="12"/>
      <w:r>
        <w:commentReference w:id="12"/>
      </w:r>
      <w:r>
        <w:rPr>
          <w:rStyle w:val="CommentReference"/>
          <w:vanish w:val="false"/>
        </w:rPr>
      </w:r>
    </w:p>
    <w:p>
      <w:pPr>
        <w:pStyle w:val="Normal"/>
        <w:spacing w:lineRule="auto" w:line="360"/>
        <w:rPr/>
      </w:pPr>
      <w:r>
        <w:rPr/>
      </w:r>
    </w:p>
    <w:p>
      <w:pPr>
        <w:pStyle w:val="Normal"/>
        <w:spacing w:lineRule="auto" w:line="360"/>
        <w:rPr>
          <w:b/>
          <w:b/>
          <w:bCs/>
          <w:ins w:id="80" w:author="Dan Conaway" w:date="2011-08-24T07:40:00Z"/>
        </w:rPr>
      </w:pPr>
      <w:ins w:id="79" w:author="Dan Conaway" w:date="2011-08-24T07:40:00Z">
        <w:r>
          <w:rPr>
            <w:b/>
            <w:bCs/>
          </w:rPr>
          <w:t>OPS, GROUPS</w:t>
        </w:r>
      </w:ins>
    </w:p>
    <w:p>
      <w:pPr>
        <w:pStyle w:val="Normal"/>
        <w:spacing w:lineRule="auto" w:line="360"/>
        <w:rPr>
          <w:b/>
          <w:b/>
          <w:bCs/>
          <w:ins w:id="82" w:author="Dan Conaway" w:date="2011-08-24T07:40:00Z"/>
        </w:rPr>
      </w:pPr>
      <w:ins w:id="81" w:author="Dan Conaway" w:date="2011-08-24T07:40:00Z">
        <w:r>
          <w:rPr>
            <w:b/>
            <w:bCs/>
          </w:rPr>
        </w:r>
      </w:ins>
    </w:p>
    <w:p>
      <w:pPr>
        <w:pStyle w:val="Normal"/>
        <w:spacing w:lineRule="auto" w:line="360"/>
        <w:rPr>
          <w:b/>
          <w:b/>
          <w:bCs/>
          <w:ins w:id="84" w:author="Dan Conaway" w:date="2011-08-24T07:40:00Z"/>
        </w:rPr>
      </w:pPr>
      <w:ins w:id="83" w:author="Dan Conaway" w:date="2011-08-24T07:40:00Z">
        <w:r>
          <w:rPr>
            <w:b/>
            <w:bCs/>
          </w:rPr>
        </w:r>
      </w:ins>
    </w:p>
    <w:p>
      <w:pPr>
        <w:pStyle w:val="Normal"/>
        <w:spacing w:lineRule="auto" w:line="360"/>
        <w:rPr>
          <w:ins w:id="87" w:author="Dan Conaway" w:date="2011-08-24T07:34:00Z"/>
        </w:rPr>
      </w:pPr>
      <w:ins w:id="85" w:author="Dan Conaway" w:date="2011-08-24T07:34:00Z">
        <w:r>
          <w:rPr>
            <w:b/>
            <w:bCs/>
          </w:rPr>
          <w:t xml:space="preserve">Team Themis </w:t>
        </w:r>
      </w:ins>
      <w:ins w:id="86" w:author="Dan Conaway" w:date="2011-08-24T07:34:00Z">
        <w:r>
          <w:rPr/>
          <w:t xml:space="preserve">In late 2010, HBGary Federal joined with the larger contractors Palantir and Berico to provide offensive information operations to corporations and other non-government customers, using the lobbyist law firm Hunton &amp; Thompson to interface with potential clients and assist with certain operations. Under the name Team Themis, the contractors involved were asked to present Bank of America for a proposal detailing a covert campaign against Wikileaks; the U.S. Chamber of Commerce, meanwhile, provided a list of left-wing activist groups for analysis via social networks. Anonymous' release of HBGary e-mails detailing the conspiracy resulted in the dissolution of Themis and the resignation of Aaron Barr from his position as CEO of HBGary Federal – and likewise brought attention to an industry that had previously gone largely unnoticed.  </w:t>
        </w:r>
      </w:ins>
    </w:p>
    <w:p>
      <w:pPr>
        <w:pStyle w:val="Normal"/>
        <w:spacing w:lineRule="auto" w:line="360"/>
        <w:rPr>
          <w:ins w:id="89" w:author="Dan Conaway" w:date="2011-08-24T07:34:00Z"/>
        </w:rPr>
      </w:pPr>
      <w:ins w:id="88" w:author="Dan Conaway" w:date="2011-08-24T07:34:00Z">
        <w:r>
          <w:rPr/>
        </w:r>
      </w:ins>
    </w:p>
    <w:p>
      <w:pPr>
        <w:pStyle w:val="Normal"/>
        <w:spacing w:lineRule="auto" w:line="360"/>
        <w:rPr>
          <w:ins w:id="91" w:author="Dan Conaway" w:date="2011-08-24T07:34:00Z"/>
        </w:rPr>
      </w:pPr>
      <w:ins w:id="90" w:author="Dan Conaway" w:date="2011-08-24T07:34:00Z">
        <w:r>
          <w:rPr/>
        </w:r>
      </w:ins>
    </w:p>
    <w:p>
      <w:pPr>
        <w:pStyle w:val="Normal"/>
        <w:spacing w:lineRule="auto" w:line="360"/>
        <w:rPr>
          <w:ins w:id="94" w:author="Dan Conaway" w:date="2011-08-24T07:34:00Z"/>
        </w:rPr>
      </w:pPr>
      <w:ins w:id="92" w:author="Dan Conaway" w:date="2011-08-24T07:34:00Z">
        <w:r>
          <w:rPr>
            <w:b/>
            <w:bCs/>
          </w:rPr>
          <w:t xml:space="preserve">Endgame Systems </w:t>
        </w:r>
      </w:ins>
      <w:ins w:id="93" w:author="Dan Conaway" w:date="2011-08-24T07:34:00Z">
        <w:r>
          <w:rPr/>
          <w:t>Headed by Chris Rouland, a former criminal hacker who eventually made good as an intelligence contractor, Endgame's report on Anonymous and Wikileaks was provided to Aaron Barr of HBGary during the latter's tenure with Team Themis; the firm also had a relationship with Matthew Steckman, whom Palantir eventually made a scapegoat for its role in that particular scandal. Most intriguingly, the HBGary e-mails show execs telling Barr that they don't want to appear in any press releases or otherwise draw attention to themselves, and that their aversion to scrutiny was due in part to “feedback” from their government clients, which include the NSA. Other e-mails stolen from the contractor Unveillance by Lulzsec show an exec expressing concern about an e-mail he'd received from an Anonymous operative in mid-February. In July, a reporter with Bloomberg's Businessweek revealed at least a portion of the activities that Endgame hoped to hide from public eyes.</w:t>
        </w:r>
      </w:ins>
    </w:p>
    <w:p>
      <w:pPr>
        <w:pStyle w:val="Normal"/>
        <w:spacing w:lineRule="auto" w:line="360"/>
        <w:rPr>
          <w:ins w:id="96" w:author="Dan Conaway" w:date="2011-08-24T07:36:00Z"/>
        </w:rPr>
      </w:pPr>
      <w:ins w:id="95" w:author="Dan Conaway" w:date="2011-08-24T07:36:00Z">
        <w:r>
          <w:rPr/>
        </w:r>
      </w:ins>
    </w:p>
    <w:p>
      <w:pPr>
        <w:pStyle w:val="Normal"/>
        <w:spacing w:lineRule="auto" w:line="360"/>
        <w:rPr>
          <w:ins w:id="98" w:author="Dan Conaway" w:date="2011-08-24T07:36:00Z"/>
        </w:rPr>
      </w:pPr>
      <w:ins w:id="97" w:author="Dan Conaway" w:date="2011-08-24T07:36:00Z">
        <w:r>
          <w:rPr/>
        </w:r>
      </w:ins>
    </w:p>
    <w:p>
      <w:pPr>
        <w:pStyle w:val="Normal"/>
        <w:spacing w:lineRule="auto" w:line="360"/>
        <w:rPr>
          <w:ins w:id="101" w:author="Dan Conaway" w:date="2011-08-24T07:36:00Z"/>
        </w:rPr>
      </w:pPr>
      <w:ins w:id="99" w:author="Dan Conaway" w:date="2011-08-24T07:36:00Z">
        <w:r>
          <w:rPr>
            <w:b/>
            <w:bCs/>
          </w:rPr>
          <w:t xml:space="preserve">Lulzsec </w:t>
        </w:r>
      </w:ins>
      <w:ins w:id="100" w:author="Dan Conaway" w:date="2011-08-24T07:36:00Z">
        <w:r>
          <w:rPr/>
          <w:t>Often described as an “Anonymous splinter-group” for lack of a better term, Lulzsec consists largely of the same few Anons who carried out the HBGary hack. Over the course of an initial 50-day hacking spree, Lulzsec stole over a thousand e-mails from the CEO of intelligence contractor Unveillance; brought down CIA.org for several hours; acquired and leaked data from senate.gov, the Sony Corporation, and the private-public FBI affiliate Infraguard; and infiltrated PBS.org and put up a front-page story to the effect that Tupak Shakur had been found alive and well in New Zealand, among dozens of other things, taunting their victims via Twitter and prompting a perpetual press frenzy along the way. But the tone in which it often expresses itself, coupled with its tendency to hit random targets in addition to those seen as legitimate, prompted controversy within the movement.</w:t>
        </w:r>
      </w:ins>
    </w:p>
    <w:p>
      <w:pPr>
        <w:pStyle w:val="Normal"/>
        <w:spacing w:lineRule="auto" w:line="360"/>
        <w:rPr/>
      </w:pPr>
      <w:r>
        <w:rPr/>
      </w:r>
    </w:p>
    <w:p>
      <w:pPr>
        <w:pStyle w:val="Normal"/>
        <w:spacing w:lineRule="auto" w:line="360"/>
        <w:rPr>
          <w:ins w:id="104" w:author="Dan Conaway" w:date="2011-08-24T07:43:00Z"/>
        </w:rPr>
      </w:pPr>
      <w:ins w:id="102" w:author="Dan Conaway" w:date="2011-08-24T07:43:00Z">
        <w:r>
          <w:rPr>
            <w:b/>
            <w:bCs/>
          </w:rPr>
          <w:t xml:space="preserve">Backtrace Security </w:t>
        </w:r>
      </w:ins>
      <w:ins w:id="103" w:author="Dan Conaway" w:date="2011-08-24T07:43:00Z">
        <w:r>
          <w:rPr/>
          <w:t>A small group of former Anonymous participants dedicated to disrupting the movement through doxing, disinformation, and the providing of information to the FBI (although it's unclear as to how much of that info, if any, the agency takes seriously). Shortly after appearing on the scene, Backtrace released a spreadsheet to the media consisting of what was claimed to be dox of Anonymous participants; later they released logs of conversations among key participants which were published by Gawker. These incidents sparked an ongoing conflict in which both sides used a variety of means to monitor, discredit,and harass the other, leading to the release of dox on several security and military intelligence professionals associated with Backtrace's founder, among other incidents.</w:t>
        </w:r>
      </w:ins>
    </w:p>
    <w:p>
      <w:pPr>
        <w:pStyle w:val="Normal"/>
        <w:spacing w:lineRule="auto" w:line="360"/>
        <w:rPr>
          <w:ins w:id="106" w:author="Dan Conaway" w:date="2011-08-24T07:43:00Z"/>
        </w:rPr>
      </w:pPr>
      <w:ins w:id="105" w:author="Dan Conaway" w:date="2011-08-24T07:43:00Z">
        <w:r>
          <w:rPr/>
        </w:r>
      </w:ins>
    </w:p>
    <w:p>
      <w:pPr>
        <w:pStyle w:val="Normal"/>
        <w:spacing w:lineRule="auto" w:line="360"/>
        <w:rPr>
          <w:ins w:id="108" w:author="Dan Conaway" w:date="2011-08-24T07:43:00Z"/>
        </w:rPr>
      </w:pPr>
      <w:ins w:id="107" w:author="Dan Conaway" w:date="2011-08-24T07:43:00Z">
        <w:r>
          <w:rPr/>
        </w:r>
      </w:ins>
    </w:p>
    <w:p>
      <w:pPr>
        <w:pStyle w:val="Normal"/>
        <w:spacing w:lineRule="auto" w:line="360"/>
        <w:rPr>
          <w:ins w:id="113" w:author="Dan Conaway" w:date="2011-08-24T07:43:00Z"/>
        </w:rPr>
      </w:pPr>
      <w:ins w:id="109" w:author="Dan Conaway" w:date="2011-08-24T07:43:00Z">
        <w:r>
          <w:rPr>
            <w:b/>
            <w:bCs/>
          </w:rPr>
          <w:t>OpSony</w:t>
        </w:r>
      </w:ins>
      <w:ins w:id="110" w:author="Dan Conaway" w:date="2011-08-24T07:43:00Z">
        <w:r>
          <w:rPr/>
          <w:t xml:space="preserve"> In early April of 2011, Sony Corporation's lawsuit against a fellow who had published info on altering the Playstation 3 to run open-source software lead to a series of Anonymous-led DDOS attacks against company assets – followed by at least a dozen hacks against the company by unknown parties. One of these resulted in the theft of customer credit card numbers and other personal data, making it the most significant crime of its sort. Anonymous denied responsibility for that incident even after Sony responded to a Congressional inquiry into its handling of the matter with a claim that a text document found on the server in question was titled “Anonymous” and consisted of the words “We are legion,” one of the group's quasi-slogans. At any rate, Sony's failure to protect customer data from these and other hacks, as well as a nearly month-long failure of its online gaming service, lead to such a critical drop in Sony's stock, both literally and otherwise, that </w:t>
        </w:r>
      </w:ins>
      <w:ins w:id="111" w:author="Dan Conaway" w:date="2011-08-24T07:43:00Z">
        <w:r>
          <w:rPr>
            <w:i/>
            <w:iCs/>
          </w:rPr>
          <w:t xml:space="preserve">Foreign Policy </w:t>
        </w:r>
      </w:ins>
      <w:ins w:id="112" w:author="Dan Conaway" w:date="2011-08-24T07:43:00Z">
        <w:r>
          <w:rPr/>
          <w:t>editor Evgeny Morozov eventually called it “the corporate equivalent of a failed state.”</w:t>
        </w:r>
      </w:ins>
    </w:p>
    <w:p>
      <w:pPr>
        <w:pStyle w:val="Normal"/>
        <w:spacing w:lineRule="auto" w:line="360"/>
        <w:rPr>
          <w:ins w:id="115" w:author="Dan Conaway" w:date="2011-08-24T07:45:00Z"/>
        </w:rPr>
      </w:pPr>
      <w:ins w:id="114" w:author="Dan Conaway" w:date="2011-08-24T07:45:00Z">
        <w:r>
          <w:rPr/>
        </w:r>
      </w:ins>
    </w:p>
    <w:p>
      <w:pPr>
        <w:pStyle w:val="Normal"/>
        <w:spacing w:lineRule="auto" w:line="360"/>
        <w:rPr>
          <w:ins w:id="117" w:author="Dan Conaway" w:date="2011-08-24T07:45:00Z"/>
        </w:rPr>
      </w:pPr>
      <w:ins w:id="116" w:author="Dan Conaway" w:date="2011-08-24T07:45:00Z">
        <w:r>
          <w:rPr/>
        </w:r>
      </w:ins>
    </w:p>
    <w:p>
      <w:pPr>
        <w:pStyle w:val="Normal"/>
        <w:spacing w:lineRule="auto" w:line="360"/>
        <w:rPr>
          <w:ins w:id="119" w:author="Dan Conaway" w:date="2011-08-24T07:45:00Z"/>
        </w:rPr>
      </w:pPr>
      <w:ins w:id="118" w:author="Dan Conaway" w:date="2011-08-24T07:45:00Z">
        <w:r>
          <w:rPr/>
          <w:t xml:space="preserve">PLAYGROUNDS, LOCATIONS, </w:t>
        </w:r>
      </w:ins>
    </w:p>
    <w:p>
      <w:pPr>
        <w:pStyle w:val="Normal"/>
        <w:spacing w:lineRule="auto" w:line="360"/>
        <w:rPr>
          <w:ins w:id="121" w:author="Dan Conaway" w:date="2011-08-24T07:45:00Z"/>
        </w:rPr>
      </w:pPr>
      <w:ins w:id="120" w:author="Dan Conaway" w:date="2011-08-24T07:45:00Z">
        <w:r>
          <w:rPr/>
        </w:r>
      </w:ins>
    </w:p>
    <w:p>
      <w:pPr>
        <w:pStyle w:val="Normal"/>
        <w:spacing w:lineRule="auto" w:line="360"/>
        <w:rPr>
          <w:ins w:id="125" w:author="Dan Conaway" w:date="2011-08-24T07:45:00Z"/>
        </w:rPr>
      </w:pPr>
      <w:ins w:id="122" w:author="Dan Conaway" w:date="2011-08-24T07:45:00Z">
        <w:r>
          <w:rPr>
            <w:b/>
            <w:bCs/>
          </w:rPr>
          <w:t>AnonOps</w:t>
        </w:r>
      </w:ins>
      <w:ins w:id="123" w:author="Dan Conaway" w:date="2011-08-24T07:45:00Z">
        <w:r>
          <w:rPr>
            <w:b/>
            <w:bCs/>
            <w:i/>
            <w:iCs/>
          </w:rPr>
          <w:t xml:space="preserve"> </w:t>
        </w:r>
      </w:ins>
      <w:ins w:id="124" w:author="Dan Conaway" w:date="2011-08-24T07:45:00Z">
        <w:r>
          <w:rPr/>
          <w:t xml:space="preserve">Founded in mid-2010, the internet relay chat sever irc.anonops.ru eventually came to serve as the de facto center of Anonymous activity. At any given point in January 2011, the several dozen channels into which the server is divided was frequented by skilled hackers, information utopians, North African revolutionaries, journalists, artists, members of Iran's Green Movement, and the sarcastic teenage youth of a dozen countries. The ongoing presence of intelligence contractors seeking valuable info was confirmed with the Aaron Barr incident; that law enforcement was likewise monitoring the proceedings was verified in the immediate aftermath of the July 2011 arrests. The resulting environment defies description. </w:t>
        </w:r>
      </w:ins>
    </w:p>
    <w:p>
      <w:pPr>
        <w:pStyle w:val="Normal"/>
        <w:spacing w:lineRule="auto" w:line="360"/>
        <w:rPr>
          <w:ins w:id="127" w:author="Dan Conaway" w:date="2011-08-24T07:45:00Z"/>
        </w:rPr>
      </w:pPr>
      <w:ins w:id="126" w:author="Dan Conaway" w:date="2011-08-24T07:45:00Z">
        <w:r>
          <w:rPr/>
        </w:r>
      </w:ins>
    </w:p>
    <w:p>
      <w:pPr>
        <w:pStyle w:val="Normal"/>
        <w:spacing w:lineRule="auto" w:line="360"/>
        <w:rPr>
          <w:ins w:id="129" w:author="Dan Conaway" w:date="2011-08-24T07:45:00Z"/>
        </w:rPr>
      </w:pPr>
      <w:ins w:id="128" w:author="Dan Conaway" w:date="2011-08-24T07:45:00Z">
        <w:r>
          <w:rPr/>
        </w:r>
      </w:ins>
    </w:p>
    <w:p>
      <w:pPr>
        <w:pStyle w:val="Normal"/>
        <w:spacing w:lineRule="auto" w:line="360"/>
        <w:rPr>
          <w:ins w:id="132" w:author="Dan Conaway" w:date="2011-08-24T07:45:00Z"/>
        </w:rPr>
      </w:pPr>
      <w:ins w:id="130" w:author="Dan Conaway" w:date="2011-08-24T07:45:00Z">
        <w:r>
          <w:rPr>
            <w:b/>
            <w:bCs/>
          </w:rPr>
          <w:t xml:space="preserve">2600 </w:t>
        </w:r>
      </w:ins>
      <w:ins w:id="131" w:author="Dan Conaway" w:date="2011-08-24T07:45:00Z">
        <w:r>
          <w:rPr/>
          <w:t>An IRC server popular among hackers and information security professionals as well as the foremost digital stomping grounds of th3j35t3r, Backtrace, and others who actively work against Anonymous. The “jester” channel in particular understandably served as the center of anti-Anonymous intrigue and related drama – the juicier bits of which were logged by their opponents.</w:t>
        </w:r>
      </w:ins>
    </w:p>
    <w:p>
      <w:pPr>
        <w:pStyle w:val="Normal"/>
        <w:spacing w:lineRule="auto" w:line="360"/>
        <w:rPr>
          <w:ins w:id="134" w:author="Dan Conaway" w:date="2011-08-24T07:45:00Z"/>
        </w:rPr>
      </w:pPr>
      <w:ins w:id="133" w:author="Dan Conaway" w:date="2011-08-24T07:45:00Z">
        <w:r>
          <w:rPr/>
        </w:r>
      </w:ins>
    </w:p>
    <w:p>
      <w:pPr>
        <w:pStyle w:val="Normal"/>
        <w:spacing w:lineRule="auto" w:line="360"/>
        <w:rPr>
          <w:ins w:id="136" w:author="Dan Conaway" w:date="2011-08-24T07:45:00Z"/>
        </w:rPr>
      </w:pPr>
      <w:ins w:id="135" w:author="Dan Conaway" w:date="2011-08-24T07:45:00Z">
        <w:r>
          <w:rPr/>
        </w:r>
      </w:ins>
    </w:p>
    <w:p>
      <w:pPr>
        <w:pStyle w:val="Normal"/>
        <w:spacing w:lineRule="auto" w:line="360"/>
        <w:rPr>
          <w:ins w:id="138" w:author="Dan Conaway" w:date="2011-08-24T07:47:00Z"/>
        </w:rPr>
      </w:pPr>
      <w:ins w:id="137" w:author="Dan Conaway" w:date="2011-08-24T07:45:00Z">
        <w:r>
          <w:rPr/>
          <w:t>TRICKS OF THE TRADE</w:t>
        </w:r>
      </w:ins>
    </w:p>
    <w:p>
      <w:pPr>
        <w:pStyle w:val="Normal"/>
        <w:spacing w:lineRule="auto" w:line="360"/>
        <w:rPr>
          <w:ins w:id="140" w:author="Dan Conaway" w:date="2011-08-24T07:47:00Z"/>
        </w:rPr>
      </w:pPr>
      <w:ins w:id="139" w:author="Dan Conaway" w:date="2011-08-24T07:47:00Z">
        <w:r>
          <w:rPr/>
        </w:r>
      </w:ins>
    </w:p>
    <w:p>
      <w:pPr>
        <w:pStyle w:val="Normal"/>
        <w:spacing w:lineRule="auto" w:line="360"/>
        <w:rPr>
          <w:ins w:id="143" w:author="Dan Conaway" w:date="2011-08-24T07:47:00Z"/>
        </w:rPr>
      </w:pPr>
      <w:ins w:id="141" w:author="Dan Conaway" w:date="2011-08-24T07:47:00Z">
        <w:r>
          <w:rPr>
            <w:b/>
            <w:bCs/>
          </w:rPr>
          <w:t xml:space="preserve">Doxing </w:t>
        </w:r>
      </w:ins>
      <w:ins w:id="142" w:author="Dan Conaway" w:date="2011-08-24T07:47:00Z">
        <w:r>
          <w:rPr/>
          <w:t xml:space="preserve">The discovery and release of information on an individual that is otherwise not readily available on the internet and thus a common tactic on the part of Anon's various freelance detractors, the end goal often being to bring law enforcement attention to the target. But doxing is also a major component of the ongoing interpersonal conflicts that occur within Anonymous itself, as well as a means by which some Anons seek to draw scrutiny to opponents outside the movement. </w:t>
        </w:r>
      </w:ins>
    </w:p>
    <w:p>
      <w:pPr>
        <w:pStyle w:val="Normal"/>
        <w:spacing w:lineRule="auto" w:line="360"/>
        <w:rPr>
          <w:ins w:id="145" w:author="Dan Conaway" w:date="2011-08-24T07:47:00Z"/>
        </w:rPr>
      </w:pPr>
      <w:ins w:id="144" w:author="Dan Conaway" w:date="2011-08-24T07:47:00Z">
        <w:r>
          <w:rPr/>
        </w:r>
      </w:ins>
    </w:p>
    <w:p>
      <w:pPr>
        <w:pStyle w:val="Normal"/>
        <w:spacing w:lineRule="auto" w:line="360"/>
        <w:rPr>
          <w:ins w:id="147" w:author="Dan Conaway" w:date="2011-08-24T07:47:00Z"/>
        </w:rPr>
      </w:pPr>
      <w:ins w:id="146" w:author="Dan Conaway" w:date="2011-08-24T07:47:00Z">
        <w:r>
          <w:rPr/>
        </w:r>
      </w:ins>
    </w:p>
    <w:p>
      <w:pPr>
        <w:pStyle w:val="Normal"/>
        <w:spacing w:lineRule="auto" w:line="360"/>
        <w:rPr>
          <w:ins w:id="150" w:author="Dan Conaway" w:date="2011-08-24T07:47:00Z"/>
        </w:rPr>
      </w:pPr>
      <w:ins w:id="148" w:author="Dan Conaway" w:date="2011-08-24T07:47:00Z">
        <w:r>
          <w:rPr>
            <w:b/>
            <w:bCs/>
          </w:rPr>
          <w:t xml:space="preserve">Persona management </w:t>
        </w:r>
      </w:ins>
      <w:ins w:id="149" w:author="Dan Conaway" w:date="2011-08-24T07:47:00Z">
        <w:r>
          <w:rPr/>
          <w:t xml:space="preserve">Among the revelations derived from the HBGary e-mails was the proliferation of software for the purpose of deploying fake online personalities representing non-existent people and controlled by a human operator, with the communications itself being facilitated, translated, and “remembered” by the software itself. HBGary Federal had bid on a 2010 USAF contract for such software; pressed by journalists, CENTCOM admitted that persona management was utilized in conjunction with classified activities abroad. Further evidence uncovered by Anonymous and the press showed that persona management was being developed by at least a dozen intelligence contractors – including some of the same firms that had already been caught providing advanced capabilities to private buyers. In early March of 2011, Operation Metal Gear was created as a means by which to bring further scrutiny to a practice that seemed destined to be turned against the public, if it hadn't already.  </w:t>
        </w:r>
      </w:ins>
    </w:p>
    <w:p>
      <w:pPr>
        <w:pStyle w:val="Normal"/>
        <w:spacing w:lineRule="auto" w:line="360"/>
        <w:rPr>
          <w:ins w:id="152" w:author="Dan Conaway" w:date="2011-08-24T07:47:00Z"/>
        </w:rPr>
      </w:pPr>
      <w:ins w:id="151" w:author="Dan Conaway" w:date="2011-08-24T07:47:00Z">
        <w:r>
          <w:rPr/>
        </w:r>
      </w:ins>
    </w:p>
    <w:p>
      <w:pPr>
        <w:pStyle w:val="Normal"/>
        <w:spacing w:lineRule="auto" w:line="360"/>
        <w:rPr>
          <w:ins w:id="154" w:author="Dan Conaway" w:date="2011-08-24T07:47:00Z"/>
        </w:rPr>
      </w:pPr>
      <w:ins w:id="153" w:author="Dan Conaway" w:date="2011-08-24T07:47:00Z">
        <w:r>
          <w:rPr/>
          <w:t>PLAYERS, GAMERS, PERSONALITIES, DICKS</w:t>
        </w:r>
      </w:ins>
    </w:p>
    <w:p>
      <w:pPr>
        <w:pStyle w:val="Normal"/>
        <w:spacing w:lineRule="auto" w:line="360"/>
        <w:rPr>
          <w:ins w:id="156" w:author="Dan Conaway" w:date="2011-08-24T07:49:00Z"/>
        </w:rPr>
      </w:pPr>
      <w:ins w:id="155" w:author="Dan Conaway" w:date="2011-08-24T07:49:00Z">
        <w:r>
          <w:rPr/>
        </w:r>
      </w:ins>
    </w:p>
    <w:p>
      <w:pPr>
        <w:pStyle w:val="Normal"/>
        <w:spacing w:lineRule="auto" w:line="360"/>
        <w:rPr>
          <w:ins w:id="159" w:author="Dan Conaway" w:date="2011-08-24T07:49:00Z"/>
        </w:rPr>
      </w:pPr>
      <w:ins w:id="157" w:author="Dan Conaway" w:date="2011-08-24T07:49:00Z">
        <w:r>
          <w:rPr>
            <w:b/>
            <w:bCs/>
          </w:rPr>
          <w:t>Topiary</w:t>
        </w:r>
      </w:ins>
      <w:ins w:id="158" w:author="Dan Conaway" w:date="2011-08-24T07:49:00Z">
        <w:r>
          <w:rPr/>
          <w:t xml:space="preserve"> A young European hacker who first came to prominence with his participation in the HBGary raid, during which he seized control of various social networking accounts held by HBGary Federal executives and used them to broadcast assorted items of crude hilarity. On the occasion of the brief conflict between Anonymous and the Westboro Baptist Church (of “God Hates Fags” fame), Topiary appeared on a live radio show via Skype along with a WBC spokesperson and, in the midst of the debate, announced that the church's website had just been hacked. His unexplained “disappearance” in late March prompted rumors that he had been detained, although he had in fact told several of us that he planned to “go dark” for some period; upon reappearing a few weeks later, he was publicly silent as to his absence while privately telling others he had been raided but merely charged with having perpetrated a DDOS attack. Thereafter he served as a key participant and de facto spokesperson for Lulzsec.</w:t>
        </w:r>
      </w:ins>
    </w:p>
    <w:p>
      <w:pPr>
        <w:pStyle w:val="Normal"/>
        <w:spacing w:lineRule="auto" w:line="360"/>
        <w:rPr>
          <w:ins w:id="161" w:author="Dan Conaway" w:date="2011-08-24T07:49:00Z"/>
        </w:rPr>
      </w:pPr>
      <w:ins w:id="160" w:author="Dan Conaway" w:date="2011-08-24T07:49:00Z">
        <w:r>
          <w:rPr/>
        </w:r>
      </w:ins>
    </w:p>
    <w:p>
      <w:pPr>
        <w:pStyle w:val="Normal"/>
        <w:spacing w:lineRule="auto" w:line="360"/>
        <w:rPr>
          <w:ins w:id="164" w:author="Dan Conaway" w:date="2011-08-24T07:49:00Z"/>
        </w:rPr>
      </w:pPr>
      <w:ins w:id="162" w:author="Dan Conaway" w:date="2011-08-24T07:49:00Z">
        <w:r>
          <w:rPr>
            <w:b/>
            <w:bCs/>
          </w:rPr>
          <w:t>Sabu</w:t>
        </w:r>
      </w:ins>
      <w:ins w:id="163" w:author="Dan Conaway" w:date="2011-08-24T07:49:00Z">
        <w:r>
          <w:rPr/>
          <w:t xml:space="preserve"> The most active hacker within Anonymous and the driving force behind Lulzsec - and thus the ongoing target of investigations by law enforcement and other parties. Sabu first came to public attention upon Gawker's publication of the logs provided by Backtrace, which seemed to depict him as holding what amounted to a leadership position within Anonymous. The truth is a bit more nuanced.</w:t>
        </w:r>
      </w:ins>
    </w:p>
    <w:p>
      <w:pPr>
        <w:pStyle w:val="Normal"/>
        <w:spacing w:lineRule="auto" w:line="360"/>
        <w:rPr>
          <w:ins w:id="166" w:author="Dan Conaway" w:date="2011-08-24T07:49:00Z"/>
        </w:rPr>
      </w:pPr>
      <w:ins w:id="165" w:author="Dan Conaway" w:date="2011-08-24T07:49:00Z">
        <w:r>
          <w:rPr/>
        </w:r>
      </w:ins>
    </w:p>
    <w:p>
      <w:pPr>
        <w:pStyle w:val="Normal"/>
        <w:spacing w:lineRule="auto" w:line="360"/>
        <w:rPr>
          <w:ins w:id="169" w:author="Dan Conaway" w:date="2011-08-24T07:49:00Z"/>
        </w:rPr>
      </w:pPr>
      <w:ins w:id="167" w:author="Dan Conaway" w:date="2011-08-24T07:49:00Z">
        <w:r>
          <w:rPr>
            <w:b/>
            <w:bCs/>
          </w:rPr>
          <w:t xml:space="preserve">Tflow </w:t>
        </w:r>
      </w:ins>
      <w:ins w:id="168" w:author="Dan Conaway" w:date="2011-08-24T07:49:00Z">
        <w:r>
          <w:rPr/>
          <w:t>A channel operator at AnonOps who helped to administer operational channels and was otherwise ubiquitous within the movement until his arrest in mid-July, when many outside the movement were surprised to learn that he was in fact a 16-year-old. Tflow is often claimed to have been a key figure within Lulzsec.</w:t>
        </w:r>
      </w:ins>
    </w:p>
    <w:p>
      <w:pPr>
        <w:pStyle w:val="Normal"/>
        <w:spacing w:lineRule="auto" w:line="360"/>
        <w:rPr>
          <w:ins w:id="171" w:author="Dan Conaway" w:date="2011-08-24T07:49:00Z"/>
        </w:rPr>
      </w:pPr>
      <w:ins w:id="170" w:author="Dan Conaway" w:date="2011-08-24T07:49:00Z">
        <w:r>
          <w:rPr/>
        </w:r>
      </w:ins>
    </w:p>
    <w:p>
      <w:pPr>
        <w:pStyle w:val="Normal"/>
        <w:spacing w:lineRule="auto" w:line="360"/>
        <w:rPr>
          <w:ins w:id="174" w:author="Dan Conaway" w:date="2011-08-24T07:49:00Z"/>
        </w:rPr>
      </w:pPr>
      <w:ins w:id="172" w:author="Dan Conaway" w:date="2011-08-24T07:49:00Z">
        <w:r>
          <w:rPr>
            <w:b/>
            <w:bCs/>
          </w:rPr>
          <w:t>Kayla</w:t>
        </w:r>
      </w:ins>
      <w:ins w:id="173" w:author="Dan Conaway" w:date="2011-08-24T07:49:00Z">
        <w:r>
          <w:rPr/>
          <w:t xml:space="preserve"> Immediately after HBGary hack, Kayla was the first of those involved to make her participation known, gloating to the firm's execs that they'd been brought down by a 16-year-old girl; Kayla, after all, was the person to whom Nokia's security director was actually speaking when he apparently received a request from HBGary CEO Greg Hoglund to reset the server password. Backtrace and other sources, including Hoglund himself, now believe Kayla to be a twenty-something New Jersey male named Corey Barnhill.</w:t>
        </w:r>
      </w:ins>
    </w:p>
    <w:p>
      <w:pPr>
        <w:pStyle w:val="Normal"/>
        <w:spacing w:lineRule="auto" w:line="360"/>
        <w:rPr>
          <w:ins w:id="176" w:author="Dan Conaway" w:date="2011-08-24T07:49:00Z"/>
        </w:rPr>
      </w:pPr>
      <w:ins w:id="175" w:author="Dan Conaway" w:date="2011-08-24T07:49:00Z">
        <w:r>
          <w:rPr/>
        </w:r>
      </w:ins>
    </w:p>
    <w:p>
      <w:pPr>
        <w:pStyle w:val="Normal"/>
        <w:spacing w:lineRule="auto" w:line="360"/>
        <w:rPr>
          <w:ins w:id="178" w:author="Dan Conaway" w:date="2011-08-24T07:49:00Z"/>
        </w:rPr>
      </w:pPr>
      <w:ins w:id="177" w:author="Dan Conaway" w:date="2011-08-24T07:49:00Z">
        <w:r>
          <w:rPr/>
        </w:r>
      </w:ins>
    </w:p>
    <w:p>
      <w:pPr>
        <w:pStyle w:val="Normal"/>
        <w:spacing w:lineRule="auto" w:line="360"/>
        <w:rPr>
          <w:ins w:id="181" w:author="Dan Conaway" w:date="2011-08-24T07:49:00Z"/>
        </w:rPr>
      </w:pPr>
      <w:ins w:id="179" w:author="Dan Conaway" w:date="2011-08-24T07:49:00Z">
        <w:r>
          <w:rPr>
            <w:b/>
            <w:bCs/>
          </w:rPr>
          <w:t>th3j35t3r</w:t>
        </w:r>
      </w:ins>
      <w:ins w:id="180" w:author="Dan Conaway" w:date="2011-08-24T07:49:00Z">
        <w:r>
          <w:rPr/>
          <w:t xml:space="preserve"> A self-proclaimed “hacker for good” with a background in military intelligence and a penchant for expressing himself in the ham-fisted manner of a b-movie action star. Th3j35t3r first came into conflict with Anonymous after attacking Wikileaks' servers with his custom DOS apparatus on the day the organization released 250,000 U.S. diplomatic cables, prompting an ongoing effort to determine his real identity. The national security enthusiast has also claimed to have provided the FBI with information on Anons in the weeks leading up to the January raids. More recently, he's been attempting to dox Sabu – and shot himself in the foot after mistakenly identifying him by name as a Portuguese citizen who merely sold the real Sabu an internet domain years before.</w:t>
        </w:r>
      </w:ins>
    </w:p>
    <w:p>
      <w:pPr>
        <w:pStyle w:val="Normal"/>
        <w:spacing w:lineRule="auto" w:line="360"/>
        <w:rPr>
          <w:ins w:id="183" w:author="Dan Conaway" w:date="2011-08-24T07:51:00Z"/>
        </w:rPr>
      </w:pPr>
      <w:ins w:id="182" w:author="Dan Conaway" w:date="2011-08-24T07:51:00Z">
        <w:r>
          <w:rPr/>
        </w:r>
      </w:ins>
    </w:p>
    <w:p>
      <w:pPr>
        <w:pStyle w:val="Normal"/>
        <w:spacing w:lineRule="auto" w:line="360"/>
        <w:rPr>
          <w:ins w:id="185" w:author="Dan Conaway" w:date="2011-08-24T07:51:00Z"/>
        </w:rPr>
      </w:pPr>
      <w:ins w:id="184" w:author="Dan Conaway" w:date="2011-08-24T07:51:00Z">
        <w:r>
          <w:rPr/>
        </w:r>
      </w:ins>
    </w:p>
    <w:p>
      <w:pPr>
        <w:pStyle w:val="Normal"/>
        <w:spacing w:lineRule="auto" w:line="360"/>
        <w:rPr>
          <w:ins w:id="188" w:author="Dan Conaway" w:date="2011-08-24T07:51:00Z"/>
        </w:rPr>
      </w:pPr>
      <w:ins w:id="186" w:author="Dan Conaway" w:date="2011-08-24T07:51:00Z">
        <w:r>
          <w:rPr>
            <w:b/>
            <w:bCs/>
          </w:rPr>
          <w:t xml:space="preserve">Barry Friedman </w:t>
        </w:r>
      </w:ins>
      <w:ins w:id="187" w:author="Dan Conaway" w:date="2011-08-24T07:51:00Z">
        <w:r>
          <w:rPr/>
          <w:t>One of the most colorful figures to have ever graced Anonymous, Friedman is an elderly CEO of a video conferencing company and claims extensive ties to both the software industry and the intelligence community, often describing the two as having long been intertwined. He also claims to have been a founding member of the Black Panthers who once barely escaped a decade-long prison sentence – one of many biographical notes that has never been confirmed. After media reported on Anonymous' launch of Operation Metal Gear, Friedman contacted Topiary via Twitter and was thereafter brought into a Skype group composed of several Anons who were driving the investigation into persona management and other subjects of inquiry. Friedman effectively took charge for a brief period, but his volatility and often bizarre behavior, coupled with suspicions as to his motives, eventually prompted the dissolution of the group (and preceded the disappearance of Topiary, who had expressed concerns about Friedman's apparent attempts to identify him and others). Friedman remains active under the name OpNoPro, doing God knows what.</w:t>
        </w:r>
      </w:ins>
    </w:p>
    <w:p>
      <w:pPr>
        <w:pStyle w:val="Normal"/>
        <w:spacing w:lineRule="auto" w:line="360"/>
        <w:rPr>
          <w:ins w:id="190" w:author="Dan Conaway" w:date="2011-08-24T07:51:00Z"/>
        </w:rPr>
      </w:pPr>
      <w:ins w:id="189" w:author="Dan Conaway" w:date="2011-08-24T07:51:00Z">
        <w:r>
          <w:rPr/>
        </w:r>
      </w:ins>
    </w:p>
    <w:p>
      <w:pPr>
        <w:pStyle w:val="Normal"/>
        <w:spacing w:lineRule="auto" w:line="360"/>
        <w:rPr>
          <w:ins w:id="193" w:author="Dan Conaway" w:date="2011-08-24T07:51:00Z"/>
        </w:rPr>
      </w:pPr>
      <w:ins w:id="191" w:author="Dan Conaway" w:date="2011-08-24T07:51:00Z">
        <w:r>
          <w:rPr>
            <w:b/>
            <w:bCs/>
          </w:rPr>
          <w:t xml:space="preserve">Owen </w:t>
        </w:r>
      </w:ins>
      <w:ins w:id="192" w:author="Dan Conaway" w:date="2011-08-24T07:51:00Z">
        <w:r>
          <w:rPr/>
          <w:t>Ill-tempered owner of the AnonOps server and one of the 40 U.S. citizens who were raided by the FBI in late January. Although Owen tends not to participate in the operations themselves, his ability to designated participants as channel operators who could thus ban others at will continually put him at the center of drama and, more frequently, farce.</w:t>
        </w:r>
      </w:ins>
    </w:p>
    <w:p>
      <w:pPr>
        <w:pStyle w:val="Normal"/>
        <w:spacing w:lineRule="auto" w:line="360"/>
        <w:rPr>
          <w:ins w:id="195" w:author="Dan Conaway" w:date="2011-08-24T07:51:00Z"/>
        </w:rPr>
      </w:pPr>
      <w:ins w:id="194" w:author="Dan Conaway" w:date="2011-08-24T07:51:00Z">
        <w:r>
          <w:rPr/>
        </w:r>
      </w:ins>
    </w:p>
    <w:p>
      <w:pPr>
        <w:pStyle w:val="Normal"/>
        <w:spacing w:lineRule="auto" w:line="360"/>
        <w:rPr>
          <w:ins w:id="198" w:author="Dan Conaway" w:date="2011-08-24T07:51:00Z"/>
        </w:rPr>
      </w:pPr>
      <w:ins w:id="196" w:author="Dan Conaway" w:date="2011-08-24T07:51:00Z">
        <w:r>
          <w:rPr>
            <w:b/>
            <w:bCs/>
          </w:rPr>
          <w:t xml:space="preserve">Commander X </w:t>
        </w:r>
      </w:ins>
      <w:ins w:id="197" w:author="Dan Conaway" w:date="2011-08-24T07:51:00Z">
        <w:r>
          <w:rPr/>
          <w:t>Although Barr was wrong in believing Commander X to be any sort of leader of Anonymous, Commander X is nonetheless a noteworthy – if kooky – internet activist in his own right, having personally brought down websites of several dictatorships and the City of Orlando. Commander X also runs a small group called the People's Liberation Front, or PLF – and was once banned from AnonOps by Owen, who confused the organization with the Palestine Liberation Front. The mix-up was eventually explained and Commander X was back on the server in time to be conflated with a channel operator named q and an organic farmer named Ben de Vries by Aaron Barr.</w:t>
        </w:r>
      </w:ins>
    </w:p>
    <w:p>
      <w:pPr>
        <w:pStyle w:val="Normal"/>
        <w:spacing w:lineRule="auto" w:line="360"/>
        <w:rPr>
          <w:b/>
          <w:b/>
          <w:bCs/>
          <w:ins w:id="200" w:author="Dan Conaway" w:date="2011-08-24T07:51:00Z"/>
        </w:rPr>
      </w:pPr>
      <w:ins w:id="199" w:author="Dan Conaway" w:date="2011-08-24T07:51:00Z">
        <w:r>
          <w:rPr>
            <w:b/>
            <w:bCs/>
          </w:rPr>
        </w:r>
      </w:ins>
    </w:p>
    <w:p>
      <w:pPr>
        <w:pStyle w:val="Normal"/>
        <w:spacing w:lineRule="auto" w:line="360"/>
        <w:rPr>
          <w:ins w:id="203" w:author="Dan Conaway" w:date="2011-08-24T07:51:00Z"/>
        </w:rPr>
      </w:pPr>
      <w:ins w:id="201" w:author="Dan Conaway" w:date="2011-08-24T07:51:00Z">
        <w:r>
          <w:rPr>
            <w:b/>
            <w:bCs/>
          </w:rPr>
          <w:t xml:space="preserve">Ryan Cleary </w:t>
        </w:r>
      </w:ins>
      <w:ins w:id="202" w:author="Dan Conaway" w:date="2011-08-24T07:51:00Z">
        <w:r>
          <w:rPr/>
          <w:t xml:space="preserve">Known simply as “Ryan” throughout his stint as a high-level channel operator who helped run the AnonOps server, Cleary considered himself to be among the true “leaders” of Anonymous by virtue of his control of denial of service (DOS) apparatus capable of bringing down websites by itself, as opposed to the DDOS attacks which required mass participation. After being slighted by other channel operators in early May of 2011, Cleary staged a virtual coup, seizing control of AnonOps for a short time, releasing IP addresses which could be used to identify participants, and turning his DOS capabilities against other networks used by Anonymous. Oddly, he justified his actions to the media as an attempt to save Anonymous from a group of individuals who had designated themselves as leaders. A few months later he was arrested by British police and charged with five counts of hacking, a few of which involved attacks carried out by Lulzsec, which nonetheless denied any real connection to him other than his overseeing of an IRC channel used by the group to communicate. Like the two dozen others who have been charged so far in conducting crimes in conjunction with Anonymous, he is still awaiting trial; unlike the rest, he has become a popular subject of the British tabloids. </w:t>
        </w:r>
      </w:ins>
    </w:p>
    <w:p>
      <w:pPr>
        <w:pStyle w:val="Normal"/>
        <w:spacing w:lineRule="auto" w:line="360"/>
        <w:rPr>
          <w:ins w:id="205" w:author="Dan Conaway" w:date="2011-08-24T07:51:00Z"/>
        </w:rPr>
      </w:pPr>
      <w:ins w:id="204" w:author="Dan Conaway" w:date="2011-08-24T07:51:00Z">
        <w:r>
          <w:rPr/>
        </w:r>
      </w:ins>
    </w:p>
    <w:p>
      <w:pPr>
        <w:pStyle w:val="Normal"/>
        <w:spacing w:lineRule="auto" w:line="240"/>
        <w:rPr>
          <w:ins w:id="207" w:author="Dan Conaway" w:date="2011-08-24T07:51:00Z"/>
        </w:rPr>
      </w:pPr>
      <w:ins w:id="206" w:author="Dan Conaway" w:date="2011-08-24T07:51:00Z">
        <w:r>
          <w:rPr/>
        </w:r>
      </w:ins>
    </w:p>
    <w:p>
      <w:pPr>
        <w:pStyle w:val="Normal"/>
        <w:spacing w:lineRule="auto" w:line="240"/>
        <w:rPr>
          <w:ins w:id="209" w:author="Dan Conaway" w:date="2011-08-24T07:51:00Z"/>
        </w:rPr>
      </w:pPr>
      <w:ins w:id="208" w:author="Dan Conaway" w:date="2011-08-24T07:51:00Z">
        <w:r>
          <w:rPr/>
        </w:r>
      </w:ins>
    </w:p>
    <w:p>
      <w:pPr>
        <w:pStyle w:val="Normal"/>
        <w:spacing w:lineRule="auto" w:line="240"/>
        <w:rPr>
          <w:ins w:id="211" w:author="Dan Conaway" w:date="2011-08-24T07:51:00Z"/>
        </w:rPr>
      </w:pPr>
      <w:ins w:id="210" w:author="Dan Conaway" w:date="2011-08-24T07:51:00Z">
        <w:r>
          <w:rPr/>
        </w:r>
      </w:ins>
    </w:p>
    <w:p>
      <w:pPr>
        <w:pStyle w:val="Normal"/>
        <w:spacing w:lineRule="auto" w:line="240"/>
        <w:rPr>
          <w:ins w:id="213" w:author="Dan Conaway" w:date="2011-08-24T07:51:00Z"/>
        </w:rPr>
      </w:pPr>
      <w:ins w:id="212" w:author="Dan Conaway" w:date="2011-08-24T07:51:00Z">
        <w:r>
          <w:rPr/>
        </w:r>
      </w:ins>
    </w:p>
    <w:p>
      <w:pPr>
        <w:pStyle w:val="Normal"/>
        <w:spacing w:lineRule="auto" w:line="240"/>
        <w:rPr>
          <w:ins w:id="215" w:author="Dan Conaway" w:date="2011-08-24T07:51:00Z"/>
        </w:rPr>
      </w:pPr>
      <w:ins w:id="214" w:author="Dan Conaway" w:date="2011-08-24T07:51:00Z">
        <w:r>
          <w:rPr/>
        </w:r>
      </w:ins>
    </w:p>
    <w:p>
      <w:pPr>
        <w:pStyle w:val="Normal"/>
        <w:spacing w:lineRule="auto" w:line="240"/>
        <w:rPr>
          <w:ins w:id="217" w:author="Dan Conaway" w:date="2011-08-24T07:51:00Z"/>
        </w:rPr>
      </w:pPr>
      <w:ins w:id="216" w:author="Dan Conaway" w:date="2011-08-24T07:51:00Z">
        <w:r>
          <w:rPr/>
        </w:r>
      </w:ins>
    </w:p>
    <w:p>
      <w:pPr>
        <w:pStyle w:val="Normal"/>
        <w:spacing w:lineRule="auto" w:line="240"/>
        <w:rPr>
          <w:ins w:id="219" w:author="Dan Conaway" w:date="2011-08-24T07:51:00Z"/>
        </w:rPr>
      </w:pPr>
      <w:ins w:id="218" w:author="Dan Conaway" w:date="2011-08-24T07:51:00Z">
        <w:r>
          <w:rPr/>
        </w:r>
      </w:ins>
    </w:p>
    <w:p>
      <w:pPr>
        <w:pStyle w:val="Normal"/>
        <w:spacing w:lineRule="auto" w:line="240"/>
        <w:rPr>
          <w:ins w:id="221" w:author="Dan Conaway" w:date="2011-08-24T07:51:00Z"/>
        </w:rPr>
      </w:pPr>
      <w:ins w:id="220" w:author="Dan Conaway" w:date="2011-08-24T07:51:00Z">
        <w:r>
          <w:rPr/>
        </w:r>
      </w:ins>
    </w:p>
    <w:p>
      <w:pPr>
        <w:pStyle w:val="Normal"/>
        <w:spacing w:lineRule="auto" w:line="240"/>
        <w:rPr>
          <w:ins w:id="223" w:author="Dan Conaway" w:date="2011-08-24T07:51:00Z"/>
        </w:rPr>
      </w:pPr>
      <w:ins w:id="222" w:author="Dan Conaway" w:date="2011-08-24T07:51:00Z">
        <w:r>
          <w:rPr/>
        </w:r>
      </w:ins>
    </w:p>
    <w:p>
      <w:pPr>
        <w:pStyle w:val="Normal"/>
        <w:spacing w:lineRule="auto" w:line="240"/>
        <w:rPr>
          <w:ins w:id="225" w:author="Dan Conaway" w:date="2011-08-24T07:51:00Z"/>
        </w:rPr>
      </w:pPr>
      <w:ins w:id="224" w:author="Dan Conaway" w:date="2011-08-24T07:51:00Z">
        <w:r>
          <w:rPr/>
        </w:r>
      </w:ins>
    </w:p>
    <w:p>
      <w:pPr>
        <w:pStyle w:val="Normal"/>
        <w:spacing w:lineRule="auto" w:line="240"/>
        <w:rPr>
          <w:ins w:id="227" w:author="Dan Conaway" w:date="2011-08-24T07:51:00Z"/>
        </w:rPr>
      </w:pPr>
      <w:ins w:id="226" w:author="Dan Conaway" w:date="2011-08-24T07:51:00Z">
        <w:r>
          <w:rPr/>
        </w:r>
      </w:ins>
    </w:p>
    <w:p>
      <w:pPr>
        <w:pStyle w:val="Normal"/>
        <w:spacing w:lineRule="auto" w:line="24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 Conaway" w:date="2011-08-24T09:01:00Z" w:initials="DJC">
    <w:p>
      <w:r>
        <w:rPr>
          <w:rFonts w:ascii="Times New Roman" w:hAnsi="Times New Roman" w:eastAsia="SimSun;宋体" w:cs="Mangal"/>
          <w:color w:val="auto"/>
          <w:kern w:val="2"/>
          <w:sz w:val="20"/>
          <w:szCs w:val="20"/>
          <w:lang w:eastAsia="en-US" w:val="en-US" w:bidi="hi-IN"/>
        </w:rPr>
        <w:t>Honestly, I don’t know whether this is a good idea or a bad one—ideally I’d love for YOU guys to write your own version of this, as described in my note above.  But we DO need, the reader DOES need, some really basic grounding informarion.</w:t>
      </w:r>
    </w:p>
  </w:comment>
  <w:comment w:id="1" w:author="Dan Conaway" w:date="2011-08-24T09:01:00Z" w:initials="DJC">
    <w:p>
      <w:r>
        <w:rPr>
          <w:rFonts w:ascii="Times New Roman" w:hAnsi="Times New Roman" w:eastAsia="SimSun;宋体" w:cs="Mangal"/>
          <w:color w:val="auto"/>
          <w:kern w:val="2"/>
          <w:sz w:val="20"/>
          <w:szCs w:val="20"/>
          <w:lang w:eastAsia="en-US" w:val="en-US" w:bidi="hi-IN"/>
        </w:rPr>
        <w:t>Need to provide a little bit of an introductory note, explaining that these are some of the component pieces of the world of this book, the players and events and environments that be PART of this book, at its center.</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20"/>
          <w:lang w:eastAsia="en-US" w:val="en-US" w:bidi="hi-IN"/>
        </w:rPr>
        <w:t>And organize it something along the lines I’ve suggested below.</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2" w:author="Dan Conaway" w:date="2011-08-24T09:01:00Z" w:initials="DJC">
    <w:p>
      <w:r>
        <w:rPr>
          <w:rFonts w:ascii="Times New Roman" w:hAnsi="Times New Roman" w:eastAsia="SimSun;宋体" w:cs="Mangal"/>
          <w:color w:val="auto"/>
          <w:kern w:val="2"/>
          <w:sz w:val="20"/>
          <w:szCs w:val="20"/>
          <w:lang w:eastAsia="en-US" w:val="en-US" w:bidi="hi-IN"/>
        </w:rPr>
        <w:t xml:space="preserve">  Another important point:  wherever possible, we need an “I” inserted within these sectios, OK?   I don’t mean it to sound conceited; what we need readers to understand, though, is that the details are intimate and first-hand.  </w:t>
      </w:r>
    </w:p>
  </w:comment>
  <w:comment w:id="3" w:author="Dan Conaway" w:date="2011-08-24T09:01:00Z" w:initials="DJC">
    <w:p>
      <w:r>
        <w:rPr>
          <w:rFonts w:ascii="Times New Roman" w:hAnsi="Times New Roman" w:eastAsia="SimSun;宋体" w:cs="Mangal"/>
          <w:color w:val="auto"/>
          <w:kern w:val="2"/>
          <w:sz w:val="20"/>
          <w:szCs w:val="20"/>
          <w:lang w:eastAsia="en-US" w:val="en-US" w:bidi="hi-IN"/>
        </w:rPr>
        <w:t xml:space="preserve">For the record, it’s still not 100% clear what the larger significance of this is.  </w:t>
      </w:r>
    </w:p>
  </w:comment>
  <w:comment w:id="4" w:author="Dan Conaway" w:date="2011-08-24T09:01:00Z" w:initials="DJC">
    <w:p>
      <w:r>
        <w:rPr>
          <w:rFonts w:ascii="Times New Roman" w:hAnsi="Times New Roman" w:eastAsia="SimSun;宋体" w:cs="Mangal"/>
          <w:color w:val="auto"/>
          <w:kern w:val="2"/>
          <w:sz w:val="20"/>
          <w:szCs w:val="20"/>
          <w:lang w:eastAsia="en-US" w:val="en-US" w:bidi="hi-IN"/>
        </w:rPr>
        <w:t xml:space="preserve">At the end here, can you tell us a little about the extent to which he’s going to be in the book, what his role is?  Gregg, have you ever met him?  Have you ever actually met any of these guys?  Does “meeting” in this world mean something different than for us Muggles? </w:t>
      </w:r>
    </w:p>
  </w:comment>
  <w:comment w:id="5" w:author="Dan Conaway" w:date="2011-08-24T09:01:00Z" w:initials="DJC">
    <w:p>
      <w:r>
        <w:rPr>
          <w:rFonts w:ascii="Times New Roman" w:hAnsi="Times New Roman" w:eastAsia="SimSun;宋体" w:cs="Mangal"/>
          <w:color w:val="auto"/>
          <w:kern w:val="2"/>
          <w:sz w:val="20"/>
          <w:szCs w:val="20"/>
          <w:lang w:eastAsia="en-US" w:val="en-US" w:bidi="hi-IN"/>
        </w:rPr>
        <w:t>Explain this a little more</w:t>
      </w:r>
    </w:p>
  </w:comment>
  <w:comment w:id="6" w:author="Dan Conaway" w:date="2011-08-24T09:01:00Z" w:initials="DJC">
    <w:p>
      <w:r>
        <w:rPr>
          <w:rFonts w:ascii="Times New Roman" w:hAnsi="Times New Roman" w:eastAsia="SimSun;宋体" w:cs="Mangal"/>
          <w:color w:val="auto"/>
          <w:kern w:val="2"/>
          <w:sz w:val="20"/>
          <w:szCs w:val="20"/>
          <w:lang w:eastAsia="en-US" w:val="en-US" w:bidi="hi-IN"/>
        </w:rPr>
        <w:t>Now THIS is a fascinating detail, something that A) should be expanded upon here, and B) should probably be alluded to in the up-front note about the CULTURE (I’ve tried to insert something, again, totally stupid, alluding to this—please ignore my attempt, it’s really just a place-holder.</w:t>
      </w:r>
    </w:p>
  </w:comment>
  <w:comment w:id="7" w:author="Dan Conaway" w:date="2011-08-24T09:01:00Z" w:initials="DJC">
    <w:p>
      <w:r>
        <w:rPr>
          <w:rFonts w:ascii="Times New Roman" w:hAnsi="Times New Roman" w:eastAsia="SimSun;宋体" w:cs="Mangal"/>
          <w:color w:val="auto"/>
          <w:kern w:val="2"/>
          <w:sz w:val="20"/>
          <w:szCs w:val="20"/>
          <w:lang w:eastAsia="en-US" w:val="en-US" w:bidi="hi-IN"/>
        </w:rPr>
        <w:t>More hints of conflict—conflict is GOOD, it means drama.</w:t>
      </w:r>
    </w:p>
  </w:comment>
  <w:comment w:id="8" w:author="Dan Conaway" w:date="2011-08-24T09:01:00Z" w:initials="DJC">
    <w:p>
      <w:r>
        <w:rPr>
          <w:rFonts w:ascii="Times New Roman" w:hAnsi="Times New Roman" w:eastAsia="SimSun;宋体" w:cs="Mangal"/>
          <w:color w:val="auto"/>
          <w:kern w:val="2"/>
          <w:sz w:val="20"/>
          <w:szCs w:val="20"/>
          <w:lang w:eastAsia="en-US" w:val="en-US" w:bidi="hi-IN"/>
        </w:rPr>
        <w:t>Name it, please—it’s still virtually unknown to anybody reading this proposal   And is it becoming a huge industry?   A growing sector of the economy?</w:t>
      </w:r>
    </w:p>
  </w:comment>
  <w:comment w:id="9" w:author="Dan Conaway" w:date="2011-08-24T09:01:00Z" w:initials="DJC">
    <w:p>
      <w:r>
        <w:rPr>
          <w:rFonts w:ascii="Times New Roman" w:hAnsi="Times New Roman" w:eastAsia="SimSun;宋体" w:cs="Mangal"/>
          <w:color w:val="auto"/>
          <w:kern w:val="2"/>
          <w:sz w:val="20"/>
          <w:szCs w:val="20"/>
          <w:lang w:eastAsia="en-US" w:val="en-US" w:bidi="hi-IN"/>
        </w:rPr>
        <w:t>Not sure this is mentioned anywhere else—does it deserve its own entry?</w:t>
      </w:r>
    </w:p>
  </w:comment>
  <w:comment w:id="10" w:author="Dan Conaway" w:date="2011-08-24T09:01:00Z" w:initials="DJC">
    <w:p>
      <w:r>
        <w:rPr>
          <w:rFonts w:ascii="Times New Roman" w:hAnsi="Times New Roman" w:eastAsia="SimSun;宋体" w:cs="Mangal"/>
          <w:color w:val="auto"/>
          <w:kern w:val="2"/>
          <w:sz w:val="20"/>
          <w:szCs w:val="20"/>
          <w:lang w:eastAsia="en-US" w:val="en-US" w:bidi="hi-IN"/>
        </w:rPr>
        <w:t>This shit is fascinating, guys—and the kind of thing editors want to hear a little more about.  Can you mention this a little more explicitly—MAYBE (e.g.) where I’ve been asking for you to make it more explicit why HGB is such an important subject here, explore how corporations and gov’t (esp since 9/11?) have gone ape-shit in terms of mining our supposedly-private information?</w:t>
      </w:r>
    </w:p>
  </w:comment>
  <w:comment w:id="11" w:author="Dan Conaway" w:date="2011-08-24T09:01:00Z" w:initials="DJC">
    <w:p>
      <w:r>
        <w:rPr>
          <w:rFonts w:ascii="Times New Roman" w:hAnsi="Times New Roman" w:eastAsia="SimSun;宋体" w:cs="Mangal"/>
          <w:color w:val="auto"/>
          <w:kern w:val="2"/>
          <w:sz w:val="20"/>
          <w:szCs w:val="20"/>
          <w:lang w:eastAsia="en-US" w:val="en-US" w:bidi="hi-IN"/>
        </w:rPr>
        <w:t>Now we need to say “July,” right?  Anything even fresher to mention?</w:t>
      </w:r>
    </w:p>
  </w:comment>
  <w:comment w:id="12" w:author="Dan Conaway" w:date="2011-08-24T09:01:00Z" w:initials="DJC">
    <w:p>
      <w:r>
        <w:rPr>
          <w:rFonts w:ascii="Times New Roman" w:hAnsi="Times New Roman" w:eastAsia="SimSun;宋体" w:cs="Mangal"/>
          <w:color w:val="auto"/>
          <w:kern w:val="2"/>
          <w:sz w:val="20"/>
          <w:szCs w:val="20"/>
          <w:lang w:eastAsia="en-US" w:val="en-US" w:bidi="hi-IN"/>
        </w:rPr>
        <w:t>So this re-org, and the category titles I’ve come up with, are probably lame—retitle and reorganize as you see fit.  I tried to prioritize based on MY sense of which was the bigger priority…  e.g. it seems to me that TEAM THEMIS is a biggie, and is really relevant to a lot of what’s in the proposal, so seemed a natural place to start, and other things flow from it.  But BY NO MEANS should you defer to me, OK?  My main goal here is to clump these into “packets” or file-folders so that challenged editors can make sense of things a little easier.</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20"/>
          <w:lang w:eastAsia="en-US" w:val="en-US" w:bidi="hi-IN"/>
        </w:rPr>
        <w:t xml:space="preserve">ALSO PLEASE NOTE:  I’VE DONE </w:t>
      </w:r>
      <w:r>
        <w:rPr>
          <w:rFonts w:ascii="Times New Roman" w:hAnsi="Times New Roman" w:eastAsia="SimSun;宋体" w:cs="Mangal"/>
          <w:b/>
          <w:color w:val="auto"/>
          <w:kern w:val="2"/>
          <w:sz w:val="20"/>
          <w:szCs w:val="20"/>
          <w:lang w:eastAsia="en-US" w:val="en-US" w:bidi="hi-IN"/>
        </w:rPr>
        <w:t>NO LINE EDITS</w:t>
      </w:r>
      <w:r>
        <w:rPr>
          <w:rFonts w:ascii="Times New Roman" w:hAnsi="Times New Roman" w:eastAsia="SimSun;宋体" w:cs="Mangal"/>
          <w:color w:val="auto"/>
          <w:kern w:val="2"/>
          <w:sz w:val="20"/>
          <w:szCs w:val="20"/>
          <w:lang w:eastAsia="en-US" w:val="en-US" w:bidi="hi-IN"/>
        </w:rPr>
        <w:t xml:space="preserve"> IN THIS SECTION—THIS IS </w:t>
      </w:r>
      <w:r>
        <w:rPr>
          <w:rFonts w:ascii="Times New Roman" w:hAnsi="Times New Roman" w:eastAsia="SimSun;宋体" w:cs="Mangal"/>
          <w:b/>
          <w:color w:val="auto"/>
          <w:kern w:val="2"/>
          <w:sz w:val="20"/>
          <w:szCs w:val="20"/>
          <w:lang w:eastAsia="en-US" w:val="en-US" w:bidi="hi-IN"/>
        </w:rPr>
        <w:t>ONLY FOR PURPOSES OF MY SLOPPY RE-ORG.</w:t>
      </w:r>
      <w:r>
        <w:rPr>
          <w:rFonts w:ascii="Times New Roman" w:hAnsi="Times New Roman" w:eastAsia="SimSun;宋体" w:cs="Mangal"/>
          <w:color w:val="auto"/>
          <w:kern w:val="2"/>
          <w:sz w:val="20"/>
          <w:szCs w:val="20"/>
          <w:lang w:eastAsia="en-US" w:val="en-US" w:bidi="hi-IN"/>
        </w:rPr>
        <w:t xml:space="preserve">  THE EDITS ARE ALL FOUND ABOVE, 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sz w:val="28"/>
        <w:b/>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Arial" w:hAnsi="Arial" w:cs="Arial"/>
      <w:b/>
      <w:color w:val="000000"/>
      <w:sz w:val="28"/>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ss_noun" TargetMode="External"/><Relationship Id="rId3" Type="http://schemas.openxmlformats.org/officeDocument/2006/relationships/hyperlink" Target="http://en.wikipedia.org/wiki/Civil_disobedience" TargetMode="External"/><Relationship Id="rId4" Type="http://schemas.openxmlformats.org/officeDocument/2006/relationships/hyperlink" Target="http://en.wikipedia.org/wiki/Internet_meme" TargetMode="External"/><Relationship Id="rId5" Type="http://schemas.openxmlformats.org/officeDocument/2006/relationships/hyperlink" Target="http://en.wikipedia.org/wiki/Imageboard" TargetMode="External"/><Relationship Id="rId6" Type="http://schemas.openxmlformats.org/officeDocument/2006/relationships/hyperlink" Target="http://en.wikipedia.org/wiki/4chan" TargetMode="External"/><Relationship Id="rId7" Type="http://schemas.openxmlformats.org/officeDocument/2006/relationships/hyperlink" Target="http://en.wikipedia.org/wiki/Anarchy" TargetMode="External"/><Relationship Id="rId8" Type="http://schemas.openxmlformats.org/officeDocument/2006/relationships/hyperlink" Target="http://en.wikipedia.org/wiki/Global_brain" TargetMode="External"/><Relationship Id="rId9" Type="http://schemas.openxmlformats.org/officeDocument/2006/relationships/hyperlink" Target="http://en.wikipedia.org/wiki/Anonymous" TargetMode="External"/><Relationship Id="rId10" Type="http://schemas.openxmlformats.org/officeDocument/2006/relationships/hyperlink" Target="http://en.wikipedia.org/wiki/Lulz" TargetMode="External"/><Relationship Id="rId11" Type="http://schemas.openxmlformats.org/officeDocument/2006/relationships/hyperlink" Target="http://en.wikipedia.org/wiki/Hacktivism" TargetMode="External"/><Relationship Id="rId12" Type="http://schemas.openxmlformats.org/officeDocument/2006/relationships/hyperlink" Target="http://en.wikipedia.org/wiki/Imageboards" TargetMode="External"/><Relationship Id="rId13" Type="http://schemas.openxmlformats.org/officeDocument/2006/relationships/hyperlink" Target="http://en.wikipedia.org/wiki/4chan" TargetMode="External"/><Relationship Id="rId14" Type="http://schemas.openxmlformats.org/officeDocument/2006/relationships/hyperlink" Target="http://en.wikipedia.org/wiki/Futaba_Channel" TargetMode="External"/><Relationship Id="rId15" Type="http://schemas.openxmlformats.org/officeDocument/2006/relationships/hyperlink" Target="http://en.wikipedia.org/wiki/Wikis" TargetMode="External"/><Relationship Id="rId16" Type="http://schemas.openxmlformats.org/officeDocument/2006/relationships/hyperlink" Target="http://en.wikipedia.org/wiki/Encyclop&#230;dia_Dramatica" TargetMode="External"/><Relationship Id="rId17" Type="http://schemas.openxmlformats.org/officeDocument/2006/relationships/hyperlink" Target="http://en.wikipedia.org/wiki/Internet_forum" TargetMode="External"/><Relationship Id="rId18" Type="http://schemas.openxmlformats.org/officeDocument/2006/relationships/hyperlink" Target="http://en.wikipedia.org/wiki/DDoS" TargetMode="External"/><Relationship Id="rId19" Type="http://schemas.openxmlformats.org/officeDocument/2006/relationships/hyperlink" Target="http://en.wikipedia.org/wiki/CNN" TargetMode="External"/><Relationship Id="rId20" Type="http://schemas.openxmlformats.org/officeDocument/2006/relationships/hyperlink" Target="http://en.wikipedia.org/wiki/WikiLeaks" TargetMode="Externa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1:32:00Z</dcterms:created>
  <dc:creator>Barrett Brown</dc:creator>
  <dc:description/>
  <cp:keywords/>
  <dc:language>en-US</dc:language>
  <cp:lastModifiedBy>Dan Conaway</cp:lastModifiedBy>
  <dcterms:modified xsi:type="dcterms:W3CDTF">2011-08-24T13:09:00Z</dcterms:modified>
  <cp:revision>4</cp:revision>
  <dc:subject/>
  <dc:title/>
</cp:coreProperties>
</file>