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83"/>
        <w:rPr/>
      </w:pPr>
      <w:bookmarkStart w:id="0" w:name="internal-source-marker_0.866081809981266"/>
      <w:bookmarkEnd w:id="0"/>
      <w:r>
        <w:rPr/>
        <w:br/>
        <w:br/>
      </w:r>
    </w:p>
    <w:p>
      <w:pPr>
        <w:pStyle w:val="TextBody"/>
        <w:spacing w:lineRule="auto" w:line="360" w:before="0" w:after="0"/>
        <w:rPr>
          <w:ins w:id="3" w:author="Barrett Brown" w:date="2011-08-24T17:57:00Z"/>
        </w:rPr>
      </w:pPr>
      <w:r>
        <w:rPr>
          <w:rFonts w:eastAsia="Arial" w:cs="Arial" w:ascii="Arial" w:hAnsi="Arial"/>
          <w:b/>
          <w:color w:val="000000"/>
          <w:sz w:val="48"/>
        </w:rPr>
        <w:t xml:space="preserve">  </w:t>
      </w:r>
      <w:ins w:id="0" w:author="Barrett Brown" w:date="2011-08-24T17:57:00Z">
        <w:r>
          <w:rPr>
            <w:rFonts w:cs="Arial" w:ascii="Arial" w:hAnsi="Arial"/>
            <w:b/>
            <w:color w:val="000000"/>
            <w:sz w:val="48"/>
          </w:rPr>
          <w:tab/>
          <w:tab/>
          <w:tab/>
          <w:tab/>
        </w:r>
      </w:ins>
      <w:ins w:id="1" w:author="Barrett Brown" w:date="2011-08-28T23:59:00Z">
        <w:r>
          <w:rPr>
            <w:rFonts w:cs="Arial" w:ascii="Arial" w:hAnsi="Arial"/>
            <w:b/>
            <w:color w:val="000000"/>
            <w:sz w:val="48"/>
          </w:rPr>
          <w:t xml:space="preserve">    </w:t>
        </w:r>
      </w:ins>
      <w:r>
        <w:rPr>
          <w:rFonts w:cs="Arial" w:ascii="Arial" w:hAnsi="Arial"/>
          <w:b/>
          <w:color w:val="000000"/>
          <w:sz w:val="48"/>
        </w:rPr>
        <w:t>Anonymous</w:t>
      </w:r>
      <w:ins w:id="2" w:author="Barrett Brown" w:date="2011-08-24T17:57:00Z">
        <w:r>
          <w:rPr>
            <w:rFonts w:cs="Arial" w:ascii="Arial" w:hAnsi="Arial"/>
            <w:b/>
            <w:color w:val="000000"/>
            <w:sz w:val="48"/>
          </w:rPr>
          <w:t>:</w:t>
        </w:r>
      </w:ins>
    </w:p>
    <w:p>
      <w:pPr>
        <w:pStyle w:val="TextBody"/>
        <w:spacing w:lineRule="auto" w:line="360" w:before="0" w:after="0"/>
        <w:rPr/>
      </w:pPr>
      <w:ins w:id="4" w:author="Barrett Brown" w:date="2011-08-24T17:57:00Z">
        <w:r>
          <w:rPr>
            <w:rFonts w:eastAsia="Arial" w:cs="Arial" w:ascii="Arial" w:hAnsi="Arial"/>
            <w:b/>
            <w:color w:val="000000"/>
            <w:sz w:val="48"/>
          </w:rPr>
          <w:t xml:space="preserve">  </w:t>
        </w:r>
      </w:ins>
      <w:ins w:id="5" w:author="Barrett Brown" w:date="2011-08-24T17:57:00Z">
        <w:r>
          <w:rPr>
            <w:rFonts w:cs="Arial" w:ascii="Arial" w:hAnsi="Arial"/>
            <w:b/>
            <w:color w:val="000000"/>
            <w:sz w:val="48"/>
          </w:rPr>
          <w:t xml:space="preserve">Tales from Inside the </w:t>
        </w:r>
      </w:ins>
      <w:ins w:id="6" w:author="Barrett Brown" w:date="2011-09-02T13:21:00Z">
        <w:r>
          <w:rPr>
            <w:rFonts w:cs="Arial" w:ascii="Arial" w:hAnsi="Arial"/>
            <w:b/>
            <w:color w:val="000000"/>
            <w:sz w:val="48"/>
          </w:rPr>
          <w:t>Accidental Cyberwar</w:t>
        </w:r>
      </w:ins>
    </w:p>
    <w:p>
      <w:pPr>
        <w:pStyle w:val="TextBody"/>
        <w:spacing w:lineRule="auto" w:line="360" w:before="0" w:after="0"/>
        <w:rPr/>
      </w:pPr>
      <w:r>
        <w:rPr/>
      </w:r>
    </w:p>
    <w:p>
      <w:pPr>
        <w:pStyle w:val="TextBody"/>
        <w:spacing w:lineRule="auto" w:line="360" w:before="0" w:after="0"/>
        <w:rPr>
          <w:rFonts w:ascii="Arial" w:hAnsi="Arial" w:cs="Arial"/>
          <w:b/>
          <w:b/>
          <w:color w:val="000000"/>
          <w:sz w:val="28"/>
        </w:rPr>
      </w:pPr>
      <w:ins w:id="7" w:author="Barrett Brown" w:date="2011-08-24T17:57:00Z">
        <w:r>
          <w:rPr>
            <w:rFonts w:cs="Arial" w:ascii="Arial" w:hAnsi="Arial"/>
            <w:b/>
            <w:color w:val="000000"/>
            <w:sz w:val="48"/>
          </w:rPr>
          <w:tab/>
          <w:tab/>
          <w:t xml:space="preserve">   </w:t>
        </w:r>
      </w:ins>
      <w:ins w:id="8" w:author="Barrett Brown" w:date="2011-08-24T18:02:00Z">
        <w:r>
          <w:rPr>
            <w:rFonts w:cs="Arial" w:ascii="Arial" w:hAnsi="Arial"/>
            <w:b/>
            <w:color w:val="000000"/>
            <w:sz w:val="48"/>
          </w:rPr>
          <w:t xml:space="preserve"> </w:t>
        </w:r>
      </w:ins>
    </w:p>
    <w:p>
      <w:pPr>
        <w:pStyle w:val="TextBody"/>
        <w:spacing w:lineRule="auto" w:line="360"/>
        <w:rPr/>
      </w:pPr>
      <w:r>
        <w:rPr>
          <w:rFonts w:cs="Arial" w:ascii="Arial" w:hAnsi="Arial"/>
          <w:b/>
          <w:color w:val="000000"/>
          <w:sz w:val="28"/>
        </w:rPr>
        <w:tab/>
        <w:tab/>
        <w:tab/>
        <w:tab/>
        <w:t xml:space="preserve">    </w:t>
      </w:r>
      <w:del w:id="9" w:author="Barrett Brown" w:date="2011-08-24T12:44:00Z">
        <w:r>
          <w:rPr>
            <w:rFonts w:cs="Arial" w:ascii="Arial" w:hAnsi="Arial"/>
            <w:b/>
            <w:color w:val="000000"/>
            <w:sz w:val="28"/>
          </w:rPr>
          <w:delText>The Secret History</w:delText>
        </w:r>
      </w:del>
      <w:r>
        <w:rPr>
          <w:rStyle w:val="CommentReference"/>
          <w:vanish w:val="false"/>
        </w:rPr>
        <w:commentReference w:id="0"/>
      </w:r>
      <w:r>
        <w:rPr/>
        <w:br/>
      </w:r>
      <w:r>
        <w:rPr>
          <w:color w:val="000000"/>
        </w:rPr>
        <w:tab/>
        <w:tab/>
        <w:tab/>
        <w:t xml:space="preserve">                    </w:t>
      </w:r>
      <w:r>
        <w:rPr>
          <w:rFonts w:cs="Arial" w:ascii="Arial" w:hAnsi="Arial"/>
          <w:b/>
          <w:color w:val="000000"/>
          <w:sz w:val="28"/>
        </w:rPr>
        <w:t>by Gregg Housh</w:t>
      </w:r>
      <w:r>
        <w:rPr>
          <w:rStyle w:val="CommentReference"/>
          <w:vanish w:val="false"/>
        </w:rPr>
        <w:commentReference w:id="1"/>
      </w:r>
      <w:r>
        <w:rPr/>
        <w:br/>
        <w:br/>
        <w:br/>
        <w:br/>
        <w:br/>
        <w:b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ins w:id="10" w:author="Barrett Brown" w:date="2011-08-24T13:01:00Z">
        <w:r>
          <w:rPr/>
          <w:tab/>
          <w:t xml:space="preserve"> </w:t>
          <w:tab/>
          <w:tab/>
          <w:t>A Brief Introduction to a Half-Hidden World</w:t>
        </w:r>
      </w:ins>
    </w:p>
    <w:p>
      <w:pPr>
        <w:pStyle w:val="Normal"/>
        <w:spacing w:lineRule="auto" w:line="360"/>
        <w:rPr/>
      </w:pPr>
      <w:r>
        <w:rPr/>
      </w:r>
    </w:p>
    <w:p>
      <w:pPr>
        <w:pStyle w:val="Normal"/>
        <w:spacing w:lineRule="auto" w:line="360"/>
        <w:rPr>
          <w:sz w:val="24"/>
          <w:szCs w:val="24"/>
        </w:rPr>
      </w:pPr>
      <w:r>
        <w:rPr>
          <w:sz w:val="24"/>
          <w:szCs w:val="24"/>
        </w:rPr>
      </w:r>
    </w:p>
    <w:p>
      <w:pPr>
        <w:pStyle w:val="Normal"/>
        <w:spacing w:lineRule="auto" w:line="360"/>
        <w:rPr/>
      </w:pPr>
      <w:ins w:id="11" w:author="Barrett Brown" w:date="2011-08-24T13:11:00Z">
        <w:r>
          <w:rPr/>
          <w:t>In January of 2011, a secretive computer security firm called Endgame Systems - whose regular customers include the NSA, CIA, and Department of De</w:t>
        </w:r>
      </w:ins>
      <w:ins w:id="12" w:author="Barrett Brown" w:date="2011-08-24T13:13:00Z">
        <w:r>
          <w:rPr/>
          <w:t>fens</w:t>
        </w:r>
      </w:ins>
      <w:ins w:id="13" w:author="Barrett Brown" w:date="2011-08-24T13:16:00Z">
        <w:r>
          <w:rPr/>
          <w:t>e</w:t>
        </w:r>
      </w:ins>
      <w:ins w:id="14" w:author="Barrett Brown" w:date="2011-08-24T13:26:00Z">
        <w:r>
          <w:rPr/>
          <w:t xml:space="preserve"> -</w:t>
        </w:r>
      </w:ins>
      <w:ins w:id="15" w:author="Barrett Brown" w:date="2011-08-24T13:19:00Z">
        <w:r>
          <w:rPr/>
          <w:t xml:space="preserve"> produced a written report entitled </w:t>
        </w:r>
      </w:ins>
      <w:ins w:id="16" w:author="Barrett Brown" w:date="2011-08-24T13:19:00Z">
        <w:r>
          <w:rPr>
            <w:i/>
            <w:iCs/>
          </w:rPr>
          <w:t>Anonymous and Wikileaks: Methods and Motivations of Cyber Attacks</w:t>
        </w:r>
      </w:ins>
      <w:ins w:id="17" w:author="Barrett Brown" w:date="2011-08-24T13:19:00Z">
        <w:r>
          <w:rPr/>
          <w:t>.</w:t>
        </w:r>
      </w:ins>
      <w:ins w:id="18" w:author="Barrett Brown" w:date="2011-08-24T13:32:00Z">
        <w:r>
          <w:rPr/>
          <w:t xml:space="preserve"> It</w:t>
        </w:r>
      </w:ins>
      <w:ins w:id="19" w:author="Barrett Brown" w:date="2011-08-24T15:08:00Z">
        <w:r>
          <w:rPr/>
          <w:t xml:space="preserve"> would be difficult to guess for whose benefit the report was written</w:t>
        </w:r>
      </w:ins>
      <w:ins w:id="20" w:author="Barrett Brown" w:date="2011-08-24T13:33:00Z">
        <w:r>
          <w:rPr/>
          <w:t xml:space="preserve">; </w:t>
        </w:r>
      </w:ins>
      <w:ins w:id="21" w:author="Barrett Brown" w:date="2011-08-24T15:08:00Z">
        <w:r>
          <w:rPr/>
          <w:t>by that time,</w:t>
        </w:r>
      </w:ins>
      <w:ins w:id="22" w:author="Barrett Brown" w:date="2011-08-24T13:37:00Z">
        <w:r>
          <w:rPr/>
          <w:t xml:space="preserve"> there were already a great number of corporations, government agencies, and law enforcement bodies </w:t>
        </w:r>
      </w:ins>
      <w:ins w:id="23" w:author="Barrett Brown" w:date="2011-08-24T13:39:00Z">
        <w:r>
          <w:rPr/>
          <w:t>in desperate need of</w:t>
        </w:r>
      </w:ins>
      <w:ins w:id="24" w:author="Barrett Brown" w:date="2011-08-24T13:42:00Z">
        <w:r>
          <w:rPr/>
          <w:t xml:space="preserve"> information on </w:t>
        </w:r>
      </w:ins>
      <w:ins w:id="25" w:author="Barrett Brown" w:date="2011-08-24T13:45:00Z">
        <w:r>
          <w:rPr/>
          <w:t>Anonymous,</w:t>
        </w:r>
      </w:ins>
      <w:ins w:id="26" w:author="Barrett Brown" w:date="2011-08-24T13:49:00Z">
        <w:r>
          <w:rPr/>
          <w:t xml:space="preserve"> which itself had managed to remain largely inscru</w:t>
        </w:r>
      </w:ins>
      <w:ins w:id="27" w:author="Barrett Brown" w:date="2011-08-24T13:51:00Z">
        <w:r>
          <w:rPr/>
          <w:t>table</w:t>
        </w:r>
      </w:ins>
      <w:ins w:id="28" w:author="Barrett Brown" w:date="2011-08-24T15:05:00Z">
        <w:r>
          <w:rPr/>
          <w:t xml:space="preserve"> even</w:t>
        </w:r>
      </w:ins>
      <w:ins w:id="29" w:author="Barrett Brown" w:date="2011-08-28T22:53:00Z">
        <w:r>
          <w:rPr/>
          <w:t xml:space="preserve"> in the face of unprecedented scrutiny.</w:t>
        </w:r>
      </w:ins>
    </w:p>
    <w:p>
      <w:pPr>
        <w:pStyle w:val="Normal"/>
        <w:spacing w:lineRule="auto" w:line="360"/>
        <w:rPr/>
      </w:pPr>
      <w:r>
        <w:rPr/>
      </w:r>
    </w:p>
    <w:p>
      <w:pPr>
        <w:pStyle w:val="Normal"/>
        <w:spacing w:lineRule="auto" w:line="360"/>
        <w:rPr/>
      </w:pPr>
      <w:ins w:id="30" w:author="Barrett Brown" w:date="2011-08-24T15:04:00Z">
        <w:r>
          <w:rPr/>
          <w:t>The growing interest in Anonymous was understandable. A month previously, after the pro-transparency group Wikileaks began releasing several hundred thousand classified U.S. diplomatic cables to the public, MasterCard, Visa, and PayPal each ceased processing donations to the organization – an unusual step that many believed to have been taken at the behest of the U.S. government. Almost immediately, a series of cyber attacks took down the websites of each company involved, rendering them inaccessible for much of a day. Those attacks, like so many other net-based onslaughts before it, had been carried out by Anonymou</w:t>
        </w:r>
      </w:ins>
      <w:ins w:id="31" w:author="Barrett Brown" w:date="2011-08-24T19:02:00Z">
        <w:r>
          <w:rPr/>
          <w:t>s</w:t>
        </w:r>
      </w:ins>
      <w:ins w:id="32" w:author="Barrett Brown" w:date="2011-08-28T22:43:00Z">
        <w:r>
          <w:rPr/>
          <w:t>.</w:t>
        </w:r>
      </w:ins>
    </w:p>
    <w:p>
      <w:pPr>
        <w:pStyle w:val="Normal"/>
        <w:spacing w:lineRule="auto" w:line="360"/>
        <w:rPr/>
      </w:pPr>
      <w:r>
        <w:rPr/>
      </w:r>
    </w:p>
    <w:p>
      <w:pPr>
        <w:pStyle w:val="Normal"/>
        <w:spacing w:lineRule="auto" w:line="360"/>
        <w:rPr/>
      </w:pPr>
      <w:ins w:id="33" w:author="Barrett Brown" w:date="2011-08-24T13:28:00Z">
        <w:r>
          <w:rPr/>
          <w:t xml:space="preserve">But even after three years of global press coverage, few of those who'd even heard the name could have told you exactly what Anonymous is </w:t>
        </w:r>
      </w:ins>
      <w:ins w:id="34" w:author="Barrett Brown" w:date="2011-08-24T15:55:00Z">
        <w:r>
          <w:rPr/>
          <w:t>–</w:t>
        </w:r>
      </w:ins>
      <w:ins w:id="35" w:author="Barrett Brown" w:date="2011-08-24T13:28:00Z">
        <w:r>
          <w:rPr/>
          <w:t xml:space="preserve"> much less how it worked, how many people were involved, and what it was that prompted those people to do what they did. And so firms like Endgame Systems were increasingly being recruited to explain </w:t>
        </w:r>
      </w:ins>
      <w:ins w:id="36" w:author="Barrett Brown" w:date="2011-08-28T22:59:00Z">
        <w:r>
          <w:rPr/>
          <w:t xml:space="preserve">what they </w:t>
        </w:r>
      </w:ins>
      <w:ins w:id="37" w:author="Barrett Brown" w:date="2011-08-28T23:01:00Z">
        <w:r>
          <w:rPr/>
          <w:t>could.</w:t>
        </w:r>
      </w:ins>
    </w:p>
    <w:p>
      <w:pPr>
        <w:pStyle w:val="Normal"/>
        <w:spacing w:lineRule="auto" w:line="360"/>
        <w:rPr/>
      </w:pPr>
      <w:r>
        <w:rPr/>
      </w:r>
    </w:p>
    <w:p>
      <w:pPr>
        <w:pStyle w:val="Normal"/>
        <w:spacing w:lineRule="auto" w:line="360"/>
        <w:rPr/>
      </w:pPr>
      <w:ins w:id="38" w:author="Barrett Brown" w:date="2011-08-24T13:28:00Z">
        <w:r>
          <w:rPr/>
          <w:t>“</w:t>
        </w:r>
      </w:ins>
      <w:ins w:id="39" w:author="Barrett Brown" w:date="2011-08-24T13:28:00Z">
        <w:r>
          <w:rPr/>
          <w:t xml:space="preserve">Anonymous is a loose and nebulous confederation of Internet users who tend to congregate in a number of 'stronghold' websites of a certain character,” </w:t>
        </w:r>
      </w:ins>
      <w:ins w:id="40" w:author="Barrett Brown" w:date="2011-08-24T16:00:00Z">
        <w:r>
          <w:rPr/>
          <w:t>the Endgame report reads</w:t>
        </w:r>
      </w:ins>
      <w:ins w:id="41" w:author="Barrett Brown" w:date="2011-08-24T13:29:00Z">
        <w:r>
          <w:rPr/>
          <w:t>. “Anonymous features no distinct or recognized organization or leadership, operating instead by the momentum of Internet populism.</w:t>
        </w:r>
      </w:ins>
      <w:ins w:id="42" w:author="Barrett Brown" w:date="2011-08-24T13:31:00Z">
        <w:r>
          <w:rPr/>
          <w:t>.. Perhaps the only commonality among people affiliated with Anonymous is a militant, fundamentalist view on the freedom of information, censorship, and corruption, especially with respect to governments or organizations leveraging governments.</w:t>
        </w:r>
      </w:ins>
      <w:ins w:id="43" w:author="Barrett Brown" w:date="2011-08-26T15:33:00Z">
        <w:r>
          <w:rPr/>
          <w:t>”</w:t>
        </w:r>
      </w:ins>
    </w:p>
    <w:p>
      <w:pPr>
        <w:pStyle w:val="Normal"/>
        <w:spacing w:lineRule="auto" w:line="360"/>
        <w:rPr/>
      </w:pPr>
      <w:r>
        <w:rPr/>
      </w:r>
    </w:p>
    <w:p>
      <w:pPr>
        <w:pStyle w:val="Normal"/>
        <w:spacing w:lineRule="auto" w:line="360"/>
        <w:rPr/>
      </w:pPr>
      <w:ins w:id="44" w:author="Barrett Brown" w:date="2011-08-26T15:59:00Z">
        <w:r>
          <w:rPr/>
          <w:t>Another summary, this time from a 2011 Department of Homeland Security bulletin, provides more background. “</w:t>
        </w:r>
      </w:ins>
      <w:ins w:id="45" w:author="Barrett Brown" w:date="2011-08-26T15:59:00Z">
        <w:r>
          <w:rPr>
            <w:rFonts w:eastAsia="Calibri" w:cs="Times New Roman" w:ascii="Times New Roman" w:hAnsi="Times New Roman"/>
            <w:color w:val="000000"/>
            <w:sz w:val="24"/>
            <w:szCs w:val="24"/>
          </w:rPr>
          <w:t>Anonymous emerged in 2003 on the internet message board/web forum 4chan as a collective group of individuals whose primary purpose was to operate in complete anonymity (as the group name implies), and carry out random acts across the web for their collective amusement. Since then, Anonymous has conducted a number of malicious cyber acts and employed a variety of TTPs (discussed later). In their earlier years, Anonymous’ acts seemed to be somewhat random; it wasn’t until 2008 that Anonymous became associated with hacktivist activitie</w:t>
        </w:r>
      </w:ins>
      <w:ins w:id="46" w:author="Barrett Brown" w:date="2011-08-26T16:01:00Z">
        <w:r>
          <w:rPr>
            <w:rFonts w:eastAsia="Calibri" w:cs="Times New Roman" w:ascii="Times New Roman" w:hAnsi="Times New Roman"/>
            <w:color w:val="000000"/>
            <w:sz w:val="24"/>
            <w:szCs w:val="24"/>
          </w:rPr>
          <w:t>s.”</w:t>
        </w:r>
      </w:ins>
    </w:p>
    <w:p>
      <w:pPr>
        <w:pStyle w:val="Normal"/>
        <w:spacing w:lineRule="auto" w:line="360"/>
        <w:rPr/>
      </w:pPr>
      <w:r>
        <w:rPr/>
      </w:r>
    </w:p>
    <w:p>
      <w:pPr>
        <w:pStyle w:val="Normal"/>
        <w:spacing w:lineRule="auto" w:line="360"/>
        <w:rPr>
          <w:ins w:id="52" w:author="Barrett Brown" w:date="2011-08-24T13:31:00Z"/>
        </w:rPr>
      </w:pPr>
      <w:ins w:id="47" w:author="Barrett Brown" w:date="2011-08-26T16:08:00Z">
        <w:r>
          <w:rPr/>
          <w:t xml:space="preserve">Both summaries are as good as most any that preface the media </w:t>
        </w:r>
      </w:ins>
      <w:ins w:id="48" w:author="Barrett Brown" w:date="2011-08-26T16:11:00Z">
        <w:r>
          <w:rPr/>
          <w:t>and</w:t>
        </w:r>
      </w:ins>
      <w:ins w:id="49" w:author="Barrett Brown" w:date="2011-08-26T16:09:00Z">
        <w:r>
          <w:rPr/>
          <w:t xml:space="preserve"> government reports that have come to appear with increasingly regularity as Anonymous continues to carry out online attacks against governments, leak corporate secrets, and otherwise exert the will of the thousands of individuals who are involved in the movement at any given time. But no matter how comprehensive such reports may be, </w:t>
        </w:r>
      </w:ins>
      <w:ins w:id="50" w:author="Barrett Brown" w:date="2011-08-26T16:12:00Z">
        <w:r>
          <w:rPr/>
          <w:t>they almos</w:t>
        </w:r>
      </w:ins>
      <w:ins w:id="51" w:author="Barrett Brown" w:date="2011-08-28T22:43:00Z">
        <w:r>
          <w:rPr/>
          <w:t>t</w:t>
        </w:r>
      </w:ins>
    </w:p>
    <w:p>
      <w:pPr>
        <w:pStyle w:val="Normal"/>
        <w:spacing w:lineRule="auto" w:line="360"/>
        <w:rPr/>
      </w:pPr>
      <w:ins w:id="53" w:author="Barrett Brown" w:date="2011-08-24T13:31:00Z">
        <w:r>
          <w:rPr/>
          <w:t>always draw solely on those acts that Anonymous carries out in the public eye. Other than the scattered anecdotes that occasionally float to the surface, little is known about what goes on behind the scenes within an entity that has struck blows against institutions ranging from Sony to NATO.</w:t>
        </w:r>
      </w:ins>
      <w:ins w:id="54" w:author="Barrett Brown" w:date="2011-08-26T14:32:00Z">
        <w:r>
          <w:rPr/>
          <w:t xml:space="preserve"> Less is kn</w:t>
        </w:r>
      </w:ins>
      <w:ins w:id="55" w:author="Barrett Brown" w:date="2011-08-26T14:38:00Z">
        <w:r>
          <w:rPr/>
          <w:t>own about how things got to such a point</w:t>
        </w:r>
      </w:ins>
      <w:ins w:id="56" w:author="Barrett Brown" w:date="2011-08-28T22:44:00Z">
        <w:r>
          <w:rPr/>
          <w:t>,</w:t>
        </w:r>
      </w:ins>
      <w:ins w:id="57" w:author="Barrett Brown" w:date="2011-08-26T14:39:00Z">
        <w:r>
          <w:rPr/>
          <w:t xml:space="preserve"> and what those hidden dynamics portend for the future.</w:t>
        </w:r>
      </w:ins>
      <w:ins w:id="58" w:author="Barrett Brown" w:date="2011-08-26T15:06:00Z">
        <w:r>
          <w:rPr/>
          <w:t xml:space="preserve"> </w:t>
        </w:r>
      </w:ins>
    </w:p>
    <w:p>
      <w:pPr>
        <w:pStyle w:val="Normal"/>
        <w:spacing w:lineRule="auto" w:line="360"/>
        <w:rPr/>
      </w:pPr>
      <w:r>
        <w:rPr/>
      </w:r>
    </w:p>
    <w:p>
      <w:pPr>
        <w:pStyle w:val="Normal"/>
        <w:spacing w:lineRule="auto" w:line="360"/>
        <w:rPr/>
      </w:pPr>
      <w:ins w:id="59" w:author="Barrett Brown" w:date="2011-08-26T15:06:00Z">
        <w:r>
          <w:rPr/>
          <w:t>And so I've decided to reveal those thin</w:t>
        </w:r>
      </w:ins>
      <w:ins w:id="60" w:author="Barrett Brown" w:date="2011-08-28T22:44:00Z">
        <w:r>
          <w:rPr/>
          <w:t>gs</w:t>
        </w:r>
      </w:ins>
      <w:ins w:id="61" w:author="Barrett Brown" w:date="2011-08-28T23:24:00Z">
        <w:r>
          <w:rPr/>
          <w:t xml:space="preserve"> – or at least the parts that won't get me sued.</w:t>
        </w:r>
      </w:ins>
    </w:p>
    <w:p>
      <w:pPr>
        <w:pStyle w:val="Normal"/>
        <w:spacing w:lineRule="auto" w:line="360"/>
        <w:rPr/>
      </w:pPr>
      <w:r>
        <w:rPr/>
      </w:r>
    </w:p>
    <w:p>
      <w:pPr>
        <w:pStyle w:val="Normal"/>
        <w:spacing w:lineRule="auto" w:line="360"/>
        <w:rPr/>
      </w:pPr>
      <w:ins w:id="62" w:author="Barrett Brown" w:date="2011-08-24T13:31:00Z">
        <w:r>
          <w:rPr/>
          <w:t>As the Endgame report notes, “The genesis of Anonymous as a recognizable entity can be explicitly traced to the Church of Scientology’s aggressive action against the publication of a CoS video featuring actor Tom Cruise; Anonymous assembled itself as a vehicle to conduct an Internet campaign against the organization.</w:t>
        </w:r>
      </w:ins>
      <w:ins w:id="63" w:author="Barrett Brown" w:date="2011-08-24T17:10:00Z">
        <w:r>
          <w:rPr/>
          <w:t xml:space="preserve">” </w:t>
        </w:r>
      </w:ins>
      <w:ins w:id="64" w:author="Barrett Brown" w:date="2011-08-24T17:10:00Z">
        <w:r>
          <w:rPr>
            <w:rFonts w:eastAsia="SimSun;Arial Unicode MS" w:cs="Mangal"/>
            <w:color w:val="auto"/>
            <w:kern w:val="2"/>
            <w:sz w:val="24"/>
            <w:szCs w:val="24"/>
            <w:lang w:val="en-US" w:bidi="hi-IN"/>
          </w:rPr>
          <w:t>I</w:t>
        </w:r>
      </w:ins>
      <w:ins w:id="65" w:author="Barrett Brown" w:date="2011-08-24T17:10:00Z">
        <w:r>
          <w:rPr/>
          <w:t xml:space="preserve"> was one of several people who engineered </w:t>
        </w:r>
      </w:ins>
      <w:ins w:id="66" w:author="Barrett Brown" w:date="2011-08-24T17:12:00Z">
        <w:r>
          <w:rPr/>
          <w:t>that transformation</w:t>
        </w:r>
      </w:ins>
      <w:ins w:id="67" w:author="Barrett Brown" w:date="2011-08-24T17:18:00Z">
        <w:r>
          <w:rPr/>
          <w:t xml:space="preserve"> in the early months of 2008</w:t>
        </w:r>
      </w:ins>
      <w:ins w:id="68" w:author="Barrett Brown" w:date="2011-08-24T17:16:00Z">
        <w:r>
          <w:rPr/>
          <w:t>, a</w:t>
        </w:r>
      </w:ins>
      <w:ins w:id="69" w:author="Barrett Brown" w:date="2011-08-24T17:14:00Z">
        <w:r>
          <w:rPr/>
          <w:t>fter which time I helped to steer Anonymous into its current direction</w:t>
        </w:r>
      </w:ins>
      <w:ins w:id="70" w:author="Barrett Brown" w:date="2011-08-24T17:18:00Z">
        <w:r>
          <w:rPr/>
          <w:t xml:space="preserve">. </w:t>
        </w:r>
      </w:ins>
      <w:ins w:id="71" w:author="Barrett Brown" w:date="2011-08-24T17:25:00Z">
        <w:r>
          <w:rPr>
            <w:rFonts w:eastAsia="SimSun;Arial Unicode MS" w:cs="Mangal"/>
            <w:color w:val="auto"/>
            <w:kern w:val="2"/>
            <w:sz w:val="24"/>
            <w:szCs w:val="24"/>
            <w:lang w:val="en-US" w:bidi="hi-IN"/>
          </w:rPr>
          <w:t>When the Church of Scientology took me to court after determining my role in what quickly became a global protest campaign against their wacky astro-cult, my name was publicly revealed for the first ti</w:t>
        </w:r>
      </w:ins>
      <w:ins w:id="72" w:author="Barrett Brown" w:date="2011-08-24T17:27:00Z">
        <w:r>
          <w:rPr>
            <w:rFonts w:eastAsia="SimSun;Arial Unicode MS" w:cs="Mangal"/>
            <w:color w:val="auto"/>
            <w:kern w:val="2"/>
            <w:sz w:val="24"/>
            <w:szCs w:val="24"/>
            <w:lang w:val="en-US" w:bidi="hi-IN"/>
          </w:rPr>
          <w:t>me; as a result, the press</w:t>
        </w:r>
      </w:ins>
      <w:ins w:id="73" w:author="Barrett Brown" w:date="2011-08-24T17:31:00Z">
        <w:r>
          <w:rPr>
            <w:rFonts w:eastAsia="SimSun;Arial Unicode MS" w:cs="Mangal"/>
            <w:color w:val="auto"/>
            <w:kern w:val="2"/>
            <w:sz w:val="24"/>
            <w:szCs w:val="24"/>
            <w:lang w:val="en-US" w:bidi="hi-IN"/>
          </w:rPr>
          <w:t xml:space="preserve"> began to deem me a “spokesman” for Anonymous, and sometimes even its “founder” or “leader,” even as I tried to explain that the group has no titles or formal structure. In the years since, I have </w:t>
        </w:r>
      </w:ins>
      <w:ins w:id="74" w:author="Barrett Brown" w:date="2011-08-24T17:35:00Z">
        <w:r>
          <w:rPr>
            <w:rFonts w:eastAsia="SimSun;Arial Unicode MS" w:cs="Mangal"/>
            <w:color w:val="auto"/>
            <w:kern w:val="2"/>
            <w:sz w:val="24"/>
            <w:szCs w:val="24"/>
            <w:lang w:val="en-US" w:bidi="hi-IN"/>
          </w:rPr>
          <w:t>spoken to hundreds of reporters in an</w:t>
        </w:r>
      </w:ins>
      <w:ins w:id="75" w:author="Barrett Brown" w:date="2011-08-24T17:33:00Z">
        <w:r>
          <w:rPr>
            <w:rFonts w:eastAsia="SimSun;Arial Unicode MS" w:cs="Mangal"/>
            <w:color w:val="auto"/>
            <w:kern w:val="2"/>
            <w:sz w:val="24"/>
            <w:szCs w:val="24"/>
            <w:lang w:val="en-US" w:bidi="hi-IN"/>
          </w:rPr>
          <w:t xml:space="preserve"> effort to explain Anonymous to outsiders while also providing </w:t>
        </w:r>
      </w:ins>
      <w:ins w:id="76" w:author="Barrett Brown" w:date="2011-08-24T17:35:00Z">
        <w:r>
          <w:rPr>
            <w:rFonts w:eastAsia="SimSun;Arial Unicode MS" w:cs="Mangal"/>
            <w:color w:val="auto"/>
            <w:kern w:val="2"/>
            <w:sz w:val="24"/>
            <w:szCs w:val="24"/>
            <w:lang w:val="en-US" w:bidi="hi-IN"/>
          </w:rPr>
          <w:t xml:space="preserve">advice and assistance to countless insiders. I have known and worked with some of the </w:t>
        </w:r>
      </w:ins>
      <w:ins w:id="77" w:author="Barrett Brown" w:date="2011-08-26T14:43:00Z">
        <w:r>
          <w:rPr>
            <w:rFonts w:eastAsia="SimSun;Arial Unicode MS" w:cs="Mangal"/>
            <w:color w:val="auto"/>
            <w:kern w:val="2"/>
            <w:sz w:val="24"/>
            <w:szCs w:val="24"/>
            <w:lang w:val="en-US" w:bidi="hi-IN"/>
          </w:rPr>
          <w:t xml:space="preserve">dozens of people who are now facing criminal charges </w:t>
        </w:r>
      </w:ins>
      <w:ins w:id="78" w:author="Barrett Brown" w:date="2011-08-26T14:46:00Z">
        <w:r>
          <w:rPr>
            <w:rFonts w:eastAsia="SimSun;Arial Unicode MS" w:cs="Mangal"/>
            <w:color w:val="auto"/>
            <w:kern w:val="2"/>
            <w:sz w:val="24"/>
            <w:szCs w:val="24"/>
            <w:lang w:val="en-US" w:bidi="hi-IN"/>
          </w:rPr>
          <w:t>related to their work with Anonymous.</w:t>
        </w:r>
      </w:ins>
      <w:ins w:id="79" w:author="Barrett Brown" w:date="2011-08-26T14:56:00Z">
        <w:r>
          <w:rPr>
            <w:rFonts w:eastAsia="SimSun;Arial Unicode MS" w:cs="Mangal"/>
            <w:color w:val="auto"/>
            <w:kern w:val="2"/>
            <w:sz w:val="24"/>
            <w:szCs w:val="24"/>
            <w:lang w:val="en-US" w:bidi="hi-IN"/>
          </w:rPr>
          <w:t xml:space="preserve"> </w:t>
        </w:r>
      </w:ins>
      <w:ins w:id="80" w:author="Barrett Brown" w:date="2011-08-26T14:56:00Z">
        <w:r>
          <w:rPr>
            <w:rFonts w:eastAsia="SimSun;Arial Unicode MS" w:cs="Mangal"/>
            <w:color w:val="auto"/>
            <w:kern w:val="2"/>
            <w:sz w:val="24"/>
            <w:szCs w:val="24"/>
            <w:lang w:val="en-US" w:eastAsia="zh-CN" w:bidi="hi-IN"/>
          </w:rPr>
          <w:t>I</w:t>
        </w:r>
      </w:ins>
      <w:ins w:id="81" w:author="Barrett Brown" w:date="2011-08-26T14:56:00Z">
        <w:r>
          <w:rPr>
            <w:rFonts w:eastAsia="SimSun;Arial Unicode MS" w:cs="Mangal"/>
            <w:color w:val="auto"/>
            <w:kern w:val="2"/>
            <w:sz w:val="24"/>
            <w:szCs w:val="24"/>
            <w:lang w:val="en-US" w:bidi="hi-IN"/>
          </w:rPr>
          <w:t xml:space="preserve"> have been the </w:t>
        </w:r>
      </w:ins>
      <w:ins w:id="82" w:author="Barrett Brown" w:date="2011-08-26T14:59:00Z">
        <w:r>
          <w:rPr>
            <w:rFonts w:eastAsia="SimSun;Arial Unicode MS" w:cs="Mangal"/>
            <w:color w:val="auto"/>
            <w:kern w:val="2"/>
            <w:sz w:val="24"/>
            <w:szCs w:val="24"/>
            <w:lang w:val="en-US" w:bidi="hi-IN"/>
          </w:rPr>
          <w:t>target of endless</w:t>
        </w:r>
      </w:ins>
      <w:ins w:id="83" w:author="Barrett Brown" w:date="2011-08-26T15:03:00Z">
        <w:r>
          <w:rPr>
            <w:rFonts w:eastAsia="SimSun;Arial Unicode MS" w:cs="Mangal"/>
            <w:color w:val="auto"/>
            <w:kern w:val="2"/>
            <w:sz w:val="24"/>
            <w:szCs w:val="24"/>
            <w:lang w:val="en-US" w:bidi="hi-IN"/>
          </w:rPr>
          <w:t xml:space="preserve"> attacks by those who oppose Anonymous in general or me in particular.   Each day of my life brings some new development in</w:t>
        </w:r>
      </w:ins>
      <w:ins w:id="84" w:author="Barrett Brown" w:date="2011-08-28T22:51:00Z">
        <w:r>
          <w:rPr>
            <w:rFonts w:eastAsia="SimSun;Arial Unicode MS" w:cs="Mangal"/>
            <w:color w:val="auto"/>
            <w:kern w:val="2"/>
            <w:sz w:val="24"/>
            <w:szCs w:val="24"/>
            <w:lang w:val="en-US" w:bidi="hi-IN"/>
          </w:rPr>
          <w:t xml:space="preserve"> a</w:t>
        </w:r>
      </w:ins>
      <w:ins w:id="85" w:author="Barrett Brown" w:date="2011-08-28T23:26:00Z">
        <w:r>
          <w:rPr>
            <w:rFonts w:eastAsia="SimSun;Arial Unicode MS" w:cs="Mangal"/>
            <w:color w:val="auto"/>
            <w:kern w:val="2"/>
            <w:sz w:val="24"/>
            <w:szCs w:val="24"/>
            <w:lang w:val="en-US" w:bidi="hi-IN"/>
          </w:rPr>
          <w:t xml:space="preserve"> high-stakes game that</w:t>
        </w:r>
      </w:ins>
      <w:ins w:id="86" w:author="Barrett Brown" w:date="2011-08-28T23:29:00Z">
        <w:r>
          <w:rPr>
            <w:rFonts w:eastAsia="SimSun;Arial Unicode MS" w:cs="Mangal"/>
            <w:color w:val="auto"/>
            <w:kern w:val="2"/>
            <w:sz w:val="24"/>
            <w:szCs w:val="24"/>
            <w:lang w:val="en-US" w:bidi="hi-IN"/>
          </w:rPr>
          <w:t xml:space="preserve"> has come to involve Congressional hearings, armed raids,</w:t>
        </w:r>
      </w:ins>
      <w:ins w:id="87" w:author="Barrett Brown" w:date="2011-08-28T23:31:00Z">
        <w:r>
          <w:rPr>
            <w:rFonts w:eastAsia="SimSun;Arial Unicode MS" w:cs="Mangal"/>
            <w:color w:val="auto"/>
            <w:kern w:val="2"/>
            <w:sz w:val="24"/>
            <w:szCs w:val="24"/>
            <w:lang w:val="en-US" w:bidi="hi-IN"/>
          </w:rPr>
          <w:t xml:space="preserve"> and bizarre revelations</w:t>
        </w:r>
      </w:ins>
      <w:ins w:id="88" w:author="Barrett Brown" w:date="2011-08-28T23:33:00Z">
        <w:r>
          <w:rPr>
            <w:rFonts w:eastAsia="SimSun;Arial Unicode MS" w:cs="Mangal"/>
            <w:color w:val="auto"/>
            <w:kern w:val="2"/>
            <w:sz w:val="24"/>
            <w:szCs w:val="24"/>
            <w:lang w:val="en-US" w:bidi="hi-IN"/>
          </w:rPr>
          <w:t xml:space="preserve"> about the U.S. intelligence community.</w:t>
        </w:r>
      </w:ins>
    </w:p>
    <w:p>
      <w:pPr>
        <w:pStyle w:val="Normal"/>
        <w:spacing w:lineRule="auto" w:line="360"/>
        <w:rPr/>
      </w:pPr>
      <w:r>
        <w:rPr/>
      </w:r>
    </w:p>
    <w:p>
      <w:pPr>
        <w:pStyle w:val="Normal"/>
        <w:spacing w:lineRule="auto" w:line="360"/>
        <w:rPr/>
      </w:pPr>
      <w:ins w:id="89" w:author="Barrett Brown" w:date="2011-08-24T17:24:00Z">
        <w:r>
          <w:rPr>
            <w:rFonts w:eastAsia="SimSun;Arial Unicode MS" w:cs="Mangal"/>
            <w:color w:val="auto"/>
            <w:kern w:val="2"/>
            <w:sz w:val="24"/>
            <w:szCs w:val="24"/>
            <w:lang w:val="en-US" w:bidi="hi-IN"/>
          </w:rPr>
          <w:t xml:space="preserve">In </w:t>
        </w:r>
      </w:ins>
      <w:ins w:id="90" w:author="Barrett Brown" w:date="2011-08-24T17:24:00Z">
        <w:r>
          <w:rPr>
            <w:rFonts w:eastAsia="SimSun;Arial Unicode MS" w:cs="Mangal"/>
            <w:i/>
            <w:iCs/>
            <w:color w:val="auto"/>
            <w:kern w:val="2"/>
            <w:sz w:val="24"/>
            <w:szCs w:val="24"/>
            <w:lang w:val="en-US" w:bidi="hi-IN"/>
          </w:rPr>
          <w:t>Anonymous: Tales from Inside the Accidental Cyberwar</w:t>
        </w:r>
      </w:ins>
      <w:ins w:id="91" w:author="Barrett Brown" w:date="2011-08-24T17:24:00Z">
        <w:r>
          <w:rPr>
            <w:rFonts w:eastAsia="SimSun;Arial Unicode MS" w:cs="Mangal"/>
            <w:i w:val="false"/>
            <w:iCs w:val="false"/>
            <w:color w:val="auto"/>
            <w:kern w:val="2"/>
            <w:sz w:val="24"/>
            <w:szCs w:val="24"/>
            <w:lang w:val="en-US" w:bidi="hi-IN"/>
          </w:rPr>
          <w:t xml:space="preserve">, I will provide the first insider's account of a phenomenon that emerged seemingly out of nowhere only to make its presence felt everywhere. Much will be told from my point of view, drawing upon events for which I was present (sometimes in “real life,” other times virtually), including some in which I was heavily involved. Other information comes from my various contacts within the movement as well as other sources I've developed over several very active years. In some cases </w:t>
        </w:r>
      </w:ins>
      <w:ins w:id="92" w:author="Barrett Brown" w:date="2011-08-24T18:22:00Z">
        <w:r>
          <w:rPr>
            <w:rFonts w:eastAsia="SimSun;Arial Unicode MS" w:cs="Mangal"/>
            <w:i w:val="false"/>
            <w:iCs w:val="false"/>
            <w:color w:val="auto"/>
            <w:kern w:val="2"/>
            <w:sz w:val="24"/>
            <w:szCs w:val="24"/>
            <w:lang w:val="en-US" w:bidi="hi-IN"/>
          </w:rPr>
          <w:t>–</w:t>
        </w:r>
      </w:ins>
      <w:ins w:id="93" w:author="Barrett Brown" w:date="2011-08-24T17:24:00Z">
        <w:r>
          <w:rPr>
            <w:rFonts w:eastAsia="SimSun;Arial Unicode MS" w:cs="Mangal"/>
            <w:i w:val="false"/>
            <w:iCs w:val="false"/>
            <w:color w:val="auto"/>
            <w:kern w:val="2"/>
            <w:sz w:val="24"/>
            <w:szCs w:val="24"/>
            <w:lang w:val="en-US" w:bidi="hi-IN"/>
          </w:rPr>
          <w:t xml:space="preserve"> such as with the Endgame report quoted above </w:t>
        </w:r>
      </w:ins>
      <w:ins w:id="94" w:author="Barrett Brown" w:date="2011-08-24T18:22:00Z">
        <w:r>
          <w:rPr>
            <w:rFonts w:eastAsia="SimSun;Arial Unicode MS" w:cs="Mangal"/>
            <w:i w:val="false"/>
            <w:iCs w:val="false"/>
            <w:color w:val="auto"/>
            <w:kern w:val="2"/>
            <w:sz w:val="24"/>
            <w:szCs w:val="24"/>
            <w:lang w:val="en-US" w:bidi="hi-IN"/>
          </w:rPr>
          <w:t>–</w:t>
        </w:r>
      </w:ins>
      <w:ins w:id="95" w:author="Barrett Brown" w:date="2011-08-24T17:24:00Z">
        <w:r>
          <w:rPr>
            <w:rFonts w:eastAsia="SimSun;Arial Unicode MS" w:cs="Mangal"/>
            <w:i w:val="false"/>
            <w:iCs w:val="false"/>
            <w:color w:val="auto"/>
            <w:kern w:val="2"/>
            <w:sz w:val="24"/>
            <w:szCs w:val="24"/>
            <w:lang w:val="en-US" w:bidi="hi-IN"/>
          </w:rPr>
          <w:t xml:space="preserve"> the information has been seized by Anonymous in the course of  the various hacking campaigns for which our movement is best known. As such, the book will reveal new information not only about Anonymous, but also a series of major corporations and government agencies including the NSA, Department of Defense, Apple, Google, and even Pixar-Disney </w:t>
        </w:r>
      </w:ins>
      <w:ins w:id="96" w:author="Barrett Brown" w:date="2011-08-28T23:41:00Z">
        <w:r>
          <w:rPr>
            <w:rFonts w:eastAsia="SimSun;Arial Unicode MS" w:cs="Mangal"/>
            <w:i w:val="false"/>
            <w:iCs w:val="false"/>
            <w:color w:val="auto"/>
            <w:kern w:val="2"/>
            <w:sz w:val="24"/>
            <w:szCs w:val="24"/>
            <w:lang w:val="en-US" w:bidi="hi-IN"/>
          </w:rPr>
          <w:t>– as well as the clandestine surveillance</w:t>
        </w:r>
      </w:ins>
      <w:ins w:id="97" w:author="Barrett Brown" w:date="2011-08-28T23:53:00Z">
        <w:r>
          <w:rPr>
            <w:rFonts w:eastAsia="SimSun;Arial Unicode MS" w:cs="Mangal"/>
            <w:i w:val="false"/>
            <w:iCs w:val="false"/>
            <w:color w:val="auto"/>
            <w:kern w:val="2"/>
            <w:sz w:val="24"/>
            <w:szCs w:val="24"/>
            <w:lang w:val="en-US" w:bidi="hi-IN"/>
          </w:rPr>
          <w:t xml:space="preserve"> program that unite each of them</w:t>
        </w:r>
      </w:ins>
      <w:ins w:id="98" w:author="Barrett Brown" w:date="2011-08-29T00:15:00Z">
        <w:r>
          <w:rPr>
            <w:rFonts w:eastAsia="SimSun;Arial Unicode MS" w:cs="Mangal"/>
            <w:i w:val="false"/>
            <w:iCs w:val="false"/>
            <w:color w:val="auto"/>
            <w:kern w:val="2"/>
            <w:sz w:val="24"/>
            <w:szCs w:val="24"/>
            <w:lang w:val="en-US" w:bidi="hi-IN"/>
          </w:rPr>
          <w:t>, as detailed by hundreds of e-mails.</w:t>
        </w:r>
      </w:ins>
    </w:p>
    <w:p>
      <w:pPr>
        <w:pStyle w:val="Normal"/>
        <w:spacing w:lineRule="auto" w:line="360"/>
        <w:rPr/>
      </w:pPr>
      <w:r>
        <w:rPr/>
      </w:r>
    </w:p>
    <w:p>
      <w:pPr>
        <w:pStyle w:val="Normal"/>
        <w:spacing w:lineRule="auto" w:line="360"/>
        <w:rPr/>
      </w:pPr>
      <w:ins w:id="99" w:author="Barrett Brown" w:date="2011-08-24T17:24:00Z">
        <w:r>
          <w:rPr>
            <w:rFonts w:eastAsia="SimSun;Arial Unicode MS" w:cs="Mangal"/>
            <w:i w:val="false"/>
            <w:iCs w:val="false"/>
            <w:color w:val="auto"/>
            <w:kern w:val="2"/>
            <w:sz w:val="24"/>
            <w:szCs w:val="24"/>
            <w:lang w:val="en-US" w:bidi="hi-IN"/>
          </w:rPr>
          <w:t xml:space="preserve">All in all, </w:t>
        </w:r>
      </w:ins>
      <w:ins w:id="100" w:author="Barrett Brown" w:date="2011-08-24T17:24:00Z">
        <w:r>
          <w:rPr>
            <w:rFonts w:eastAsia="SimSun;Arial Unicode MS" w:cs="Mangal"/>
            <w:i/>
            <w:iCs/>
            <w:color w:val="auto"/>
            <w:kern w:val="2"/>
            <w:sz w:val="24"/>
            <w:szCs w:val="24"/>
            <w:lang w:val="en-US" w:bidi="hi-IN"/>
          </w:rPr>
          <w:t xml:space="preserve">Anonymous </w:t>
        </w:r>
      </w:ins>
      <w:ins w:id="101" w:author="Barrett Brown" w:date="2011-08-24T17:24:00Z">
        <w:r>
          <w:rPr>
            <w:rFonts w:eastAsia="SimSun;Arial Unicode MS" w:cs="Mangal"/>
            <w:i w:val="false"/>
            <w:iCs w:val="false"/>
            <w:color w:val="auto"/>
            <w:kern w:val="2"/>
            <w:sz w:val="24"/>
            <w:szCs w:val="24"/>
            <w:lang w:val="en-US" w:bidi="hi-IN"/>
          </w:rPr>
          <w:t>will serve as the most comprehensive and revelatory account ever written on a subject</w:t>
        </w:r>
      </w:ins>
      <w:ins w:id="102" w:author="Barrett Brown" w:date="2011-08-26T15:15:00Z">
        <w:r>
          <w:rPr>
            <w:rFonts w:eastAsia="SimSun;Arial Unicode MS" w:cs="Mangal"/>
            <w:i w:val="false"/>
            <w:iCs w:val="false"/>
            <w:color w:val="auto"/>
            <w:kern w:val="2"/>
            <w:sz w:val="24"/>
            <w:szCs w:val="24"/>
            <w:lang w:val="en-US" w:bidi="hi-IN"/>
          </w:rPr>
          <w:t xml:space="preserve"> </w:t>
        </w:r>
      </w:ins>
      <w:ins w:id="103" w:author="Barrett Brown" w:date="2011-08-26T16:29:00Z">
        <w:r>
          <w:rPr>
            <w:rFonts w:eastAsia="SimSun;Arial Unicode MS" w:cs="Mangal"/>
            <w:i w:val="false"/>
            <w:iCs w:val="false"/>
            <w:color w:val="auto"/>
            <w:kern w:val="2"/>
            <w:sz w:val="24"/>
            <w:szCs w:val="24"/>
            <w:lang w:val="en-US" w:bidi="hi-IN"/>
          </w:rPr>
          <w:t xml:space="preserve">that remains mysterious </w:t>
        </w:r>
      </w:ins>
      <w:ins w:id="104" w:author="Barrett Brown" w:date="2011-08-26T16:39:00Z">
        <w:r>
          <w:rPr>
            <w:rFonts w:eastAsia="SimSun;Arial Unicode MS" w:cs="Mangal"/>
            <w:i w:val="false"/>
            <w:iCs w:val="false"/>
            <w:color w:val="auto"/>
            <w:kern w:val="2"/>
            <w:sz w:val="24"/>
            <w:szCs w:val="24"/>
            <w:lang w:val="en-US" w:bidi="hi-IN"/>
          </w:rPr>
          <w:t>even to many who have been involved in the movement themselves</w:t>
        </w:r>
      </w:ins>
      <w:ins w:id="105" w:author="Barrett Brown" w:date="2011-08-28T23:46:00Z">
        <w:r>
          <w:rPr>
            <w:rFonts w:eastAsia="SimSun;Arial Unicode MS" w:cs="Mangal"/>
            <w:i w:val="false"/>
            <w:iCs w:val="false"/>
            <w:color w:val="auto"/>
            <w:kern w:val="2"/>
            <w:sz w:val="24"/>
            <w:szCs w:val="24"/>
            <w:lang w:val="en-US" w:bidi="hi-IN"/>
          </w:rPr>
          <w:t>.</w:t>
        </w:r>
      </w:ins>
    </w:p>
    <w:p>
      <w:pPr>
        <w:pStyle w:val="Normal"/>
        <w:spacing w:lineRule="auto" w:line="360"/>
        <w:rPr/>
      </w:pPr>
      <w:r>
        <w:rPr/>
      </w:r>
    </w:p>
    <w:p>
      <w:pPr>
        <w:pStyle w:val="Normal"/>
        <w:spacing w:lineRule="auto" w:line="360"/>
        <w:rPr/>
      </w:pPr>
      <w:ins w:id="106" w:author="Barrett Brown" w:date="2011-08-26T16:43:00Z">
        <w:r>
          <w:rPr>
            <w:rFonts w:eastAsia="SimSun;Arial Unicode MS" w:cs="Mangal"/>
            <w:i/>
            <w:iCs/>
            <w:color w:val="auto"/>
            <w:kern w:val="2"/>
            <w:sz w:val="24"/>
            <w:szCs w:val="24"/>
            <w:lang w:val="en-US" w:bidi="hi-IN"/>
          </w:rPr>
          <w:tab/>
          <w:tab/>
          <w:tab/>
          <w:tab/>
          <w:t xml:space="preserve">            </w:t>
        </w:r>
      </w:ins>
      <w:ins w:id="107" w:author="Barrett Brown" w:date="2011-08-26T16:43:00Z">
        <w:r>
          <w:rPr>
            <w:rFonts w:eastAsia="SimSun;Arial Unicode MS" w:cs="Mangal"/>
            <w:b/>
            <w:bCs/>
            <w:i w:val="false"/>
            <w:iCs w:val="false"/>
            <w:color w:val="auto"/>
            <w:kern w:val="2"/>
            <w:sz w:val="28"/>
            <w:szCs w:val="28"/>
            <w:lang w:val="en-US" w:bidi="hi-IN"/>
          </w:rPr>
          <w:t>About the Authors</w:t>
        </w:r>
      </w:ins>
    </w:p>
    <w:p>
      <w:pPr>
        <w:pStyle w:val="Normal"/>
        <w:spacing w:lineRule="auto" w:line="360"/>
        <w:rPr/>
      </w:pPr>
      <w:r>
        <w:rPr/>
      </w:r>
    </w:p>
    <w:p>
      <w:pPr>
        <w:pStyle w:val="Normal"/>
        <w:spacing w:lineRule="auto" w:line="360"/>
        <w:rPr/>
      </w:pPr>
      <w:ins w:id="108" w:author="Barrett Brown" w:date="2011-08-26T16:44:00Z">
        <w:r>
          <w:rPr>
            <w:b/>
            <w:bCs/>
          </w:rPr>
          <w:t>Gregg Housh</w:t>
        </w:r>
      </w:ins>
      <w:ins w:id="109" w:author="Barrett Brown" w:date="2011-08-26T16:44:00Z">
        <w:r>
          <w:rPr/>
          <w:t xml:space="preserve"> spent much of his </w:t>
        </w:r>
      </w:ins>
      <w:ins w:id="110" w:author="Barrett Brown" w:date="2011-08-28T21:24:00Z">
        <w:r>
          <w:rPr/>
          <w:t>teens and early 20s</w:t>
        </w:r>
      </w:ins>
      <w:ins w:id="111" w:author="Barrett Brown" w:date="2011-08-26T16:46:00Z">
        <w:r>
          <w:rPr/>
          <w:t xml:space="preserve"> evading an FBI task force </w:t>
        </w:r>
      </w:ins>
      <w:ins w:id="112" w:author="Barrett Brown" w:date="2011-08-26T16:49:00Z">
        <w:r>
          <w:rPr/>
          <w:t>while helping to operate the internet's foremost software pirating rings</w:t>
        </w:r>
      </w:ins>
      <w:ins w:id="113" w:author="Barrett Brown" w:date="2011-08-26T16:53:00Z">
        <w:r>
          <w:rPr/>
          <w:t xml:space="preserve"> and otherwise living the life of a criminal hacker</w:t>
        </w:r>
      </w:ins>
      <w:ins w:id="114" w:author="Barrett Brown" w:date="2011-08-28T21:44:00Z">
        <w:r>
          <w:rPr/>
          <w:t xml:space="preserve">. In 2002, he was arrested, charged with </w:t>
        </w:r>
      </w:ins>
      <w:ins w:id="115" w:author="Barrett Brown" w:date="2011-08-28T21:46:00Z">
        <w:r>
          <w:rPr/>
          <w:t>conspiracy to violate copyright laws,</w:t>
        </w:r>
      </w:ins>
      <w:ins w:id="116" w:author="Barrett Brown" w:date="2011-08-26T16:54:00Z">
        <w:r>
          <w:rPr/>
          <w:t xml:space="preserve"> and incarcerated in a federal penitentiary; upon release, he worked a series of computer</w:t>
        </w:r>
      </w:ins>
      <w:ins w:id="117" w:author="Barrett Brown" w:date="2011-08-26T16:56:00Z">
        <w:r>
          <w:rPr/>
          <w:t>-related jobs while continuing to participate in various online subcultures</w:t>
        </w:r>
      </w:ins>
      <w:ins w:id="118" w:author="Barrett Brown" w:date="2011-08-28T21:47:00Z">
        <w:r>
          <w:rPr/>
          <w:t>. Soon after his key role in Anonymous' global protest campaign against the Church of Scientology was made public in 2008, Housh began serving as the online movement's “media interpreter,”</w:t>
        </w:r>
      </w:ins>
      <w:ins w:id="119" w:author="Barrett Brown" w:date="2011-08-28T21:50:00Z">
        <w:r>
          <w:rPr/>
          <w:t xml:space="preserve"> appearing on countless news programs and being quoted in publications around the world</w:t>
        </w:r>
      </w:ins>
      <w:ins w:id="120" w:author="Barrett Brown" w:date="2011-08-28T21:52:00Z">
        <w:r>
          <w:rPr/>
          <w:t>; meanwhile, he has continued to work with Anonymous participants on various operations, offering advice and other forms of support</w:t>
        </w:r>
      </w:ins>
      <w:ins w:id="121" w:author="Barrett Brown" w:date="2011-08-28T21:54:00Z">
        <w:r>
          <w:rPr/>
          <w:t xml:space="preserve"> as needed.</w:t>
        </w:r>
      </w:ins>
    </w:p>
    <w:p>
      <w:pPr>
        <w:pStyle w:val="Normal"/>
        <w:spacing w:lineRule="auto" w:line="360"/>
        <w:rPr/>
      </w:pPr>
      <w:r>
        <w:rPr/>
      </w:r>
    </w:p>
    <w:p>
      <w:pPr>
        <w:pStyle w:val="Normal"/>
        <w:spacing w:lineRule="auto" w:line="360"/>
        <w:rPr/>
      </w:pPr>
      <w:ins w:id="122" w:author="Barrett Brown" w:date="2011-08-26T18:14:00Z">
        <w:r>
          <w:rPr>
            <w:b/>
            <w:bCs/>
          </w:rPr>
          <w:t>Barrett Brown</w:t>
        </w:r>
      </w:ins>
      <w:ins w:id="123" w:author="Barrett Brown" w:date="2011-08-28T21:54:00Z">
        <w:r>
          <w:rPr/>
          <w:t xml:space="preserve"> has served as a regular contributor to </w:t>
        </w:r>
      </w:ins>
      <w:ins w:id="124" w:author="Barrett Brown" w:date="2011-08-28T21:54:00Z">
        <w:r>
          <w:rPr>
            <w:i/>
            <w:iCs/>
          </w:rPr>
          <w:t>Vanity Fair, The Guardian, New York Press, The Huffington Post</w:t>
        </w:r>
      </w:ins>
      <w:ins w:id="125" w:author="Barrett Brown" w:date="2011-08-28T21:54:00Z">
        <w:r>
          <w:rPr>
            <w:i w:val="false"/>
            <w:iCs w:val="false"/>
          </w:rPr>
          <w:t xml:space="preserve">, </w:t>
        </w:r>
      </w:ins>
      <w:ins w:id="126" w:author="Barrett Brown" w:date="2011-08-28T21:54:00Z">
        <w:r>
          <w:rPr>
            <w:i/>
            <w:iCs/>
          </w:rPr>
          <w:t>Skeptical Inquirer</w:t>
        </w:r>
      </w:ins>
      <w:ins w:id="127" w:author="Barrett Brown" w:date="2011-08-28T21:54:00Z">
        <w:r>
          <w:rPr>
            <w:i w:val="false"/>
            <w:iCs w:val="false"/>
          </w:rPr>
          <w:t xml:space="preserve">, and other publications. His critically-acclaimed first book, </w:t>
        </w:r>
      </w:ins>
      <w:ins w:id="128" w:author="Barrett Brown" w:date="2011-08-28T21:54:00Z">
        <w:r>
          <w:rPr>
            <w:i/>
            <w:iCs/>
          </w:rPr>
          <w:t>Flock of Dodos: Behind Modern Creationism, Intelligent Design, and the Easter Bunny</w:t>
        </w:r>
      </w:ins>
      <w:ins w:id="129" w:author="Barrett Brown" w:date="2011-08-28T21:54:00Z">
        <w:r>
          <w:rPr>
            <w:i w:val="false"/>
            <w:iCs w:val="false"/>
          </w:rPr>
          <w:t>,</w:t>
        </w:r>
      </w:ins>
      <w:ins w:id="130" w:author="Barrett Brown" w:date="2011-08-28T21:56:00Z">
        <w:r>
          <w:rPr>
            <w:i w:val="false"/>
            <w:iCs w:val="false"/>
          </w:rPr>
          <w:t xml:space="preserve"> was released in 2007. </w:t>
        </w:r>
      </w:ins>
      <w:ins w:id="131" w:author="Barrett Brown" w:date="2011-08-28T22:01:00Z">
        <w:r>
          <w:rPr>
            <w:i w:val="false"/>
            <w:iCs w:val="false"/>
          </w:rPr>
          <w:t xml:space="preserve">After first covering Anonymous for various media outlets, Brown was recruited by Housh to work with the </w:t>
        </w:r>
      </w:ins>
      <w:ins w:id="132" w:author="Barrett Brown" w:date="2011-08-29T16:22:00Z">
        <w:r>
          <w:rPr>
            <w:i w:val="false"/>
            <w:iCs w:val="false"/>
          </w:rPr>
          <w:t>collective</w:t>
        </w:r>
      </w:ins>
      <w:ins w:id="133" w:author="Barrett Brown" w:date="2011-08-28T22:02:00Z">
        <w:r>
          <w:rPr>
            <w:i w:val="false"/>
            <w:iCs w:val="false"/>
          </w:rPr>
          <w:t xml:space="preserve"> in late 2010; over the following six months, Brown wrote and edited many of the movement's press releases and otherwise assisted with operations</w:t>
        </w:r>
      </w:ins>
      <w:ins w:id="134" w:author="Barrett Brown" w:date="2011-08-28T23:48:00Z">
        <w:r>
          <w:rPr>
            <w:i w:val="false"/>
            <w:iCs w:val="false"/>
          </w:rPr>
          <w:t>.</w:t>
        </w:r>
      </w:ins>
      <w:ins w:id="135" w:author="Barrett Brown" w:date="2011-08-28T22:04:00Z">
        <w:r>
          <w:rPr>
            <w:i w:val="false"/>
            <w:iCs w:val="false"/>
          </w:rPr>
          <w:t xml:space="preserve"> He's appeared on Fox News, NBC</w:t>
        </w:r>
      </w:ins>
      <w:ins w:id="136" w:author="Barrett Brown" w:date="2011-08-28T22:06:00Z">
        <w:r>
          <w:rPr>
            <w:i w:val="false"/>
            <w:iCs w:val="false"/>
          </w:rPr>
          <w:t xml:space="preserve">, NPR, </w:t>
        </w:r>
      </w:ins>
      <w:ins w:id="137" w:author="Barrett Brown" w:date="2011-08-28T22:08:00Z">
        <w:r>
          <w:rPr>
            <w:i w:val="false"/>
            <w:iCs w:val="false"/>
          </w:rPr>
          <w:t>and Russia Today, among other outlets.</w:t>
        </w:r>
      </w:ins>
    </w:p>
    <w:p>
      <w:pPr>
        <w:pStyle w:val="Normal"/>
        <w:spacing w:lineRule="auto" w:line="360"/>
        <w:rPr/>
      </w:pPr>
      <w:r>
        <w:rPr/>
      </w:r>
    </w:p>
    <w:p>
      <w:pPr>
        <w:pStyle w:val="Normal"/>
        <w:spacing w:lineRule="auto" w:line="360"/>
        <w:rPr/>
      </w:pPr>
      <w:ins w:id="138" w:author="Barrett Brown" w:date="2011-08-28T22:10:00Z">
        <w:r>
          <w:rPr>
            <w:i/>
            <w:iCs/>
          </w:rPr>
          <w:t xml:space="preserve">Anonymous </w:t>
        </w:r>
      </w:ins>
      <w:ins w:id="139" w:author="Barrett Brown" w:date="2011-08-28T22:10:00Z">
        <w:r>
          <w:rPr>
            <w:i w:val="false"/>
            <w:iCs w:val="false"/>
          </w:rPr>
          <w:t>will draw largely upon Housh's experiences and will be written from Housh's point of view, with Brown contributing additional information as needed and writing the book itself.</w:t>
        </w:r>
      </w:ins>
    </w:p>
    <w:p>
      <w:pPr>
        <w:pStyle w:val="Normal"/>
        <w:spacing w:lineRule="auto" w:line="360"/>
        <w:rPr/>
      </w:pPr>
      <w:r>
        <w:rPr/>
      </w:r>
    </w:p>
    <w:p>
      <w:pPr>
        <w:pStyle w:val="Normal"/>
        <w:spacing w:lineRule="auto" w:line="360"/>
        <w:rPr/>
      </w:pPr>
      <w:r>
        <w:rPr/>
      </w:r>
    </w:p>
    <w:p>
      <w:pPr>
        <w:pStyle w:val="Normal"/>
        <w:spacing w:lineRule="auto" w:line="360"/>
        <w:rPr/>
      </w:pPr>
      <w:r>
        <w:rPr/>
        <w:t>On the morning of February 5</w:t>
      </w:r>
      <w:r>
        <w:rPr>
          <w:vertAlign w:val="superscript"/>
        </w:rPr>
        <w:t>th</w:t>
      </w:r>
      <w:r>
        <w:rPr/>
        <w:t>, 2011, Karen Burke - director of marketing and communications for the intelligence contracting firm HBGary</w:t>
      </w:r>
      <w:r>
        <w:rPr>
          <w:rStyle w:val="CommentReference"/>
          <w:vanish w:val="false"/>
        </w:rPr>
        <w:commentReference w:id="2"/>
      </w:r>
      <w:r>
        <w:rPr/>
        <w:t xml:space="preserve"> - made an exciting announcement regarding an apparent media coup on the part of their closely-aligned sister company, HBGary Federal. “Last night </w:t>
      </w:r>
      <w:r>
        <w:rPr>
          <w:i/>
          <w:iCs/>
        </w:rPr>
        <w:t>The Financial Times</w:t>
      </w:r>
      <w:r>
        <w:rPr/>
        <w:t xml:space="preserve"> published a story about HBGary Federal CEO Aaron Barr's social media analytics research on the Anonymous Group,” she wrote in an e-mail sent out to employees and principals of the two companies. Pasted below was the text of the article in question, in which it </w:t>
      </w:r>
      <w:ins w:id="140" w:author=" " w:date="2011-08-22T14:28:00Z">
        <w:r>
          <w:rPr/>
          <w:t xml:space="preserve">was </w:t>
        </w:r>
      </w:ins>
      <w:del w:id="141" w:author=" " w:date="2011-08-22T14:28:00Z">
        <w:r>
          <w:rPr/>
          <w:delText xml:space="preserve">is </w:delText>
        </w:r>
      </w:del>
      <w:r>
        <w:rPr/>
        <w:t>asserted that Barr had managed to discover information on the “co-founder of Anonymous,” said by Barr to be a user called “Q,” as well as identifying details of a number of important “members,” including “Owen,” whom Barr also identified as a leader.</w:t>
      </w:r>
    </w:p>
    <w:p>
      <w:pPr>
        <w:pStyle w:val="Normal"/>
        <w:spacing w:lineRule="auto" w:line="360"/>
        <w:rPr/>
      </w:pPr>
      <w:r>
        <w:rPr/>
      </w:r>
    </w:p>
    <w:p>
      <w:pPr>
        <w:pStyle w:val="Normal"/>
        <w:spacing w:lineRule="auto" w:line="360"/>
        <w:rPr/>
      </w:pPr>
      <w:r>
        <w:rPr/>
        <w:t>“</w:t>
      </w:r>
      <w:r>
        <w:rPr/>
        <w:t>We should expect more media interest as this story receives wider attention,” added Burke.</w:t>
      </w:r>
    </w:p>
    <w:p>
      <w:pPr>
        <w:pStyle w:val="Normal"/>
        <w:spacing w:lineRule="auto" w:line="360"/>
        <w:rPr/>
      </w:pPr>
      <w:r>
        <w:rPr/>
      </w:r>
    </w:p>
    <w:p>
      <w:pPr>
        <w:pStyle w:val="Normal"/>
        <w:spacing w:lineRule="auto" w:line="360"/>
        <w:rPr/>
      </w:pPr>
      <w:r>
        <w:rPr/>
        <w:t xml:space="preserve">It was a reasonable prediction. </w:t>
      </w:r>
      <w:del w:id="142" w:author="Barrett Brown" w:date="2011-08-28T19:16:00Z">
        <w:r>
          <w:rPr/>
          <w:delText>Two</w:delText>
        </w:r>
      </w:del>
      <w:ins w:id="143" w:author="Barrett Brown" w:date="2011-08-28T19:16:00Z">
        <w:r>
          <w:rPr/>
          <w:t>Three</w:t>
        </w:r>
      </w:ins>
      <w:r>
        <w:rPr/>
        <w:t xml:space="preserve"> years after first making its presence felt by way of a multifaceted and globe-spanning </w:t>
      </w:r>
      <w:ins w:id="144" w:author=" " w:date="2011-08-22T14:28:00Z">
        <w:r>
          <w:rPr/>
          <w:t xml:space="preserve">protest </w:t>
        </w:r>
      </w:ins>
      <w:r>
        <w:rPr/>
        <w:t xml:space="preserve">campaign against the Church of Scientology, the mysterious online collective known as Anonymous was clearly developing into a significant new player on the world </w:t>
      </w:r>
      <w:r>
        <w:rPr>
          <w:rStyle w:val="CommentReference"/>
          <w:vanish w:val="false"/>
        </w:rPr>
        <w:commentReference w:id="3"/>
      </w:r>
      <w:r>
        <w:rPr/>
        <w:t>stage</w:t>
      </w:r>
      <w:ins w:id="145" w:author="Barrett Brown" w:date="2011-08-28T23:56:00Z">
        <w:r>
          <w:rPr/>
          <w:t xml:space="preserve"> – </w:t>
        </w:r>
      </w:ins>
      <w:ins w:id="146" w:author="Barrett Brown" w:date="2011-08-28T23:58:00Z">
        <w:r>
          <w:rPr/>
          <w:t xml:space="preserve">one that united activism and </w:t>
        </w:r>
      </w:ins>
      <w:ins w:id="147" w:author="Barrett Brown" w:date="2011-08-29T00:07:00Z">
        <w:r>
          <w:rPr/>
          <w:t>information technology</w:t>
        </w:r>
      </w:ins>
      <w:ins w:id="148" w:author="Barrett Brown" w:date="2011-08-29T00:09:00Z">
        <w:r>
          <w:rPr/>
          <w:t xml:space="preserve"> in ways that had never before been seen.</w:t>
        </w:r>
      </w:ins>
    </w:p>
    <w:p>
      <w:pPr>
        <w:pStyle w:val="Normal"/>
        <w:spacing w:lineRule="auto" w:line="360"/>
        <w:rPr/>
      </w:pPr>
      <w:r>
        <w:rPr/>
      </w:r>
    </w:p>
    <w:p>
      <w:pPr>
        <w:pStyle w:val="Normal"/>
        <w:spacing w:lineRule="auto" w:line="360"/>
        <w:rPr/>
      </w:pPr>
      <w:r>
        <w:rPr/>
      </w:r>
    </w:p>
    <w:p>
      <w:pPr>
        <w:pStyle w:val="Normal"/>
        <w:spacing w:lineRule="auto" w:line="360"/>
        <w:rPr/>
      </w:pPr>
      <w:del w:id="149" w:author="Barrett Brown" w:date="2011-08-24T12:51:00Z">
        <w:r>
          <w:rPr/>
          <w:delText>.</w:delText>
        </w:r>
      </w:del>
      <w:ins w:id="150" w:author="Barrett Brown" w:date="2011-08-29T00:10:00Z">
        <w:r>
          <w:rPr/>
          <w:t xml:space="preserve">A </w:t>
        </w:r>
      </w:ins>
      <w:del w:id="151" w:author="Barrett Brown" w:date="2011-08-29T00:10:00Z">
        <w:r>
          <w:rPr/>
          <w:delText xml:space="preserve"> A </w:delText>
        </w:r>
      </w:del>
      <w:r>
        <w:rPr/>
        <w:t>year before, participants had launched a series of attacks on Australian government websites, bringing several of them down in a symbolic act in opposition to proposed internet censorship laws.</w:t>
      </w:r>
      <w:ins w:id="152" w:author="Barrett Brown" w:date="2011-08-29T00:35:00Z">
        <w:r>
          <w:rPr/>
          <w:t xml:space="preserve"> More recently, similar attacks had been made on websites associated with those recording industry associations that had been suing teenagers for illegally downloading music.</w:t>
        </w:r>
      </w:ins>
      <w:del w:id="153" w:author="Barrett Brown" w:date="2011-08-29T00:36:00Z">
        <w:r>
          <w:rPr/>
          <w:delText xml:space="preserve"> </w:delText>
        </w:r>
      </w:del>
      <w:ins w:id="154" w:author=" " w:date="2011-08-22T14:29:00Z">
        <w:r>
          <w:rPr/>
          <w:t>And f</w:t>
        </w:r>
      </w:ins>
      <w:del w:id="155" w:author=" " w:date="2011-08-22T14:29:00Z">
        <w:r>
          <w:rPr/>
          <w:delText>F</w:delText>
        </w:r>
      </w:del>
      <w:r>
        <w:rPr/>
        <w:t>or the past several weeks</w:t>
      </w:r>
      <w:ins w:id="156" w:author=" " w:date="2011-08-22T14:29:00Z">
        <w:r>
          <w:rPr/>
          <w:t xml:space="preserve"> prior to HBGary’s announcement</w:t>
        </w:r>
      </w:ins>
      <w:r>
        <w:rPr/>
        <w:t>, Anonymous had been engaged in</w:t>
      </w:r>
      <w:ins w:id="157" w:author="Barrett Brown" w:date="2011-08-29T00:37:00Z">
        <w:r>
          <w:rPr/>
          <w:t xml:space="preserve"> several forms of</w:t>
        </w:r>
      </w:ins>
      <w:r>
        <w:rPr/>
        <w:t xml:space="preserve"> cyberwarfare against the dictatorships of Tunisia and Egypt in support of an internet-driven protest movement that would soon spread across the Arab world. </w:t>
      </w:r>
    </w:p>
    <w:p>
      <w:pPr>
        <w:pStyle w:val="Normal"/>
        <w:spacing w:lineRule="auto" w:line="360"/>
        <w:rPr/>
      </w:pPr>
      <w:r>
        <w:rPr/>
      </w:r>
    </w:p>
    <w:p>
      <w:pPr>
        <w:pStyle w:val="Normal"/>
        <w:spacing w:lineRule="auto" w:line="360"/>
        <w:rPr/>
      </w:pPr>
      <w:ins w:id="158" w:author=" " w:date="2011-08-22T14:30:00Z">
        <w:r>
          <w:rPr/>
          <w:t xml:space="preserve">Despite having already created turbulence in a number of arenas, </w:t>
        </w:r>
      </w:ins>
      <w:del w:id="159" w:author=" " w:date="2011-08-22T14:30:00Z">
        <w:r>
          <w:rPr/>
          <w:delText>But</w:delText>
        </w:r>
      </w:del>
      <w:r>
        <w:rPr/>
        <w:t xml:space="preserve"> it was Anonymous' forceful support of Wikileaks that first provoked a serious response from federal </w:t>
      </w:r>
      <w:ins w:id="160" w:author=" " w:date="2011-08-22T14:31:00Z">
        <w:r>
          <w:rPr/>
          <w:t xml:space="preserve">law enforcement </w:t>
        </w:r>
      </w:ins>
      <w:r>
        <w:rPr/>
        <w:t>authorities.</w:t>
      </w:r>
      <w:ins w:id="161" w:author="Barrett Brown" w:date="2011-08-29T00:12:00Z">
        <w:r>
          <w:rPr/>
          <w:t xml:space="preserve"> </w:t>
        </w:r>
      </w:ins>
      <w:r>
        <w:rPr/>
        <w:t xml:space="preserve"> In December of 2010, MasterCard, Visa, and PayPal ceased processing donations to Wikileaks, apparently at the behest of some facet of the federal government</w:t>
      </w:r>
      <w:ins w:id="162" w:author="Barrett Brown" w:date="2011-08-29T00:13:00Z">
        <w:r>
          <w:rPr/>
          <w:t xml:space="preserve">; the would-be embargo came after Wikileaks' </w:t>
        </w:r>
      </w:ins>
      <w:del w:id="163" w:author="Barrett Brown" w:date="2011-08-29T00:13:00Z">
        <w:r>
          <w:rPr/>
          <w:delText>, which in turn sought to marginalize</w:delText>
        </w:r>
      </w:del>
      <w:r>
        <w:rPr/>
        <w:t xml:space="preserve"> </w:t>
      </w:r>
      <w:del w:id="164" w:author="Barrett Brown" w:date="2011-08-29T00:18:00Z">
        <w:r>
          <w:rPr/>
          <w:delText xml:space="preserve">the transparency group </w:delText>
        </w:r>
      </w:del>
      <w:ins w:id="165" w:author="Barrett Brown" w:date="2011-08-29T00:18:00Z">
        <w:r>
          <w:rPr/>
          <w:t xml:space="preserve"> release of </w:t>
        </w:r>
      </w:ins>
      <w:del w:id="166" w:author="Barrett Brown" w:date="2011-08-29T00:18:00Z">
        <w:r>
          <w:rPr>
            <w:rStyle w:val="CommentReference"/>
            <w:vanish w:val="false"/>
          </w:rPr>
          <w:commentReference w:id="4"/>
        </w:r>
      </w:del>
      <w:del w:id="167" w:author="Barrett Brown" w:date="2011-08-29T00:18:00Z">
        <w:r>
          <w:rPr/>
          <w:delText>after it had released</w:delText>
        </w:r>
      </w:del>
      <w:r>
        <w:rPr/>
        <w:t xml:space="preserve"> a quarter-million</w:t>
      </w:r>
      <w:ins w:id="168" w:author="Barrett Brown" w:date="2011-08-29T00:18:00Z">
        <w:r>
          <w:rPr/>
          <w:t xml:space="preserve"> classified</w:t>
        </w:r>
      </w:ins>
      <w:r>
        <w:rPr/>
        <w:t xml:space="preserve"> diplomatic cables stolen from the U.S. </w:t>
      </w:r>
      <w:del w:id="169" w:author="Barrett Brown" w:date="2011-08-29T00:18:00Z">
        <w:r>
          <w:rPr/>
          <w:delText>An estimated 50,000 Anonymous participants responded</w:delText>
        </w:r>
      </w:del>
    </w:p>
    <w:p>
      <w:pPr>
        <w:pStyle w:val="Normal"/>
        <w:spacing w:lineRule="auto" w:line="360"/>
        <w:rPr/>
      </w:pPr>
      <w:r>
        <w:rPr/>
      </w:r>
    </w:p>
    <w:p>
      <w:pPr>
        <w:pStyle w:val="Normal"/>
        <w:spacing w:lineRule="auto" w:line="360"/>
        <w:rPr/>
      </w:pPr>
      <w:ins w:id="170" w:author="Barrett Brown" w:date="2011-08-29T00:20:00Z">
        <w:r>
          <w:rPr/>
          <w:t xml:space="preserve">Although Anonymous has no manifesto, no charter, and no mission statement, the actions it had collectively taken since evolving into an activist movement tended to hinge on opposition to anything that could be perceived as a form of censorship. To a lesser degree, participants tend to be distrustful of corporations -  particularly financial institutions </w:t>
        </w:r>
      </w:ins>
      <w:ins w:id="171" w:author="Barrett Brown" w:date="2011-08-29T00:48:00Z">
        <w:r>
          <w:rPr/>
          <w:t>–</w:t>
        </w:r>
      </w:ins>
      <w:ins w:id="172" w:author="Barrett Brown" w:date="2011-08-29T00:20:00Z">
        <w:r>
          <w:rPr/>
          <w:t xml:space="preserve"> as well as governments. As such, it was inevitable that a case of probable government collusion with financial institutions to cut off resources to an organization that was itself in the business of revealing secrets would prompt a response from Anonymous. That response came in the form of</w:t>
        </w:r>
      </w:ins>
      <w:del w:id="173" w:author="Barrett Brown" w:date="2011-08-29T00:50:00Z">
        <w:r>
          <w:rPr/>
          <w:delText xml:space="preserve"> </w:delText>
        </w:r>
      </w:del>
      <w:ins w:id="174" w:author=" " w:date="2011-08-22T14:31:00Z">
        <w:del w:id="175" w:author="Barrett Brown" w:date="2011-08-29T00:50:00Z">
          <w:r>
            <w:rPr/>
            <w:delText xml:space="preserve">to what </w:delText>
          </w:r>
        </w:del>
      </w:ins>
      <w:ins w:id="176" w:author=" " w:date="2011-08-22T14:31:00Z">
        <w:del w:id="177" w:author="Barrett Brown" w:date="2011-08-29T00:19:00Z">
          <w:r>
            <w:rPr/>
            <w:delText>it considered a</w:delText>
          </w:r>
        </w:del>
      </w:ins>
      <w:ins w:id="178" w:author=" " w:date="2011-08-22T14:31:00Z">
        <w:del w:id="179" w:author="Barrett Brown" w:date="2011-08-29T01:02:00Z">
          <w:r>
            <w:rPr/>
            <w:delText xml:space="preserve"> __________ </w:delText>
          </w:r>
        </w:del>
      </w:ins>
      <w:del w:id="180" w:author="Barrett Brown" w:date="2011-08-29T01:02:00Z">
        <w:r>
          <w:rPr>
            <w:rStyle w:val="CommentReference"/>
            <w:vanish w:val="false"/>
          </w:rPr>
          <w:commentReference w:id="5"/>
        </w:r>
      </w:del>
      <w:del w:id="181" w:author="Barrett Brown" w:date="2011-08-29T01:02:00Z">
        <w:r>
          <w:rPr/>
          <w:delText>by launching</w:delText>
        </w:r>
      </w:del>
      <w:r>
        <w:rPr/>
        <w:t xml:space="preserve"> a distributed denial of service (DDOS) attack against the websites of those financial firms, bringing them down for much of the day. Although the attack itself was largely symbolic, it had the end effect of </w:t>
      </w:r>
      <w:ins w:id="182" w:author="Barrett Brown" w:date="2011-08-29T01:03:00Z">
        <w:r>
          <w:rPr/>
          <w:t xml:space="preserve">bringing greater attention to the fact that such an unusual measure had been taken against Wikileaks </w:t>
        </w:r>
      </w:ins>
      <w:ins w:id="183" w:author="Barrett Brown" w:date="2011-08-29T01:03:00Z">
        <w:r>
          <w:rPr>
            <w:rFonts w:eastAsia="SimSun;Arial Unicode MS" w:cs="Mangal"/>
            <w:color w:val="auto"/>
            <w:kern w:val="2"/>
            <w:sz w:val="24"/>
            <w:szCs w:val="24"/>
            <w:lang w:val="en-US" w:eastAsia="zh-CN" w:bidi="hi-IN"/>
          </w:rPr>
          <w:t>in the</w:t>
        </w:r>
      </w:ins>
      <w:ins w:id="184" w:author="Barrett Brown" w:date="2011-08-29T01:03:00Z">
        <w:r>
          <w:rPr/>
          <w:t xml:space="preserve"> first place </w:t>
        </w:r>
      </w:ins>
      <w:del w:id="185" w:author="Barrett Brown" w:date="2011-08-29T01:03:00Z">
        <w:r>
          <w:rPr/>
          <w:delText>drawing more attention to the fact that elements of state and commerce were colluding against an organization that threatened to reveal damaging information on both.</w:delText>
        </w:r>
      </w:del>
      <w:r>
        <w:rPr/>
        <w:t xml:space="preserve"> </w:t>
      </w:r>
      <w:r>
        <w:rPr>
          <w:rStyle w:val="CommentReference"/>
          <w:vanish w:val="false"/>
        </w:rPr>
        <w:commentReference w:id="6"/>
      </w:r>
      <w:r>
        <w:rPr/>
        <w:t xml:space="preserve">It also drew the attention of law enforcement agencies. In late January of 2011, armed FBI agents descended upon 40 U.S. residences to carry out search warrants, seizing everything from computers to cell phones to servers; five U.K. citizens </w:t>
      </w:r>
      <w:del w:id="186" w:author=" " w:date="2011-08-22T14:34:00Z">
        <w:r>
          <w:rPr/>
          <w:delText xml:space="preserve">were </w:delText>
        </w:r>
      </w:del>
      <w:ins w:id="187" w:author=" " w:date="2011-08-22T14:34:00Z">
        <w:r>
          <w:rPr/>
          <w:t xml:space="preserve">had been </w:t>
        </w:r>
      </w:ins>
      <w:r>
        <w:rPr/>
        <w:t>arrested the previous day. The subsequent launch of a federal grand jury investigation further confirmed the seriousness with which Anonymous was now taken by the powers that be. The fact that many of those who'd been detained by authorities were back online within hours confirmed that whatever Anonymous was, exactly, it wasn't going to be brought down quickly.</w:t>
      </w:r>
    </w:p>
    <w:p>
      <w:pPr>
        <w:pStyle w:val="Normal"/>
        <w:spacing w:lineRule="auto" w:line="360"/>
        <w:rPr/>
      </w:pPr>
      <w:r>
        <w:rPr/>
      </w:r>
    </w:p>
    <w:p>
      <w:pPr>
        <w:pStyle w:val="Normal"/>
        <w:spacing w:lineRule="auto" w:line="360"/>
        <w:rPr/>
      </w:pPr>
      <w:r>
        <w:rPr/>
        <w:t>For Aaron Barr, the coming conflict between Anonymous and law enforcement was well-timed. Having spent weeks secretly monitoring AnonOps – a chat server that had come to serve as the group's de facto center of operations – the longtime intelligence contractor and information security specialist was now set to parlay his counter-intel coup into a reputation as an innovator who could be counted upon to deal with the new breed of online threats that Anonymous represente</w:t>
      </w:r>
      <w:ins w:id="188" w:author="Barrett Brown" w:date="2011-08-29T13:48:00Z">
        <w:r>
          <w:rPr/>
          <w:t>d to established institutions of all sorts.</w:t>
        </w:r>
      </w:ins>
      <w:del w:id="189" w:author="Barrett Brown" w:date="2011-08-29T13:48:00Z">
        <w:r>
          <w:rPr/>
          <w:delText>d</w:delText>
        </w:r>
      </w:del>
      <w:del w:id="190" w:author="Barrett Brown" w:date="2011-08-29T13:46:00Z">
        <w:r>
          <w:rPr/>
          <w:delText>.</w:delText>
        </w:r>
      </w:del>
      <w:r>
        <w:rPr/>
        <w:t xml:space="preserve"> </w:t>
      </w:r>
      <w:r>
        <w:rPr>
          <w:rStyle w:val="CommentReference"/>
          <w:vanish w:val="false"/>
        </w:rPr>
        <w:commentReference w:id="7"/>
      </w:r>
      <w:r>
        <w:rPr/>
        <w:t>Next Monday, he'd be meeting with the FBI to provide them with information on individual participants; a few weeks later he was scheduled to give a talk at a San Francisco technology conference on how he'd  leveraged data from social networks to determine the real names of Anonymous' top “lieutenants.”</w:t>
      </w:r>
    </w:p>
    <w:p>
      <w:pPr>
        <w:pStyle w:val="Normal"/>
        <w:spacing w:lineRule="auto" w:line="360"/>
        <w:rPr/>
      </w:pPr>
      <w:r>
        <w:rPr/>
      </w:r>
    </w:p>
    <w:p>
      <w:pPr>
        <w:pStyle w:val="Normal"/>
        <w:spacing w:lineRule="auto" w:line="360"/>
        <w:rPr/>
      </w:pPr>
      <w:r>
        <w:rPr/>
        <w:t xml:space="preserve">As the day proceeded, HBGary's executives worked together via e-mail to make the most of the </w:t>
      </w:r>
      <w:r>
        <w:rPr>
          <w:i/>
        </w:rPr>
        <w:t>Financial Times</w:t>
      </w:r>
      <w:r>
        <w:rPr/>
        <w:t xml:space="preserve"> piece. Around 11:00 am, HBGary CEO Greg Hoglund weighed in. “I think these guys are going to get arrested, it would be interesting to leave the soft impression that Aaron is the one that got them, and that without Aaron the Feds would have never been able to get out of their own way,” Hoglund advised. “So, position Aaron as a hero to the public. At this point they are going to get arrested anyway.” With the investigation presumably coming quickly towards it logical conclusion, there would be plenty of credit to go around, earned or otherwise.</w:t>
      </w:r>
    </w:p>
    <w:p>
      <w:pPr>
        <w:pStyle w:val="Normal"/>
        <w:spacing w:lineRule="auto" w:line="360"/>
        <w:rPr/>
      </w:pPr>
      <w:r>
        <w:rPr/>
      </w:r>
    </w:p>
    <w:p>
      <w:pPr>
        <w:pStyle w:val="Normal"/>
        <w:spacing w:lineRule="auto" w:line="360"/>
        <w:rPr/>
      </w:pPr>
      <w:ins w:id="191" w:author=" " w:date="2011-08-22T14:36:00Z">
        <w:r>
          <w:rPr/>
          <w:t>But a</w:t>
        </w:r>
      </w:ins>
      <w:del w:id="192" w:author=" " w:date="2011-08-22T14:36:00Z">
        <w:r>
          <w:rPr/>
          <w:delText>A</w:delText>
        </w:r>
      </w:del>
      <w:r>
        <w:rPr/>
        <w:t>s the day continued, a bizarre press release entitled “Anonymous Concedes Defeat” suddenly appeared at various venues used by the collective to convey its messages, including an account on the user-driven blog Daily Kos. Barr, it was sarcastically noted, had made his discoveries “in large part by an infiltration of our entirely secret IRC server anonops.ru and in particular our ultra-clasified channels #opegypt, #optunisia, and, of course, #reporters, which itself is the most secret of all.... As Mr. Barr has discovered in spite of our best efforts, Anonymous was founded by Q last Thursday at the guilded Bilderberg Hotel after a tense meeting with one Morrowind mod collection, which itself includes the essential Morrowind Comes Alive 5.2 as well as several retexturing packs, all of which seem to lower one's FPS...</w:t>
      </w:r>
      <w:del w:id="193" w:author=" " w:date="2011-08-22T14:36:00Z">
        <w:r>
          <w:rPr/>
          <w:delText>-</w:delText>
        </w:r>
      </w:del>
      <w:r>
        <w:rPr/>
        <w:t xml:space="preserve">” </w:t>
      </w:r>
      <w:ins w:id="194" w:author=" " w:date="2011-08-22T14:36:00Z">
        <w:r>
          <w:rPr/>
          <w:t xml:space="preserve">An increasingly jumbled ‘narrative’ of </w:t>
        </w:r>
      </w:ins>
      <w:del w:id="195" w:author=" " w:date="2011-08-22T14:36:00Z">
        <w:r>
          <w:rPr/>
          <w:delText xml:space="preserve">the </w:delText>
        </w:r>
      </w:del>
      <w:r>
        <w:rPr/>
        <w:t xml:space="preserve">nonsense continued </w:t>
      </w:r>
      <w:ins w:id="196" w:author=" " w:date="2011-08-22T14:37:00Z">
        <w:r>
          <w:rPr/>
          <w:t xml:space="preserve">on in this fashion </w:t>
        </w:r>
      </w:ins>
      <w:r>
        <w:rPr/>
        <w:t>for several paragraphs.</w:t>
      </w:r>
      <w:del w:id="197" w:author=" " w:date="2011-08-22T14:37:00Z">
        <w:r>
          <w:rPr/>
          <w:delText>you</w:delText>
        </w:r>
      </w:del>
    </w:p>
    <w:p>
      <w:pPr>
        <w:pStyle w:val="Normal"/>
        <w:spacing w:lineRule="auto" w:line="360"/>
        <w:rPr/>
      </w:pPr>
      <w:r>
        <w:rPr/>
      </w:r>
    </w:p>
    <w:p>
      <w:pPr>
        <w:pStyle w:val="Normal"/>
        <w:spacing w:lineRule="auto" w:line="360"/>
        <w:rPr/>
      </w:pPr>
      <w:r>
        <w:rPr/>
        <w:t>It seemed a flippant response in light of what Barr had on the group. “They still don't get it. They think all I know is their irc names!!!!!,” Barr wrote to his company colleagues as they tried to determine what to make of it all. “I know their real fing names.”</w:t>
      </w:r>
    </w:p>
    <w:p>
      <w:pPr>
        <w:pStyle w:val="Normal"/>
        <w:spacing w:lineRule="auto" w:line="360"/>
        <w:rPr/>
      </w:pPr>
      <w:r>
        <w:rPr/>
      </w:r>
    </w:p>
    <w:p>
      <w:pPr>
        <w:pStyle w:val="Normal"/>
        <w:spacing w:lineRule="auto" w:line="360"/>
        <w:rPr/>
      </w:pPr>
      <w:r>
        <w:rPr/>
        <w:t>“</w:t>
      </w:r>
      <w:r>
        <w:rPr/>
        <w:t>I'll look at the blogpost,” replied Burke, “but I am concerned about escalating the 'brawl'. They seemed freaked out on the Daily Kos post.”</w:t>
      </w:r>
    </w:p>
    <w:p>
      <w:pPr>
        <w:pStyle w:val="Normal"/>
        <w:spacing w:lineRule="auto" w:line="360"/>
        <w:rPr/>
      </w:pPr>
      <w:r>
        <w:rPr/>
      </w:r>
    </w:p>
    <w:p>
      <w:pPr>
        <w:pStyle w:val="Normal"/>
        <w:spacing w:lineRule="auto" w:line="360"/>
        <w:rPr/>
      </w:pPr>
      <w:r>
        <w:rPr/>
        <w:t>“</w:t>
      </w:r>
      <w:r>
        <w:rPr/>
        <w:t>No they are not freaked out,” Barr replied. “They don't get it...Greg will tell you. They think I have nothing but a heirarchy [sic] based on IRC aliases! as 1337 as these guys are suppsed [sic] to be they don't get it. I have pwned</w:t>
      </w:r>
      <w:r>
        <w:rPr>
          <w:rStyle w:val="CommentReference"/>
          <w:vanish w:val="false"/>
        </w:rPr>
        <w:commentReference w:id="8"/>
      </w:r>
      <w:r>
        <w:rPr/>
        <w:t xml:space="preserve"> </w:t>
      </w:r>
      <w:ins w:id="198" w:author="Barrett Brown" w:date="2011-08-29T13:50:00Z">
        <w:r>
          <w:rPr/>
          <w:t xml:space="preserve">[“owned”] </w:t>
        </w:r>
      </w:ins>
      <w:r>
        <w:rPr/>
        <w:t>them! :)</w:t>
      </w:r>
      <w:del w:id="199" w:author="Barrett Brown" w:date="2011-08-29T13:48:00Z">
        <w:r>
          <w:rPr/>
          <w:delText>”</w:delText>
        </w:r>
      </w:del>
    </w:p>
    <w:p>
      <w:pPr>
        <w:pStyle w:val="Normal"/>
        <w:spacing w:lineRule="auto" w:line="360"/>
        <w:rPr/>
      </w:pPr>
      <w:r>
        <w:rPr/>
      </w:r>
    </w:p>
    <w:p>
      <w:pPr>
        <w:pStyle w:val="Normal"/>
        <w:spacing w:lineRule="auto" w:line="360"/>
        <w:rPr/>
      </w:pPr>
      <w:r>
        <w:rPr/>
        <w:t>Barr's assessment of the cards he held was understandable. Over a few months the longtime security contractor had spent a great amount of time on the internet relay chat server from which much of Anonymous' work was conceived, coordinated, and executed. The server wasn't secret by any means; as Anonymous had noted in that day's press release, there was even a channel for those reporters who sought to better understand the group, and with a few exceptions, anyone could join the various channels on which specific operations were discussed. After all, participants tended to hide their IP addresses by way of various means and used screen names to hide their identities. But Barr - who was fast gaining a reputation as an innovator in the field of information operations - had conceived a complicated plan involving the comparison of log</w:t>
      </w:r>
      <w:ins w:id="200" w:author=" " w:date="2011-08-22T14:37:00Z">
        <w:r>
          <w:rPr/>
          <w:t>-</w:t>
        </w:r>
      </w:ins>
      <w:del w:id="201" w:author=" " w:date="2011-08-22T14:37:00Z">
        <w:r>
          <w:rPr/>
          <w:delText xml:space="preserve"> </w:delText>
        </w:r>
      </w:del>
      <w:r>
        <w:rPr/>
        <w:t xml:space="preserve">in times, conversational clues, and information gleaned from social networking accounts in such a way as to form a data set from which </w:t>
      </w:r>
      <w:ins w:id="202" w:author=" " w:date="2011-08-22T14:37:00Z">
        <w:r>
          <w:rPr/>
          <w:t xml:space="preserve">he </w:t>
        </w:r>
      </w:ins>
      <w:r>
        <w:rPr/>
        <w:t xml:space="preserve">could </w:t>
      </w:r>
      <w:del w:id="203" w:author=" " w:date="2011-08-22T14:37:00Z">
        <w:r>
          <w:rPr/>
          <w:delText xml:space="preserve">be </w:delText>
        </w:r>
      </w:del>
      <w:r>
        <w:rPr/>
        <w:t>determine</w:t>
      </w:r>
      <w:del w:id="204" w:author=" " w:date="2011-08-22T14:37:00Z">
        <w:r>
          <w:rPr/>
          <w:delText>d</w:delText>
        </w:r>
      </w:del>
      <w:r>
        <w:rPr/>
        <w:t>, with 80 percent accuracy, the real names and locations of notable Anonymous participants, including the movement's “leadership.” With the hard work nearly finished, it was now time to win the notoriety that was his due – and perhaps a bit more, as per Hoglund's suggestion.</w:t>
      </w:r>
    </w:p>
    <w:p>
      <w:pPr>
        <w:pStyle w:val="Normal"/>
        <w:spacing w:lineRule="auto" w:line="360"/>
        <w:rPr/>
      </w:pPr>
      <w:r>
        <w:rPr/>
      </w:r>
    </w:p>
    <w:p>
      <w:pPr>
        <w:pStyle w:val="Normal"/>
        <w:spacing w:lineRule="auto" w:line="360"/>
        <w:rPr/>
      </w:pPr>
      <w:r>
        <w:rPr/>
        <w:t xml:space="preserve">But in the meantime, there was bound to be some splashback. Barr noticed suspicious activity directed at the server which the two companies shared. “Our website is getting probed pretty heavily,” he wrote to Hoglund and other principals at 8:00 that same evening. “You might want to check </w:t>
      </w:r>
      <w:hyperlink r:id="rId2" w:tgtFrame="_blank">
        <w:r>
          <w:rPr>
            <w:rStyle w:val="InternetLink"/>
          </w:rPr>
          <w:t>hbgary.com</w:t>
        </w:r>
      </w:hyperlink>
      <w:r>
        <w:rPr/>
        <w:t xml:space="preserve">.” Whatever was coming, HBGary could certainly handle it. </w:t>
      </w:r>
      <w:del w:id="205" w:author="Barrett Brown" w:date="2011-08-29T03:30:00Z">
        <w:r>
          <w:rPr/>
          <w:delText>In fact, Barr could likely prevent it – he would just have a talk with the leader of Anonymous.</w:delText>
        </w:r>
      </w:del>
    </w:p>
    <w:p>
      <w:pPr>
        <w:pStyle w:val="Normal"/>
        <w:spacing w:lineRule="auto" w:line="360"/>
        <w:rPr/>
      </w:pPr>
      <w:r>
        <w:rPr/>
      </w:r>
    </w:p>
    <w:p>
      <w:pPr>
        <w:pStyle w:val="Normal"/>
        <w:spacing w:lineRule="auto" w:line="360"/>
        <w:rPr/>
      </w:pPr>
      <w:del w:id="206" w:author="Barrett Brown" w:date="2011-08-29T03:30:00Z">
        <w:r>
          <w:rPr/>
          <w:delText xml:space="preserve">Barr had determined that leader to be a fellow named Benjamin de Vries. In his </w:delText>
        </w:r>
      </w:del>
      <w:del w:id="207" w:author="Barrett Brown" w:date="2011-08-29T03:07:00Z">
        <w:r>
          <w:rPr/>
          <w:delText>discovered</w:delText>
        </w:r>
      </w:del>
      <w:del w:id="208" w:author="Barrett Brown" w:date="2011-08-29T03:30:00Z">
        <w:r>
          <w:rPr/>
          <w:delText xml:space="preserve"> capacity as the supreme head of the Anonymous collective, </w:delText>
        </w:r>
      </w:del>
      <w:del w:id="209" w:author="Barrett Brown" w:date="2011-08-29T03:30:00Z">
        <w:r>
          <w:rPr>
            <w:rStyle w:val="CommentReference"/>
            <w:vanish w:val="false"/>
          </w:rPr>
          <w:commentReference w:id="9"/>
        </w:r>
      </w:del>
      <w:del w:id="210" w:author="Barrett Brown" w:date="2011-08-29T03:30:00Z">
        <w:r>
          <w:rPr/>
          <w:delText xml:space="preserve">de Vries had cleverly opted to go by several online names to confuse authorities. To some, he was Commander X. To others, he was known merely as Q. Barr was the only one who had discovered the truth – that all three were one in the same. He even knew the fellow's Facebook account. That night, using his own Facebook  account </w:delText>
        </w:r>
      </w:del>
      <w:ins w:id="211" w:author=" " w:date="2011-08-22T14:39:00Z">
        <w:del w:id="212" w:author="Barrett Brown" w:date="2011-08-29T03:30:00Z">
          <w:r>
            <w:rPr/>
            <w:delText xml:space="preserve">(which </w:delText>
          </w:r>
        </w:del>
      </w:ins>
      <w:del w:id="213" w:author="Barrett Brown" w:date="2011-08-29T03:30:00Z">
        <w:r>
          <w:rPr/>
          <w:delText xml:space="preserve">he </w:delText>
        </w:r>
      </w:del>
      <w:del w:id="214" w:author=" " w:date="2011-08-22T14:39:00Z">
        <w:r>
          <w:rPr/>
          <w:delText xml:space="preserve">himself </w:delText>
        </w:r>
      </w:del>
      <w:del w:id="215" w:author="Barrett Brown" w:date="2011-08-29T03:30:00Z">
        <w:r>
          <w:rPr/>
          <w:delText>had created in order to better infiltrate and assess the mysterious world of Anonymous</w:delText>
        </w:r>
      </w:del>
      <w:ins w:id="216" w:author=" " w:date="2011-08-22T14:39:00Z">
        <w:del w:id="217" w:author="Barrett Brown" w:date="2011-08-29T03:30:00Z">
          <w:r>
            <w:rPr/>
            <w:delText>)</w:delText>
          </w:r>
        </w:del>
      </w:ins>
      <w:del w:id="218" w:author="Barrett Brown" w:date="2011-08-29T03:30:00Z">
        <w:r>
          <w:rPr/>
          <w:delText>, Barr approached the collective's co-founder and acting leader in hopes of convincing him – falsely – that he meant no harm to the organization.</w:delText>
        </w:r>
      </w:del>
    </w:p>
    <w:p>
      <w:pPr>
        <w:pStyle w:val="Normal"/>
        <w:spacing w:lineRule="auto" w:line="360"/>
        <w:rPr/>
      </w:pPr>
      <w:r>
        <w:rPr/>
      </w:r>
    </w:p>
    <w:p>
      <w:pPr>
        <w:pStyle w:val="Normal"/>
        <w:spacing w:lineRule="auto" w:line="360"/>
        <w:rPr>
          <w:color w:val="000000"/>
        </w:rPr>
      </w:pPr>
      <w:del w:id="219" w:author="Barrett Brown" w:date="2011-08-29T03:30:00Z">
        <w:r>
          <w:rPr>
            <w:color w:val="000000"/>
          </w:rPr>
          <w:delText>“</w:delText>
        </w:r>
      </w:del>
      <w:del w:id="220" w:author="Barrett Brown" w:date="2011-08-29T03:30:00Z">
        <w:r>
          <w:rPr>
            <w:color w:val="000000"/>
          </w:rPr>
          <w:delText xml:space="preserve">CommanderX. This is my research. I will be posting a response shortly to the DailyKos post. I am not going to release names I am merely doing security research to prove the vulnerability of social media </w:delText>
        </w:r>
      </w:del>
      <w:del w:id="221" w:author="Barrett Brown" w:date="2011-08-29T03:30:00Z">
        <w:r>
          <w:rPr>
            <w:rStyle w:val="CommentReference"/>
            <w:vanish w:val="false"/>
          </w:rPr>
          <w:commentReference w:id="10"/>
        </w:r>
      </w:del>
      <w:del w:id="222" w:author="Barrett Brown" w:date="2011-08-29T03:30:00Z">
        <w:r>
          <w:rPr>
            <w:color w:val="000000"/>
          </w:rPr>
          <w:delText xml:space="preserve">so please tell Chris or Jules or whoever else is hitting our site to stop.” </w:delText>
        </w:r>
      </w:del>
    </w:p>
    <w:p>
      <w:pPr>
        <w:pStyle w:val="Normal"/>
        <w:spacing w:lineRule="auto" w:line="360"/>
        <w:rPr>
          <w:color w:val="000000"/>
        </w:rPr>
      </w:pPr>
      <w:r>
        <w:rPr>
          <w:color w:val="000000"/>
        </w:rPr>
      </w:r>
    </w:p>
    <w:p>
      <w:pPr>
        <w:pStyle w:val="Normal"/>
        <w:spacing w:lineRule="auto" w:line="360"/>
        <w:rPr/>
      </w:pPr>
      <w:del w:id="223" w:author="Barrett Brown" w:date="2011-08-29T03:30:00Z">
        <w:r>
          <w:rPr/>
          <w:delText xml:space="preserve">Commander X/Q/de Vries played coy, claiming that any such thing was “not my doing.” But Barr knew better, and continued to make his case. “I am done with my research...doing my slides...I am not out to get u guys. My focus is on social media vulnerabilities only. So please tell the folks there that I am not out to get u guys... if you have to just tell folks that anon can not afford to attack another target within the US for now...blah blah...that should be enough to keep them off me.” </w:delText>
        </w:r>
      </w:del>
    </w:p>
    <w:p>
      <w:pPr>
        <w:pStyle w:val="Normal"/>
        <w:spacing w:lineRule="auto" w:line="360"/>
        <w:rPr/>
      </w:pPr>
      <w:r>
        <w:rPr/>
      </w:r>
    </w:p>
    <w:p>
      <w:pPr>
        <w:pStyle w:val="Normal"/>
        <w:spacing w:lineRule="auto" w:line="360"/>
        <w:rPr/>
      </w:pPr>
      <w:del w:id="224" w:author="Barrett Brown" w:date="2011-08-29T03:30:00Z">
        <w:r>
          <w:rPr/>
          <w:delText>The exchange went on for two hours, and in the end – around 11:30 that evening – Barr had even convinced de Vries to meet up with him in San Francisco when he came out to do his talk on the vulnerabilities by which he managed to determine so much about the group's members. The conversation having gone well, Barr and HBGary would now be safe from any serious retaliation on the part of Anonymous, whose leader didn't appear to consider his research much of a threat. Barr forwarded the conversation to Hoglund, who had earlier expressed some concern about potential retaliation. “So I decided to privately poke at the leader :),” ran the subject line.</w:delText>
        </w:r>
      </w:del>
    </w:p>
    <w:p>
      <w:pPr>
        <w:pStyle w:val="Normal"/>
        <w:spacing w:lineRule="auto" w:line="360"/>
        <w:rPr/>
      </w:pPr>
      <w:r>
        <w:rPr/>
      </w:r>
    </w:p>
    <w:p>
      <w:pPr>
        <w:pStyle w:val="Normal"/>
        <w:spacing w:lineRule="auto" w:line="360"/>
        <w:rPr/>
      </w:pPr>
      <w:r>
        <w:rPr/>
        <w:t>The next day – Superbowl Sunday -  Nokia's chief adviser on risk and security, Jussi Jaakonaho, received a message from Hoglund's HBGary e-mail account:</w:t>
      </w:r>
    </w:p>
    <w:p>
      <w:pPr>
        <w:pStyle w:val="Normal"/>
        <w:spacing w:lineRule="auto" w:line="360"/>
        <w:rPr/>
      </w:pPr>
      <w:r>
        <w:rPr/>
      </w:r>
    </w:p>
    <w:p>
      <w:pPr>
        <w:pStyle w:val="PreformattedText"/>
        <w:spacing w:lineRule="auto" w:line="360"/>
        <w:rPr/>
      </w:pPr>
      <w:r>
        <w:rPr/>
        <w:t>im in europe and need to ssh into the server. can you drop open up firewall and allow ssh through port 59022 or something vague? and is our root password still 88j4bb3rw0cky88 or did we change to 88Scr3am3r88 ? thanks</w:t>
      </w:r>
    </w:p>
    <w:p>
      <w:pPr>
        <w:pStyle w:val="Normal"/>
        <w:spacing w:lineRule="auto" w:line="360"/>
        <w:rPr/>
      </w:pPr>
      <w:r>
        <w:rPr/>
      </w:r>
    </w:p>
    <w:p>
      <w:pPr>
        <w:pStyle w:val="Normal"/>
        <w:spacing w:lineRule="auto" w:line="360"/>
        <w:rPr/>
      </w:pPr>
      <w:r>
        <w:rPr/>
        <w:t xml:space="preserve">Jaakonaho - who helped to administer Hoglund's website rootkit.com, which sat on the same server used by both HBGary and HBGary Federal - helpfully reset the password and otherwise took steps to provide temporary access to Hoglund, who said he had to rush to a meeting. Later, though, Jaakonaho noticed an unusual degree of traffic coming from the server. “Did you open something running on high port?” he asked Hoglund in another e-mail at around 2:00 pm. But he received no response – and was presumably unaware that HBGary's </w:t>
      </w:r>
      <w:ins w:id="225" w:author=" " w:date="2011-08-22T14:42:00Z">
        <w:r>
          <w:rPr/>
          <w:t xml:space="preserve">entire </w:t>
        </w:r>
      </w:ins>
      <w:r>
        <w:rPr/>
        <w:t xml:space="preserve">website had been replaced by a written message accompanied by a picture of man in a suit, standing in front of a globe, his head a question mark. </w:t>
      </w:r>
    </w:p>
    <w:p>
      <w:pPr>
        <w:pStyle w:val="Normal"/>
        <w:spacing w:lineRule="auto" w:line="360"/>
        <w:rPr/>
      </w:pPr>
      <w:r>
        <w:rPr/>
      </w:r>
    </w:p>
    <w:p>
      <w:pPr>
        <w:pStyle w:val="Normal"/>
        <w:spacing w:lineRule="auto" w:line="360"/>
        <w:rPr/>
      </w:pPr>
      <w:r>
        <w:rPr/>
        <w:t>The message began, “This domain has been seized by Anonymous under section #14 of the rules of the internet.” At the bottom was a link to a downloadable file containing tens of thousands of e-mails that had just been stolen from the company's server.</w:t>
      </w:r>
    </w:p>
    <w:p>
      <w:pPr>
        <w:pStyle w:val="Normal"/>
        <w:spacing w:lineRule="auto" w:line="360"/>
        <w:rPr/>
      </w:pPr>
      <w:r>
        <w:rPr/>
      </w:r>
    </w:p>
    <w:p>
      <w:pPr>
        <w:pStyle w:val="Normal"/>
        <w:spacing w:lineRule="auto" w:line="360"/>
        <w:rPr/>
      </w:pPr>
      <w:ins w:id="226" w:author="Barrett Brown" w:date="2011-08-29T03:31:00Z">
        <w:r>
          <w:rPr/>
          <w:t>Jaakonaho had not been speaking to Greg Hoglund, but to Anonymous.</w:t>
        </w:r>
      </w:ins>
    </w:p>
    <w:p>
      <w:pPr>
        <w:pStyle w:val="Normal"/>
        <w:spacing w:lineRule="auto" w:line="360"/>
        <w:rPr/>
      </w:pPr>
      <w:r>
        <w:rPr/>
      </w:r>
    </w:p>
    <w:p>
      <w:pPr>
        <w:pStyle w:val="Normal"/>
        <w:spacing w:lineRule="auto" w:line="360"/>
        <w:rPr/>
      </w:pPr>
      <w:del w:id="227" w:author="Barrett Brown" w:date="2011-08-29T03:09:00Z">
        <w:r>
          <w:rPr/>
          <w:delText>Aaron Barr had not been speaking to the leader of Anonymous</w:delText>
        </w:r>
      </w:del>
      <w:del w:id="228" w:author="Barrett Brown" w:date="2011-08-29T03:09:00Z">
        <w:r>
          <w:rPr>
            <w:rStyle w:val="CommentReference"/>
            <w:vanish w:val="false"/>
          </w:rPr>
          <w:commentReference w:id="11"/>
        </w:r>
      </w:del>
      <w:del w:id="229" w:author="Barrett Brown" w:date="2011-08-29T03:09:00Z">
        <w:r>
          <w:rPr/>
          <w:delText xml:space="preserve">. And </w:delText>
        </w:r>
      </w:del>
      <w:del w:id="230" w:author="Barrett Brown" w:date="2011-08-29T03:29:00Z">
        <w:r>
          <w:rPr/>
          <w:delText>Jaakonaho had not been speaking to Greg Hoglund.</w:delText>
        </w:r>
      </w:del>
    </w:p>
    <w:p>
      <w:pPr>
        <w:pStyle w:val="Normal"/>
        <w:spacing w:lineRule="auto" w:line="360"/>
        <w:rPr/>
      </w:pPr>
      <w:r>
        <w:rPr/>
      </w:r>
    </w:p>
    <w:p>
      <w:pPr>
        <w:pStyle w:val="Normal"/>
        <w:spacing w:lineRule="auto" w:line="360"/>
        <w:rPr/>
      </w:pPr>
      <w:r>
        <w:rPr/>
        <w:tab/>
        <w:tab/>
        <w:tab/>
        <w:tab/>
        <w:tab/>
        <w:tab/>
        <w:t xml:space="preserve">   ***</w:t>
      </w:r>
    </w:p>
    <w:p>
      <w:pPr>
        <w:pStyle w:val="Normal"/>
        <w:spacing w:lineRule="auto" w:line="360"/>
        <w:rPr/>
      </w:pPr>
      <w:r>
        <w:rPr/>
      </w:r>
    </w:p>
    <w:p>
      <w:pPr>
        <w:pStyle w:val="Normal"/>
        <w:spacing w:lineRule="auto" w:line="360"/>
        <w:rPr/>
      </w:pPr>
      <w:r>
        <w:rPr/>
        <w:t>Three years earlier, a couple of</w:t>
      </w:r>
      <w:del w:id="231" w:author="Barrett Brown" w:date="2011-08-29T14:47:00Z">
        <w:r>
          <w:rPr/>
          <w:delText xml:space="preserve"> friends and I</w:delText>
        </w:r>
      </w:del>
      <w:ins w:id="232" w:author="Barrett Brown" w:date="2011-08-29T14:47:00Z">
        <w:r>
          <w:rPr/>
          <w:t>us</w:t>
        </w:r>
      </w:ins>
      <w:r>
        <w:rPr/>
        <w:t xml:space="preserve"> hit upon a great idea for a troll. </w:t>
      </w:r>
      <w:r>
        <w:rPr>
          <w:rStyle w:val="CommentReference"/>
          <w:vanish w:val="false"/>
        </w:rPr>
        <w:commentReference w:id="12"/>
      </w:r>
    </w:p>
    <w:p>
      <w:pPr>
        <w:pStyle w:val="Normal"/>
        <w:spacing w:lineRule="auto" w:line="360"/>
        <w:rPr/>
      </w:pPr>
      <w:r>
        <w:rPr/>
      </w:r>
    </w:p>
    <w:p>
      <w:pPr>
        <w:pStyle w:val="Normal"/>
        <w:spacing w:lineRule="auto" w:line="360"/>
        <w:rPr/>
      </w:pPr>
      <w:ins w:id="233" w:author="Barrett Brown" w:date="2011-08-29T03:32:00Z">
        <w:r>
          <w:rPr/>
          <w:t>It seemed that a</w:t>
        </w:r>
      </w:ins>
      <w:del w:id="234" w:author="Barrett Brown" w:date="2011-08-29T03:32:00Z">
        <w:r>
          <w:rPr/>
          <w:delText>A</w:delText>
        </w:r>
      </w:del>
      <w:r>
        <w:rPr/>
        <w:t xml:space="preserve"> woman who had left the Church of Scientology movement had leaked a video clip in which Tom Cruise, the group's preeminent celebrity spokesman, gives one of the most bizarre and rambling addresses one could imagine. But every time she tried to put it up on YouTube</w:t>
      </w:r>
      <w:del w:id="235" w:author=" " w:date="2011-08-22T14:44:00Z">
        <w:r>
          <w:rPr/>
          <w:delText xml:space="preserve"> so that others could see just how insane is the internal rhetoric of the international cult</w:delText>
        </w:r>
      </w:del>
      <w:r>
        <w:rPr/>
        <w:t xml:space="preserve">, the Church would file a Digital Millenium Copywrite Act notice to YouTube, the administrators of which would remove it. </w:t>
      </w:r>
      <w:ins w:id="236" w:author=" " w:date="2011-08-22T14:44:00Z">
        <w:r>
          <w:rPr/>
          <w:t xml:space="preserve"> We wanted it posted for the same reason they </w:t>
        </w:r>
      </w:ins>
      <w:ins w:id="237" w:author=" " w:date="2011-08-22T14:44:00Z">
        <w:del w:id="238" w:author="Barrett Brown" w:date="2011-08-29T14:52:00Z">
          <w:r>
            <w:rPr>
              <w:i/>
            </w:rPr>
            <w:delText>didn’t,</w:delText>
          </w:r>
        </w:del>
      </w:ins>
      <w:ins w:id="239" w:author="Barrett Brown" w:date="2011-08-29T14:52:00Z">
        <w:r>
          <w:rPr>
            <w:i w:val="false"/>
            <w:iCs w:val="false"/>
          </w:rPr>
          <w:t>didn't -</w:t>
        </w:r>
      </w:ins>
      <w:ins w:id="240" w:author=" " w:date="2011-08-22T14:44:00Z">
        <w:r>
          <w:rPr>
            <w:i/>
          </w:rPr>
          <w:t xml:space="preserve"> </w:t>
        </w:r>
      </w:ins>
      <w:ins w:id="241" w:author=" " w:date="2011-08-22T14:44:00Z">
        <w:r>
          <w:rPr/>
          <w:t>because it would allow others could see just how insane is the internal rhetoric of this international cult.</w:t>
        </w:r>
      </w:ins>
      <w:ins w:id="242" w:author=" " w:date="2011-08-22T14:44:00Z">
        <w:del w:id="243" w:author="Barrett Brown" w:date="2011-08-29T14:53:00Z">
          <w:r>
            <w:rPr/>
            <w:delText xml:space="preserve">  </w:delText>
          </w:r>
        </w:del>
      </w:ins>
      <w:r>
        <w:rPr/>
        <w:t>So we started posting the clip up ourselves. A DMCA is easy enough to send off, but it takes a bit of time and effort to locate the material one is attempting to censor. By continually reposting the clip, we could at least annoy the Church, if nothing more.</w:t>
      </w:r>
    </w:p>
    <w:p>
      <w:pPr>
        <w:pStyle w:val="Normal"/>
        <w:spacing w:lineRule="auto" w:line="360"/>
        <w:rPr/>
      </w:pPr>
      <w:r>
        <w:rPr/>
      </w:r>
    </w:p>
    <w:p>
      <w:pPr>
        <w:pStyle w:val="Normal"/>
        <w:spacing w:lineRule="auto" w:line="360"/>
        <w:rPr/>
      </w:pPr>
      <w:r>
        <w:rPr/>
        <w:t xml:space="preserve">Finally, the video found a permanent home. Unlike YouTube, Gawker refused to bow down to Scientology's expansive legal department; in fact, they even posted the clip on their main page along with a message to the effect that they would never take it down. Better yet, the Church's attempts to censor the video via litigation had itself become a story, thereby bringing further attention to the matter. Internet censorship, along with </w:t>
      </w:r>
      <w:ins w:id="244" w:author=" " w:date="2011-08-22T14:45:00Z">
        <w:r>
          <w:rPr/>
          <w:t xml:space="preserve">one of </w:t>
        </w:r>
      </w:ins>
      <w:r>
        <w:rPr/>
        <w:t>its most notorious practitioner</w:t>
      </w:r>
      <w:ins w:id="245" w:author="Barrett Brown" w:date="2011-08-29T14:53:00Z">
        <w:r>
          <w:rPr/>
          <w:t>s</w:t>
        </w:r>
      </w:ins>
      <w:r>
        <w:rPr/>
        <w:t>, had suffered a blow</w:t>
      </w:r>
      <w:ins w:id="246" w:author="Barrett Brown" w:date="2011-08-29T15:01:00Z">
        <w:r>
          <w:rPr/>
          <w:t xml:space="preserve">. But it wasn't enough of a blow, in our view. </w:t>
        </w:r>
      </w:ins>
      <w:ins w:id="247" w:author="Barrett Brown" w:date="2011-08-29T15:03:00Z">
        <w:r>
          <w:rPr/>
          <w:t>So several of us who identified with the Anonymous subculture decided to step in.</w:t>
        </w:r>
      </w:ins>
      <w:del w:id="248" w:author="Barrett Brown" w:date="2011-08-29T15:01:00Z">
        <w:r>
          <w:rPr/>
          <w:delText>.</w:delText>
        </w:r>
      </w:del>
      <w:r>
        <w:rPr/>
        <w:t xml:space="preserve"> B</w:t>
      </w:r>
      <w:del w:id="249" w:author="Barrett Brown" w:date="2011-08-29T15:00:00Z">
        <w:r>
          <w:rPr/>
          <w:delText xml:space="preserve">ut it wasn't enough of a blow, in </w:delText>
        </w:r>
      </w:del>
      <w:del w:id="250" w:author="Barrett Brown" w:date="2011-08-29T14:47:00Z">
        <w:r>
          <w:rPr/>
          <w:delText>our view. So we decided to bring in Anonymous.</w:delText>
        </w:r>
      </w:del>
    </w:p>
    <w:p>
      <w:pPr>
        <w:pStyle w:val="Normal"/>
        <w:spacing w:lineRule="auto" w:line="360"/>
        <w:rPr/>
      </w:pPr>
      <w:r>
        <w:rPr/>
      </w:r>
    </w:p>
    <w:p>
      <w:pPr>
        <w:pStyle w:val="Normal"/>
        <w:spacing w:lineRule="auto" w:line="360"/>
        <w:rPr/>
      </w:pPr>
      <w:r>
        <w:rPr/>
        <w:t xml:space="preserve">At that point, what was called “Anonymous” existed mostly as an idea – a sort of meta-joke drawing upon a subset of internet culture that had emerged from the popular image board 4chan.org. By tradition, few bothered to fill out the </w:t>
      </w:r>
      <w:ins w:id="251" w:author=" " w:date="2011-08-22T14:45:00Z">
        <w:r>
          <w:rPr/>
          <w:t>“</w:t>
        </w:r>
      </w:ins>
      <w:r>
        <w:rPr/>
        <w:t>name</w:t>
      </w:r>
      <w:ins w:id="252" w:author=" " w:date="2011-08-22T14:45:00Z">
        <w:r>
          <w:rPr/>
          <w:t>”</w:t>
        </w:r>
      </w:ins>
      <w:r>
        <w:rPr/>
        <w:t xml:space="preserve"> tab when leaving messages; </w:t>
      </w:r>
      <w:ins w:id="253" w:author=" " w:date="2011-08-22T14:45:00Z">
        <w:r>
          <w:rPr/>
          <w:t xml:space="preserve">consequently, </w:t>
        </w:r>
      </w:ins>
      <w:r>
        <w:rPr/>
        <w:t xml:space="preserve">by default, the vast majority of messages one would see in the thread were designated as having been posted by “Anonymous.” The joke, then, was that a glance at such message threads might leave a casual observer with the impression  that some prolific fellow named “Anonymous” was engaged in an eternal conversation with himself. And to the extent that such an observer lingered on 4chan's most popular board, /b/ - the “random” board which had come to incubate a rich, nihilistic internal culture with a language and symbology all its own – that observer would find this Anonymous fellow rather frightening. “He” </w:t>
      </w:r>
      <w:r>
        <w:rPr>
          <w:rStyle w:val="CommentReference"/>
          <w:vanish w:val="false"/>
        </w:rPr>
        <w:commentReference w:id="13"/>
      </w:r>
      <w:r>
        <w:rPr/>
        <w:t xml:space="preserve">was, after all, the collective id of unknown thousands of internet users who had come to live at least a part of their lives amongst an undifferentiated and irreverent mob. </w:t>
      </w:r>
    </w:p>
    <w:p>
      <w:pPr>
        <w:pStyle w:val="Normal"/>
        <w:spacing w:lineRule="auto" w:line="360"/>
        <w:rPr/>
      </w:pPr>
      <w:r>
        <w:rPr/>
      </w:r>
    </w:p>
    <w:p>
      <w:pPr>
        <w:pStyle w:val="Normal"/>
        <w:spacing w:lineRule="auto" w:line="360"/>
        <w:rPr/>
      </w:pPr>
      <w:r>
        <w:rPr/>
        <w:t xml:space="preserve">There was another major reason why Anonymous </w:t>
      </w:r>
      <w:del w:id="254" w:author="Barrett Brown" w:date="2011-08-29T15:08:00Z">
        <w:r>
          <w:rPr/>
          <w:delText>seemed</w:delText>
        </w:r>
      </w:del>
      <w:ins w:id="255" w:author="Barrett Brown" w:date="2011-08-29T15:08:00Z">
        <w:r>
          <w:rPr/>
          <w:t>was</w:t>
        </w:r>
      </w:ins>
      <w:r>
        <w:rPr/>
        <w:t xml:space="preserve"> perfect for the job – the“raids” in which its participants would engage from time to time. </w:t>
      </w:r>
      <w:ins w:id="256" w:author="Barrett Brown" w:date="2011-08-29T15:05:00Z">
        <w:r>
          <w:rPr/>
          <w:t>Throughout</w:t>
        </w:r>
      </w:ins>
      <w:ins w:id="257" w:author="Barrett Brown" w:date="2011-08-29T13:51:00Z">
        <w:r>
          <w:rPr/>
          <w:t xml:space="preserve"> the group's brief history,</w:t>
        </w:r>
      </w:ins>
      <w:del w:id="258" w:author="Barrett Brown" w:date="2011-08-29T13:51:00Z">
        <w:r>
          <w:rPr/>
          <w:delText xml:space="preserve">Historically, </w:delText>
        </w:r>
      </w:del>
      <w:r>
        <w:rPr>
          <w:rStyle w:val="CommentReference"/>
          <w:vanish w:val="false"/>
        </w:rPr>
        <w:commentReference w:id="14"/>
      </w:r>
      <w:r>
        <w:rPr/>
        <w:t>such mass actions had targeted everything from forums to online games to random Myspace users. Some were clever and resulted in no particular harm for the targets other than inconvenience; others were extraordinarily cruel; many were a mix of both. But the interesting thing was how unprecedented it all was, and how much potential for good was waiting to be realized. Here was a mass of people who could be convinced to unleash an online onslaught at a moment's notice, one that drew upon the collective skills and resources of tens of thousands of people. It was the closest thing to an army that the internet had.</w:t>
      </w:r>
    </w:p>
    <w:p>
      <w:pPr>
        <w:pStyle w:val="Normal"/>
        <w:spacing w:lineRule="auto" w:line="360"/>
        <w:rPr/>
      </w:pPr>
      <w:r>
        <w:rPr/>
      </w:r>
    </w:p>
    <w:p>
      <w:pPr>
        <w:pStyle w:val="Normal"/>
        <w:spacing w:lineRule="auto" w:line="360"/>
        <w:rPr/>
      </w:pPr>
      <w:ins w:id="259" w:author="Barrett Brown" w:date="2011-08-29T15:09:00Z">
        <w:r>
          <w:rPr/>
          <w:t xml:space="preserve">And even as Anonymous was the perfect opponent for Scientology, Scientology was the perfect target for Anonymous. Even </w:t>
        </w:r>
      </w:ins>
      <w:ins w:id="260" w:author="Barrett Brown" w:date="2011-08-29T15:11:00Z">
        <w:r>
          <w:rPr/>
          <w:t xml:space="preserve">in those days, when the culture's ethos was still on the nihilistic side and the idea of engaging in activism for the sake of activism would have been </w:t>
        </w:r>
      </w:ins>
      <w:ins w:id="261" w:author="Barrett Brown" w:date="2011-08-29T15:15:00Z">
        <w:r>
          <w:rPr/>
          <w:t>roundly mocked on the message boards and IRC channels that made up its sphere of influence, participants did tend to share a strong opposition to censorship</w:t>
        </w:r>
      </w:ins>
      <w:ins w:id="262" w:author="Barrett Brown" w:date="2011-08-29T15:17:00Z">
        <w:r>
          <w:rPr/>
          <w:t>, and particularly the online variety. The Church</w:t>
        </w:r>
      </w:ins>
      <w:ins w:id="263" w:author="Barrett Brown" w:date="2011-08-29T15:19:00Z">
        <w:r>
          <w:rPr/>
          <w:t xml:space="preserve">, meanwhile, had been paving the way for speech-suppressing legalism on the internet since at least 1995, when its lawyers </w:t>
        </w:r>
      </w:ins>
      <w:ins w:id="264" w:author="Barrett Brown" w:date="2011-08-29T15:21:00Z">
        <w:r>
          <w:rPr/>
          <w:t xml:space="preserve">fought, albeit unsuccessfully, to remove an anti-Scientology forum </w:t>
        </w:r>
      </w:ins>
      <w:ins w:id="265" w:author="Barrett Brown" w:date="2011-08-29T15:23:00Z">
        <w:r>
          <w:rPr/>
          <w:t>removed from Usenet, an early message board system.</w:t>
        </w:r>
      </w:ins>
    </w:p>
    <w:p>
      <w:pPr>
        <w:pStyle w:val="Normal"/>
        <w:spacing w:lineRule="auto" w:line="360"/>
        <w:rPr/>
      </w:pPr>
      <w:r>
        <w:rPr/>
      </w:r>
    </w:p>
    <w:p>
      <w:pPr>
        <w:pStyle w:val="Normal"/>
        <w:spacing w:lineRule="auto" w:line="360"/>
        <w:rPr/>
      </w:pPr>
      <w:del w:id="266" w:author="Barrett Brown" w:date="2011-08-29T15:23:00Z">
        <w:r>
          <w:rPr/>
          <w:delText>A</w:delText>
        </w:r>
      </w:del>
      <w:ins w:id="267" w:author="Barrett Brown" w:date="2011-08-29T15:23:00Z">
        <w:r>
          <w:rPr/>
          <w:t>A</w:t>
        </w:r>
      </w:ins>
      <w:r>
        <w:rPr/>
        <w:t xml:space="preserve"> few days after the Tom Cruise video was first taken down by YouTube</w:t>
      </w:r>
      <w:ins w:id="268" w:author="Barrett Brown" w:date="2011-08-29T15:24:00Z">
        <w:r>
          <w:rPr/>
          <w:t xml:space="preserve"> in response to the Church's latest legal maneuver</w:t>
        </w:r>
      </w:ins>
      <w:r>
        <w:rPr/>
        <w:t xml:space="preserve">, </w:t>
      </w:r>
      <w:ins w:id="269" w:author="Barrett Brown" w:date="2011-08-29T15:25:00Z">
        <w:r>
          <w:rPr/>
          <w:t>a couple of fellow Anons</w:t>
        </w:r>
      </w:ins>
      <w:del w:id="270" w:author="Barrett Brown" w:date="2011-08-29T15:24:00Z">
        <w:r>
          <w:rPr/>
          <w:delText>my friends</w:delText>
        </w:r>
      </w:del>
      <w:r>
        <w:rPr/>
        <w:t xml:space="preserve"> and I </w:t>
      </w:r>
      <w:del w:id="271" w:author="Barrett Brown" w:date="2011-08-29T15:05:00Z">
        <w:r>
          <w:rPr/>
          <w:delText>posted a message to 4chan</w:delText>
        </w:r>
      </w:del>
      <w:del w:id="272" w:author="Barrett Brown" w:date="2011-08-29T15:05:00Z">
        <w:r>
          <w:rPr>
            <w:rStyle w:val="CommentReference"/>
            <w:vanish w:val="false"/>
          </w:rPr>
          <w:commentReference w:id="15"/>
        </w:r>
      </w:del>
      <w:del w:id="273" w:author="Barrett Brown" w:date="2011-08-29T15:05:00Z">
        <w:r>
          <w:rPr/>
          <w:delText>, which at the time was the central node of the Anonymous culture. We also</w:delText>
        </w:r>
      </w:del>
      <w:r>
        <w:rPr/>
        <w:t xml:space="preserve"> started a YouTube account called “Church0fScientology,” </w:t>
      </w:r>
      <w:del w:id="274" w:author="Barrett Brown" w:date="2011-08-29T03:33:00Z">
        <w:r>
          <w:rPr>
            <w:shd w:fill="FFFF00" w:val="clear"/>
          </w:rPr>
          <w:delText>with which</w:delText>
        </w:r>
      </w:del>
      <w:ins w:id="275" w:author="Barrett Brown" w:date="2011-08-29T03:33:00Z">
        <w:r>
          <w:rPr>
            <w:shd w:fill="FFFF00" w:val="clear"/>
          </w:rPr>
          <w:t xml:space="preserve"> for the purpose</w:t>
        </w:r>
      </w:ins>
      <w:del w:id="276" w:author="Barrett Brown" w:date="2011-08-29T03:33:00Z">
        <w:r>
          <w:rPr>
            <w:shd w:fill="FFFF00" w:val="clear"/>
          </w:rPr>
          <w:delText xml:space="preserve"> we</w:delText>
        </w:r>
      </w:del>
      <w:ins w:id="277" w:author="Barrett Brown" w:date="2011-08-29T03:33:00Z">
        <w:r>
          <w:rPr/>
          <w:t xml:space="preserve"> of</w:t>
        </w:r>
      </w:ins>
      <w:r>
        <w:rPr/>
        <w:t xml:space="preserve"> releas</w:t>
      </w:r>
      <w:ins w:id="278" w:author="Barrett Brown" w:date="2011-08-29T03:33:00Z">
        <w:r>
          <w:rPr/>
          <w:t>ing</w:t>
        </w:r>
      </w:ins>
      <w:del w:id="279" w:author="Barrett Brown" w:date="2011-08-29T03:33:00Z">
        <w:r>
          <w:rPr/>
          <w:delText>ed</w:delText>
        </w:r>
      </w:del>
      <w:r>
        <w:rPr/>
        <w:t xml:space="preserve"> a short but well-produced little video entitled “Message to Scientology</w:t>
      </w:r>
      <w:ins w:id="280" w:author="Barrett Brown" w:date="2011-08-29T15:26:00Z">
        <w:r>
          <w:rPr/>
          <w:t>,</w:t>
        </w:r>
      </w:ins>
      <w:del w:id="281" w:author="Barrett Brown" w:date="2011-08-29T15:26:00Z">
        <w:r>
          <w:rPr/>
          <w:delText>,</w:delText>
        </w:r>
      </w:del>
      <w:r>
        <w:rPr/>
        <w:t xml:space="preserve">” </w:t>
      </w:r>
      <w:del w:id="282" w:author="Barrett Brown" w:date="2011-08-29T15:26:00Z">
        <w:r>
          <w:rPr>
            <w:shd w:fill="FFFF00" w:val="clear"/>
          </w:rPr>
          <w:delText>in which</w:delText>
        </w:r>
      </w:del>
      <w:ins w:id="283" w:author="Barrett Brown" w:date="2011-08-29T15:26:00Z">
        <w:r>
          <w:rPr>
            <w:shd w:fill="FFFF00" w:val="clear"/>
          </w:rPr>
          <w:t>in which</w:t>
        </w:r>
      </w:ins>
      <w:r>
        <w:rPr/>
        <w:t xml:space="preserve"> </w:t>
      </w:r>
      <w:ins w:id="284" w:author="Barrett Brown" w:date="2011-08-29T15:26:00Z">
        <w:r>
          <w:rPr/>
          <w:t>A</w:t>
        </w:r>
      </w:ins>
      <w:del w:id="285" w:author="Barrett Brown" w:date="2011-08-29T15:26:00Z">
        <w:r>
          <w:rPr/>
          <w:delText>a</w:delText>
        </w:r>
      </w:del>
      <w:r>
        <w:rPr/>
        <w:t>n electronic</w:t>
      </w:r>
      <w:r>
        <w:rPr>
          <w:rStyle w:val="CommentReference"/>
          <w:vanish w:val="false"/>
        </w:rPr>
        <w:commentReference w:id="16"/>
      </w:r>
      <w:r>
        <w:rPr/>
        <w:t xml:space="preserve"> voice read a script we'd collaborated on</w:t>
      </w:r>
      <w:del w:id="286" w:author="Barrett Brown" w:date="2011-08-29T15:06:00Z">
        <w:r>
          <w:rPr/>
          <w:delText>.</w:delText>
        </w:r>
      </w:del>
      <w:r>
        <w:rPr/>
        <w:t xml:space="preserve"> Noting the cult's suppression of internal dissent, its litigious nature, and its long history of attempted internet censorship, we quickly got to the point. “Anonymous has therefore decided that your organization should be destroyed. For the good of your followers, for the good of mankind - for the laughs - we shall expel you from the Internet and systematically dismantle the Church of Scientology in its present form.”</w:t>
      </w:r>
      <w:ins w:id="287" w:author="Barrett Brown" w:date="2011-08-29T15:06:00Z">
        <w:r>
          <w:rPr/>
          <w:t xml:space="preserve"> </w:t>
        </w:r>
      </w:ins>
    </w:p>
    <w:p>
      <w:pPr>
        <w:pStyle w:val="Normal"/>
        <w:spacing w:lineRule="auto" w:line="360"/>
        <w:rPr/>
      </w:pPr>
      <w:r>
        <w:rPr/>
      </w:r>
    </w:p>
    <w:p>
      <w:pPr>
        <w:pStyle w:val="Normal"/>
        <w:spacing w:lineRule="auto" w:line="360"/>
        <w:rPr/>
      </w:pPr>
      <w:ins w:id="288" w:author="Barrett Brown" w:date="2011-08-29T15:06:00Z">
        <w:r>
          <w:rPr/>
          <w:t>(The video can still be seen here: http://www.youtube.com/watch?v=JCbKv9yiLiQ)</w:t>
        </w:r>
      </w:ins>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Happy with our work, we put up a couple more links on 4chan while also distributing instructions on joining an IRC server </w:t>
      </w:r>
      <w:del w:id="289" w:author=" " w:date="2011-08-22T15:05:00Z">
        <w:r>
          <w:rPr/>
          <w:delText xml:space="preserve">we'd set up </w:delText>
        </w:r>
      </w:del>
      <w:r>
        <w:rPr/>
        <w:t xml:space="preserve">for those </w:t>
      </w:r>
      <w:del w:id="290" w:author=" " w:date="2011-08-22T15:05:00Z">
        <w:r>
          <w:rPr/>
          <w:delText>who wished to join us in planning ways by which to get</w:delText>
        </w:r>
      </w:del>
      <w:ins w:id="291" w:author=" " w:date="2011-08-22T15:05:00Z">
        <w:r>
          <w:rPr/>
          <w:t>interested in getting</w:t>
        </w:r>
      </w:ins>
      <w:r>
        <w:rPr/>
        <w:t xml:space="preserve"> the truth out about how the Church operates. With luck, </w:t>
      </w:r>
      <w:ins w:id="292" w:author=" " w:date="2011-08-22T15:05:00Z">
        <w:r>
          <w:rPr/>
          <w:t xml:space="preserve">we figured </w:t>
        </w:r>
      </w:ins>
      <w:r>
        <w:rPr/>
        <w:t xml:space="preserve">the video might receive several thousand views, and perhaps a few hundred Anons would assist in whatever actions we decided to take. </w:t>
      </w:r>
      <w:del w:id="293" w:author="Barrett Brown" w:date="2011-08-28T19:24:00Z">
        <w:r>
          <w:rPr/>
          <w:delText>We'd been thinking that a couple of protests could be managed, for instance.</w:delText>
        </w:r>
      </w:del>
      <w:r>
        <w:rPr>
          <w:rStyle w:val="CommentReference"/>
          <w:vanish w:val="false"/>
        </w:rPr>
        <w:commentReference w:id="17"/>
      </w:r>
    </w:p>
    <w:p>
      <w:pPr>
        <w:pStyle w:val="Normal"/>
        <w:spacing w:lineRule="auto" w:line="360"/>
        <w:rPr/>
      </w:pPr>
      <w:r>
        <w:rPr/>
      </w:r>
    </w:p>
    <w:p>
      <w:pPr>
        <w:pStyle w:val="Normal"/>
        <w:spacing w:lineRule="auto" w:line="360"/>
        <w:rPr/>
      </w:pPr>
      <w:r>
        <w:rPr/>
        <w:t>The next day, I was running some errands when I got a call from my girlfriend, who had been keeping an eye on the server.</w:t>
      </w:r>
    </w:p>
    <w:p>
      <w:pPr>
        <w:pStyle w:val="Normal"/>
        <w:spacing w:lineRule="auto" w:line="360"/>
        <w:rPr/>
      </w:pPr>
      <w:r>
        <w:rPr/>
      </w:r>
    </w:p>
    <w:p>
      <w:pPr>
        <w:pStyle w:val="Normal"/>
        <w:spacing w:lineRule="auto" w:line="360"/>
        <w:rPr/>
      </w:pPr>
      <w:r>
        <w:rPr/>
        <w:t>“</w:t>
      </w:r>
      <w:r>
        <w:rPr/>
        <w:t>You need to come home,” she told me.</w:t>
      </w:r>
    </w:p>
    <w:p>
      <w:pPr>
        <w:pStyle w:val="Normal"/>
        <w:spacing w:lineRule="auto" w:line="360"/>
        <w:rPr/>
      </w:pPr>
      <w:r>
        <w:rPr/>
      </w:r>
    </w:p>
    <w:p>
      <w:pPr>
        <w:pStyle w:val="Normal"/>
        <w:spacing w:lineRule="auto" w:line="360"/>
        <w:rPr/>
      </w:pPr>
      <w:r>
        <w:rPr/>
        <w:t>“</w:t>
      </w:r>
      <w:r>
        <w:rPr/>
        <w:t>I'll be back in a little while. I've got</w:t>
      </w:r>
      <w:ins w:id="294" w:author=" " w:date="2011-08-22T15:05:00Z">
        <w:r>
          <w:rPr/>
          <w:t>—</w:t>
        </w:r>
      </w:ins>
      <w:del w:id="295" w:author=" " w:date="2011-08-22T15:06:00Z">
        <w:r>
          <w:rPr/>
          <w:delText>-</w:delText>
        </w:r>
      </w:del>
      <w:r>
        <w:rPr/>
        <w:t>”</w:t>
      </w:r>
    </w:p>
    <w:p>
      <w:pPr>
        <w:pStyle w:val="Normal"/>
        <w:spacing w:lineRule="auto" w:line="360"/>
        <w:rPr/>
      </w:pPr>
      <w:r>
        <w:rPr/>
      </w:r>
    </w:p>
    <w:p>
      <w:pPr>
        <w:pStyle w:val="Normal"/>
        <w:spacing w:lineRule="auto" w:line="360"/>
        <w:rPr/>
      </w:pPr>
      <w:r>
        <w:rPr/>
        <w:t>“</w:t>
      </w:r>
      <w:r>
        <w:rPr/>
        <w:t>No. You need to come home now.”</w:t>
      </w:r>
    </w:p>
    <w:p>
      <w:pPr>
        <w:pStyle w:val="Normal"/>
        <w:spacing w:lineRule="auto" w:line="360"/>
        <w:rPr/>
      </w:pPr>
      <w:r>
        <w:rPr/>
      </w:r>
    </w:p>
    <w:p>
      <w:pPr>
        <w:pStyle w:val="Normal"/>
        <w:spacing w:lineRule="auto" w:line="360"/>
        <w:rPr/>
      </w:pPr>
      <w:del w:id="296" w:author="Barrett Brown" w:date="2011-08-29T15:08:00Z">
        <w:r>
          <w:rPr/>
          <w:delText>Our</w:delText>
        </w:r>
      </w:del>
      <w:ins w:id="297" w:author="Barrett Brown" w:date="2011-08-29T15:08:00Z">
        <w:r>
          <w:rPr/>
          <w:t>The</w:t>
        </w:r>
      </w:ins>
      <w:r>
        <w:rPr/>
        <w:t xml:space="preserve"> server had been overwhelmed by the tens of thousands of people logging on. The video, meanwhile, had gotten a hundred thousand hits in one day; in a few more </w:t>
      </w:r>
      <w:ins w:id="298" w:author=" " w:date="2011-08-22T15:06:00Z">
        <w:r>
          <w:rPr/>
          <w:t xml:space="preserve">days </w:t>
        </w:r>
      </w:ins>
      <w:r>
        <w:rPr/>
        <w:t xml:space="preserve">it had received millions, as did a follow-up video we put out, “Call To Arms,” which provided more specific ideas on </w:t>
      </w:r>
      <w:del w:id="299" w:author="Barrett Brown" w:date="2011-08-29T15:31:00Z">
        <w:r>
          <w:rPr/>
          <w:delText>a</w:delText>
        </w:r>
      </w:del>
      <w:r>
        <w:rPr/>
        <w:t xml:space="preserve"> method</w:t>
      </w:r>
      <w:ins w:id="300" w:author="Barrett Brown" w:date="2011-08-29T15:31:00Z">
        <w:r>
          <w:rPr/>
          <w:t>s</w:t>
        </w:r>
      </w:ins>
      <w:r>
        <w:rPr/>
        <w:t xml:space="preserve"> of attack.</w:t>
      </w:r>
      <w:ins w:id="301" w:author="Barrett Brown" w:date="2011-08-29T15:31:00Z">
        <w:r>
          <w:rPr/>
          <w:t xml:space="preserve"> With all of the attention having brought in an unexpected deluge of people, we now had to </w:t>
        </w:r>
      </w:ins>
      <w:ins w:id="302" w:author="Barrett Brown" w:date="2011-08-29T15:33:00Z">
        <w:r>
          <w:rPr/>
          <w:t>figure out what to do with them all.</w:t>
        </w:r>
      </w:ins>
    </w:p>
    <w:p>
      <w:pPr>
        <w:pStyle w:val="Normal"/>
        <w:spacing w:lineRule="auto" w:line="360"/>
        <w:rPr/>
      </w:pPr>
      <w:r>
        <w:rPr/>
      </w:r>
    </w:p>
    <w:p>
      <w:pPr>
        <w:pStyle w:val="Normal"/>
        <w:spacing w:lineRule="auto" w:line="360"/>
        <w:rPr/>
      </w:pPr>
      <w:ins w:id="303" w:author="Barrett Brown" w:date="2011-08-29T15:36:00Z">
        <w:r>
          <w:rPr/>
          <w:t>This was a much bigger problem than it might seem. An IRC</w:t>
        </w:r>
      </w:ins>
      <w:ins w:id="304" w:author="Barrett Brown" w:date="2011-08-29T15:45:00Z">
        <w:r>
          <w:rPr/>
          <w:t xml:space="preserve"> server such as the one we were using allows for the creation of different channels, or chat rooms</w:t>
        </w:r>
      </w:ins>
      <w:ins w:id="305" w:author="Barrett Brown" w:date="2011-08-29T15:48:00Z">
        <w:r>
          <w:rPr/>
          <w:t xml:space="preserve">. In preparing for the few dozen participants we expected to arrive, we had created a single channel – one which was now filled with several thousand people, all talking at once. My initial solution was to </w:t>
        </w:r>
      </w:ins>
      <w:ins w:id="306" w:author="Barrett Brown" w:date="2011-08-29T15:50:00Z">
        <w:r>
          <w:rPr/>
          <w:t xml:space="preserve">set things up so that, upon logging on, a user would be directed to enter one of </w:t>
        </w:r>
      </w:ins>
      <w:ins w:id="307" w:author="Barrett Brown" w:date="2011-08-29T15:57:00Z">
        <w:r>
          <w:rPr/>
          <w:t>more than 30 channels</w:t>
        </w:r>
      </w:ins>
      <w:ins w:id="308" w:author="Barrett Brown" w:date="2011-08-29T15:55:00Z">
        <w:r>
          <w:rPr/>
          <w:t xml:space="preserve"> named after major cities, with the user choosing the one that most closely matched his location. Now, instead of thousands of people being unable to communicate efficiently in a single channel, we had</w:t>
        </w:r>
      </w:ins>
      <w:ins w:id="309" w:author="Barrett Brown" w:date="2011-08-29T15:57:00Z">
        <w:r>
          <w:rPr/>
          <w:t xml:space="preserve"> several dozen channels, each with somewhere between ten and a few hundred people</w:t>
        </w:r>
      </w:ins>
      <w:ins w:id="310" w:author="Barrett Brown" w:date="2011-08-29T16:15:00Z">
        <w:r>
          <w:rPr/>
          <w:t>.</w:t>
        </w:r>
      </w:ins>
      <w:ins w:id="311" w:author="Barrett Brown" w:date="2011-08-29T16:54:00Z">
        <w:r>
          <w:rPr/>
          <w:t xml:space="preserve"> And for every channel, we picked a single person – someone who appeared to exhibit leadership capabilities – to serve as a moderator, which meant they could regulate the chat through various means and</w:t>
        </w:r>
      </w:ins>
      <w:ins w:id="312" w:author="Barrett Brown" w:date="2011-08-29T16:56:00Z">
        <w:r>
          <w:rPr/>
          <w:t xml:space="preserve"> thereby keep things as orderly as possible under the circumstances.</w:t>
        </w:r>
      </w:ins>
    </w:p>
    <w:p>
      <w:pPr>
        <w:pStyle w:val="Normal"/>
        <w:spacing w:lineRule="auto" w:line="360"/>
        <w:rPr/>
      </w:pPr>
      <w:r>
        <w:rPr/>
      </w:r>
    </w:p>
    <w:p>
      <w:pPr>
        <w:pStyle w:val="Normal"/>
        <w:spacing w:lineRule="auto" w:line="360"/>
        <w:rPr/>
      </w:pPr>
      <w:ins w:id="313" w:author="Barrett Brown" w:date="2011-08-29T16:57:00Z">
        <w:r>
          <w:rPr/>
          <w:t>And those circumstances were difficult.</w:t>
        </w:r>
      </w:ins>
      <w:ins w:id="314" w:author="Barrett Brown" w:date="2011-08-29T16:29:00Z">
        <w:r>
          <w:rPr/>
          <w:t xml:space="preserve"> It wasn't just Anons who had logged on, but also</w:t>
        </w:r>
      </w:ins>
      <w:ins w:id="315" w:author="Barrett Brown" w:date="2011-08-29T16:31:00Z">
        <w:r>
          <w:rPr/>
          <w:t xml:space="preserve"> a great number of people with no knowledge real experience with Anonymous culture – a culture in which </w:t>
        </w:r>
      </w:ins>
      <w:ins w:id="316" w:author="Barrett Brown" w:date="2011-08-29T16:33:00Z">
        <w:r>
          <w:rPr/>
          <w:t xml:space="preserve">the term “fag” is thrown around  both as an insult and as a term of endearment, in which no joke is considered to be in poor taste, </w:t>
        </w:r>
      </w:ins>
      <w:ins w:id="317" w:author="Barrett Brown" w:date="2011-08-29T16:35:00Z">
        <w:r>
          <w:rPr/>
          <w:t xml:space="preserve">and in which a hundred inside jokes and other “memes” comprise what nearly amounts to a common language, inscrutable from the outside. Many </w:t>
        </w:r>
      </w:ins>
      <w:ins w:id="318" w:author="Barrett Brown" w:date="2011-08-29T16:37:00Z">
        <w:r>
          <w:rPr/>
          <w:t>of the outsiders had gotten involved out of a desire to help spread the word about Scientology's conduct. Many of the Anons</w:t>
        </w:r>
      </w:ins>
      <w:ins w:id="319" w:author="Barrett Brown" w:date="2011-08-29T16:39:00Z">
        <w:r>
          <w:rPr/>
          <w:t xml:space="preserve"> had done so because they wanted to fuck shit up, as they'd been doing for years.</w:t>
        </w:r>
      </w:ins>
      <w:del w:id="320" w:author="Barrett Brown" w:date="2011-08-29T15:31:00Z">
        <w:r>
          <w:rPr/>
          <w:delText xml:space="preserve"> </w:delText>
        </w:r>
      </w:del>
    </w:p>
    <w:p>
      <w:pPr>
        <w:pStyle w:val="Normal"/>
        <w:spacing w:lineRule="auto" w:line="360"/>
        <w:rPr/>
      </w:pPr>
      <w:r>
        <w:rPr/>
      </w:r>
    </w:p>
    <w:p>
      <w:pPr>
        <w:pStyle w:val="Normal"/>
        <w:spacing w:lineRule="auto" w:line="360"/>
        <w:rPr/>
      </w:pPr>
      <w:ins w:id="321" w:author="Barrett Brown" w:date="2011-08-29T15:31:00Z">
        <w:r>
          <w:rPr/>
          <w:t xml:space="preserve">Of course, even if every participant had been an Anon “oldfag” - someone who has been involved in the culture long enough to know the origins of some of its earliest memes </w:t>
        </w:r>
      </w:ins>
      <w:ins w:id="322" w:author="Barrett Brown" w:date="2011-08-29T16:41:00Z">
        <w:r>
          <w:rPr/>
          <w:t>–</w:t>
        </w:r>
      </w:ins>
      <w:ins w:id="323" w:author="Barrett Brown" w:date="2011-08-29T15:31:00Z">
        <w:r>
          <w:rPr/>
          <w:t xml:space="preserve"> conflict would have arisen anyway. For one thing, there were indeed some Anons </w:t>
        </w:r>
      </w:ins>
      <w:ins w:id="324" w:author="Barrett Brown" w:date="2011-08-29T16:43:00Z">
        <w:r>
          <w:rPr/>
          <w:t>–</w:t>
        </w:r>
      </w:ins>
      <w:ins w:id="325" w:author="Barrett Brown" w:date="2011-08-29T15:31:00Z">
        <w:r>
          <w:rPr/>
          <w:t xml:space="preserve"> including myself and some of those with whom I'd been working - who had a real desire to see the movement transform into a force for good. Those who viewed such a possibility as blasphemy against a culture that had previously been known for chaotic entertainment at the expense of others were, of course, unhappy with such a possibility; as the campaign against Scientology gradually took on a benevolent flavor, many Anons actively worked to make things difficult for us, the “moralfags.”</w:t>
        </w:r>
      </w:ins>
    </w:p>
    <w:p>
      <w:pPr>
        <w:pStyle w:val="Normal"/>
        <w:spacing w:lineRule="auto" w:line="360"/>
        <w:rPr/>
      </w:pPr>
      <w:r>
        <w:rPr/>
      </w:r>
    </w:p>
    <w:p>
      <w:pPr>
        <w:pStyle w:val="Normal"/>
        <w:spacing w:lineRule="auto" w:line="360"/>
        <w:rPr>
          <w:del w:id="331" w:author="Barrett Brown" w:date="2011-08-29T17:03:00Z"/>
        </w:rPr>
      </w:pPr>
      <w:ins w:id="326" w:author="Barrett Brown" w:date="2011-08-29T15:31:00Z">
        <w:r>
          <w:rPr/>
          <w:t>But despite such complications (</w:t>
        </w:r>
      </w:ins>
      <w:ins w:id="327" w:author="Barrett Brown" w:date="2011-08-29T15:31:00Z">
        <w:r>
          <w:rPr>
            <w:rFonts w:eastAsia="SimSun;Arial Unicode MS" w:cs="Mangal"/>
            <w:color w:val="auto"/>
            <w:kern w:val="2"/>
            <w:sz w:val="24"/>
            <w:szCs w:val="24"/>
            <w:lang w:val="en-US" w:eastAsia="zh-CN" w:bidi="hi-IN"/>
          </w:rPr>
          <w:t>which continue to shape Anonymous today),</w:t>
        </w:r>
      </w:ins>
      <w:ins w:id="328" w:author="Barrett Brown" w:date="2011-08-29T15:31:00Z">
        <w:r>
          <w:rPr/>
          <w:t xml:space="preserve"> the effort was a massive success. As Operation Chanology proceeded, protests were soon being held in front of Scientology centers in countless cities across the world. Documents of particular embarrassment to the Church  were stolen and distributed across the internet. And Scientology websites were being brought down</w:t>
        </w:r>
      </w:ins>
      <w:ins w:id="329" w:author="Barrett Brown" w:date="2011-08-29T15:31:00Z">
        <w:r>
          <w:rPr>
            <w:rStyle w:val="CommentReference"/>
            <w:vanish w:val="false"/>
          </w:rPr>
          <w:commentReference w:id="18"/>
        </w:r>
      </w:ins>
      <w:ins w:id="330" w:author="Barrett Brown" w:date="2011-08-29T15:31:00Z">
        <w:r>
          <w:rPr/>
          <w:t xml:space="preserve"> by distributed denial of service attacks. All of this served to bring a massive spotlight on the Church and its conduct.</w:t>
        </w:r>
      </w:ins>
    </w:p>
    <w:p>
      <w:pPr>
        <w:pStyle w:val="Normal"/>
        <w:spacing w:lineRule="auto" w:line="360"/>
        <w:rPr/>
      </w:pPr>
      <w:del w:id="332" w:author="Barrett Brown" w:date="2011-08-29T17:03:00Z">
        <w:r>
          <w:rPr/>
          <w:delText>Within a few weeks, embarrassing Church documents were being stolen and distributed across the internet</w:delText>
        </w:r>
      </w:del>
      <w:del w:id="333" w:author="Barrett Brown" w:date="2011-08-29T15:28:00Z">
        <w:r>
          <w:rPr/>
          <w:delText xml:space="preserve">; </w:delText>
        </w:r>
      </w:del>
      <w:del w:id="334" w:author="Barrett Brown" w:date="2011-08-29T17:03:00Z">
        <w:r>
          <w:rPr/>
          <w:delText>Scientology websites were being brought down</w:delText>
        </w:r>
      </w:del>
      <w:del w:id="335" w:author="Barrett Brown" w:date="2011-08-29T17:03:00Z">
        <w:r>
          <w:rPr>
            <w:rStyle w:val="CommentReference"/>
            <w:vanish w:val="false"/>
          </w:rPr>
          <w:commentReference w:id="19"/>
        </w:r>
      </w:del>
      <w:del w:id="336" w:author="Barrett Brown" w:date="2011-08-29T17:03:00Z">
        <w:r>
          <w:rPr/>
          <w:delText xml:space="preserve"> by distributed denial of service attacks</w:delText>
        </w:r>
      </w:del>
    </w:p>
    <w:p>
      <w:pPr>
        <w:pStyle w:val="Normal"/>
        <w:spacing w:lineRule="auto" w:line="360"/>
        <w:rPr/>
      </w:pPr>
      <w:r>
        <w:rPr/>
      </w:r>
    </w:p>
    <w:p>
      <w:pPr>
        <w:pStyle w:val="Normal"/>
        <w:spacing w:lineRule="auto" w:line="360"/>
        <w:rPr/>
      </w:pPr>
      <w:r>
        <w:rPr/>
      </w:r>
    </w:p>
    <w:p>
      <w:pPr>
        <w:pStyle w:val="Normal"/>
        <w:spacing w:lineRule="auto" w:line="360"/>
        <w:rPr/>
      </w:pPr>
      <w:del w:id="337" w:author="Barrett Brown" w:date="2011-08-29T15:30:00Z">
        <w:r>
          <w:rPr/>
          <w:delText>;</w:delText>
        </w:r>
      </w:del>
      <w:del w:id="338" w:author="Barrett Brown" w:date="2011-08-29T17:02:00Z">
        <w:r>
          <w:rPr/>
          <w:delText xml:space="preserve"> and protests were being held in front of Scientology centers in hundreds of cities across the world</w:delText>
        </w:r>
      </w:del>
      <w:ins w:id="339" w:author=" " w:date="2011-08-22T15:06:00Z">
        <w:del w:id="340" w:author="Barrett Brown" w:date="2011-08-29T17:01:00Z">
          <w:r>
            <w:rPr/>
            <w:delText>.</w:delText>
          </w:r>
        </w:del>
      </w:ins>
      <w:del w:id="341" w:author="Barrett Brown" w:date="2011-08-29T17:02:00Z">
        <w:r>
          <w:rPr/>
          <w:delText xml:space="preserve"> (</w:delText>
        </w:r>
      </w:del>
      <w:ins w:id="342" w:author=" " w:date="2011-08-22T15:06:00Z">
        <w:del w:id="343" w:author="Barrett Brown" w:date="2011-08-29T17:02:00Z">
          <w:r>
            <w:rPr/>
            <w:delText>T</w:delText>
          </w:r>
        </w:del>
      </w:ins>
      <w:del w:id="344" w:author=" " w:date="2011-08-22T15:06:00Z">
        <w:r>
          <w:rPr/>
          <w:delText>t</w:delText>
        </w:r>
      </w:del>
      <w:del w:id="345" w:author="Barrett Brown" w:date="2011-08-29T17:02:00Z">
        <w:r>
          <w:rPr/>
          <w:delText>hree years later, in fact, Anonymous still holds such protests in major cities each and every week</w:delText>
        </w:r>
      </w:del>
      <w:ins w:id="346" w:author=" " w:date="2011-08-22T15:06:00Z">
        <w:del w:id="347" w:author="Barrett Brown" w:date="2011-08-29T17:02:00Z">
          <w:r>
            <w:rPr/>
            <w:delText>.</w:delText>
          </w:r>
        </w:del>
      </w:ins>
      <w:del w:id="348" w:author="Barrett Brown" w:date="2011-08-29T17:02:00Z">
        <w:r>
          <w:rPr/>
          <w:delText>)</w:delText>
        </w:r>
      </w:del>
      <w:del w:id="349" w:author=" " w:date="2011-08-22T15:06:00Z">
        <w:r>
          <w:rPr/>
          <w:delText>.</w:delText>
        </w:r>
      </w:del>
      <w:del w:id="350" w:author="Barrett Brown" w:date="2011-08-29T17:02:00Z">
        <w:r>
          <w:rPr/>
          <w:delText xml:space="preserve"> </w:delText>
        </w:r>
      </w:del>
    </w:p>
    <w:p>
      <w:pPr>
        <w:pStyle w:val="Normal"/>
        <w:spacing w:lineRule="auto" w:line="360"/>
        <w:rPr/>
      </w:pPr>
      <w:r>
        <w:rPr/>
      </w:r>
    </w:p>
    <w:p>
      <w:pPr>
        <w:pStyle w:val="Normal"/>
        <w:spacing w:lineRule="auto" w:line="360"/>
        <w:rPr/>
      </w:pPr>
      <w:r>
        <w:rPr/>
        <w:t>For Scientology, it was a devastating blow from which the Church has never</w:t>
      </w:r>
      <w:ins w:id="351" w:author="Barrett Brown" w:date="2011-08-29T18:28:00Z">
        <w:r>
          <w:rPr/>
          <w:t xml:space="preserve"> fully</w:t>
        </w:r>
      </w:ins>
      <w:r>
        <w:rPr/>
        <w:t xml:space="preserve"> recovere</w:t>
      </w:r>
      <w:ins w:id="352" w:author="Barrett Brown" w:date="2011-08-29T18:28:00Z">
        <w:r>
          <w:rPr/>
          <w:t xml:space="preserve">d – one of the websites </w:t>
        </w:r>
      </w:ins>
      <w:ins w:id="353" w:author="Barrett Brown" w:date="2011-08-29T18:28:00Z">
        <w:r>
          <w:rPr>
            <w:rFonts w:eastAsia="SimSun;Arial Unicode MS" w:cs="Mangal"/>
            <w:color w:val="auto"/>
            <w:kern w:val="2"/>
            <w:sz w:val="24"/>
            <w:szCs w:val="24"/>
            <w:lang w:val="en-US" w:eastAsia="zh-CN" w:bidi="hi-IN"/>
          </w:rPr>
          <w:t>I</w:t>
        </w:r>
      </w:ins>
      <w:ins w:id="354" w:author="Barrett Brown" w:date="2011-08-29T18:28:00Z">
        <w:r>
          <w:rPr/>
          <w:t xml:space="preserve"> helped to set up and run as the campaign continued, whyweprotest.net,</w:t>
        </w:r>
      </w:ins>
      <w:ins w:id="355" w:author="Barrett Brown" w:date="2011-08-29T18:30:00Z">
        <w:r>
          <w:rPr/>
          <w:t xml:space="preserve"> continues to serve as a gathering spot from which real-world protests are still organized every single we</w:t>
        </w:r>
      </w:ins>
      <w:ins w:id="356" w:author="Barrett Brown" w:date="2011-08-29T18:32:00Z">
        <w:r>
          <w:rPr/>
          <w:t>ek</w:t>
        </w:r>
      </w:ins>
      <w:ins w:id="357" w:author="Barrett Brown" w:date="2011-08-29T18:29:00Z">
        <w:r>
          <w:rPr/>
          <w:t xml:space="preserve"> </w:t>
        </w:r>
      </w:ins>
      <w:del w:id="358" w:author="Barrett Brown" w:date="2011-08-29T18:28:00Z">
        <w:r>
          <w:rPr/>
          <w:delText>d</w:delText>
        </w:r>
      </w:del>
      <w:r>
        <w:rPr/>
        <w:t>. For Anonymous, it was the beginning of a transition from a largely inert mass content to launch pointless pranks</w:t>
      </w:r>
      <w:ins w:id="359" w:author=" " w:date="2011-08-22T15:11:00Z">
        <w:r>
          <w:rPr/>
          <w:t>,</w:t>
        </w:r>
      </w:ins>
      <w:r>
        <w:rPr/>
        <w:t xml:space="preserve"> to a geopolitical force </w:t>
      </w:r>
      <w:ins w:id="360" w:author=" " w:date="2011-08-22T15:10:00Z">
        <w:r>
          <w:rPr/>
          <w:t xml:space="preserve">capable </w:t>
        </w:r>
      </w:ins>
      <w:del w:id="361" w:author=" " w:date="2011-08-22T15:10:00Z">
        <w:r>
          <w:rPr/>
          <w:delText xml:space="preserve">in the habit </w:delText>
        </w:r>
      </w:del>
      <w:r>
        <w:rPr/>
        <w:t xml:space="preserve">of striking </w:t>
      </w:r>
      <w:ins w:id="362" w:author=" " w:date="2011-08-22T15:11:00Z">
        <w:r>
          <w:rPr/>
          <w:t xml:space="preserve">out </w:t>
        </w:r>
      </w:ins>
      <w:r>
        <w:rPr/>
        <w:t>at dictatorships, corporations, and intelligence agencies, even to such an extent that NATO</w:t>
      </w:r>
      <w:ins w:id="363" w:author="Barrett Brown" w:date="2011-08-29T17:05:00Z">
        <w:r>
          <w:rPr/>
          <w:t xml:space="preserve"> recently</w:t>
        </w:r>
      </w:ins>
      <w:r>
        <w:rPr/>
        <w:t xml:space="preserve"> felt compelled to put out a report citing the necessity of “persecuting” its members in the interests of the “security” of its member states</w:t>
      </w:r>
      <w:ins w:id="364" w:author="Barrett Brown" w:date="2011-08-29T18:32:00Z">
        <w:r>
          <w:rPr/>
          <w:t xml:space="preserve"> (and they had a point, at least from their point of view – Anonymous hackers infiltrated the alliance's servers two months before this writing, acquiring untold gigabytes of sensitive data</w:t>
        </w:r>
      </w:ins>
      <w:ins w:id="365" w:author="Barrett Brown" w:date="2011-08-29T18:34:00Z">
        <w:r>
          <w:rPr/>
          <w:t xml:space="preserve"> that a small group of operatives continue to examine in preparation for a possible release to the public).</w:t>
        </w:r>
      </w:ins>
      <w:del w:id="366" w:author="Barrett Brown" w:date="2011-08-29T18:32:00Z">
        <w:r>
          <w:rPr/>
          <w:delText>.</w:delText>
        </w:r>
      </w:del>
    </w:p>
    <w:p>
      <w:pPr>
        <w:pStyle w:val="Normal"/>
        <w:spacing w:lineRule="auto" w:line="360"/>
        <w:rPr/>
      </w:pPr>
      <w:r>
        <w:rPr/>
      </w:r>
    </w:p>
    <w:p>
      <w:pPr>
        <w:pStyle w:val="Normal"/>
        <w:spacing w:lineRule="auto" w:line="360"/>
        <w:rPr/>
      </w:pPr>
      <w:r>
        <w:rPr/>
        <w:t xml:space="preserve">To outsiders, </w:t>
      </w:r>
      <w:ins w:id="367" w:author=" " w:date="2011-08-22T15:11:00Z">
        <w:r>
          <w:rPr/>
          <w:t xml:space="preserve">Anonymous </w:t>
        </w:r>
      </w:ins>
      <w:del w:id="368" w:author=" " w:date="2011-08-22T15:11:00Z">
        <w:r>
          <w:rPr/>
          <w:delText xml:space="preserve">it </w:delText>
        </w:r>
      </w:del>
      <w:r>
        <w:rPr/>
        <w:t xml:space="preserve">has long appeared a self-organizing force, amorphous and spontaneous – a non-organization without leadership. </w:t>
      </w:r>
      <w:del w:id="369" w:author="Barrett Brown" w:date="2011-08-29T18:35:00Z">
        <w:r>
          <w:rPr/>
          <w:delText>Many who have self-identified as Anonymous for years and been active in some of its campaigns see it in the same way</w:delText>
        </w:r>
      </w:del>
      <w:ins w:id="370" w:author="Barrett Brown" w:date="2011-08-29T18:35:00Z">
        <w:r>
          <w:rPr/>
          <w:t xml:space="preserve"> </w:t>
        </w:r>
      </w:ins>
      <w:r>
        <w:rPr/>
        <w:t>.</w:t>
      </w:r>
      <w:r>
        <w:rPr>
          <w:rStyle w:val="CommentReference"/>
          <w:vanish w:val="false"/>
        </w:rPr>
        <w:commentReference w:id="20"/>
      </w:r>
      <w:r>
        <w:rPr/>
        <w:t xml:space="preserve"> But for three years, there have been accusations of hidden centers of control, known only to a few; shifting internal alliances among key members with varying agendas; and disinformation put out in such a way as to frustrate attempts at analysis by those who look too closely at those who pull the strings. Some of those accusations have involved me personally. And many of them are entirely true.</w:t>
      </w:r>
      <w:ins w:id="371" w:author="Barrett Brown" w:date="2011-08-29T19:34:00Z">
        <w:r>
          <w:rPr/>
          <w:t xml:space="preserve"> </w:t>
        </w:r>
      </w:ins>
    </w:p>
    <w:p>
      <w:pPr>
        <w:pStyle w:val="Normal"/>
        <w:spacing w:lineRule="auto" w:line="360"/>
        <w:rPr/>
      </w:pPr>
      <w:r>
        <w:rPr>
          <w:rFonts w:eastAsia="Times New Roman" w:cs="Times New Roman"/>
        </w:rPr>
        <w:t xml:space="preserve"> </w:t>
      </w:r>
      <w:del w:id="372" w:author="Barrett Brown" w:date="2011-08-29T17:05:00Z">
        <w:r>
          <w:rPr>
            <w:rStyle w:val="CommentReference"/>
            <w:vanish w:val="false"/>
          </w:rPr>
          <w:commentReference w:id="21"/>
        </w:r>
      </w:del>
    </w:p>
    <w:p>
      <w:pPr>
        <w:pStyle w:val="Normal"/>
        <w:spacing w:lineRule="auto" w:line="360"/>
        <w:rPr/>
      </w:pPr>
      <w:r>
        <w:rPr/>
      </w:r>
    </w:p>
    <w:p>
      <w:pPr>
        <w:pStyle w:val="Normal"/>
        <w:spacing w:lineRule="auto" w:line="360"/>
        <w:rPr/>
      </w:pPr>
      <w:del w:id="373" w:author="Barrett Brown" w:date="2011-08-29T17:05:00Z">
        <w:r>
          <w:rPr/>
          <w:delText>Let me tell you how I fit into this picture.</w:delText>
        </w:r>
      </w:del>
    </w:p>
    <w:p>
      <w:pPr>
        <w:pStyle w:val="Normal"/>
        <w:spacing w:lineRule="auto" w:line="360"/>
        <w:rPr/>
      </w:pPr>
      <w:r>
        <w:rPr/>
        <w:tab/>
        <w:tab/>
        <w:tab/>
      </w:r>
      <w:r>
        <w:rPr>
          <w:rStyle w:val="CommentReference"/>
          <w:vanish w:val="false"/>
        </w:rPr>
        <w:commentReference w:id="22"/>
      </w:r>
      <w:r>
        <w:rPr/>
        <w:tab/>
        <w:tab/>
      </w:r>
    </w:p>
    <w:p>
      <w:pPr>
        <w:pStyle w:val="Normal"/>
        <w:spacing w:lineRule="auto" w:line="360"/>
        <w:rPr/>
      </w:pPr>
      <w:r>
        <w:rPr/>
        <w:tab/>
        <w:tab/>
        <w:tab/>
        <w:tab/>
        <w:tab/>
        <w:tab/>
        <w:t xml:space="preserve">   ***</w:t>
      </w:r>
    </w:p>
    <w:p>
      <w:pPr>
        <w:pStyle w:val="Normal"/>
        <w:spacing w:lineRule="auto" w:line="360"/>
        <w:rPr/>
      </w:pPr>
      <w:r>
        <w:rPr/>
      </w:r>
    </w:p>
    <w:p>
      <w:pPr>
        <w:pStyle w:val="Normal"/>
        <w:spacing w:lineRule="auto" w:line="360"/>
        <w:rPr/>
      </w:pPr>
      <w:ins w:id="374" w:author="Barrett Brown" w:date="2011-08-29T18:48:00Z">
        <w:r>
          <w:rPr>
            <w:i w:val="false"/>
            <w:iCs w:val="false"/>
          </w:rPr>
          <w:t xml:space="preserve">A few hours after the </w:t>
        </w:r>
      </w:ins>
      <w:ins w:id="375" w:author="Barrett Brown" w:date="2011-08-29T18:48:00Z">
        <w:r>
          <w:rPr>
            <w:i/>
            <w:iCs/>
          </w:rPr>
          <w:t xml:space="preserve">Financial Times </w:t>
        </w:r>
      </w:ins>
      <w:ins w:id="376" w:author="Barrett Brown" w:date="2011-08-29T18:48:00Z">
        <w:r>
          <w:rPr>
            <w:i w:val="false"/>
            <w:iCs w:val="false"/>
          </w:rPr>
          <w:t>article appeared on February 5</w:t>
        </w:r>
      </w:ins>
      <w:ins w:id="377" w:author="Barrett Brown" w:date="2011-08-29T18:48:00Z">
        <w:r>
          <w:rPr>
            <w:i w:val="false"/>
            <w:iCs w:val="false"/>
            <w:vertAlign w:val="superscript"/>
          </w:rPr>
          <w:t>th</w:t>
        </w:r>
      </w:ins>
      <w:ins w:id="378" w:author="Barrett Brown" w:date="2011-08-29T18:48:00Z">
        <w:r>
          <w:rPr>
            <w:i w:val="false"/>
            <w:iCs w:val="false"/>
          </w:rPr>
          <w:t xml:space="preserve">, 2011, it </w:t>
        </w:r>
      </w:ins>
      <w:ins w:id="379" w:author="Barrett Brown" w:date="2011-08-29T18:50:00Z">
        <w:r>
          <w:rPr>
            <w:i w:val="false"/>
            <w:iCs w:val="false"/>
          </w:rPr>
          <w:t xml:space="preserve">had quite  understandably become a major subject of conversation at AnonOps, the IRC server that Aaron Barr had infiltrated in his bid to </w:t>
        </w:r>
      </w:ins>
      <w:ins w:id="380" w:author="Barrett Brown" w:date="2011-08-29T18:52:00Z">
        <w:r>
          <w:rPr>
            <w:i w:val="false"/>
            <w:iCs w:val="false"/>
          </w:rPr>
          <w:t>identify our participants.</w:t>
        </w:r>
      </w:ins>
      <w:ins w:id="381" w:author="Barrett Brown" w:date="2011-08-29T18:54:00Z">
        <w:r>
          <w:rPr>
            <w:i w:val="false"/>
            <w:iCs w:val="false"/>
          </w:rPr>
          <w:t xml:space="preserve"> The few specific details that Barr had relayed to the journalist, after all, were wrong. Owen, the fellow who owned the server, was not about to be “replaced,” and nor was he a resident of New York, as Barr had </w:t>
        </w:r>
      </w:ins>
      <w:ins w:id="382" w:author="Barrett Brown" w:date="2011-08-29T18:56:00Z">
        <w:r>
          <w:rPr>
            <w:i w:val="false"/>
            <w:iCs w:val="false"/>
          </w:rPr>
          <w:t>claimed</w:t>
        </w:r>
      </w:ins>
      <w:ins w:id="383" w:author="Barrett Brown" w:date="2011-08-29T18:58:00Z">
        <w:r>
          <w:rPr>
            <w:i w:val="false"/>
            <w:iCs w:val="false"/>
          </w:rPr>
          <w:t>. And Q, whom Barr had identified as Anonymous' “co-founder” and “leader,” was nothing of the sort</w:t>
        </w:r>
      </w:ins>
      <w:ins w:id="384" w:author="Barrett Brown" w:date="2011-08-29T19:00:00Z">
        <w:r>
          <w:rPr>
            <w:i w:val="false"/>
            <w:iCs w:val="false"/>
          </w:rPr>
          <w:t xml:space="preserve">; </w:t>
        </w:r>
      </w:ins>
      <w:ins w:id="385" w:author="Barrett Brown" w:date="2011-08-29T19:02:00Z">
        <w:r>
          <w:rPr>
            <w:i w:val="false"/>
            <w:iCs w:val="false"/>
          </w:rPr>
          <w:t>the confusion seems to have stemmed from the fellow having created a channel within the server that was called “#Anonymous,” which never ended up being used very much. And Anonymous had no leader, in name or</w:t>
        </w:r>
      </w:ins>
      <w:ins w:id="386" w:author="Barrett Brown" w:date="2011-08-29T19:04:00Z">
        <w:r>
          <w:rPr>
            <w:i w:val="false"/>
            <w:iCs w:val="false"/>
          </w:rPr>
          <w:t xml:space="preserve"> otherwise (although a running joke for the next few weeks was to refer to Q as “chief,” “il Duche,” or “supreme commander.”)</w:t>
        </w:r>
      </w:ins>
    </w:p>
    <w:p>
      <w:pPr>
        <w:pStyle w:val="Normal"/>
        <w:spacing w:lineRule="auto" w:line="360"/>
        <w:rPr/>
      </w:pPr>
      <w:r>
        <w:rPr/>
      </w:r>
    </w:p>
    <w:p>
      <w:pPr>
        <w:pStyle w:val="Normal"/>
        <w:spacing w:lineRule="auto" w:line="360"/>
        <w:rPr/>
      </w:pPr>
      <w:ins w:id="387" w:author="Barrett Brown" w:date="2011-08-29T19:14:00Z">
        <w:r>
          <w:rPr>
            <w:i w:val="false"/>
            <w:iCs w:val="false"/>
          </w:rPr>
          <w:t>Even if Anonymous doesn't have leaders per se, it does include loose networks of individuals who</w:t>
        </w:r>
      </w:ins>
      <w:ins w:id="388" w:author="Barrett Brown" w:date="2011-08-29T19:16:00Z">
        <w:r>
          <w:rPr>
            <w:i w:val="false"/>
            <w:iCs w:val="false"/>
          </w:rPr>
          <w:t xml:space="preserve"> </w:t>
        </w:r>
      </w:ins>
      <w:ins w:id="389" w:author="Barrett Brown" w:date="2011-08-29T19:23:00Z">
        <w:r>
          <w:rPr>
            <w:i w:val="false"/>
            <w:iCs w:val="false"/>
          </w:rPr>
          <w:t>tend to be more active than o</w:t>
        </w:r>
      </w:ins>
      <w:ins w:id="390" w:author="Barrett Brown" w:date="2011-08-29T19:25:00Z">
        <w:r>
          <w:rPr>
            <w:i w:val="false"/>
            <w:iCs w:val="false"/>
          </w:rPr>
          <w:t xml:space="preserve">thers – and who often handle certain matters among themselves, outside of the view of most Anons. The satirical press release that had so concerned HBGary president Penny </w:t>
        </w:r>
      </w:ins>
      <w:ins w:id="391" w:author="Barrett Brown" w:date="2011-08-29T19:27:00Z">
        <w:r>
          <w:rPr>
            <w:i w:val="false"/>
            <w:iCs w:val="false"/>
          </w:rPr>
          <w:t>Hoglund while being disregarded by Barr, for instance, had been composed by a few individuals in a collaborative online word processing program called typewith.me by several people, including a happy-go-lucky fellow who called himself Topiary</w:t>
        </w:r>
      </w:ins>
      <w:ins w:id="392" w:author="Barrett Brown" w:date="2011-08-29T19:32:00Z">
        <w:r>
          <w:rPr>
            <w:i w:val="false"/>
            <w:iCs w:val="false"/>
          </w:rPr>
          <w:t>.</w:t>
        </w:r>
      </w:ins>
      <w:ins w:id="393" w:author="Barrett Brown" w:date="2011-08-29T19:36:00Z">
        <w:r>
          <w:rPr>
            <w:i w:val="false"/>
            <w:iCs w:val="false"/>
          </w:rPr>
          <w:t xml:space="preserve"> </w:t>
        </w:r>
      </w:ins>
    </w:p>
    <w:p>
      <w:pPr>
        <w:pStyle w:val="Normal"/>
        <w:spacing w:lineRule="auto" w:line="360"/>
        <w:rPr/>
      </w:pPr>
      <w:r>
        <w:rPr/>
      </w:r>
    </w:p>
    <w:p>
      <w:pPr>
        <w:pStyle w:val="Normal"/>
        <w:spacing w:lineRule="auto" w:line="360"/>
        <w:rPr/>
      </w:pPr>
      <w:ins w:id="394" w:author="Barrett Brown" w:date="2011-08-29T19:36:00Z">
        <w:r>
          <w:rPr>
            <w:i w:val="false"/>
            <w:iCs w:val="false"/>
          </w:rPr>
          <w:t xml:space="preserve">A better example of this dynamic, though, was a private Skype group in which </w:t>
        </w:r>
      </w:ins>
      <w:ins w:id="395" w:author="Barrett Brown" w:date="2011-08-29T19:36:00Z">
        <w:r>
          <w:rPr>
            <w:rFonts w:eastAsia="SimSun;Arial Unicode MS" w:cs="Mangal"/>
            <w:i w:val="false"/>
            <w:iCs w:val="false"/>
            <w:color w:val="auto"/>
            <w:kern w:val="2"/>
            <w:sz w:val="24"/>
            <w:szCs w:val="24"/>
            <w:lang w:val="en-US" w:eastAsia="zh-CN" w:bidi="hi-IN"/>
          </w:rPr>
          <w:t xml:space="preserve">several people, including Topiary and myself, used the </w:t>
        </w:r>
      </w:ins>
      <w:ins w:id="396" w:author="Barrett Brown" w:date="2011-08-29T19:38:00Z">
        <w:r>
          <w:rPr>
            <w:rFonts w:eastAsia="SimSun;Arial Unicode MS" w:cs="Mangal"/>
            <w:i w:val="false"/>
            <w:iCs w:val="false"/>
            <w:color w:val="auto"/>
            <w:kern w:val="2"/>
            <w:sz w:val="24"/>
            <w:szCs w:val="24"/>
            <w:lang w:val="en-US" w:eastAsia="zh-CN" w:bidi="hi-IN"/>
          </w:rPr>
          <w:t xml:space="preserve">online video/calling service to discuss Anonymous business. It was here that, the morning after Barr had first gotten our attention, Topiary </w:t>
        </w:r>
      </w:ins>
      <w:ins w:id="397" w:author="Barrett Brown" w:date="2011-08-29T19:40:00Z">
        <w:r>
          <w:rPr>
            <w:rFonts w:eastAsia="SimSun;Arial Unicode MS" w:cs="Mangal"/>
            <w:i w:val="false"/>
            <w:iCs w:val="false"/>
            <w:color w:val="auto"/>
            <w:kern w:val="2"/>
            <w:sz w:val="24"/>
            <w:szCs w:val="24"/>
            <w:lang w:val="en-US" w:eastAsia="zh-CN" w:bidi="hi-IN"/>
          </w:rPr>
          <w:t xml:space="preserve">told me that some “shit was about to hit the fan,” and that I should be prepared to deal with the press when it did. </w:t>
        </w:r>
      </w:ins>
    </w:p>
    <w:p>
      <w:pPr>
        <w:pStyle w:val="Normal"/>
        <w:spacing w:lineRule="auto" w:line="360"/>
        <w:rPr/>
      </w:pPr>
      <w:r>
        <w:rPr/>
      </w:r>
    </w:p>
    <w:p>
      <w:pPr>
        <w:pStyle w:val="Normal"/>
        <w:spacing w:lineRule="auto" w:line="360"/>
        <w:rPr/>
      </w:pPr>
      <w:ins w:id="398" w:author="Barrett Brown" w:date="2011-08-29T19:41:00Z">
        <w:r>
          <w:rPr>
            <w:rFonts w:eastAsia="SimSun;Arial Unicode MS" w:cs="Mangal"/>
            <w:i w:val="false"/>
            <w:iCs w:val="false"/>
            <w:color w:val="auto"/>
            <w:kern w:val="2"/>
            <w:sz w:val="24"/>
            <w:szCs w:val="24"/>
            <w:lang w:val="en-US" w:eastAsia="zh-CN" w:bidi="hi-IN"/>
          </w:rPr>
          <w:t>“</w:t>
        </w:r>
      </w:ins>
      <w:ins w:id="399" w:author="Barrett Brown" w:date="2011-08-29T19:41:00Z">
        <w:r>
          <w:rPr>
            <w:rFonts w:eastAsia="SimSun;Arial Unicode MS" w:cs="Mangal"/>
            <w:i w:val="false"/>
            <w:iCs w:val="false"/>
            <w:color w:val="auto"/>
            <w:kern w:val="2"/>
            <w:sz w:val="24"/>
            <w:szCs w:val="24"/>
            <w:lang w:val="en-US" w:eastAsia="zh-CN" w:bidi="hi-IN"/>
          </w:rPr>
          <w:t>What's going to happen this time?” I asked.</w:t>
        </w:r>
      </w:ins>
    </w:p>
    <w:p>
      <w:pPr>
        <w:pStyle w:val="Normal"/>
        <w:spacing w:lineRule="auto" w:line="360"/>
        <w:rPr/>
      </w:pPr>
      <w:r>
        <w:rPr/>
      </w:r>
    </w:p>
    <w:p>
      <w:pPr>
        <w:pStyle w:val="Normal"/>
        <w:spacing w:lineRule="auto" w:line="360"/>
        <w:rPr>
          <w:ins w:id="402" w:author="Barrett Brown" w:date="2011-08-29T19:45:00Z"/>
        </w:rPr>
      </w:pPr>
      <w:ins w:id="400" w:author="Barrett Brown" w:date="2011-08-29T19:41:00Z">
        <w:r>
          <w:rPr>
            <w:rFonts w:eastAsia="SimSun;Arial Unicode MS" w:cs="Mangal"/>
            <w:i w:val="false"/>
            <w:iCs w:val="false"/>
            <w:color w:val="auto"/>
            <w:kern w:val="2"/>
            <w:sz w:val="24"/>
            <w:szCs w:val="24"/>
            <w:lang w:val="en-US" w:eastAsia="zh-CN" w:bidi="hi-IN"/>
          </w:rPr>
          <w:t>“</w:t>
        </w:r>
      </w:ins>
      <w:ins w:id="401" w:author="Barrett Brown" w:date="2011-08-29T19:45:00Z">
        <w:r>
          <w:rPr>
            <w:rFonts w:eastAsia="SimSun;Arial Unicode MS" w:cs="Mangal"/>
            <w:i w:val="false"/>
            <w:iCs w:val="false"/>
            <w:color w:val="auto"/>
            <w:kern w:val="2"/>
            <w:sz w:val="24"/>
            <w:szCs w:val="24"/>
            <w:lang w:val="en-US" w:eastAsia="zh-CN" w:bidi="hi-IN"/>
          </w:rPr>
          <w:t>They're going to hit HBGary.”</w:t>
        </w:r>
      </w:ins>
    </w:p>
    <w:p>
      <w:pPr>
        <w:pStyle w:val="Normal"/>
        <w:spacing w:lineRule="auto" w:line="360"/>
        <w:rPr/>
      </w:pPr>
      <w:ins w:id="403" w:author="Barrett Brown" w:date="2011-08-29T19:45:00Z">
        <w:r>
          <w:rPr>
            <w:rFonts w:eastAsia="SimSun;Arial Unicode MS" w:cs="Mangal"/>
            <w:i w:val="false"/>
            <w:iCs w:val="false"/>
            <w:color w:val="auto"/>
            <w:kern w:val="2"/>
            <w:sz w:val="24"/>
            <w:szCs w:val="24"/>
            <w:lang w:val="en-US" w:eastAsia="zh-CN" w:bidi="hi-IN"/>
          </w:rPr>
          <w:t>“</w:t>
        </w:r>
      </w:ins>
      <w:ins w:id="404" w:author="Barrett Brown" w:date="2011-08-29T19:45:00Z">
        <w:r>
          <w:rPr>
            <w:rFonts w:eastAsia="SimSun;Arial Unicode MS" w:cs="Mangal"/>
            <w:i w:val="false"/>
            <w:iCs w:val="false"/>
            <w:color w:val="auto"/>
            <w:kern w:val="2"/>
            <w:sz w:val="24"/>
            <w:szCs w:val="24"/>
            <w:lang w:val="en-US" w:eastAsia="zh-CN" w:bidi="hi-IN"/>
          </w:rPr>
          <w:t xml:space="preserve">They,” in this case, meant </w:t>
        </w:r>
      </w:ins>
      <w:ins w:id="405" w:author="Barrett Brown" w:date="2011-08-29T19:49:00Z">
        <w:r>
          <w:rPr>
            <w:rFonts w:eastAsia="SimSun;Arial Unicode MS" w:cs="Mangal"/>
            <w:i w:val="false"/>
            <w:iCs w:val="false"/>
            <w:color w:val="auto"/>
            <w:kern w:val="2"/>
            <w:sz w:val="24"/>
            <w:szCs w:val="24"/>
            <w:lang w:val="en-US" w:eastAsia="zh-CN" w:bidi="hi-IN"/>
          </w:rPr>
          <w:t>two Anons who were particularly proficient hackers and thus already well-respected within AnonOps: Kayla and Sabu</w:t>
        </w:r>
      </w:ins>
      <w:ins w:id="406" w:author="Barrett Brown" w:date="2011-08-29T19:54:00Z">
        <w:r>
          <w:rPr>
            <w:rFonts w:eastAsia="SimSun;Arial Unicode MS" w:cs="Mangal"/>
            <w:i w:val="false"/>
            <w:iCs w:val="false"/>
            <w:color w:val="auto"/>
            <w:kern w:val="2"/>
            <w:sz w:val="24"/>
            <w:szCs w:val="24"/>
            <w:lang w:val="en-US" w:eastAsia="zh-CN" w:bidi="hi-IN"/>
          </w:rPr>
          <w:t>.</w:t>
        </w:r>
      </w:ins>
      <w:ins w:id="407" w:author="Barrett Brown" w:date="2011-08-31T17:20:00Z">
        <w:r>
          <w:rPr>
            <w:rFonts w:eastAsia="SimSun;Arial Unicode MS" w:cs="Mangal"/>
            <w:i w:val="false"/>
            <w:iCs w:val="false"/>
            <w:color w:val="auto"/>
            <w:kern w:val="2"/>
            <w:sz w:val="24"/>
            <w:szCs w:val="24"/>
            <w:lang w:val="en-US" w:eastAsia="zh-CN" w:bidi="hi-IN"/>
          </w:rPr>
          <w:t xml:space="preserve"> Topiary brought me into another channel where they and a few others were planning to infiltrate HBGary's assets in an effort to </w:t>
        </w:r>
      </w:ins>
      <w:ins w:id="408" w:author="Barrett Brown" w:date="2011-08-31T17:22:00Z">
        <w:r>
          <w:rPr>
            <w:rFonts w:eastAsia="SimSun;Arial Unicode MS" w:cs="Mangal"/>
            <w:i w:val="false"/>
            <w:iCs w:val="false"/>
            <w:color w:val="auto"/>
            <w:kern w:val="2"/>
            <w:sz w:val="24"/>
            <w:szCs w:val="24"/>
            <w:lang w:val="en-US" w:eastAsia="zh-CN" w:bidi="hi-IN"/>
          </w:rPr>
          <w:t>determine what was going on – and to strike back accordingly.</w:t>
        </w:r>
      </w:ins>
    </w:p>
    <w:p>
      <w:pPr>
        <w:pStyle w:val="Normal"/>
        <w:spacing w:lineRule="auto" w:line="360"/>
        <w:rPr/>
      </w:pPr>
      <w:r>
        <w:rPr/>
      </w:r>
    </w:p>
    <w:p>
      <w:pPr>
        <w:pStyle w:val="Normal"/>
        <w:spacing w:lineRule="auto" w:line="360"/>
        <w:rPr>
          <w:rFonts w:eastAsia="SimSun;Arial Unicode MS" w:cs="Mangal"/>
          <w:i w:val="false"/>
          <w:i w:val="false"/>
          <w:iCs w:val="false"/>
          <w:color w:val="auto"/>
          <w:kern w:val="2"/>
          <w:sz w:val="24"/>
          <w:szCs w:val="24"/>
          <w:lang w:val="en-US" w:eastAsia="zh-CN" w:bidi="hi-IN"/>
        </w:rPr>
      </w:pPr>
      <w:ins w:id="409" w:author="Barrett Brown" w:date="2011-08-29T19:55:00Z">
        <w:r>
          <w:rPr>
            <w:rFonts w:eastAsia="SimSun;Arial Unicode MS" w:cs="Mangal"/>
            <w:i w:val="false"/>
            <w:iCs w:val="false"/>
            <w:color w:val="auto"/>
            <w:kern w:val="2"/>
            <w:sz w:val="24"/>
            <w:szCs w:val="24"/>
            <w:lang w:val="en-US" w:eastAsia="zh-CN" w:bidi="hi-IN"/>
          </w:rPr>
          <w:t xml:space="preserve">Within a few hours, the two of them had taken control of HBGary CEO's Greg Hoglund's longtime website rootkit.com; leveraging the information </w:t>
        </w:r>
      </w:ins>
      <w:ins w:id="410" w:author="Barrett Brown" w:date="2011-08-29T19:59:00Z">
        <w:r>
          <w:rPr>
            <w:rFonts w:eastAsia="SimSun;Arial Unicode MS" w:cs="Mangal"/>
            <w:i w:val="false"/>
            <w:iCs w:val="false"/>
            <w:color w:val="auto"/>
            <w:kern w:val="2"/>
            <w:sz w:val="24"/>
            <w:szCs w:val="24"/>
            <w:lang w:val="en-US" w:eastAsia="zh-CN" w:bidi="hi-IN"/>
          </w:rPr>
          <w:t>thus acquired, they next took over Hoglund's e-mail account at HBGary. When Nokia security chief Jaakonaho thought</w:t>
        </w:r>
      </w:ins>
      <w:ins w:id="411" w:author="Barrett Brown" w:date="2011-08-29T20:01:00Z">
        <w:r>
          <w:rPr>
            <w:rFonts w:eastAsia="SimSun;Arial Unicode MS" w:cs="Mangal"/>
            <w:i w:val="false"/>
            <w:iCs w:val="false"/>
            <w:color w:val="auto"/>
            <w:kern w:val="2"/>
            <w:sz w:val="24"/>
            <w:szCs w:val="24"/>
            <w:lang w:val="en-US" w:eastAsia="zh-CN" w:bidi="hi-IN"/>
          </w:rPr>
          <w:t xml:space="preserve"> he was resetting the password for HBGary's server at the behest of his old friend Hoglund, he was actually doing so for Kayla</w:t>
        </w:r>
      </w:ins>
      <w:ins w:id="412" w:author="Barrett Brown" w:date="2011-08-31T16:27:00Z">
        <w:r>
          <w:rPr>
            <w:rFonts w:eastAsia="SimSun;Arial Unicode MS" w:cs="Mangal"/>
            <w:i w:val="false"/>
            <w:iCs w:val="false"/>
            <w:color w:val="auto"/>
            <w:kern w:val="2"/>
            <w:sz w:val="24"/>
            <w:szCs w:val="24"/>
            <w:lang w:val="en-US" w:eastAsia="zh-CN" w:bidi="hi-IN"/>
          </w:rPr>
          <w:t>, who was thus able to gain</w:t>
        </w:r>
      </w:ins>
      <w:ins w:id="413" w:author="Barrett Brown" w:date="2011-08-31T16:29:00Z">
        <w:r>
          <w:rPr>
            <w:rFonts w:eastAsia="SimSun;Arial Unicode MS" w:cs="Mangal"/>
            <w:i w:val="false"/>
            <w:iCs w:val="false"/>
            <w:color w:val="auto"/>
            <w:kern w:val="2"/>
            <w:sz w:val="24"/>
            <w:szCs w:val="24"/>
            <w:lang w:val="en-US" w:eastAsia="zh-CN" w:bidi="hi-IN"/>
          </w:rPr>
          <w:t xml:space="preserve"> entry to the server. Anonymous now had control over HBGary's digital assets, while HBGary's own executives were locked out</w:t>
        </w:r>
      </w:ins>
      <w:ins w:id="414" w:author="Barrett Brown" w:date="2011-08-31T16:31:00Z">
        <w:r>
          <w:rPr>
            <w:rFonts w:eastAsia="SimSun;Arial Unicode MS" w:cs="Mangal"/>
            <w:i w:val="false"/>
            <w:iCs w:val="false"/>
            <w:color w:val="auto"/>
            <w:kern w:val="2"/>
            <w:sz w:val="24"/>
            <w:szCs w:val="24"/>
            <w:lang w:val="en-US" w:eastAsia="zh-CN" w:bidi="hi-IN"/>
          </w:rPr>
          <w:t xml:space="preserve"> of same</w:t>
        </w:r>
      </w:ins>
      <w:ins w:id="415" w:author="Barrett Brown" w:date="2011-08-31T16:41:00Z">
        <w:r>
          <w:rPr>
            <w:rFonts w:eastAsia="SimSun;Arial Unicode MS" w:cs="Mangal"/>
            <w:i w:val="false"/>
            <w:iCs w:val="false"/>
            <w:color w:val="auto"/>
            <w:kern w:val="2"/>
            <w:sz w:val="24"/>
            <w:szCs w:val="24"/>
            <w:lang w:val="en-US" w:eastAsia="zh-CN" w:bidi="hi-IN"/>
          </w:rPr>
          <w:t>. This provided plenty of time in which to</w:t>
        </w:r>
      </w:ins>
      <w:ins w:id="416" w:author="Barrett Brown" w:date="2011-08-31T16:38:00Z">
        <w:r>
          <w:rPr>
            <w:rFonts w:eastAsia="SimSun;Arial Unicode MS" w:cs="Mangal"/>
            <w:i w:val="false"/>
            <w:iCs w:val="false"/>
            <w:color w:val="auto"/>
            <w:kern w:val="2"/>
            <w:sz w:val="24"/>
            <w:szCs w:val="24"/>
            <w:lang w:val="en-US" w:eastAsia="zh-CN" w:bidi="hi-IN"/>
          </w:rPr>
          <w:t xml:space="preserve"> download the 70,000 company e-mails </w:t>
        </w:r>
      </w:ins>
      <w:ins w:id="417" w:author="Barrett Brown" w:date="2011-08-31T16:41:00Z">
        <w:r>
          <w:rPr>
            <w:rFonts w:eastAsia="SimSun;Arial Unicode MS" w:cs="Mangal"/>
            <w:i w:val="false"/>
            <w:iCs w:val="false"/>
            <w:color w:val="auto"/>
            <w:kern w:val="2"/>
            <w:sz w:val="24"/>
            <w:szCs w:val="24"/>
            <w:lang w:val="en-US" w:eastAsia="zh-CN" w:bidi="hi-IN"/>
          </w:rPr>
          <w:t xml:space="preserve">now available to them – as well as to make those e-mails available to the world by linking them to HBGary's website, which </w:t>
        </w:r>
      </w:ins>
      <w:ins w:id="418" w:author="Barrett Brown" w:date="2011-08-31T16:44:00Z">
        <w:r>
          <w:rPr>
            <w:rFonts w:eastAsia="SimSun;Arial Unicode MS" w:cs="Mangal"/>
            <w:i w:val="false"/>
            <w:iCs w:val="false"/>
            <w:color w:val="auto"/>
            <w:kern w:val="2"/>
            <w:sz w:val="24"/>
            <w:szCs w:val="24"/>
            <w:lang w:val="en-US" w:eastAsia="zh-CN" w:bidi="hi-IN"/>
          </w:rPr>
          <w:t>also now featured a message to the effect that it had been seized by Anonymous in retaliation for Barr's surveillance of our participants.</w:t>
        </w:r>
      </w:ins>
    </w:p>
    <w:p>
      <w:pPr>
        <w:pStyle w:val="Normal"/>
        <w:spacing w:lineRule="auto" w:line="360"/>
        <w:rPr>
          <w:rFonts w:eastAsia="SimSun;Arial Unicode MS" w:cs="Mangal"/>
          <w:i w:val="false"/>
          <w:i w:val="false"/>
          <w:iCs w:val="false"/>
          <w:color w:val="auto"/>
          <w:kern w:val="2"/>
          <w:sz w:val="24"/>
          <w:szCs w:val="24"/>
          <w:lang w:val="en-US" w:eastAsia="zh-CN" w:bidi="hi-IN"/>
        </w:rPr>
      </w:pPr>
      <w:r>
        <w:rPr>
          <w:rFonts w:eastAsia="SimSun;Arial Unicode MS" w:cs="Mangal"/>
          <w:i w:val="false"/>
          <w:iCs w:val="false"/>
          <w:color w:val="auto"/>
          <w:kern w:val="2"/>
          <w:sz w:val="24"/>
          <w:szCs w:val="24"/>
          <w:lang w:val="en-US" w:eastAsia="zh-CN" w:bidi="hi-IN"/>
        </w:rPr>
      </w:r>
    </w:p>
    <w:p>
      <w:pPr>
        <w:pStyle w:val="Normal"/>
        <w:spacing w:lineRule="auto" w:line="360"/>
        <w:rPr/>
      </w:pPr>
      <w:ins w:id="419" w:author="Barrett Brown" w:date="2011-08-31T16:44:00Z">
        <w:r>
          <w:rPr>
            <w:rFonts w:eastAsia="SimSun;Arial Unicode MS" w:cs="Mangal"/>
            <w:i w:val="false"/>
            <w:iCs w:val="false"/>
            <w:color w:val="auto"/>
            <w:kern w:val="2"/>
            <w:sz w:val="24"/>
            <w:szCs w:val="24"/>
            <w:lang w:val="en-US" w:eastAsia="zh-CN" w:bidi="hi-IN"/>
          </w:rPr>
          <w:t xml:space="preserve">The </w:t>
        </w:r>
      </w:ins>
      <w:ins w:id="420" w:author="Barrett Brown" w:date="2011-08-31T16:56:00Z">
        <w:r>
          <w:rPr>
            <w:rFonts w:eastAsia="SimSun;Arial Unicode MS" w:cs="Mangal"/>
            <w:i w:val="false"/>
            <w:iCs w:val="false"/>
            <w:color w:val="auto"/>
            <w:kern w:val="2"/>
            <w:sz w:val="24"/>
            <w:szCs w:val="24"/>
            <w:lang w:val="en-US" w:eastAsia="zh-CN" w:bidi="hi-IN"/>
          </w:rPr>
          <w:t>covert phase being concluded, those of us who had clued in began informing other Anons of what had happened. A new channel, “OpHBGary” (Operation HBGary), was created on the AnonOps server for the purpose of discussing our next move</w:t>
        </w:r>
      </w:ins>
      <w:ins w:id="421" w:author="Barrett Brown" w:date="2011-08-31T16:58:00Z">
        <w:r>
          <w:rPr>
            <w:rFonts w:eastAsia="SimSun;Arial Unicode MS" w:cs="Mangal"/>
            <w:i w:val="false"/>
            <w:iCs w:val="false"/>
            <w:color w:val="auto"/>
            <w:kern w:val="2"/>
            <w:sz w:val="24"/>
            <w:szCs w:val="24"/>
            <w:lang w:val="en-US" w:eastAsia="zh-CN" w:bidi="hi-IN"/>
          </w:rPr>
          <w:t xml:space="preserve">, which itself would depend in large part on what </w:t>
        </w:r>
      </w:ins>
      <w:ins w:id="422" w:author="Barrett Brown" w:date="2011-08-31T17:01:00Z">
        <w:r>
          <w:rPr>
            <w:rFonts w:eastAsia="SimSun;Arial Unicode MS" w:cs="Mangal"/>
            <w:i w:val="false"/>
            <w:iCs w:val="false"/>
            <w:color w:val="auto"/>
            <w:kern w:val="2"/>
            <w:sz w:val="24"/>
            <w:szCs w:val="24"/>
            <w:lang w:val="en-US" w:eastAsia="zh-CN" w:bidi="hi-IN"/>
          </w:rPr>
          <w:t>the e-mails revealed</w:t>
        </w:r>
      </w:ins>
      <w:ins w:id="423" w:author="Barrett Brown" w:date="2011-08-31T20:21:00Z">
        <w:r>
          <w:rPr>
            <w:rFonts w:eastAsia="SimSun;Arial Unicode MS" w:cs="Mangal"/>
            <w:i w:val="false"/>
            <w:iCs w:val="false"/>
            <w:color w:val="auto"/>
            <w:kern w:val="2"/>
            <w:sz w:val="24"/>
            <w:szCs w:val="24"/>
            <w:lang w:val="en-US" w:eastAsia="zh-CN" w:bidi="hi-IN"/>
          </w:rPr>
          <w:t xml:space="preserve"> (although it went without saying that the press would be informed of what had happened; as I notified those assembled at the time, I  had already sent the url of the</w:t>
        </w:r>
      </w:ins>
      <w:ins w:id="424" w:author="Barrett Brown" w:date="2011-08-31T20:23:00Z">
        <w:r>
          <w:rPr>
            <w:rFonts w:eastAsia="SimSun;Arial Unicode MS" w:cs="Mangal"/>
            <w:i w:val="false"/>
            <w:iCs w:val="false"/>
            <w:color w:val="auto"/>
            <w:kern w:val="2"/>
            <w:sz w:val="24"/>
            <w:szCs w:val="24"/>
            <w:lang w:val="en-US" w:eastAsia="zh-CN" w:bidi="hi-IN"/>
          </w:rPr>
          <w:t xml:space="preserve"> acquired webpage to “to nyt, aolnews, cnn, cbs and about 50 others... everyone ive interviewed with in the last couple months”). </w:t>
        </w:r>
      </w:ins>
      <w:ins w:id="425" w:author="Barrett Brown" w:date="2011-08-31T17:02:00Z">
        <w:r>
          <w:rPr>
            <w:rFonts w:eastAsia="SimSun;Arial Unicode MS" w:cs="Mangal"/>
            <w:i w:val="false"/>
            <w:iCs w:val="false"/>
            <w:color w:val="auto"/>
            <w:kern w:val="2"/>
            <w:sz w:val="24"/>
            <w:szCs w:val="24"/>
            <w:lang w:val="en-US" w:eastAsia="zh-CN" w:bidi="hi-IN"/>
          </w:rPr>
          <w:t>The first thing we were after was Barr's notes on the real identities of Anonymous participants</w:t>
        </w:r>
      </w:ins>
      <w:ins w:id="426" w:author="Barrett Brown" w:date="2011-08-31T17:04:00Z">
        <w:r>
          <w:rPr>
            <w:rFonts w:eastAsia="SimSun;Arial Unicode MS" w:cs="Mangal"/>
            <w:i w:val="false"/>
            <w:iCs w:val="false"/>
            <w:color w:val="auto"/>
            <w:kern w:val="2"/>
            <w:sz w:val="24"/>
            <w:szCs w:val="24"/>
            <w:lang w:val="en-US" w:eastAsia="zh-CN" w:bidi="hi-IN"/>
          </w:rPr>
          <w:t>; once acquired, they were quickly revealed to be just as flawed as we had expected based on the</w:t>
        </w:r>
      </w:ins>
      <w:ins w:id="427" w:author="Barrett Brown" w:date="2011-08-31T17:06:00Z">
        <w:r>
          <w:rPr>
            <w:rFonts w:eastAsia="SimSun;Arial Unicode MS" w:cs="Mangal"/>
            <w:i w:val="false"/>
            <w:iCs w:val="false"/>
            <w:color w:val="auto"/>
            <w:kern w:val="2"/>
            <w:sz w:val="24"/>
            <w:szCs w:val="24"/>
            <w:lang w:val="en-US" w:eastAsia="zh-CN" w:bidi="hi-IN"/>
          </w:rPr>
          <w:t xml:space="preserve"> snippets that had been reported in the </w:t>
        </w:r>
      </w:ins>
      <w:ins w:id="428" w:author="Barrett Brown" w:date="2011-08-31T17:06:00Z">
        <w:r>
          <w:rPr>
            <w:rFonts w:eastAsia="SimSun;Arial Unicode MS" w:cs="Mangal"/>
            <w:i/>
            <w:iCs/>
            <w:color w:val="auto"/>
            <w:kern w:val="2"/>
            <w:sz w:val="24"/>
            <w:szCs w:val="24"/>
            <w:lang w:val="en-US" w:eastAsia="zh-CN" w:bidi="hi-IN"/>
          </w:rPr>
          <w:t xml:space="preserve">Financial Times </w:t>
        </w:r>
      </w:ins>
      <w:ins w:id="429" w:author="Barrett Brown" w:date="2011-08-31T17:06:00Z">
        <w:r>
          <w:rPr>
            <w:rFonts w:eastAsia="SimSun;Arial Unicode MS" w:cs="Mangal"/>
            <w:i w:val="false"/>
            <w:iCs w:val="false"/>
            <w:color w:val="auto"/>
            <w:kern w:val="2"/>
            <w:sz w:val="24"/>
            <w:szCs w:val="24"/>
            <w:lang w:val="en-US" w:eastAsia="zh-CN" w:bidi="hi-IN"/>
          </w:rPr>
          <w:t>piece the previous day.</w:t>
        </w:r>
      </w:ins>
      <w:ins w:id="430" w:author="Barrett Brown" w:date="2011-08-31T17:08:00Z">
        <w:r>
          <w:rPr>
            <w:rFonts w:eastAsia="SimSun;Arial Unicode MS" w:cs="Mangal"/>
            <w:i w:val="false"/>
            <w:iCs w:val="false"/>
            <w:color w:val="auto"/>
            <w:kern w:val="2"/>
            <w:sz w:val="24"/>
            <w:szCs w:val="24"/>
            <w:lang w:val="en-US" w:eastAsia="zh-CN" w:bidi="hi-IN"/>
          </w:rPr>
          <w:t xml:space="preserve"> Many of the individuals Barr had listed had never even been on AnonOps server; rather, they had expressed support for either Anonymous or Wikileaks on their Facebook accounts, and then been wrongly associated with an AnonOps participant based on Barr's none-too-accurate method of matching log-in times. It was so flawed, in fact, that we decided to release it ourselves</w:t>
        </w:r>
      </w:ins>
      <w:ins w:id="431" w:author="Barrett Brown" w:date="2011-08-31T17:11:00Z">
        <w:r>
          <w:rPr>
            <w:rFonts w:eastAsia="SimSun;Arial Unicode MS" w:cs="Mangal"/>
            <w:i w:val="false"/>
            <w:iCs w:val="false"/>
            <w:color w:val="auto"/>
            <w:kern w:val="2"/>
            <w:sz w:val="24"/>
            <w:szCs w:val="24"/>
            <w:lang w:val="en-US" w:eastAsia="zh-CN" w:bidi="hi-IN"/>
          </w:rPr>
          <w:t>; and having also soon discovered through other e-mails that Barr had been planning to present this “data” to the FBI the following Monday,</w:t>
        </w:r>
      </w:ins>
      <w:ins w:id="432" w:author="Barrett Brown" w:date="2011-08-31T17:13:00Z">
        <w:r>
          <w:rPr>
            <w:rFonts w:eastAsia="SimSun;Arial Unicode MS" w:cs="Mangal"/>
            <w:i w:val="false"/>
            <w:iCs w:val="false"/>
            <w:color w:val="auto"/>
            <w:kern w:val="2"/>
            <w:sz w:val="24"/>
            <w:szCs w:val="24"/>
            <w:lang w:val="en-US" w:eastAsia="zh-CN" w:bidi="hi-IN"/>
          </w:rPr>
          <w:t xml:space="preserve"> we also put out a press release noting how much trouble the contractor could have caused for innocents (like most press releases put out by Anonymous, this one was written by a few people who were known to be good with such things and then </w:t>
        </w:r>
      </w:ins>
      <w:ins w:id="433" w:author="Barrett Brown" w:date="2011-08-31T17:15:00Z">
        <w:r>
          <w:rPr>
            <w:rFonts w:eastAsia="SimSun;Arial Unicode MS" w:cs="Mangal"/>
            <w:i w:val="false"/>
            <w:iCs w:val="false"/>
            <w:color w:val="auto"/>
            <w:kern w:val="2"/>
            <w:sz w:val="24"/>
            <w:szCs w:val="24"/>
            <w:lang w:val="en-US" w:eastAsia="zh-CN" w:bidi="hi-IN"/>
          </w:rPr>
          <w:t xml:space="preserve">posted on a couple of venues associated with the movement, while also provided directly to certain reporters who had been covering our various doings as of late). </w:t>
        </w:r>
      </w:ins>
    </w:p>
    <w:p>
      <w:pPr>
        <w:pStyle w:val="Normal"/>
        <w:spacing w:lineRule="auto" w:line="360"/>
        <w:rPr/>
      </w:pPr>
      <w:r>
        <w:rPr/>
      </w:r>
    </w:p>
    <w:p>
      <w:pPr>
        <w:pStyle w:val="Normal"/>
        <w:spacing w:lineRule="auto" w:line="360"/>
        <w:rPr/>
      </w:pPr>
      <w:ins w:id="434" w:author="Barrett Brown" w:date="2011-08-31T17:23:00Z">
        <w:r>
          <w:rPr>
            <w:rFonts w:eastAsia="SimSun;Arial Unicode MS" w:cs="Mangal"/>
            <w:i w:val="false"/>
            <w:iCs w:val="false"/>
            <w:color w:val="auto"/>
            <w:kern w:val="2"/>
            <w:sz w:val="24"/>
            <w:szCs w:val="24"/>
            <w:lang w:val="en-US" w:eastAsia="zh-CN" w:bidi="hi-IN"/>
          </w:rPr>
          <w:t>Another e-mail revealed the screen name Barr had been using to infiltrate the serve</w:t>
        </w:r>
      </w:ins>
      <w:ins w:id="435" w:author="Barrett Brown" w:date="2011-08-31T17:26:00Z">
        <w:r>
          <w:rPr>
            <w:rFonts w:eastAsia="SimSun;Arial Unicode MS" w:cs="Mangal"/>
            <w:i w:val="false"/>
            <w:iCs w:val="false"/>
            <w:color w:val="auto"/>
            <w:kern w:val="2"/>
            <w:sz w:val="24"/>
            <w:szCs w:val="24"/>
            <w:lang w:val="en-US" w:eastAsia="zh-CN" w:bidi="hi-IN"/>
          </w:rPr>
          <w:t>r; he was immediately banned.</w:t>
        </w:r>
      </w:ins>
      <w:ins w:id="436" w:author="Barrett Brown" w:date="2011-08-31T17:28:00Z">
        <w:r>
          <w:rPr>
            <w:rFonts w:eastAsia="SimSun;Arial Unicode MS" w:cs="Mangal"/>
            <w:i w:val="false"/>
            <w:iCs w:val="false"/>
            <w:color w:val="auto"/>
            <w:kern w:val="2"/>
            <w:sz w:val="24"/>
            <w:szCs w:val="24"/>
            <w:lang w:val="en-US" w:eastAsia="zh-CN" w:bidi="hi-IN"/>
          </w:rPr>
          <w:t xml:space="preserve"> This was a reasonable enough move, but I also wanted to keep communications open</w:t>
        </w:r>
      </w:ins>
      <w:ins w:id="437" w:author="Barrett Brown" w:date="2011-08-31T17:31:00Z">
        <w:r>
          <w:rPr>
            <w:rFonts w:eastAsia="SimSun;Arial Unicode MS" w:cs="Mangal"/>
            <w:i w:val="false"/>
            <w:iCs w:val="false"/>
            <w:color w:val="auto"/>
            <w:kern w:val="2"/>
            <w:sz w:val="24"/>
            <w:szCs w:val="24"/>
            <w:lang w:val="en-US" w:eastAsia="zh-CN" w:bidi="hi-IN"/>
          </w:rPr>
          <w:t>. So I called Barr on his cell (his number was all over the e-mails) and spoke to him for a bit</w:t>
        </w:r>
      </w:ins>
      <w:ins w:id="438" w:author="Barrett Brown" w:date="2011-08-31T17:35:00Z">
        <w:r>
          <w:rPr>
            <w:rFonts w:eastAsia="SimSun;Arial Unicode MS" w:cs="Mangal"/>
            <w:i w:val="false"/>
            <w:iCs w:val="false"/>
            <w:color w:val="auto"/>
            <w:kern w:val="2"/>
            <w:sz w:val="24"/>
            <w:szCs w:val="24"/>
            <w:lang w:val="en-US" w:eastAsia="zh-CN" w:bidi="hi-IN"/>
          </w:rPr>
          <w:t xml:space="preserve">. Contact had also been made with </w:t>
        </w:r>
      </w:ins>
      <w:ins w:id="439" w:author="Barrett Brown" w:date="2011-08-31T17:33:00Z">
        <w:r>
          <w:rPr>
            <w:rFonts w:eastAsia="SimSun;Arial Unicode MS" w:cs="Mangal"/>
            <w:i w:val="false"/>
            <w:iCs w:val="false"/>
            <w:color w:val="auto"/>
            <w:kern w:val="2"/>
            <w:sz w:val="24"/>
            <w:szCs w:val="24"/>
            <w:lang w:val="en-US" w:eastAsia="zh-CN" w:bidi="hi-IN"/>
          </w:rPr>
          <w:t xml:space="preserve">Penny Hoglund – president of HBGary and wife of CEO Greg Hoglund, who had given Barr his position as CEO of HBGary Federal – </w:t>
        </w:r>
      </w:ins>
      <w:ins w:id="440" w:author="Barrett Brown" w:date="2011-08-31T17:36:00Z">
        <w:r>
          <w:rPr>
            <w:rFonts w:eastAsia="SimSun;Arial Unicode MS" w:cs="Mangal"/>
            <w:i w:val="false"/>
            <w:iCs w:val="false"/>
            <w:color w:val="auto"/>
            <w:kern w:val="2"/>
            <w:sz w:val="24"/>
            <w:szCs w:val="24"/>
            <w:lang w:val="en-US" w:eastAsia="zh-CN" w:bidi="hi-IN"/>
          </w:rPr>
          <w:t>who was desperately intent on convincing Anonymous to stop uploading e-mails from HBGary itself, claiming that Barr had pursued the collective without their knowledge. She was directed to join Anonops' OpHBGary channel</w:t>
        </w:r>
      </w:ins>
      <w:ins w:id="441" w:author="Barrett Brown" w:date="2011-08-31T17:39:00Z">
        <w:r>
          <w:rPr>
            <w:rFonts w:eastAsia="SimSun;Arial Unicode MS" w:cs="Mangal"/>
            <w:i w:val="false"/>
            <w:iCs w:val="false"/>
            <w:color w:val="auto"/>
            <w:kern w:val="2"/>
            <w:sz w:val="24"/>
            <w:szCs w:val="24"/>
            <w:lang w:val="en-US" w:eastAsia="zh-CN" w:bidi="hi-IN"/>
          </w:rPr>
          <w:t>, which was quickly filling with Anons. Among those who took part in the conversation was Heyguise, a</w:t>
        </w:r>
      </w:ins>
      <w:ins w:id="442" w:author="Barrett Brown" w:date="2011-08-31T17:44:00Z">
        <w:r>
          <w:rPr>
            <w:rFonts w:eastAsia="SimSun;Arial Unicode MS" w:cs="Mangal"/>
            <w:i w:val="false"/>
            <w:iCs w:val="false"/>
            <w:color w:val="auto"/>
            <w:kern w:val="2"/>
            <w:sz w:val="24"/>
            <w:szCs w:val="24"/>
            <w:lang w:val="en-US" w:eastAsia="zh-CN" w:bidi="hi-IN"/>
          </w:rPr>
          <w:t xml:space="preserve"> rather comedic southerner; evilworks, </w:t>
        </w:r>
      </w:ins>
      <w:ins w:id="443" w:author="Barrett Brown" w:date="2011-08-31T17:47:00Z">
        <w:r>
          <w:rPr>
            <w:rFonts w:eastAsia="SimSun;Arial Unicode MS" w:cs="Mangal"/>
            <w:i w:val="false"/>
            <w:iCs w:val="false"/>
            <w:color w:val="auto"/>
            <w:kern w:val="2"/>
            <w:sz w:val="24"/>
            <w:szCs w:val="24"/>
            <w:lang w:val="en-US" w:eastAsia="zh-CN" w:bidi="hi-IN"/>
          </w:rPr>
          <w:t xml:space="preserve">one of a dozen or so people who helped to administrate server channels; and Sabu, whose name would eventually become especially well-known </w:t>
        </w:r>
      </w:ins>
      <w:ins w:id="444" w:author="Barrett Brown" w:date="2011-08-31T20:20:00Z">
        <w:r>
          <w:rPr>
            <w:rFonts w:eastAsia="SimSun;Arial Unicode MS" w:cs="Mangal"/>
            <w:i w:val="false"/>
            <w:iCs w:val="false"/>
            <w:color w:val="auto"/>
            <w:kern w:val="2"/>
            <w:sz w:val="24"/>
            <w:szCs w:val="24"/>
            <w:lang w:val="en-US" w:eastAsia="zh-CN" w:bidi="hi-IN"/>
          </w:rPr>
          <w:t>to reporters and law enforcement officials alike.</w:t>
        </w:r>
      </w:ins>
    </w:p>
    <w:p>
      <w:pPr>
        <w:pStyle w:val="Normal"/>
        <w:spacing w:lineRule="auto" w:line="360"/>
        <w:rPr/>
      </w:pPr>
      <w:r>
        <w:rPr/>
      </w:r>
    </w:p>
    <w:p>
      <w:pPr>
        <w:pStyle w:val="Normal"/>
        <w:spacing w:lineRule="auto" w:line="360"/>
        <w:rPr/>
      </w:pPr>
      <w:del w:id="445" w:author="Barrett Brown" w:date="2011-08-31T17:16:00Z">
        <w:r>
          <w:rPr/>
          <w:delText>February 7</w:delText>
        </w:r>
      </w:del>
      <w:del w:id="446" w:author="Barrett Brown" w:date="2011-08-31T17:16:00Z">
        <w:r>
          <w:rPr>
            <w:vertAlign w:val="superscript"/>
          </w:rPr>
          <w:delText>th</w:delText>
        </w:r>
      </w:del>
      <w:del w:id="447" w:author="Barrett Brown" w:date="2011-08-31T17:16:00Z">
        <w:r>
          <w:rPr/>
          <w:delText xml:space="preserve">, 2011, a day after the HBGary attack. The previous evening, various media outlets had been alerted to the fact that the security firm's servers had been overtaken. Another Anonymous press </w:delText>
        </w:r>
      </w:del>
      <w:del w:id="448" w:author="Barrett Brown" w:date="2011-08-31T17:16:00Z">
        <w:r>
          <w:rPr>
            <w:rStyle w:val="CommentReference"/>
            <w:vanish w:val="false"/>
          </w:rPr>
          <w:commentReference w:id="23"/>
        </w:r>
      </w:del>
      <w:del w:id="449" w:author="Barrett Brown" w:date="2011-08-31T17:16:00Z">
        <w:r>
          <w:rPr/>
          <w:delText>release had come out, asserting that Aaron's notes on Anonymous had been entirely flawed. That document, along with a portion of the 70,000 e-mails stolen from the firm the previous day, was now available to the public – and the press.</w:delText>
        </w:r>
      </w:del>
    </w:p>
    <w:p>
      <w:pPr>
        <w:pStyle w:val="Normal"/>
        <w:spacing w:lineRule="auto" w:line="360"/>
        <w:rPr/>
      </w:pPr>
      <w:r>
        <w:rPr/>
      </w:r>
    </w:p>
    <w:p>
      <w:pPr>
        <w:pStyle w:val="Normal"/>
        <w:spacing w:lineRule="auto" w:line="360"/>
        <w:rPr/>
      </w:pPr>
      <w:del w:id="450" w:author="Barrett Brown" w:date="2011-08-31T17:37:00Z">
        <w:r>
          <w:rPr/>
          <w:delText>Now, contact had been made with Greg Hoglund's wife, Penny, president of HBGary, during which she had been directed to log on to the same internet relay chat server, Anonops, that Barr had spent the last few months infiltrating. The entrepreneurial couple connected from their home.</w:delText>
        </w:r>
      </w:del>
    </w:p>
    <w:p>
      <w:pPr>
        <w:pStyle w:val="Normal"/>
        <w:spacing w:lineRule="auto" w:line="360"/>
        <w:rPr/>
      </w:pPr>
      <w:r>
        <w:rPr/>
      </w:r>
    </w:p>
    <w:p>
      <w:pPr>
        <w:pStyle w:val="TextBody"/>
        <w:spacing w:lineRule="auto" w:line="360"/>
        <w:rPr/>
      </w:pPr>
      <w:r>
        <w:rPr>
          <w:b/>
          <w:bCs/>
        </w:rPr>
        <w:t>heyguise:</w:t>
      </w:r>
      <w:r>
        <w:rPr/>
        <w:t xml:space="preserve"> </w:t>
      </w:r>
      <w:r>
        <w:rPr>
          <w:rStyle w:val="CommentReference"/>
          <w:vanish w:val="false"/>
        </w:rPr>
        <w:commentReference w:id="24"/>
      </w:r>
      <w:r>
        <w:rPr/>
        <w:t>just type to say hi penny</w:t>
      </w:r>
    </w:p>
    <w:p>
      <w:pPr>
        <w:pStyle w:val="TextBody"/>
        <w:spacing w:lineRule="auto" w:line="360"/>
        <w:rPr/>
      </w:pPr>
      <w:r>
        <w:rPr>
          <w:b/>
          <w:bCs/>
        </w:rPr>
        <w:t>heyguise:</w:t>
      </w:r>
      <w:r>
        <w:rPr/>
        <w:t xml:space="preserve"> we are your friendly neighborhood legion, we dont bite.</w:t>
      </w:r>
    </w:p>
    <w:p>
      <w:pPr>
        <w:pStyle w:val="TextBody"/>
        <w:spacing w:lineRule="auto" w:line="360"/>
        <w:rPr/>
      </w:pPr>
      <w:r>
        <w:rPr>
          <w:b/>
          <w:bCs/>
        </w:rPr>
        <w:t>Penny:</w:t>
      </w:r>
      <w:r>
        <w:rPr/>
        <w:t xml:space="preserve"> HI it's me</w:t>
      </w:r>
    </w:p>
    <w:p>
      <w:pPr>
        <w:pStyle w:val="Normal"/>
        <w:spacing w:lineRule="auto" w:line="360"/>
        <w:rPr/>
      </w:pPr>
      <w:r>
        <w:rPr>
          <w:b/>
          <w:bCs/>
        </w:rPr>
        <w:t>Sabu:</w:t>
      </w:r>
      <w:r>
        <w:rPr/>
        <w:t xml:space="preserve"> penny when you situate yourself we have some questions </w:t>
      </w:r>
    </w:p>
    <w:p>
      <w:pPr>
        <w:pStyle w:val="Normal"/>
        <w:spacing w:lineRule="auto" w:line="360"/>
        <w:rPr/>
      </w:pPr>
      <w:r>
        <w:rPr/>
      </w:r>
    </w:p>
    <w:p>
      <w:pPr>
        <w:pStyle w:val="Normal"/>
        <w:spacing w:lineRule="auto" w:line="360"/>
        <w:rPr>
          <w:del w:id="452" w:author="Barrett Brown" w:date="2011-08-31T19:01:00Z"/>
        </w:rPr>
      </w:pPr>
      <w:ins w:id="451" w:author="Barrett Brown" w:date="2011-08-31T19:01:00Z">
        <w:r>
          <w:rPr/>
          <w:t>Those of us assembled commenced the grilling.</w:t>
        </w:r>
      </w:ins>
    </w:p>
    <w:p>
      <w:pPr>
        <w:pStyle w:val="Normal"/>
        <w:spacing w:lineRule="auto" w:line="360"/>
        <w:rPr/>
      </w:pPr>
      <w:del w:id="453" w:author="Barrett Brown" w:date="2011-08-31T19:01:00Z">
        <w:r>
          <w:rPr/>
          <w:delText>T</w:delText>
        </w:r>
      </w:del>
      <w:r>
        <w:rPr/>
        <w:t>h</w:t>
      </w:r>
      <w:del w:id="454" w:author="Barrett Brown" w:date="2011-08-31T17:50:00Z">
        <w:r>
          <w:rPr/>
          <w:delText>ose of us who were assembled in the IRC commenced the grilling.</w:delText>
        </w:r>
      </w:del>
    </w:p>
    <w:p>
      <w:pPr>
        <w:pStyle w:val="Normal"/>
        <w:spacing w:lineRule="auto" w:line="360"/>
        <w:rPr/>
      </w:pPr>
      <w:r>
        <w:rPr/>
      </w:r>
    </w:p>
    <w:p>
      <w:pPr>
        <w:pStyle w:val="Normal"/>
        <w:spacing w:lineRule="auto" w:line="360"/>
        <w:rPr/>
      </w:pPr>
      <w:r>
        <w:rPr>
          <w:b/>
          <w:bCs/>
        </w:rPr>
        <w:t>Sabu:</w:t>
      </w:r>
      <w:r>
        <w:rPr/>
        <w:t xml:space="preserve"> penny. before we get started</w:t>
      </w:r>
      <w:ins w:id="455" w:author="Barrett Brown" w:date="2011-08-31T17:50:00Z">
        <w:r>
          <w:rPr/>
          <w:t xml:space="preserve"> -</w:t>
        </w:r>
      </w:ins>
      <w:del w:id="456" w:author="Barrett Brown" w:date="2011-08-31T17:50:00Z">
        <w:r>
          <w:rPr/>
          <w:delText>--</w:delText>
        </w:r>
      </w:del>
      <w:r>
        <w:rPr/>
        <w:t xml:space="preserve">know that we have all email communication between you and everyone in hbgary. so my first question would be why would you allow aaron to sell such garbage under your company name? </w:t>
      </w:r>
    </w:p>
    <w:p>
      <w:pPr>
        <w:pStyle w:val="Normal"/>
        <w:spacing w:lineRule="auto" w:line="360"/>
        <w:rPr/>
      </w:pPr>
      <w:r>
        <w:rPr/>
      </w:r>
    </w:p>
    <w:p>
      <w:pPr>
        <w:pStyle w:val="Normal"/>
        <w:spacing w:lineRule="auto" w:line="360"/>
        <w:rPr/>
      </w:pPr>
      <w:r>
        <w:rPr>
          <w:b/>
          <w:bCs/>
        </w:rPr>
        <w:t>Penny:</w:t>
      </w:r>
      <w:r>
        <w:rPr/>
        <w:t xml:space="preserve"> I did know he was doing research on social media and the problem associated with it, the ease of pretending to be one of you. </w:t>
      </w:r>
    </w:p>
    <w:p>
      <w:pPr>
        <w:pStyle w:val="Normal"/>
        <w:spacing w:lineRule="auto" w:line="360"/>
        <w:rPr/>
      </w:pPr>
      <w:r>
        <w:rPr/>
      </w:r>
    </w:p>
    <w:p>
      <w:pPr>
        <w:pStyle w:val="Normal"/>
        <w:spacing w:lineRule="auto" w:line="360"/>
        <w:rPr/>
      </w:pPr>
      <w:r>
        <w:rPr/>
        <w:t>In fact, she had known a bit more – and Greg, who was sitting next to her and would eventually take the keyboard, had known most everything. But this wasn't yet clear to the assembled Anons, only a few of whom had started reading through the e-mail correspondence. Of those e-mails, incidentally, th</w:t>
      </w:r>
      <w:del w:id="457" w:author="Barrett Brown" w:date="2011-08-31T17:50:00Z">
        <w:r>
          <w:rPr/>
          <w:delText>ose</w:delText>
        </w:r>
      </w:del>
      <w:ins w:id="458" w:author="Barrett Brown" w:date="2011-08-31T17:50:00Z">
        <w:r>
          <w:rPr/>
          <w:t>e ones</w:t>
        </w:r>
      </w:ins>
      <w:r>
        <w:rPr/>
        <w:t xml:space="preserve"> designated as belonging to HBGary Federal figures Ted Vera and Aaron Barr were already being “seeded” -  made available for download. Penny and Greg </w:t>
      </w:r>
      <w:ins w:id="459" w:author="Barrett Brown" w:date="2011-08-31T17:50:00Z">
        <w:r>
          <w:rPr/>
          <w:t>still</w:t>
        </w:r>
      </w:ins>
      <w:del w:id="460" w:author="Barrett Brown" w:date="2011-08-31T17:50:00Z">
        <w:r>
          <w:rPr/>
          <w:delText>were</w:delText>
        </w:r>
      </w:del>
      <w:r>
        <w:rPr/>
        <w:t xml:space="preserve"> hop</w:t>
      </w:r>
      <w:ins w:id="461" w:author="Barrett Brown" w:date="2011-08-31T17:50:00Z">
        <w:r>
          <w:rPr/>
          <w:t>ed</w:t>
        </w:r>
      </w:ins>
      <w:del w:id="462" w:author="Barrett Brown" w:date="2011-08-31T17:50:00Z">
        <w:r>
          <w:rPr/>
          <w:delText>ing</w:delText>
        </w:r>
      </w:del>
      <w:r>
        <w:rPr/>
        <w:t xml:space="preserve"> to prevent those of the parent company, HBGary proper, from being released as wel</w:t>
      </w:r>
      <w:ins w:id="463" w:author="Barrett Brown" w:date="2011-08-31T19:01:00Z">
        <w:r>
          <w:rPr/>
          <w:t>l. This was</w:t>
        </w:r>
      </w:ins>
      <w:ins w:id="464" w:author="Barrett Brown" w:date="2011-08-31T20:11:00Z">
        <w:r>
          <w:rPr/>
          <w:t xml:space="preserve"> understandable – as a security firm, HBGary had conducted a great deal of correspondence with corporate customers in which their clients' technical vulnerabilities were discussed in detail. </w:t>
        </w:r>
      </w:ins>
      <w:ins w:id="465" w:author="Barrett Brown" w:date="2011-08-31T20:13:00Z">
        <w:r>
          <w:rPr/>
          <w:t>As would soon become clear, Hoglund in particular had other reasons to be worried about any such leak</w:t>
        </w:r>
      </w:ins>
      <w:ins w:id="466" w:author="Barrett Brown" w:date="2011-08-31T20:25:00Z">
        <w:r>
          <w:rPr/>
          <w:t>.</w:t>
        </w:r>
      </w:ins>
      <w:del w:id="467" w:author="Barrett Brown" w:date="2011-08-31T19:01:00Z">
        <w:r>
          <w:rPr/>
          <w:delText>l</w:delText>
        </w:r>
      </w:del>
      <w:del w:id="468" w:author="Barrett Brown" w:date="2011-08-31T17:51:00Z">
        <w:r>
          <w:rPr/>
          <w:delText>.</w:delText>
        </w:r>
      </w:del>
      <w:del w:id="469" w:author="Barrett Brown" w:date="2011-08-31T19:01:00Z">
        <w:r>
          <w:rPr/>
          <w:delText xml:space="preserve"> </w:delText>
        </w:r>
      </w:del>
      <w:r>
        <w:rPr>
          <w:rStyle w:val="CommentReference"/>
          <w:vanish w:val="false"/>
        </w:rPr>
        <w:commentReference w:id="25"/>
      </w:r>
    </w:p>
    <w:p>
      <w:pPr>
        <w:pStyle w:val="Normal"/>
        <w:spacing w:lineRule="auto" w:line="360"/>
        <w:rPr/>
      </w:pPr>
      <w:r>
        <w:rPr/>
      </w:r>
    </w:p>
    <w:p>
      <w:pPr>
        <w:pStyle w:val="Normal"/>
        <w:spacing w:lineRule="auto" w:line="360"/>
        <w:rPr/>
      </w:pPr>
      <w:r>
        <w:rPr/>
        <w:t>After nearly an hour, there came about a consensus as to how such a compromise might be reached.</w:t>
      </w:r>
    </w:p>
    <w:p>
      <w:pPr>
        <w:pStyle w:val="Normal"/>
        <w:spacing w:lineRule="auto" w:line="360"/>
        <w:rPr/>
      </w:pPr>
      <w:r>
        <w:rPr/>
      </w:r>
    </w:p>
    <w:p>
      <w:pPr>
        <w:pStyle w:val="Normal"/>
        <w:spacing w:lineRule="auto" w:line="360"/>
        <w:rPr/>
      </w:pPr>
      <w:r>
        <w:rPr>
          <w:b/>
          <w:bCs/>
        </w:rPr>
        <w:t>Penny:</w:t>
      </w:r>
      <w:r>
        <w:rPr/>
        <w:t xml:space="preserve"> You want me to fire Aaron and donate to bradley mannings </w:t>
      </w:r>
      <w:r>
        <w:rPr>
          <w:rStyle w:val="CommentReference"/>
          <w:vanish w:val="false"/>
        </w:rPr>
        <w:commentReference w:id="26"/>
      </w:r>
      <w:r>
        <w:rPr/>
        <w:t xml:space="preserve">fund? </w:t>
      </w:r>
    </w:p>
    <w:p>
      <w:pPr>
        <w:pStyle w:val="Normal"/>
        <w:spacing w:lineRule="auto" w:line="360"/>
        <w:rPr/>
      </w:pPr>
      <w:r>
        <w:rPr/>
      </w:r>
    </w:p>
    <w:p>
      <w:pPr>
        <w:pStyle w:val="Normal"/>
        <w:spacing w:lineRule="auto" w:line="360"/>
        <w:rPr/>
      </w:pPr>
      <w:r>
        <w:rPr>
          <w:b/>
          <w:bCs/>
        </w:rPr>
        <w:t>Sabu:</w:t>
      </w:r>
      <w:r>
        <w:rPr/>
        <w:t xml:space="preserve"> yes penny </w:t>
      </w:r>
    </w:p>
    <w:p>
      <w:pPr>
        <w:pStyle w:val="Normal"/>
        <w:spacing w:lineRule="auto" w:line="360"/>
        <w:rPr/>
      </w:pPr>
      <w:r>
        <w:rPr/>
      </w:r>
    </w:p>
    <w:p>
      <w:pPr>
        <w:pStyle w:val="Normal"/>
        <w:spacing w:lineRule="auto" w:line="360"/>
        <w:rPr/>
      </w:pPr>
      <w:r>
        <w:rPr>
          <w:b/>
          <w:bCs/>
        </w:rPr>
        <w:t>heyguise:</w:t>
      </w:r>
      <w:r>
        <w:rPr/>
        <w:t xml:space="preserve"> aaron should maybe donate some thing too</w:t>
      </w:r>
    </w:p>
    <w:p>
      <w:pPr>
        <w:pStyle w:val="Normal"/>
        <w:spacing w:lineRule="auto" w:line="360"/>
        <w:rPr/>
      </w:pPr>
      <w:r>
        <w:rPr/>
      </w:r>
    </w:p>
    <w:p>
      <w:pPr>
        <w:pStyle w:val="Normal"/>
        <w:spacing w:lineRule="auto" w:line="360"/>
        <w:rPr/>
      </w:pPr>
      <w:r>
        <w:rPr>
          <w:b/>
          <w:bCs/>
        </w:rPr>
        <w:t>evilworks:</w:t>
      </w:r>
      <w:r>
        <w:rPr/>
        <w:t xml:space="preserve"> kidneys</w:t>
      </w:r>
    </w:p>
    <w:p>
      <w:pPr>
        <w:pStyle w:val="Normal"/>
        <w:spacing w:lineRule="auto" w:line="360"/>
        <w:rPr/>
      </w:pPr>
      <w:r>
        <w:rPr/>
      </w:r>
    </w:p>
    <w:p>
      <w:pPr>
        <w:pStyle w:val="Normal"/>
        <w:spacing w:lineRule="auto" w:line="360"/>
        <w:rPr/>
      </w:pPr>
      <w:del w:id="470" w:author="Barrett Brown" w:date="2011-08-31T17:41:00Z">
        <w:r>
          <w:rPr/>
          <w:delText>For his part, Aaron Barr was at that moment on the phone with the same Anonymous operativ</w:delText>
        </w:r>
      </w:del>
      <w:del w:id="471" w:author="Barrett Brown" w:date="2011-08-31T17:41:00Z">
        <w:r>
          <w:rPr>
            <w:rStyle w:val="CommentReference"/>
            <w:vanish w:val="false"/>
          </w:rPr>
          <w:commentReference w:id="27"/>
        </w:r>
      </w:del>
      <w:del w:id="472" w:author="Barrett Brown" w:date="2011-08-31T17:41:00Z">
        <w:r>
          <w:rPr/>
          <w:delText xml:space="preserve">e who had directed Penny to the IRC. </w:delText>
        </w:r>
      </w:del>
    </w:p>
    <w:p>
      <w:pPr>
        <w:pStyle w:val="Normal"/>
        <w:spacing w:lineRule="auto" w:line="360"/>
        <w:rPr/>
      </w:pPr>
      <w:r>
        <w:rPr/>
      </w:r>
    </w:p>
    <w:p>
      <w:pPr>
        <w:pStyle w:val="Normal"/>
        <w:spacing w:lineRule="auto" w:line="360"/>
        <w:rPr/>
      </w:pPr>
      <w:del w:id="473" w:author="Barrett Brown" w:date="2011-08-31T17:41:00Z">
        <w:r>
          <w:rPr/>
          <w:delText>“</w:delText>
        </w:r>
      </w:del>
      <w:del w:id="474" w:author="Barrett Brown" w:date="2011-08-31T17:41:00Z">
        <w:r>
          <w:rPr/>
          <w:delText xml:space="preserve">I never planned to sell the data to the FBI,” Barr was asserting. “The FBI called me.” This wasn't exactly true; as the e-mails would reveal, Barr had been trying for an audience not only with the FBI but also the OSD for weeks and enlisted several of his contacts to help bring this about. </w:delText>
        </w:r>
      </w:del>
      <w:del w:id="475" w:author=" " w:date="2011-08-22T16:40:00Z">
        <w:r>
          <w:rPr/>
          <w:delText xml:space="preserve">The person on the other line didn't know this yet. So he let </w:delText>
        </w:r>
      </w:del>
      <w:del w:id="476" w:author="Barrett Brown" w:date="2011-08-31T17:41:00Z">
        <w:r>
          <w:rPr/>
          <w:delText xml:space="preserve">Barr </w:delText>
        </w:r>
      </w:del>
      <w:ins w:id="477" w:author=" " w:date="2011-08-22T16:40:00Z">
        <w:del w:id="478" w:author="Barrett Brown" w:date="2011-08-31T17:41:00Z">
          <w:r>
            <w:rPr/>
            <w:delText xml:space="preserve">continued to </w:delText>
          </w:r>
        </w:del>
      </w:ins>
      <w:del w:id="479" w:author="Barrett Brown" w:date="2011-08-31T17:41:00Z">
        <w:r>
          <w:rPr/>
          <w:delText>explain how it was that his attempts to discover the identifies of Anonymous participants had been intended merely as background for the talk he was to give at a San Francisco event the following week.</w:delText>
        </w:r>
      </w:del>
    </w:p>
    <w:p>
      <w:pPr>
        <w:pStyle w:val="Normal"/>
        <w:spacing w:lineRule="auto" w:line="360"/>
        <w:rPr/>
      </w:pPr>
      <w:r>
        <w:rPr/>
      </w:r>
    </w:p>
    <w:p>
      <w:pPr>
        <w:pStyle w:val="Normal"/>
        <w:spacing w:lineRule="auto" w:line="360"/>
        <w:rPr/>
      </w:pPr>
      <w:del w:id="480" w:author="Barrett Brown" w:date="2011-08-31T17:41:00Z">
        <w:r>
          <w:rPr/>
          <w:delText>“</w:delText>
        </w:r>
      </w:del>
      <w:del w:id="481" w:author=" " w:date="2011-08-22T16:41:00Z">
        <w:r>
          <w:rPr/>
          <w:delText xml:space="preserve">Even if I get a portion of Anon folks right... it just proves the point – that if I can get even partial right [sic] on Anon, social media is a problem. And that's what I'm talking about. </w:delText>
        </w:r>
      </w:del>
      <w:del w:id="482" w:author="Barrett Brown" w:date="2011-08-31T17:41:00Z">
        <w:r>
          <w:rPr/>
          <w:delText>It's not about prosecuting Anon</w:delText>
        </w:r>
      </w:del>
      <w:del w:id="483" w:author=" " w:date="2011-08-22T16:41:00Z">
        <w:r>
          <w:rPr/>
          <w:delText>. It's about – am I, a</w:delText>
        </w:r>
      </w:del>
      <w:ins w:id="484" w:author=" " w:date="2011-08-22T16:41:00Z">
        <w:del w:id="485" w:author="Barrett Brown" w:date="2011-08-31T17:41:00Z">
          <w:r>
            <w:rPr/>
            <w:delText>… A</w:delText>
          </w:r>
        </w:del>
      </w:ins>
      <w:del w:id="486" w:author="Barrett Brown" w:date="2011-08-31T17:41:00Z">
        <w:r>
          <w:rPr/>
          <w:delText>m I using the publicity that Anonymous is getting? Absolutely. Just like anybody does, just like Anon does and everyone else does – you use the publicity that's out there in order to get your message heard.”</w:delText>
        </w:r>
      </w:del>
    </w:p>
    <w:p>
      <w:pPr>
        <w:pStyle w:val="Normal"/>
        <w:spacing w:lineRule="auto" w:line="360"/>
        <w:rPr/>
      </w:pPr>
      <w:r>
        <w:rPr/>
      </w:r>
    </w:p>
    <w:p>
      <w:pPr>
        <w:pStyle w:val="Normal"/>
        <w:spacing w:lineRule="auto" w:line="360"/>
        <w:rPr/>
      </w:pPr>
      <w:del w:id="487" w:author=" " w:date="2011-08-22T16:41:00Z">
        <w:r>
          <w:rPr/>
          <w:delText>“</w:delText>
        </w:r>
      </w:del>
      <w:del w:id="488" w:author=" " w:date="2011-08-22T16:41:00Z">
        <w:r>
          <w:rPr/>
          <w:delText>Right. No, I understand that,” said the person on the other line.</w:delText>
        </w:r>
      </w:del>
    </w:p>
    <w:p>
      <w:pPr>
        <w:pStyle w:val="Normal"/>
        <w:spacing w:lineRule="auto" w:line="360"/>
        <w:rPr/>
      </w:pPr>
      <w:r>
        <w:rPr/>
      </w:r>
    </w:p>
    <w:p>
      <w:pPr>
        <w:pStyle w:val="Normal"/>
        <w:spacing w:lineRule="auto" w:line="360"/>
        <w:rPr/>
      </w:pPr>
      <w:del w:id="489" w:author="Barrett Brown" w:date="2011-08-31T17:41:00Z">
        <w:r>
          <w:rPr/>
          <w:delText>“</w:delText>
        </w:r>
      </w:del>
      <w:del w:id="490" w:author=" " w:date="2011-08-22T16:41:00Z">
        <w:r>
          <w:rPr/>
          <w:delText xml:space="preserve">I'm running... </w:delText>
        </w:r>
      </w:del>
      <w:del w:id="491" w:author="Barrett Brown" w:date="2011-08-31T17:41:00Z">
        <w:r>
          <w:rPr/>
          <w:delText>I'm running a business</w:delText>
        </w:r>
      </w:del>
      <w:ins w:id="492" w:author=" " w:date="2011-08-22T16:41:00Z">
        <w:del w:id="493" w:author="Barrett Brown" w:date="2011-08-31T17:41:00Z">
          <w:r>
            <w:rPr/>
            <w:delText>,” he continued.</w:delText>
          </w:r>
        </w:del>
      </w:ins>
      <w:del w:id="494" w:author=" " w:date="2011-08-22T16:41:00Z">
        <w:r>
          <w:rPr/>
          <w:delText>.</w:delText>
        </w:r>
      </w:del>
      <w:del w:id="495" w:author="Barrett Brown" w:date="2011-08-31T17:41:00Z">
        <w:r>
          <w:rPr/>
          <w:delText xml:space="preserve"> </w:delText>
        </w:r>
      </w:del>
      <w:ins w:id="496" w:author=" " w:date="2011-08-22T16:42:00Z">
        <w:del w:id="497" w:author="Barrett Brown" w:date="2011-08-31T17:41:00Z">
          <w:r>
            <w:rPr/>
            <w:delText>“</w:delText>
          </w:r>
        </w:del>
      </w:ins>
      <w:del w:id="498" w:author="Barrett Brown" w:date="2011-08-31T17:41:00Z">
        <w:r>
          <w:rPr/>
          <w:delText>I'm not trying to, you know, attack Anon – I'm not releasing and have not released publicly any names.”</w:delText>
        </w:r>
      </w:del>
    </w:p>
    <w:p>
      <w:pPr>
        <w:pStyle w:val="Normal"/>
        <w:spacing w:lineRule="auto" w:line="360"/>
        <w:rPr/>
      </w:pPr>
      <w:r>
        <w:rPr/>
      </w:r>
    </w:p>
    <w:p>
      <w:pPr>
        <w:pStyle w:val="Normal"/>
        <w:spacing w:lineRule="auto" w:line="360"/>
        <w:rPr/>
      </w:pPr>
      <w:del w:id="499" w:author=" " w:date="2011-08-22T16:42:00Z">
        <w:r>
          <w:rPr/>
          <w:delText>“</w:delText>
        </w:r>
      </w:del>
      <w:del w:id="500" w:author=" " w:date="2011-08-22T16:42:00Z">
        <w:r>
          <w:rPr/>
          <w:delText>Let me ask you a question real quick,” replied the voice. “Sorry to interrupt you, let me ask you a question.</w:delText>
        </w:r>
      </w:del>
      <w:ins w:id="501" w:author=" " w:date="2011-08-22T16:42:00Z">
        <w:del w:id="502" w:author="Barrett Brown" w:date="2011-08-31T17:41:00Z">
          <w:r>
            <w:rPr/>
            <w:delText xml:space="preserve">He was asked: </w:delText>
          </w:r>
        </w:del>
      </w:ins>
      <w:del w:id="503" w:author="Barrett Brown" w:date="2011-08-31T17:41:00Z">
        <w:r>
          <w:rPr/>
          <w:delText xml:space="preserve"> </w:delText>
        </w:r>
      </w:del>
      <w:ins w:id="504" w:author=" " w:date="2011-08-22T16:42:00Z">
        <w:del w:id="505" w:author="Barrett Brown" w:date="2011-08-31T17:41:00Z">
          <w:r>
            <w:rPr/>
            <w:delText>“</w:delText>
          </w:r>
        </w:del>
      </w:ins>
      <w:del w:id="506" w:author="Barrett Brown" w:date="2011-08-31T17:41:00Z">
        <w:r>
          <w:rPr/>
          <w:delText>Did you ever supply Anonymous with the research you had gathered, like before you started talking to the press about it, for instance?”</w:delText>
        </w:r>
      </w:del>
    </w:p>
    <w:p>
      <w:pPr>
        <w:pStyle w:val="Normal"/>
        <w:spacing w:lineRule="auto" w:line="360"/>
        <w:rPr/>
      </w:pPr>
      <w:r>
        <w:rPr/>
      </w:r>
    </w:p>
    <w:p>
      <w:pPr>
        <w:pStyle w:val="Normal"/>
        <w:spacing w:lineRule="auto" w:line="360"/>
        <w:rPr/>
      </w:pPr>
      <w:del w:id="507" w:author="Barrett Brown" w:date="2011-08-31T17:41:00Z">
        <w:r>
          <w:rPr/>
          <w:delText>Barr gave a slight pause. “No.”</w:delText>
        </w:r>
      </w:del>
    </w:p>
    <w:p>
      <w:pPr>
        <w:pStyle w:val="Normal"/>
        <w:spacing w:lineRule="auto" w:line="360"/>
        <w:rPr/>
      </w:pPr>
      <w:r>
        <w:rPr/>
      </w:r>
    </w:p>
    <w:p>
      <w:pPr>
        <w:pStyle w:val="Normal"/>
        <w:spacing w:lineRule="auto" w:line="360"/>
        <w:rPr/>
      </w:pPr>
      <w:del w:id="508" w:author="Barrett Brown" w:date="2011-08-31T17:41:00Z">
        <w:r>
          <w:rPr/>
          <w:delText>“</w:delText>
        </w:r>
      </w:del>
      <w:del w:id="509" w:author="Barrett Brown" w:date="2011-08-31T17:41:00Z">
        <w:r>
          <w:rPr/>
          <w:delText>Okay. So you didn't - were you planning on doing that at any point?”</w:delText>
        </w:r>
      </w:del>
    </w:p>
    <w:p>
      <w:pPr>
        <w:pStyle w:val="Normal"/>
        <w:spacing w:lineRule="auto" w:line="360"/>
        <w:rPr/>
      </w:pPr>
      <w:r>
        <w:rPr/>
      </w:r>
    </w:p>
    <w:p>
      <w:pPr>
        <w:pStyle w:val="Normal"/>
        <w:spacing w:lineRule="auto" w:line="360"/>
        <w:rPr/>
      </w:pPr>
      <w:del w:id="510" w:author="Barrett Brown" w:date="2011-08-31T17:41:00Z">
        <w:r>
          <w:rPr/>
          <w:delText>“</w:delText>
        </w:r>
      </w:del>
      <w:del w:id="511" w:author="Barrett Brown" w:date="2011-08-31T17:41:00Z">
        <w:r>
          <w:rPr/>
          <w:delText>Who would I provide it to? Who would I provide it to?”</w:delText>
        </w:r>
      </w:del>
    </w:p>
    <w:p>
      <w:pPr>
        <w:pStyle w:val="Normal"/>
        <w:spacing w:lineRule="auto" w:line="360"/>
        <w:rPr/>
      </w:pPr>
      <w:r>
        <w:rPr/>
      </w:r>
    </w:p>
    <w:p>
      <w:pPr>
        <w:pStyle w:val="Normal"/>
        <w:spacing w:lineRule="auto" w:line="360"/>
        <w:rPr/>
      </w:pPr>
      <w:del w:id="512" w:author="Barrett Brown" w:date="2011-08-31T17:41:00Z">
        <w:r>
          <w:rPr/>
          <w:delText>“</w:delText>
        </w:r>
      </w:del>
      <w:del w:id="513" w:author="Barrett Brown" w:date="2011-08-31T17:41:00Z">
        <w:r>
          <w:rPr/>
          <w:delText>Uh, the people in the IRC that you think are leaders. Like Q and Owen. That might have been a good start.”</w:delText>
        </w:r>
      </w:del>
    </w:p>
    <w:p>
      <w:pPr>
        <w:pStyle w:val="Normal"/>
        <w:spacing w:lineRule="auto" w:line="360"/>
        <w:rPr/>
      </w:pPr>
      <w:r>
        <w:rPr/>
      </w:r>
    </w:p>
    <w:p>
      <w:pPr>
        <w:pStyle w:val="Normal"/>
        <w:spacing w:lineRule="auto" w:line="360"/>
        <w:rPr/>
      </w:pPr>
      <w:del w:id="514" w:author="Barrett Brown" w:date="2011-08-31T17:41:00Z">
        <w:r>
          <w:rPr/>
          <w:delText xml:space="preserve">Barr was unable to come up with a response. And the conversation was being recorded. Within 24 hours, it would be in the hands of the press – along with the remaining e-mails belonging to Greg Hoglund, who had dropped into the IRC with Penny but didn't quite manage to convince us that HBGary was innocent in this matter. </w:delText>
        </w:r>
      </w:del>
      <w:del w:id="515" w:author="Barrett Brown" w:date="2011-08-31T17:41:00Z">
        <w:r>
          <w:rPr>
            <w:rStyle w:val="CommentReference"/>
            <w:vanish w:val="false"/>
          </w:rPr>
          <w:commentReference w:id="28"/>
        </w:r>
      </w:del>
    </w:p>
    <w:p>
      <w:pPr>
        <w:pStyle w:val="Normal"/>
        <w:spacing w:lineRule="auto" w:line="360"/>
        <w:rPr/>
      </w:pPr>
      <w:r>
        <w:rPr/>
      </w:r>
    </w:p>
    <w:p>
      <w:pPr>
        <w:pStyle w:val="Normal"/>
        <w:spacing w:lineRule="auto" w:line="360"/>
        <w:rPr/>
      </w:pPr>
      <w:del w:id="516" w:author="Barrett Brown" w:date="2011-08-31T17:41:00Z">
        <w:r>
          <w:rPr/>
          <w:delText xml:space="preserve">But this was the least of the early public relations advantages Anonymous held </w:delText>
        </w:r>
      </w:del>
      <w:del w:id="517" w:author="Barrett Brown" w:date="2011-08-31T17:41:00Z">
        <w:r>
          <w:rPr>
            <w:rStyle w:val="CommentReference"/>
            <w:vanish w:val="false"/>
          </w:rPr>
          <w:commentReference w:id="29"/>
        </w:r>
      </w:del>
      <w:del w:id="518" w:author="Barrett Brown" w:date="2011-08-31T17:41:00Z">
        <w:r>
          <w:rPr/>
          <w:delText>over its new oppo</w:delText>
        </w:r>
      </w:del>
      <w:ins w:id="519" w:author=" " w:date="2011-08-22T16:43:00Z">
        <w:del w:id="520" w:author="Barrett Brown" w:date="2011-08-31T17:41:00Z">
          <w:r>
            <w:rPr/>
            <w:delText>n</w:delText>
          </w:r>
        </w:del>
      </w:ins>
      <w:del w:id="521" w:author="Barrett Brown" w:date="2011-08-31T17:41:00Z">
        <w:r>
          <w:rPr/>
          <w:delText>ents.</w:delText>
        </w:r>
      </w:del>
      <w:r>
        <w:rPr/>
        <w:t xml:space="preserve"> </w:t>
      </w:r>
    </w:p>
    <w:p>
      <w:pPr>
        <w:pStyle w:val="Normal"/>
        <w:spacing w:lineRule="auto" w:line="360"/>
        <w:rPr/>
      </w:pPr>
      <w:r>
        <w:rPr/>
      </w:r>
    </w:p>
    <w:p>
      <w:pPr>
        <w:pStyle w:val="Normal"/>
        <w:spacing w:lineRule="auto" w:line="360"/>
        <w:rPr/>
      </w:pPr>
      <w:ins w:id="522" w:author="Barrett Brown" w:date="2011-08-31T20:25:00Z">
        <w:r>
          <w:rPr/>
          <w:t xml:space="preserve">But neither this nor the other potential agreements that were raised ever had a chance to go into effect; by the end of the hours-long conversation, we'd gone through enough e-mails to realize that both Penny and Hoglund had lied about the extent of their participation in Barr's ploy. And thus all of the remaining company correspondence was made public later in the day. </w:t>
        </w:r>
      </w:ins>
      <w:r>
        <w:rPr/>
        <w:t>Hoglund's e-mail</w:t>
      </w:r>
      <w:ins w:id="523" w:author="Barrett Brown" w:date="2011-09-01T15:33:00Z">
        <w:r>
          <w:rPr/>
          <w:t xml:space="preserve"> asserting</w:t>
        </w:r>
      </w:ins>
      <w:del w:id="524" w:author="Barrett Brown" w:date="2011-09-01T15:33:00Z">
        <w:r>
          <w:rPr/>
          <w:delText xml:space="preserve"> to the effect</w:delText>
        </w:r>
      </w:del>
      <w:r>
        <w:rPr/>
        <w:t xml:space="preserve"> that the firm should “leave the soft impression that Aaron is the one that got them” </w:t>
      </w:r>
      <w:del w:id="525" w:author="Barrett Brown" w:date="2011-08-31T20:29:00Z">
        <w:r>
          <w:rPr/>
          <w:delText>had already been</w:delText>
        </w:r>
      </w:del>
      <w:ins w:id="526" w:author="Barrett Brown" w:date="2011-08-31T20:29:00Z">
        <w:r>
          <w:rPr/>
          <w:t>was among several singled out for distribution to the press</w:t>
        </w:r>
      </w:ins>
      <w:ins w:id="527" w:author="Barrett Brown" w:date="2011-08-31T21:22:00Z">
        <w:r>
          <w:rPr/>
          <w:t xml:space="preserve">, </w:t>
        </w:r>
      </w:ins>
      <w:del w:id="528" w:author="Barrett Brown" w:date="2011-08-31T21:22:00Z">
        <w:r>
          <w:rPr/>
          <w:delText xml:space="preserve"> provided to a</w:delText>
        </w:r>
      </w:del>
      <w:ins w:id="529" w:author="Barrett Brown" w:date="2011-08-31T21:22:00Z">
        <w:r>
          <w:rPr/>
          <w:t>including a</w:t>
        </w:r>
      </w:ins>
      <w:r>
        <w:rPr/>
        <w:t xml:space="preserve"> Bloomberg reporter – who thereafter reached Karen Burke to ask her for comment. Burke told the reporter “that she didn't know anything about it.” Shortly afterwards, the same reporter was supplied by Anonymous with the e-mail heading and the rest of the exchange, which showed that not only had the e-mail been sent to Burke herself just a couple days prior, but she had even responded to it. “Karen was really pissed yesterday when I called again about the email,” the reporter </w:t>
      </w:r>
      <w:del w:id="530" w:author=" " w:date="2011-08-22T16:44:00Z">
        <w:r>
          <w:rPr/>
          <w:delText>told one of us the next day</w:delText>
        </w:r>
      </w:del>
      <w:ins w:id="531" w:author=" " w:date="2011-08-22T16:44:00Z">
        <w:del w:id="532" w:author="Barrett Brown" w:date="2011-08-31T20:15:00Z">
          <w:r>
            <w:rPr/>
            <w:delText>admitted</w:delText>
          </w:r>
        </w:del>
      </w:ins>
      <w:ins w:id="533" w:author="Barrett Brown" w:date="2011-08-31T20:15:00Z">
        <w:r>
          <w:rPr/>
          <w:t>informed us</w:t>
        </w:r>
      </w:ins>
      <w:ins w:id="534" w:author=" " w:date="2011-08-22T16:44:00Z">
        <w:r>
          <w:rPr/>
          <w:t xml:space="preserve"> the next day</w:t>
        </w:r>
      </w:ins>
      <w:r>
        <w:rPr/>
        <w:t xml:space="preserve">. “She basically hung up on me.” </w:t>
      </w:r>
    </w:p>
    <w:p>
      <w:pPr>
        <w:pStyle w:val="Normal"/>
        <w:spacing w:lineRule="auto" w:line="360"/>
        <w:rPr/>
      </w:pPr>
      <w:r>
        <w:rPr/>
      </w:r>
    </w:p>
    <w:p>
      <w:pPr>
        <w:pStyle w:val="Normal"/>
        <w:spacing w:lineRule="auto" w:line="360"/>
        <w:rPr/>
      </w:pPr>
      <w:r>
        <w:rPr/>
        <w:t>At some point over the next few days, HBGary hired a “communication crisis specialist</w:t>
      </w:r>
      <w:ins w:id="535" w:author="Barrett Brown" w:date="2011-08-31T20:31:00Z">
        <w:r>
          <w:rPr/>
          <w:t xml:space="preserve">” to deal with the public embarrassment of </w:t>
        </w:r>
      </w:ins>
      <w:ins w:id="536" w:author="Barrett Brown" w:date="2011-08-31T20:35:00Z">
        <w:r>
          <w:rPr/>
          <w:t>having been hack</w:t>
        </w:r>
      </w:ins>
      <w:ins w:id="537" w:author="Barrett Brown" w:date="2011-08-31T21:23:00Z">
        <w:r>
          <w:rPr/>
          <w:t>ed despite specializing in security</w:t>
        </w:r>
      </w:ins>
      <w:ins w:id="538" w:author="Barrett Brown" w:date="2011-08-31T20:36:00Z">
        <w:r>
          <w:rPr/>
          <w:t>, as well as the fallout entailed by several disingenuous public and private statements made</w:t>
        </w:r>
      </w:ins>
      <w:ins w:id="539" w:author="Barrett Brown" w:date="2011-08-31T21:23:00Z">
        <w:r>
          <w:rPr/>
          <w:t xml:space="preserve"> in the immediate aftermath</w:t>
        </w:r>
      </w:ins>
      <w:del w:id="540" w:author="Barrett Brown" w:date="2011-08-31T20:31:00Z">
        <w:r>
          <w:rPr/>
          <w:delText>.”</w:delText>
        </w:r>
      </w:del>
      <w:r>
        <w:rPr/>
        <w:t xml:space="preserve"> But by that time, several news outlets</w:t>
      </w:r>
      <w:ins w:id="541" w:author="Barrett Brown" w:date="2011-09-01T16:06:00Z">
        <w:r>
          <w:rPr/>
          <w:t xml:space="preserve"> that had been going through the now-available e-mails</w:t>
        </w:r>
      </w:ins>
      <w:r>
        <w:rPr/>
        <w:t xml:space="preserve"> </w:t>
      </w:r>
      <w:ins w:id="542" w:author="Barrett Brown" w:date="2011-09-01T16:06:00Z">
        <w:r>
          <w:rPr/>
          <w:t>were</w:t>
        </w:r>
      </w:ins>
      <w:del w:id="543" w:author="Barrett Brown" w:date="2011-09-01T16:06:00Z">
        <w:r>
          <w:rPr/>
          <w:delText>had</w:delText>
        </w:r>
      </w:del>
      <w:r>
        <w:rPr/>
        <w:t xml:space="preserve"> already</w:t>
      </w:r>
      <w:ins w:id="544" w:author="Barrett Brown" w:date="2011-09-01T16:07:00Z">
        <w:r>
          <w:rPr/>
          <w:t xml:space="preserve"> reporting</w:t>
        </w:r>
      </w:ins>
      <w:r>
        <w:rPr/>
        <w:t xml:space="preserve"> </w:t>
      </w:r>
      <w:del w:id="545" w:author="Barrett Brown" w:date="2011-09-01T16:07:00Z">
        <w:r>
          <w:rPr/>
          <w:delText>revealed</w:delText>
        </w:r>
      </w:del>
      <w:r>
        <w:rPr/>
        <w:t xml:space="preserve"> that HBGary Federal, along with the more established</w:t>
      </w:r>
      <w:del w:id="546" w:author="Barrett Brown" w:date="2011-09-01T15:44:00Z">
        <w:r>
          <w:rPr/>
          <w:delText xml:space="preserve"> contracting</w:delText>
        </w:r>
      </w:del>
      <w:ins w:id="547" w:author="Barrett Brown" w:date="2011-09-01T15:44:00Z">
        <w:r>
          <w:rPr/>
          <w:t xml:space="preserve"> software</w:t>
        </w:r>
      </w:ins>
      <w:r>
        <w:rPr/>
        <w:t xml:space="preserve"> firms Palantir and Berico, had sought to </w:t>
      </w:r>
      <w:ins w:id="548" w:author="Barrett Brown" w:date="2011-09-01T15:38:00Z">
        <w:r>
          <w:rPr/>
          <w:t>hire out</w:t>
        </w:r>
      </w:ins>
      <w:del w:id="549" w:author="Barrett Brown" w:date="2011-09-01T15:38:00Z">
        <w:r>
          <w:rPr/>
          <w:delText>provide</w:delText>
        </w:r>
      </w:del>
      <w:r>
        <w:rPr/>
        <w:t xml:space="preserve"> their combined</w:t>
      </w:r>
      <w:ins w:id="550" w:author="Barrett Brown" w:date="2011-09-01T15:38:00Z">
        <w:r>
          <w:rPr/>
          <w:t xml:space="preserve"> technical</w:t>
        </w:r>
      </w:ins>
      <w:r>
        <w:rPr/>
        <w:t xml:space="preserve"> </w:t>
      </w:r>
      <w:del w:id="551" w:author="Barrett Brown" w:date="2011-09-01T15:38:00Z">
        <w:r>
          <w:rPr/>
          <w:delText xml:space="preserve">information war </w:delText>
        </w:r>
      </w:del>
      <w:r>
        <w:rPr>
          <w:rStyle w:val="CommentReference"/>
          <w:vanish w:val="false"/>
        </w:rPr>
        <w:commentReference w:id="30"/>
      </w:r>
      <w:r>
        <w:rPr/>
        <w:t>capabilities</w:t>
      </w:r>
      <w:ins w:id="552" w:author="Barrett Brown" w:date="2011-09-01T15:48:00Z">
        <w:r>
          <w:rPr/>
          <w:t xml:space="preserve"> to private clients in need of clandestine offensive information services.</w:t>
        </w:r>
      </w:ins>
    </w:p>
    <w:p>
      <w:pPr>
        <w:pStyle w:val="Normal"/>
        <w:spacing w:lineRule="auto" w:line="360"/>
        <w:rPr/>
      </w:pPr>
      <w:r>
        <w:rPr/>
      </w:r>
    </w:p>
    <w:p>
      <w:pPr>
        <w:pStyle w:val="Normal"/>
        <w:spacing w:lineRule="auto" w:line="360"/>
        <w:rPr>
          <w:ins w:id="569" w:author="Barrett Brown" w:date="2011-09-01T16:31:00Z"/>
        </w:rPr>
      </w:pPr>
      <w:ins w:id="553" w:author="Barrett Brown" w:date="2011-09-01T15:51:00Z">
        <w:r>
          <w:rPr/>
          <w:t>Apparently,</w:t>
        </w:r>
      </w:ins>
      <w:ins w:id="554" w:author="Barrett Brown" w:date="2011-09-01T16:06:00Z">
        <w:r>
          <w:rPr/>
          <w:t xml:space="preserve"> </w:t>
        </w:r>
      </w:ins>
      <w:ins w:id="555" w:author="Barrett Brown" w:date="2011-09-01T16:09:00Z">
        <w:r>
          <w:rPr/>
          <w:t xml:space="preserve">there existed a ready market for such things. HBGary Federal, Palantir, and Berico – working together under the name Team Themis – </w:t>
        </w:r>
      </w:ins>
      <w:ins w:id="556" w:author="Barrett Brown" w:date="2011-09-01T16:11:00Z">
        <w:r>
          <w:rPr/>
          <w:t xml:space="preserve">had teamed up just a few months earlier with the prominent law firm Hunton &amp; Williams LLP to </w:t>
        </w:r>
      </w:ins>
      <w:ins w:id="557" w:author="Barrett Brown" w:date="2011-09-01T16:19:00Z">
        <w:r>
          <w:rPr/>
          <w:t>deal with prospective clients. Even at this early date, this included</w:t>
        </w:r>
      </w:ins>
      <w:del w:id="558" w:author="Barrett Brown" w:date="2011-09-01T15:48:00Z">
        <w:r>
          <w:rPr/>
          <w:delText xml:space="preserve"> to private clients,</w:delText>
        </w:r>
      </w:del>
      <w:del w:id="559" w:author="Barrett Brown" w:date="2011-09-01T16:20:00Z">
        <w:r>
          <w:rPr/>
          <w:delText xml:space="preserve"> including</w:delText>
        </w:r>
      </w:del>
      <w:r>
        <w:rPr/>
        <w:t xml:space="preserve"> Bank of America</w:t>
      </w:r>
      <w:ins w:id="560" w:author="Barrett Brown" w:date="2011-09-01T15:44:00Z">
        <w:r>
          <w:rPr/>
          <w:t xml:space="preserve"> and the U.S. Chamber of Commerce</w:t>
        </w:r>
      </w:ins>
      <w:r>
        <w:rPr/>
        <w:t>.</w:t>
      </w:r>
      <w:ins w:id="561" w:author="Barrett Brown" w:date="2011-09-01T16:20:00Z">
        <w:r>
          <w:rPr/>
          <w:t xml:space="preserve"> The former, concerned about Wikileaks spokesman Julian Assange's claims that the organization was in possession of damaging information about the bank, </w:t>
        </w:r>
      </w:ins>
      <w:ins w:id="562" w:author="Barrett Brown" w:date="2011-09-01T16:24:00Z">
        <w:r>
          <w:rPr/>
          <w:t>sought a plan by which to undermine their new adversaries. Team Themis had responded with a proposal that included DDOS and other for</w:t>
        </w:r>
      </w:ins>
      <w:ins w:id="563" w:author="Barrett Brown" w:date="2011-09-01T16:26:00Z">
        <w:r>
          <w:rPr/>
          <w:t>ms of cyber attacks on Wikileaks' online infrastructure as well as a clandestine campaign of harassment against one of the organization's most effective public supporters, Salon blogger Glenn Greenwald. The Chamber, meanwhile, had provided Team Themis with personal information on dozens of left-wing activists associated with such organizations as Stop the Ch</w:t>
        </w:r>
      </w:ins>
      <w:ins w:id="564" w:author="Barrett Brown" w:date="2011-09-01T16:35:00Z">
        <w:r>
          <w:rPr/>
          <w:t>amber; in turn, Themis was to develop and implement a set of cutting-edge procedures by which to dig u</w:t>
        </w:r>
      </w:ins>
      <w:ins w:id="565" w:author="Barrett Brown" w:date="2011-09-01T16:37:00Z">
        <w:r>
          <w:rPr/>
          <w:t xml:space="preserve">p far more detailed intelligence on the activists concerned. The respective proposals prepared by Themis for both companies also suggested one particular tactic in common – the release </w:t>
        </w:r>
      </w:ins>
      <w:ins w:id="566" w:author="Barrett Brown" w:date="2011-09-01T16:39:00Z">
        <w:r>
          <w:rPr/>
          <w:t>of fake documents to the target organizations, which would then presumably go public with them only to have them pointed out as fake thereafter,  discrediting the organizations and presumably lessening the effect of any actual future leaks.</w:t>
        </w:r>
      </w:ins>
      <w:ins w:id="567" w:author="Barrett Brown" w:date="2011-09-01T16:22:00Z">
        <w:r>
          <w:rPr/>
          <w:t xml:space="preserve"> </w:t>
        </w:r>
      </w:ins>
      <w:r>
        <w:rPr/>
        <w:t xml:space="preserve"> </w:t>
      </w:r>
      <w:del w:id="568" w:author="Barrett Brown" w:date="2011-09-01T15:39:00Z">
        <w:r>
          <w:rPr/>
          <w:delText xml:space="preserve">The nature of those services </w:delText>
        </w:r>
      </w:del>
    </w:p>
    <w:p>
      <w:pPr>
        <w:pStyle w:val="Normal"/>
        <w:spacing w:lineRule="auto" w:line="360"/>
        <w:rPr/>
      </w:pPr>
      <w:ins w:id="570" w:author="Barrett Brown" w:date="2011-09-01T16:31:00Z">
        <w:r>
          <w:rPr/>
          <w:t xml:space="preserve">These revelations, coming just a few days after Anonymous' headline-grabbing infiltration of HBGary, sparked several weeks of heavy media coverage. Within a few days, Palantir and Berico both broke off ties with HBGary Federal, putting an end to Team Themis. Aaron Barr resigned as CEO of HBGary Federal </w:t>
        </w:r>
      </w:ins>
      <w:ins w:id="571" w:author="Barrett Brown" w:date="2011-09-01T17:15:00Z">
        <w:r>
          <w:rPr/>
          <w:t>–</w:t>
        </w:r>
      </w:ins>
      <w:ins w:id="572" w:author="Barrett Brown" w:date="2011-09-01T16:31:00Z">
        <w:r>
          <w:rPr/>
          <w:t xml:space="preserve"> and, as was later discovered by Anonymous, lost out on negotiations he'd been undergoing with two larger firms that each wanted to set him up with higher-paying positions under their own subsidiaries. </w:t>
        </w:r>
      </w:ins>
    </w:p>
    <w:p>
      <w:pPr>
        <w:pStyle w:val="Normal"/>
        <w:spacing w:lineRule="auto" w:line="360"/>
        <w:rPr/>
      </w:pPr>
      <w:r>
        <w:rPr/>
      </w:r>
    </w:p>
    <w:p>
      <w:pPr>
        <w:pStyle w:val="Normal"/>
        <w:spacing w:lineRule="auto" w:line="360"/>
        <w:rPr/>
      </w:pPr>
      <w:ins w:id="573" w:author="Barrett Brown" w:date="2011-09-01T16:31:00Z">
        <w:r>
          <w:rPr/>
          <w:t>Anonymous itself, meanwhile, had reaped a massive public relations victory that would prove invaluable to the movement's future. The foiling of a rather indefensible corporate conspiracy won us unprecedented respect from the public, which, aside from being indispensable to any “guerrilla” group, translated into increased recruitment. That our initial claims to reporters that a story was brewing turned out to be vastly understated ensured we would have the ear of the press to a greater extent than before. And our striking out against “the man” in such a way as to prevent clandestine attacks against leftist groups quite understandably evoked memories of the late '60s in the eyes of quite a few prominent liberal defense attorneys; those Anons who were facing criminal charges for the Visa/MasterCard/PayPal attacks were soon being advised and/or represented by such veteran lawyers as Stanley Cohen and members of the National Lawyers Guild, and anyone else who might brush against the law in the future could count on pro-bono defense of similar quality.</w:t>
        </w:r>
      </w:ins>
    </w:p>
    <w:p>
      <w:pPr>
        <w:pStyle w:val="Normal"/>
        <w:spacing w:lineRule="auto" w:line="360"/>
        <w:rPr/>
      </w:pPr>
      <w:r>
        <w:rPr/>
      </w:r>
    </w:p>
    <w:p>
      <w:pPr>
        <w:pStyle w:val="Normal"/>
        <w:spacing w:lineRule="auto" w:line="360"/>
        <w:rPr/>
      </w:pPr>
      <w:ins w:id="574" w:author="Barrett Brown" w:date="2011-09-01T16:31:00Z">
        <w:r>
          <w:rPr/>
          <w:t>Even in the wake of such a coup, though, many of us had reason to be frustrated. Remember that Team Themis' documents included suggestions of several measures, such as DDOS attacks and other illegal measures, for which Anonymous itself was being quite actively investigated; 40 individuals had been raided by FBI agents, some with guns drawn, for having allegedly done the same thing that was being planned by these three firms which themselves did business with the government. And though a House investigation into the Team Themis affair was called for by Rep. Hank Johnson, it was promptly shot down by Texas Republican Lamar Smith, who asserted than any inquiry must be handled by the Justice Department. One problem with Smith's position is that the HBGary e-mails revealed that it was the Justice Department itself that had originally made the introductions when Bank of America first sought out a firm capable of executing a clandestine disruption of Wikileaks. And as far as the major media outlets were concerned, the story had run its course. If any significant investigation was to occur, it would have to be carried out by Anonymous.</w:t>
        </w:r>
      </w:ins>
    </w:p>
    <w:p>
      <w:pPr>
        <w:pStyle w:val="Normal"/>
        <w:spacing w:lineRule="auto" w:line="360"/>
        <w:rPr/>
      </w:pPr>
      <w:r>
        <w:rPr/>
      </w:r>
    </w:p>
    <w:p>
      <w:pPr>
        <w:pStyle w:val="Normal"/>
        <w:spacing w:lineRule="auto" w:line="360"/>
        <w:rPr/>
      </w:pPr>
      <w:ins w:id="575" w:author="Barrett Brown" w:date="2011-09-01T16:31:00Z">
        <w:r>
          <w:rPr/>
          <w:t xml:space="preserve">And as it soon turned out, any such investigation would have to be broader than originally expected. In late February, an Anonymous sympathizer who posted at the liberal blogging site Daily Kos pointed to one particularly troubling HBGary e-mail that had so far gone unnoticed. This concerned a 2010 US Air Force contract for which HBGary Federal was placing a bid: a contract calling for the development of something called “persona management software.” This, as the call for bids made clear, entailed custom software which would allow a single person to control ten fake online personalities, each with its own biography, likes and dislikes. The requested software would not only provide for instant translation, but also assist the operator in remembering which conversations had </w:t>
        </w:r>
      </w:ins>
      <w:ins w:id="576" w:author="Barrett Brown" w:date="2011-09-01T16:31:00Z">
        <w:r>
          <w:rPr>
            <w:rFonts w:eastAsia="SimSun;Arial Unicode MS" w:cs="Mangal"/>
            <w:color w:val="auto"/>
            <w:kern w:val="2"/>
            <w:sz w:val="24"/>
            <w:szCs w:val="24"/>
            <w:lang w:val="en-US" w:eastAsia="zh-CN" w:bidi="hi-IN"/>
          </w:rPr>
          <w:t>occurred and with whom. The end result was a capability that could facilitate infiltration, disinformation, and surveillance.</w:t>
        </w:r>
      </w:ins>
    </w:p>
    <w:p>
      <w:pPr>
        <w:pStyle w:val="Normal"/>
        <w:spacing w:lineRule="auto" w:line="360"/>
        <w:rPr/>
      </w:pPr>
      <w:r>
        <w:rPr/>
      </w:r>
    </w:p>
    <w:p>
      <w:pPr>
        <w:pStyle w:val="Normal"/>
        <w:spacing w:lineRule="auto" w:line="360"/>
        <w:rPr/>
      </w:pPr>
      <w:ins w:id="577" w:author="Barrett Brown" w:date="2011-09-01T16:31:00Z">
        <w:r>
          <w:rPr>
            <w:rFonts w:eastAsia="SimSun;Arial Unicode MS" w:cs="Mangal"/>
            <w:color w:val="auto"/>
            <w:kern w:val="2"/>
            <w:sz w:val="24"/>
            <w:szCs w:val="24"/>
            <w:lang w:val="en-US" w:eastAsia="zh-CN" w:bidi="hi-IN"/>
          </w:rPr>
          <w:t xml:space="preserve">The discovery provided for another round of press attention. A U.S. military spokesman confirmed to reporters that the software was indeed used at several USAF bases operating in conjunction with CENTCOM as part of the organization's Operation Earnest Voice, an ongoing information warfare effort. The spokesman also stated that this capability and others of the sort were only being directed at non-U.S. targets; to do otherwise, he noted, would be illegal. The timing of that assurance was unfortunate; just a few days earlier, </w:t>
        </w:r>
      </w:ins>
      <w:ins w:id="578" w:author="Barrett Brown" w:date="2011-09-01T16:31:00Z">
        <w:r>
          <w:rPr>
            <w:rFonts w:eastAsia="SimSun;Arial Unicode MS" w:cs="Mangal"/>
            <w:i/>
            <w:iCs/>
            <w:color w:val="auto"/>
            <w:kern w:val="2"/>
            <w:sz w:val="24"/>
            <w:szCs w:val="24"/>
            <w:lang w:val="en-US" w:eastAsia="zh-CN" w:bidi="hi-IN"/>
          </w:rPr>
          <w:t xml:space="preserve">Rolling Stone </w:t>
        </w:r>
      </w:ins>
      <w:ins w:id="579" w:author="Barrett Brown" w:date="2011-09-01T16:31:00Z">
        <w:r>
          <w:rPr>
            <w:rFonts w:eastAsia="SimSun;Arial Unicode MS" w:cs="Mangal"/>
            <w:i w:val="false"/>
            <w:iCs w:val="false"/>
            <w:color w:val="auto"/>
            <w:kern w:val="2"/>
            <w:sz w:val="24"/>
            <w:szCs w:val="24"/>
            <w:lang w:val="en-US" w:eastAsia="zh-CN" w:bidi="hi-IN"/>
          </w:rPr>
          <w:t xml:space="preserve">editor Michael Hastings had put out an article revealing that a U.S. general in Afghanistan had ordered a psyops team to direct their skills against visiting senators. For those who needed it, this served as a reminder that persona management </w:t>
        </w:r>
      </w:ins>
      <w:ins w:id="580" w:author="Barrett Brown" w:date="2011-09-01T19:18:00Z">
        <w:r>
          <w:rPr>
            <w:rFonts w:eastAsia="SimSun;Arial Unicode MS" w:cs="Mangal"/>
            <w:i w:val="false"/>
            <w:iCs w:val="false"/>
            <w:color w:val="auto"/>
            <w:kern w:val="2"/>
            <w:sz w:val="24"/>
            <w:szCs w:val="24"/>
            <w:lang w:val="en-US" w:eastAsia="zh-CN" w:bidi="hi-IN"/>
          </w:rPr>
          <w:t>–</w:t>
        </w:r>
      </w:ins>
      <w:ins w:id="581" w:author="Barrett Brown" w:date="2011-09-01T16:31:00Z">
        <w:r>
          <w:rPr>
            <w:rFonts w:eastAsia="SimSun;Arial Unicode MS" w:cs="Mangal"/>
            <w:i w:val="false"/>
            <w:iCs w:val="false"/>
            <w:color w:val="auto"/>
            <w:kern w:val="2"/>
            <w:sz w:val="24"/>
            <w:szCs w:val="24"/>
            <w:lang w:val="en-US" w:eastAsia="zh-CN" w:bidi="hi-IN"/>
          </w:rPr>
          <w:t xml:space="preserve"> along with whatever else was being requested by governments and thereafter produced by intelligence contractors </w:t>
        </w:r>
      </w:ins>
      <w:ins w:id="582" w:author="Barrett Brown" w:date="2011-09-01T19:22:00Z">
        <w:r>
          <w:rPr>
            <w:rFonts w:eastAsia="SimSun;Arial Unicode MS" w:cs="Mangal"/>
            <w:i w:val="false"/>
            <w:iCs w:val="false"/>
            <w:color w:val="auto"/>
            <w:kern w:val="2"/>
            <w:sz w:val="24"/>
            <w:szCs w:val="24"/>
            <w:lang w:val="en-US" w:eastAsia="zh-CN" w:bidi="hi-IN"/>
          </w:rPr>
          <w:t>–</w:t>
        </w:r>
      </w:ins>
      <w:ins w:id="583" w:author="Barrett Brown" w:date="2011-09-01T16:31:00Z">
        <w:r>
          <w:rPr>
            <w:rFonts w:eastAsia="SimSun;Arial Unicode MS" w:cs="Mangal"/>
            <w:i w:val="false"/>
            <w:iCs w:val="false"/>
            <w:color w:val="auto"/>
            <w:kern w:val="2"/>
            <w:sz w:val="24"/>
            <w:szCs w:val="24"/>
            <w:lang w:val="en-US" w:eastAsia="zh-CN" w:bidi="hi-IN"/>
          </w:rPr>
          <w:t xml:space="preserve"> was likely to be deployed against the American public and other populations regardless of  what regulations might be in place. And as the Team Themis affair demonstrated, such cutting-edge methods by which to manage perceptions and target dissent could now be acquired by any corporation or other party that desired such things. </w:t>
        </w:r>
      </w:ins>
    </w:p>
    <w:p>
      <w:pPr>
        <w:pStyle w:val="Normal"/>
        <w:spacing w:lineRule="auto" w:line="360"/>
        <w:rPr/>
      </w:pPr>
      <w:r>
        <w:rPr/>
      </w:r>
    </w:p>
    <w:p>
      <w:pPr>
        <w:pStyle w:val="Normal"/>
        <w:spacing w:lineRule="auto" w:line="360"/>
        <w:rPr/>
      </w:pPr>
      <w:ins w:id="584" w:author="Barrett Brown" w:date="2011-09-01T16:31:00Z">
        <w:r>
          <w:rPr>
            <w:rFonts w:eastAsia="SimSun;Arial Unicode MS" w:cs="Mangal"/>
            <w:i w:val="false"/>
            <w:iCs w:val="false"/>
            <w:color w:val="auto"/>
            <w:kern w:val="2"/>
            <w:sz w:val="24"/>
            <w:szCs w:val="24"/>
            <w:lang w:val="en-US" w:eastAsia="zh-CN" w:bidi="hi-IN"/>
          </w:rPr>
          <w:t xml:space="preserve">To the extent that anyone was paying attention, the implications were chilling. But after a few more articles prompted by the initial discovery of the USAF contract, this story, too, lost traction without having received such attention as was merited by the implications </w:t>
        </w:r>
      </w:ins>
      <w:ins w:id="585" w:author="Barrett Brown" w:date="2011-09-01T19:37:00Z">
        <w:r>
          <w:rPr>
            <w:rFonts w:eastAsia="SimSun;Arial Unicode MS" w:cs="Mangal"/>
            <w:i w:val="false"/>
            <w:iCs w:val="false"/>
            <w:color w:val="auto"/>
            <w:kern w:val="2"/>
            <w:sz w:val="24"/>
            <w:szCs w:val="24"/>
            <w:lang w:val="en-US" w:eastAsia="zh-CN" w:bidi="hi-IN"/>
          </w:rPr>
          <w:t>–</w:t>
        </w:r>
      </w:ins>
      <w:ins w:id="586" w:author="Barrett Brown" w:date="2011-09-01T16:31:00Z">
        <w:r>
          <w:rPr>
            <w:rFonts w:eastAsia="SimSun;Arial Unicode MS" w:cs="Mangal"/>
            <w:i w:val="false"/>
            <w:iCs w:val="false"/>
            <w:color w:val="auto"/>
            <w:kern w:val="2"/>
            <w:sz w:val="24"/>
            <w:szCs w:val="24"/>
            <w:lang w:val="en-US" w:eastAsia="zh-CN" w:bidi="hi-IN"/>
          </w:rPr>
          <w:t xml:space="preserve"> implications not just for activists who might be silently investigated or actively harassed as more intelligence contractors sought to compete amongst each other for corporate clients, but for the public as a whole. Representative government is only as good as the quality of the information the public receives; and though the motive to misinform that public has existed for as long as there's been a public to deceive, the means by which to deploy such disinformation were clearly multiplying both in efficiency and availability. Worse, those means were still largely unknown to most, and more effective by virtue of that invisibility. All in all, the glow from our victory over HBGary wore off as the dangers it represented became more clear.</w:t>
        </w:r>
      </w:ins>
    </w:p>
    <w:p>
      <w:pPr>
        <w:pStyle w:val="Normal"/>
        <w:spacing w:lineRule="auto" w:line="360"/>
        <w:rPr/>
      </w:pPr>
      <w:r>
        <w:rPr/>
      </w:r>
    </w:p>
    <w:p>
      <w:pPr>
        <w:pStyle w:val="Normal"/>
        <w:spacing w:lineRule="auto" w:line="360"/>
        <w:rPr>
          <w:ins w:id="591" w:author="Barrett Brown" w:date="2011-09-02T12:23:00Z"/>
        </w:rPr>
      </w:pPr>
      <w:ins w:id="587" w:author="Barrett Brown" w:date="2011-09-01T16:31:00Z">
        <w:r>
          <w:rPr>
            <w:rFonts w:eastAsia="SimSun;Arial Unicode MS" w:cs="Mangal"/>
            <w:i w:val="false"/>
            <w:iCs w:val="false"/>
            <w:color w:val="auto"/>
            <w:kern w:val="2"/>
            <w:sz w:val="24"/>
            <w:szCs w:val="24"/>
            <w:lang w:val="en-US" w:eastAsia="zh-CN" w:bidi="hi-IN"/>
          </w:rPr>
          <w:t xml:space="preserve">And so Anonymous launched more operations. The first, OpMetalGear, was intent on investigating the intelligence contracting industry, which included hundreds of firms similar to Palantir and HBGary, and in particular persona management, which  many of us suspected to be more prevalent than had yet been realized. We were right; within a few days, the small team of Anons that initiated the operation had discovered a 2007 patent produced by IBM in conjunction with four U.S. military men listed as inventors and spelling out, in great detail, a piece of software that could allow for almost automatic conversations with several people at once </w:t>
        </w:r>
      </w:ins>
      <w:ins w:id="588" w:author="Barrett Brown" w:date="2011-09-01T20:04:00Z">
        <w:r>
          <w:rPr>
            <w:rFonts w:eastAsia="SimSun;Arial Unicode MS" w:cs="Mangal"/>
            <w:i w:val="false"/>
            <w:iCs w:val="false"/>
            <w:color w:val="auto"/>
            <w:kern w:val="2"/>
            <w:sz w:val="24"/>
            <w:szCs w:val="24"/>
            <w:lang w:val="en-US" w:eastAsia="zh-CN" w:bidi="hi-IN"/>
          </w:rPr>
          <w:t>–</w:t>
        </w:r>
      </w:ins>
      <w:ins w:id="589" w:author="Barrett Brown" w:date="2011-09-01T16:31:00Z">
        <w:r>
          <w:rPr>
            <w:rFonts w:eastAsia="SimSun;Arial Unicode MS" w:cs="Mangal"/>
            <w:i w:val="false"/>
            <w:iCs w:val="false"/>
            <w:color w:val="auto"/>
            <w:kern w:val="2"/>
            <w:sz w:val="24"/>
            <w:szCs w:val="24"/>
            <w:lang w:val="en-US" w:eastAsia="zh-CN" w:bidi="hi-IN"/>
          </w:rPr>
          <w:t xml:space="preserve"> with the computer choosing phrases as appropriate and ensuring that a certain linguistic style would continue to be employed in each conversation. Upon discovering that Aaron Barr had discussed the subject of persona management (as well as his own research on Anonymous and Wikileaks) with a vice president of Booz Allen Hamilton - a military and intelligence contractor so powerful that former NSA director Mike McConnell was merely one of several other VPs on board - we made a number of calls to those who might know what was going on. One such person who had recently quit the company was willing to talk, but only cryptically. Booz was indeed developing “a good product,” he told us; one that was akin “to a gun, dangerous in the wrong hands.” Along with Topiary, Barrett Brown, and another Anon called Bass, I went on Anonymous' new online radio show to inform others in the collective what we had learned so far, and to mobilize others to help learn more. The release of that recording led to another round of media coverage, including some helpful investigation by several reporters who managed to determine more about which firms had applied for the USAF bid. But none of this seemed enough to prompt journalists to give the 70,000 HBGary e-mails </w:t>
        </w:r>
      </w:ins>
      <w:ins w:id="590" w:author="Barrett Brown" w:date="2011-09-02T12:20:00Z">
        <w:r>
          <w:rPr>
            <w:rFonts w:eastAsia="SimSun;Arial Unicode MS" w:cs="Mangal"/>
            <w:i w:val="false"/>
            <w:iCs w:val="false"/>
            <w:color w:val="auto"/>
            <w:kern w:val="2"/>
            <w:sz w:val="24"/>
            <w:szCs w:val="24"/>
            <w:lang w:val="en-US" w:eastAsia="zh-CN" w:bidi="hi-IN"/>
          </w:rPr>
          <w:t>the sufficient reading that was clearly merited by the stories that had already come from brief examinations.</w:t>
        </w:r>
      </w:ins>
    </w:p>
    <w:p>
      <w:pPr>
        <w:pStyle w:val="Normal"/>
        <w:spacing w:lineRule="auto" w:line="360"/>
        <w:rPr>
          <w:ins w:id="593" w:author="Barrett Brown" w:date="2011-09-02T12:23:00Z"/>
        </w:rPr>
      </w:pPr>
      <w:ins w:id="592" w:author="Barrett Brown" w:date="2011-09-02T12:23:00Z">
        <w:r>
          <w:rPr/>
        </w:r>
      </w:ins>
    </w:p>
    <w:p>
      <w:pPr>
        <w:pStyle w:val="Normal"/>
        <w:spacing w:lineRule="auto" w:line="360"/>
        <w:rPr>
          <w:del w:id="603" w:author="Barrett Brown" w:date="2011-09-02T11:47:00Z"/>
        </w:rPr>
      </w:pPr>
      <w:ins w:id="594" w:author="Barrett Brown" w:date="2011-09-02T12:23:00Z">
        <w:r>
          <w:rPr>
            <w:rFonts w:eastAsia="SimSun;Arial Unicode MS" w:cs="Mangal"/>
            <w:i w:val="false"/>
            <w:iCs w:val="false"/>
            <w:color w:val="auto"/>
            <w:kern w:val="2"/>
            <w:sz w:val="24"/>
            <w:szCs w:val="24"/>
            <w:lang w:val="en-US" w:eastAsia="zh-CN" w:bidi="hi-IN"/>
          </w:rPr>
          <w:t>And so Anonymous continued to dig. Some of what's been found since has been made public</w:t>
        </w:r>
      </w:ins>
      <w:ins w:id="595" w:author="Barrett Brown" w:date="2011-09-02T12:27:00Z">
        <w:r>
          <w:rPr>
            <w:rFonts w:eastAsia="SimSun;Arial Unicode MS" w:cs="Mangal"/>
            <w:i w:val="false"/>
            <w:iCs w:val="false"/>
            <w:color w:val="auto"/>
            <w:kern w:val="2"/>
            <w:sz w:val="24"/>
            <w:szCs w:val="24"/>
            <w:lang w:val="en-US" w:eastAsia="zh-CN" w:bidi="hi-IN"/>
          </w:rPr>
          <w:t>. Other instances – such as e-mails demonstrating that Pixar/Disney employs a former NSA technical director to whom private intelligence contractor</w:t>
        </w:r>
      </w:ins>
      <w:ins w:id="596" w:author="Barrett Brown" w:date="2011-09-02T12:29:00Z">
        <w:r>
          <w:rPr>
            <w:rFonts w:eastAsia="SimSun;Arial Unicode MS" w:cs="Mangal"/>
            <w:i w:val="false"/>
            <w:iCs w:val="false"/>
            <w:color w:val="auto"/>
            <w:kern w:val="2"/>
            <w:sz w:val="24"/>
            <w:szCs w:val="24"/>
            <w:lang w:val="en-US" w:eastAsia="zh-CN" w:bidi="hi-IN"/>
          </w:rPr>
          <w:t xml:space="preserve">s are sometimes referred by the Office of Secretary of Defense – will be appearing in this book for the first time. In one instance, a much more colorful report was released that proved Apple and Google are also in the business of providing the company's technological assets to private contractors </w:t>
        </w:r>
      </w:ins>
      <w:ins w:id="597" w:author="Barrett Brown" w:date="2011-09-02T12:32:00Z">
        <w:r>
          <w:rPr>
            <w:rFonts w:eastAsia="SimSun;Arial Unicode MS" w:cs="Mangal"/>
            <w:i w:val="false"/>
            <w:iCs w:val="false"/>
            <w:color w:val="auto"/>
            <w:kern w:val="2"/>
            <w:sz w:val="24"/>
            <w:szCs w:val="24"/>
            <w:lang w:val="en-US" w:eastAsia="zh-CN" w:bidi="hi-IN"/>
          </w:rPr>
          <w:t xml:space="preserve">for the purpose of developing surveillance programs targeting telecom customers. Although The Guardian and other foreign outlets covered the story, no major U.S. outlet followed their lead – leading the German publication Der Spiegel to wonder aloud why this should be the case. The likely answer </w:t>
        </w:r>
      </w:ins>
      <w:ins w:id="598" w:author="Barrett Brown" w:date="2011-09-02T12:34:00Z">
        <w:r>
          <w:rPr>
            <w:rFonts w:eastAsia="SimSun;Arial Unicode MS" w:cs="Mangal"/>
            <w:i w:val="false"/>
            <w:iCs w:val="false"/>
            <w:color w:val="auto"/>
            <w:kern w:val="2"/>
            <w:sz w:val="24"/>
            <w:szCs w:val="24"/>
            <w:lang w:val="en-US" w:eastAsia="zh-CN" w:bidi="hi-IN"/>
          </w:rPr>
          <w:t>–</w:t>
        </w:r>
      </w:ins>
      <w:ins w:id="599" w:author="Barrett Brown" w:date="2011-09-02T12:32:00Z">
        <w:r>
          <w:rPr>
            <w:rFonts w:eastAsia="SimSun;Arial Unicode MS" w:cs="Mangal"/>
            <w:i w:val="false"/>
            <w:iCs w:val="false"/>
            <w:color w:val="auto"/>
            <w:kern w:val="2"/>
            <w:sz w:val="24"/>
            <w:szCs w:val="24"/>
            <w:lang w:val="en-US" w:eastAsia="zh-CN" w:bidi="hi-IN"/>
          </w:rPr>
          <w:t xml:space="preserve"> that the U.S. press </w:t>
        </w:r>
      </w:ins>
      <w:ins w:id="600" w:author="Barrett Brown" w:date="2011-09-02T12:35:00Z">
        <w:r>
          <w:rPr>
            <w:rFonts w:eastAsia="SimSun;Arial Unicode MS" w:cs="Mangal"/>
            <w:i w:val="false"/>
            <w:iCs w:val="false"/>
            <w:color w:val="auto"/>
            <w:kern w:val="2"/>
            <w:sz w:val="24"/>
            <w:szCs w:val="24"/>
            <w:lang w:val="en-US" w:eastAsia="zh-CN" w:bidi="hi-IN"/>
          </w:rPr>
          <w:t xml:space="preserve">is </w:t>
        </w:r>
      </w:ins>
      <w:ins w:id="601" w:author="Barrett Brown" w:date="2011-09-02T12:37:00Z">
        <w:r>
          <w:rPr>
            <w:rFonts w:eastAsia="SimSun;Arial Unicode MS" w:cs="Mangal"/>
            <w:i w:val="false"/>
            <w:iCs w:val="false"/>
            <w:color w:val="auto"/>
            <w:kern w:val="2"/>
            <w:sz w:val="24"/>
            <w:szCs w:val="24"/>
            <w:lang w:val="en-US" w:eastAsia="zh-CN" w:bidi="hi-IN"/>
          </w:rPr>
          <w:t>largely incapable of keeping the public informed in the f</w:t>
        </w:r>
      </w:ins>
      <w:ins w:id="602" w:author="Barrett Brown" w:date="2011-09-02T12:39:00Z">
        <w:r>
          <w:rPr>
            <w:rFonts w:eastAsia="SimSun;Arial Unicode MS" w:cs="Mangal"/>
            <w:i w:val="false"/>
            <w:iCs w:val="false"/>
            <w:color w:val="auto"/>
            <w:kern w:val="2"/>
            <w:sz w:val="24"/>
            <w:szCs w:val="24"/>
            <w:lang w:val="en-US" w:eastAsia="zh-CN" w:bidi="hi-IN"/>
          </w:rPr>
          <w:t xml:space="preserve">ace of a state and corporate culture that has cloaked itself in secrecy – has a great deal to do with why Anonymous sees itself as increasingly necessary, and why more outsiders are starting to agree. </w:t>
        </w:r>
      </w:ins>
    </w:p>
    <w:p>
      <w:pPr>
        <w:pStyle w:val="Normal"/>
        <w:spacing w:lineRule="auto" w:line="360"/>
        <w:rPr>
          <w:del w:id="605" w:author="Barrett Brown" w:date="2011-09-02T11:47:00Z"/>
        </w:rPr>
      </w:pPr>
      <w:del w:id="604" w:author="Barrett Brown" w:date="2011-09-02T11:47:00Z">
        <w:r>
          <w:rPr/>
        </w:r>
      </w:del>
    </w:p>
    <w:p>
      <w:pPr>
        <w:pStyle w:val="Normal"/>
        <w:spacing w:lineRule="auto" w:line="360"/>
        <w:rPr>
          <w:ins w:id="620" w:author="Barrett Brown" w:date="2011-09-02T13:05:00Z"/>
        </w:rPr>
      </w:pPr>
      <w:ins w:id="606" w:author="Barrett Brown" w:date="2011-09-02T12:41:00Z">
        <w:r>
          <w:rPr>
            <w:rFonts w:eastAsia="SimSun;Arial Unicode MS" w:cs="Mangal"/>
            <w:i w:val="false"/>
            <w:iCs w:val="false"/>
            <w:color w:val="auto"/>
            <w:kern w:val="2"/>
            <w:sz w:val="24"/>
            <w:szCs w:val="24"/>
            <w:lang w:val="en-US" w:eastAsia="zh-CN" w:bidi="hi-IN"/>
          </w:rPr>
          <w:t>Although the HBGary incident and its aftermath spurred many within the movement to see themselves as a supplement to</w:t>
        </w:r>
      </w:ins>
      <w:ins w:id="607" w:author="Barrett Brown" w:date="2011-09-02T12:43:00Z">
        <w:r>
          <w:rPr>
            <w:rFonts w:eastAsia="SimSun;Arial Unicode MS" w:cs="Mangal"/>
            <w:i w:val="false"/>
            <w:iCs w:val="false"/>
            <w:color w:val="auto"/>
            <w:kern w:val="2"/>
            <w:sz w:val="24"/>
            <w:szCs w:val="24"/>
            <w:lang w:val="en-US" w:eastAsia="zh-CN" w:bidi="hi-IN"/>
          </w:rPr>
          <w:t xml:space="preserve"> traditional investigative journalism, it also reaffirmed </w:t>
        </w:r>
      </w:ins>
      <w:ins w:id="608" w:author="Barrett Brown" w:date="2011-09-02T12:45:00Z">
        <w:r>
          <w:rPr>
            <w:rFonts w:eastAsia="SimSun;Arial Unicode MS" w:cs="Mangal"/>
            <w:i w:val="false"/>
            <w:iCs w:val="false"/>
            <w:color w:val="auto"/>
            <w:kern w:val="2"/>
            <w:sz w:val="24"/>
            <w:szCs w:val="24"/>
            <w:lang w:val="en-US" w:eastAsia="zh-CN" w:bidi="hi-IN"/>
          </w:rPr>
          <w:t xml:space="preserve">the usefulness of the technical methods that most distinctly separate Anonymous from such things as </w:t>
        </w:r>
      </w:ins>
      <w:ins w:id="609" w:author="Barrett Brown" w:date="2011-09-02T12:45:00Z">
        <w:r>
          <w:rPr>
            <w:rFonts w:eastAsia="SimSun;Arial Unicode MS" w:cs="Mangal"/>
            <w:i/>
            <w:iCs/>
            <w:color w:val="auto"/>
            <w:kern w:val="2"/>
            <w:sz w:val="24"/>
            <w:szCs w:val="24"/>
            <w:lang w:val="en-US" w:eastAsia="zh-CN" w:bidi="hi-IN"/>
          </w:rPr>
          <w:t>The Washington Post</w:t>
        </w:r>
      </w:ins>
      <w:ins w:id="610" w:author="Barrett Brown" w:date="2011-09-02T12:45:00Z">
        <w:r>
          <w:rPr>
            <w:rFonts w:eastAsia="SimSun;Arial Unicode MS" w:cs="Mangal"/>
            <w:i w:val="false"/>
            <w:iCs w:val="false"/>
            <w:color w:val="auto"/>
            <w:kern w:val="2"/>
            <w:sz w:val="24"/>
            <w:szCs w:val="24"/>
            <w:lang w:val="en-US" w:eastAsia="zh-CN" w:bidi="hi-IN"/>
          </w:rPr>
          <w:t xml:space="preserve">. In the six months that have passed </w:t>
        </w:r>
      </w:ins>
      <w:ins w:id="611" w:author="Barrett Brown" w:date="2011-09-02T12:48:00Z">
        <w:r>
          <w:rPr>
            <w:rFonts w:eastAsia="SimSun;Arial Unicode MS" w:cs="Mangal"/>
            <w:i w:val="false"/>
            <w:iCs w:val="false"/>
            <w:color w:val="auto"/>
            <w:kern w:val="2"/>
            <w:sz w:val="24"/>
            <w:szCs w:val="24"/>
            <w:lang w:val="en-US" w:eastAsia="zh-CN" w:bidi="hi-IN"/>
          </w:rPr>
          <w:t>since Anonymous first learned the extent to which the state and its corporate partners were intent on cracking down on both itself and Wikileaks and the time of this writing, individuals associated with the movement have hacked</w:t>
        </w:r>
      </w:ins>
      <w:ins w:id="612" w:author="Barrett Brown" w:date="2011-09-02T12:53:00Z">
        <w:r>
          <w:rPr>
            <w:rFonts w:eastAsia="SimSun;Arial Unicode MS" w:cs="Mangal"/>
            <w:i w:val="false"/>
            <w:iCs w:val="false"/>
            <w:color w:val="auto"/>
            <w:kern w:val="2"/>
            <w:sz w:val="24"/>
            <w:szCs w:val="24"/>
            <w:lang w:val="en-US" w:eastAsia="zh-CN" w:bidi="hi-IN"/>
          </w:rPr>
          <w:t xml:space="preserve"> and seized sensitive documents from </w:t>
        </w:r>
      </w:ins>
      <w:ins w:id="613" w:author="Barrett Brown" w:date="2011-09-02T12:50:00Z">
        <w:r>
          <w:rPr>
            <w:rFonts w:eastAsia="SimSun;Arial Unicode MS" w:cs="Mangal"/>
            <w:i w:val="false"/>
            <w:iCs w:val="false"/>
            <w:color w:val="auto"/>
            <w:kern w:val="2"/>
            <w:sz w:val="24"/>
            <w:szCs w:val="24"/>
            <w:lang w:val="en-US" w:eastAsia="zh-CN" w:bidi="hi-IN"/>
          </w:rPr>
          <w:t xml:space="preserve">major intelligence and military contractors including Mantech, Booz Allen Hamilton, Unveillance, </w:t>
          <w:br/>
          <w:t>Vanguard Defense Industries, and Endgame Systems</w:t>
        </w:r>
      </w:ins>
      <w:ins w:id="614" w:author="Barrett Brown" w:date="2011-09-02T12:59:00Z">
        <w:r>
          <w:rPr>
            <w:rFonts w:eastAsia="SimSun;Arial Unicode MS" w:cs="Mangal"/>
            <w:i w:val="false"/>
            <w:iCs w:val="false"/>
            <w:color w:val="auto"/>
            <w:kern w:val="2"/>
            <w:sz w:val="24"/>
            <w:szCs w:val="24"/>
            <w:lang w:val="en-US" w:eastAsia="zh-CN" w:bidi="hi-IN"/>
          </w:rPr>
          <w:t xml:space="preserve">. For good measure, they've also hit a variety of state and local law enforcement firms the U.S. and across the Western world, as well as NATO. Much of what was taken was immediately released to the public </w:t>
        </w:r>
      </w:ins>
      <w:ins w:id="615" w:author="Barrett Brown" w:date="2011-09-02T13:01:00Z">
        <w:r>
          <w:rPr>
            <w:rFonts w:eastAsia="SimSun;Arial Unicode MS" w:cs="Mangal"/>
            <w:i w:val="false"/>
            <w:iCs w:val="false"/>
            <w:color w:val="auto"/>
            <w:kern w:val="2"/>
            <w:sz w:val="24"/>
            <w:szCs w:val="24"/>
            <w:lang w:val="en-US" w:eastAsia="zh-CN" w:bidi="hi-IN"/>
          </w:rPr>
          <w:t>in its entirety (the major exception is NATO, classified materials from which are still in the possession of several individuals who have announced that they'll be releasing certain portions as appropriate</w:t>
        </w:r>
      </w:ins>
      <w:ins w:id="616" w:author="Barrett Brown" w:date="2011-09-02T13:03:00Z">
        <w:r>
          <w:rPr>
            <w:rFonts w:eastAsia="SimSun;Arial Unicode MS" w:cs="Mangal"/>
            <w:i w:val="false"/>
            <w:iCs w:val="false"/>
            <w:color w:val="auto"/>
            <w:kern w:val="2"/>
            <w:sz w:val="24"/>
            <w:szCs w:val="24"/>
            <w:lang w:val="en-US" w:eastAsia="zh-CN" w:bidi="hi-IN"/>
          </w:rPr>
          <w:t>). In response to these and other incursions, more international law enforcement agencies have set their sights on Anonymou</w:t>
        </w:r>
      </w:ins>
      <w:ins w:id="617" w:author="Barrett Brown" w:date="2011-09-02T13:05:00Z">
        <w:r>
          <w:rPr>
            <w:rFonts w:eastAsia="SimSun;Arial Unicode MS" w:cs="Mangal"/>
            <w:i w:val="false"/>
            <w:iCs w:val="false"/>
            <w:color w:val="auto"/>
            <w:kern w:val="2"/>
            <w:sz w:val="24"/>
            <w:szCs w:val="24"/>
            <w:lang w:val="en-US" w:eastAsia="zh-CN" w:bidi="hi-IN"/>
          </w:rPr>
          <w:t xml:space="preserve">s, and now make new arrests on an almost weekly basis </w:t>
        </w:r>
      </w:ins>
      <w:ins w:id="618" w:author="Barrett Brown" w:date="2011-09-02T13:07:00Z">
        <w:r>
          <w:rPr>
            <w:rFonts w:eastAsia="SimSun;Arial Unicode MS" w:cs="Mangal"/>
            <w:i w:val="false"/>
            <w:iCs w:val="false"/>
            <w:color w:val="auto"/>
            <w:kern w:val="2"/>
            <w:sz w:val="24"/>
            <w:szCs w:val="24"/>
            <w:lang w:val="en-US" w:eastAsia="zh-CN" w:bidi="hi-IN"/>
          </w:rPr>
          <w:t>–</w:t>
        </w:r>
      </w:ins>
      <w:ins w:id="619" w:author="Barrett Brown" w:date="2011-09-02T13:05:00Z">
        <w:r>
          <w:rPr>
            <w:rFonts w:eastAsia="SimSun;Arial Unicode MS" w:cs="Mangal"/>
            <w:i w:val="false"/>
            <w:iCs w:val="false"/>
            <w:color w:val="auto"/>
            <w:kern w:val="2"/>
            <w:sz w:val="24"/>
            <w:szCs w:val="24"/>
            <w:lang w:val="en-US" w:eastAsia="zh-CN" w:bidi="hi-IN"/>
          </w:rPr>
          <w:t xml:space="preserve"> even as the collective continues to recruit new participants from around the world.</w:t>
        </w:r>
      </w:ins>
    </w:p>
    <w:p>
      <w:pPr>
        <w:pStyle w:val="Normal"/>
        <w:spacing w:lineRule="auto" w:line="360"/>
        <w:rPr>
          <w:rFonts w:eastAsia="SimSun;Arial Unicode MS" w:cs="Mangal"/>
          <w:i w:val="false"/>
          <w:i w:val="false"/>
          <w:iCs w:val="false"/>
          <w:color w:val="auto"/>
          <w:kern w:val="2"/>
          <w:sz w:val="24"/>
          <w:szCs w:val="24"/>
          <w:lang w:val="en-US" w:eastAsia="zh-CN" w:bidi="hi-IN"/>
          <w:ins w:id="622" w:author="Barrett Brown" w:date="2011-09-02T13:08:00Z"/>
        </w:rPr>
      </w:pPr>
      <w:ins w:id="621" w:author="Barrett Brown" w:date="2011-09-02T13:08:00Z">
        <w:r>
          <w:rPr>
            <w:rFonts w:eastAsia="SimSun;Arial Unicode MS" w:cs="Mangal"/>
            <w:i w:val="false"/>
            <w:iCs w:val="false"/>
            <w:color w:val="auto"/>
            <w:kern w:val="2"/>
            <w:sz w:val="24"/>
            <w:szCs w:val="24"/>
            <w:lang w:val="en-US" w:eastAsia="zh-CN" w:bidi="hi-IN"/>
          </w:rPr>
        </w:r>
      </w:ins>
    </w:p>
    <w:p>
      <w:pPr>
        <w:pStyle w:val="Normal"/>
        <w:spacing w:lineRule="auto" w:line="360"/>
        <w:rPr/>
      </w:pPr>
      <w:ins w:id="623" w:author="Barrett Brown" w:date="2011-09-02T13:08:00Z">
        <w:r>
          <w:rPr>
            <w:rFonts w:eastAsia="SimSun;Arial Unicode MS" w:cs="Mangal"/>
            <w:i w:val="false"/>
            <w:iCs w:val="false"/>
            <w:color w:val="auto"/>
            <w:kern w:val="2"/>
            <w:sz w:val="24"/>
            <w:szCs w:val="24"/>
            <w:lang w:val="en-US" w:eastAsia="zh-CN" w:bidi="hi-IN"/>
          </w:rPr>
          <w:t>This is the environment to which I wake up each day.</w:t>
        </w:r>
      </w:ins>
    </w:p>
    <w:p>
      <w:pPr>
        <w:pStyle w:val="Normal"/>
        <w:spacing w:lineRule="auto" w:line="360"/>
        <w:rPr/>
      </w:pPr>
      <w:r>
        <w:rPr/>
      </w:r>
    </w:p>
    <w:p>
      <w:pPr>
        <w:pStyle w:val="Normal"/>
        <w:spacing w:lineRule="auto" w:line="360"/>
        <w:rPr/>
      </w:pPr>
      <w:ins w:id="624" w:author="Barrett Brown" w:date="2011-09-01T16:31:00Z">
        <w:r>
          <w:rPr>
            <w:rFonts w:eastAsia="Times New Roman" w:cs="Times New Roman"/>
          </w:rPr>
          <w:t xml:space="preserve"> </w:t>
        </w:r>
      </w:ins>
      <w:del w:id="625" w:author="Barrett Brown" w:date="2011-09-01T15:44:00Z">
        <w:r>
          <w:rPr/>
          <w:delText>–</w:delText>
        </w:r>
      </w:del>
      <w:del w:id="626" w:author="Barrett Brown" w:date="2011-09-01T18:14:00Z">
        <w:r>
          <w:rPr>
            <w:rFonts w:eastAsia="Times New Roman" w:cs="Times New Roman"/>
          </w:rPr>
          <w:delText xml:space="preserve"> </w:delText>
        </w:r>
      </w:del>
      <w:del w:id="627" w:author="Barrett Brown" w:date="2011-09-01T18:14:00Z">
        <w:r>
          <w:rPr/>
          <w:delText xml:space="preserve">including </w:delText>
        </w:r>
      </w:del>
      <w:del w:id="628" w:author="Barrett Brown" w:date="2011-09-01T16:26:00Z">
        <w:r>
          <w:rPr/>
          <w:delText>cyb</w:delText>
        </w:r>
      </w:del>
      <w:del w:id="629" w:author="Barrett Brown" w:date="2011-09-01T18:14:00Z">
        <w:r>
          <w:rPr/>
          <w:delText xml:space="preserve">er attacks on Wikileaks and a clandestine campaign of harassment against one of that organization's most effective supporters, Glenn Greenwald – were such that Rep. Hank Johnson called for a Congressional investigation. But Rep. Lamar Smith, a Republican from Texas, shot down any such inquiry, asserting that “it is the role of the Justice Department to determine whether a criminal investigation is warranted.” But as was also shown in the e-mails, it was the Justice Department itself that had originally made the introductions when Bank of America first sought out a firm cpable of executing a clandestine disruption of Wikileaks. Unsurprisingly, no official investigation ever occurred. </w:delText>
        </w:r>
      </w:del>
    </w:p>
    <w:p>
      <w:pPr>
        <w:pStyle w:val="Normal"/>
        <w:spacing w:lineRule="auto" w:line="360"/>
        <w:rPr/>
      </w:pPr>
      <w:r>
        <w:rPr/>
      </w:r>
    </w:p>
    <w:p>
      <w:pPr>
        <w:pStyle w:val="Normal"/>
        <w:spacing w:lineRule="auto" w:line="360"/>
        <w:rPr/>
      </w:pPr>
      <w:del w:id="630" w:author="Barrett Brown" w:date="2011-09-01T18:14:00Z">
        <w:r>
          <w:rPr/>
          <w:delText>Thus</w:delText>
        </w:r>
      </w:del>
      <w:del w:id="631" w:author="Barrett Brown" w:date="2011-09-01T18:14:00Z">
        <w:r>
          <w:rPr>
            <w:rStyle w:val="CommentReference"/>
            <w:vanish w:val="false"/>
          </w:rPr>
          <w:commentReference w:id="31"/>
        </w:r>
      </w:del>
      <w:del w:id="632" w:author="Barrett Brown" w:date="2011-09-01T18:14:00Z">
        <w:r>
          <w:rPr/>
          <w:delText xml:space="preserve"> it was that Anonymous decided to carry out its own “investigation” - one which revealed that Team Themis was merely one troubling element of an industry that had until then managed to operate outside of the public eye.</w:delText>
        </w:r>
      </w:del>
    </w:p>
    <w:p>
      <w:pPr>
        <w:pStyle w:val="Normal"/>
        <w:spacing w:lineRule="auto" w:line="360"/>
        <w:rPr/>
      </w:pPr>
      <w:r>
        <w:rPr/>
      </w:r>
    </w:p>
    <w:p>
      <w:pPr>
        <w:pStyle w:val="Normal"/>
        <w:spacing w:lineRule="auto" w:line="360"/>
        <w:rPr/>
      </w:pPr>
      <w:r>
        <w:rPr/>
        <w:tab/>
        <w:tab/>
        <w:tab/>
        <w:t xml:space="preserve">           </w:t>
        <w:tab/>
        <w:tab/>
        <w:tab/>
        <w:t xml:space="preserve">   </w:t>
      </w:r>
      <w:del w:id="633" w:author="Barrett Brown" w:date="2011-09-02T13:09:00Z">
        <w:r>
          <w:rPr/>
          <w:delText xml:space="preserve">  </w:delText>
        </w:r>
      </w:del>
      <w:r>
        <w:rPr/>
        <w:t>***</w:t>
      </w:r>
    </w:p>
    <w:p>
      <w:pPr>
        <w:pStyle w:val="Normal"/>
        <w:spacing w:lineRule="auto" w:line="360"/>
        <w:rPr/>
      </w:pPr>
      <w:r>
        <w:rPr/>
      </w:r>
    </w:p>
    <w:p>
      <w:pPr>
        <w:pStyle w:val="Normal"/>
        <w:spacing w:lineRule="auto" w:line="360"/>
        <w:rPr/>
      </w:pPr>
      <w:r>
        <w:rPr/>
        <w:t xml:space="preserve">As well-suited as Anonymous turned out to be in launching a multi-fronted attack on the Church of Scientology, the Church itself was no slouch in unconventional civic warfare; this was, after all, the same organization that coined the term “fair game” to refer to its policy of dealing with critics by any means necessary, and which back in the '70s had managed to infiltrate 136 government agencies in an effort to better position itself against its enemies. Suffice to say that the practice of Church operatives photographing those who showed up at protests was among the less creepy responses (as well as the practical impetus for the </w:t>
      </w:r>
      <w:ins w:id="634" w:author=" " w:date="2011-08-22T16:47:00Z">
        <w:r>
          <w:rPr/>
          <w:t xml:space="preserve">Anons </w:t>
        </w:r>
      </w:ins>
      <w:r>
        <w:rPr/>
        <w:t xml:space="preserve">donning of Guy Fawkes masks by participants, which </w:t>
      </w:r>
      <w:del w:id="635" w:author=" " w:date="2011-08-22T16:47:00Z">
        <w:r>
          <w:rPr/>
          <w:delText>in turn was</w:delText>
        </w:r>
      </w:del>
      <w:ins w:id="636" w:author=" " w:date="2011-08-22T16:47:00Z">
        <w:r>
          <w:rPr/>
          <w:t xml:space="preserve">ultimately become a cornerstone of </w:t>
        </w:r>
      </w:ins>
      <w:del w:id="637" w:author=" " w:date="2011-08-22T16:47:00Z">
        <w:r>
          <w:rPr/>
          <w:delText xml:space="preserve"> adopted into our </w:delText>
        </w:r>
      </w:del>
      <w:ins w:id="638" w:author=" " w:date="2011-08-22T16:47:00Z">
        <w:r>
          <w:rPr/>
          <w:t xml:space="preserve">the </w:t>
        </w:r>
      </w:ins>
      <w:r>
        <w:rPr/>
        <w:t xml:space="preserve">movement's </w:t>
      </w:r>
      <w:del w:id="639" w:author="Barrett Brown" w:date="2011-09-02T13:09:00Z">
        <w:r>
          <w:rPr/>
          <w:delText>symbology</w:delText>
        </w:r>
      </w:del>
      <w:ins w:id="640" w:author="Barrett Brown" w:date="2011-09-02T13:09:00Z">
        <w:r>
          <w:rPr/>
          <w:t xml:space="preserve">shared culture </w:t>
        </w:r>
      </w:ins>
      <w:r>
        <w:rPr>
          <w:rStyle w:val="CommentReference"/>
          <w:vanish w:val="false"/>
        </w:rPr>
        <w:commentReference w:id="32"/>
      </w:r>
      <w:r>
        <w:rPr/>
        <w:t>). Those who were successfully identified received threatening letters from the Church's attorneys. CoS officials meanwhile set about filing as many criminal charges as possible – several of which were directed at me.</w:t>
      </w:r>
      <w:r>
        <w:rPr>
          <w:rStyle w:val="CommentReference"/>
          <w:vanish w:val="false"/>
        </w:rPr>
        <w:commentReference w:id="33"/>
      </w:r>
    </w:p>
    <w:p>
      <w:pPr>
        <w:pStyle w:val="Normal"/>
        <w:spacing w:lineRule="auto" w:line="360"/>
        <w:rPr/>
      </w:pPr>
      <w:r>
        <w:rPr/>
      </w:r>
    </w:p>
    <w:p>
      <w:pPr>
        <w:pStyle w:val="Normal"/>
        <w:spacing w:lineRule="auto" w:line="360"/>
        <w:rPr/>
      </w:pPr>
      <w:r>
        <w:rPr/>
        <w:t xml:space="preserve">In the seven months or so since our campaign began, </w:t>
      </w:r>
      <w:del w:id="641" w:author="Barrett Brown" w:date="2011-09-02T13:11:00Z">
        <w:r>
          <w:rPr/>
          <w:delText>myself</w:delText>
        </w:r>
      </w:del>
      <w:ins w:id="642" w:author="Barrett Brown" w:date="2011-09-02T13:11:00Z">
        <w:r>
          <w:rPr/>
          <w:t>I</w:t>
        </w:r>
      </w:ins>
      <w:r>
        <w:rPr/>
        <w:t xml:space="preserve"> and several others had continued to organize protests and other measures </w:t>
      </w:r>
      <w:del w:id="643" w:author=" " w:date="2011-08-22T16:48:00Z">
        <w:r>
          <w:rPr/>
          <w:delText xml:space="preserve">things </w:delText>
        </w:r>
      </w:del>
      <w:r>
        <w:rPr/>
        <w:t>via a secret chat room with the unassuming name of “marblecake</w:t>
      </w:r>
      <w:del w:id="644" w:author="Barrett Brown" w:date="2011-09-02T13:11:00Z">
        <w:r>
          <w:rPr/>
          <w:delText>,</w:delText>
        </w:r>
      </w:del>
      <w:r>
        <w:rPr/>
        <w:t>”</w:t>
      </w:r>
      <w:ins w:id="645" w:author="Barrett Brown" w:date="2011-09-02T13:11:00Z">
        <w:r>
          <w:rPr/>
          <w:t xml:space="preserve"> Here,</w:t>
        </w:r>
      </w:ins>
      <w:r>
        <w:rPr/>
        <w:t xml:space="preserve"> </w:t>
      </w:r>
      <w:del w:id="646" w:author="Barrett Brown" w:date="2011-09-02T13:11:00Z">
        <w:r>
          <w:rPr/>
          <w:delText>from which</w:delText>
        </w:r>
      </w:del>
      <w:r>
        <w:rPr/>
        <w:t xml:space="preserve"> we could work together outside the scrutiny of internet-savvy Church operatives – as well as those Anons who were unhappy with the activist direction in which the movement was suddenly being taken. </w:t>
      </w:r>
      <w:r>
        <w:rPr>
          <w:rStyle w:val="CommentReference"/>
          <w:vanish w:val="false"/>
        </w:rPr>
        <w:commentReference w:id="34"/>
      </w:r>
      <w:r>
        <w:rPr/>
        <w:t xml:space="preserve">Secrets and the internet don't mix, of course, and it wasn't long before the existence of this channel and even logs of the conversations held within were leaked. The Church was thus able to link my role in the ongoing onslaught with my real name, which was registered on at least one protest permit for the Boston area. The Church also had a video which they claimed proved that I had entered Church property during one event (and which turned out to show nothing of the sort). I was initially charged with disturbing an assembly of worship, </w:t>
      </w:r>
      <w:del w:id="647" w:author="Barrett Brown" w:date="2011-08-28T19:28:00Z">
        <w:r>
          <w:rPr/>
          <w:delText>disturbing the peace</w:delText>
        </w:r>
      </w:del>
      <w:ins w:id="648" w:author="Barrett Brown" w:date="2011-08-28T19:28:00Z">
        <w:r>
          <w:rPr/>
          <w:t>criminal trespassing</w:t>
        </w:r>
      </w:ins>
      <w:r>
        <w:rPr/>
        <w:t>, and</w:t>
      </w:r>
      <w:ins w:id="649" w:author="Barrett Brown" w:date="2011-08-28T19:28:00Z">
        <w:r>
          <w:rPr/>
          <w:t xml:space="preserve"> criminal</w:t>
        </w:r>
      </w:ins>
      <w:r>
        <w:rPr/>
        <w:t xml:space="preserve"> harassment; their lawyers made it known to me that they had the means to keep this in the courts for years even </w:t>
      </w:r>
      <w:del w:id="650" w:author="Barrett Brown" w:date="2011-08-28T19:28:00Z">
        <w:r>
          <w:rPr/>
          <w:delText>despite</w:delText>
        </w:r>
      </w:del>
      <w:ins w:id="651" w:author="Barrett Brown" w:date="2011-08-28T19:28:00Z">
        <w:r>
          <w:rPr/>
          <w:t>after</w:t>
        </w:r>
      </w:ins>
      <w:r>
        <w:rPr/>
        <w:t xml:space="preserve"> the DA dropped the</w:t>
      </w:r>
      <w:del w:id="652" w:author="Barrett Brown" w:date="2011-08-28T19:28:00Z">
        <w:r>
          <w:rPr/>
          <w:delText xml:space="preserve"> harassment</w:delText>
        </w:r>
      </w:del>
      <w:ins w:id="653" w:author="Barrett Brown" w:date="2011-08-28T19:28:00Z">
        <w:r>
          <w:rPr/>
          <w:t xml:space="preserve"> trespassing </w:t>
        </w:r>
      </w:ins>
      <w:r>
        <w:rPr/>
        <w:t xml:space="preserve"> charge.</w:t>
      </w:r>
    </w:p>
    <w:p>
      <w:pPr>
        <w:pStyle w:val="Normal"/>
        <w:spacing w:lineRule="auto" w:line="360"/>
        <w:rPr/>
      </w:pPr>
      <w:r>
        <w:rPr/>
      </w:r>
    </w:p>
    <w:p>
      <w:pPr>
        <w:pStyle w:val="Normal"/>
        <w:spacing w:lineRule="auto" w:line="360"/>
        <w:rPr/>
      </w:pPr>
      <w:r>
        <w:rPr/>
        <w:t xml:space="preserve">The Church was presumably well aware of my history. </w:t>
      </w:r>
      <w:r>
        <w:rPr>
          <w:rStyle w:val="CommentReference"/>
          <w:vanish w:val="false"/>
        </w:rPr>
        <w:commentReference w:id="35"/>
      </w:r>
      <w:r>
        <w:rPr/>
        <w:t>I'd spent a good portion of my</w:t>
      </w:r>
      <w:ins w:id="654" w:author="Barrett Brown" w:date="2011-08-28T19:29:00Z">
        <w:r>
          <w:rPr/>
          <w:t xml:space="preserve"> teens and early</w:t>
        </w:r>
      </w:ins>
      <w:r>
        <w:rPr/>
        <w:t xml:space="preserve"> </w:t>
      </w:r>
      <w:del w:id="655" w:author="Barrett Brown" w:date="2011-08-28T19:29:00Z">
        <w:r>
          <w:rPr/>
          <w:delText>'</w:delText>
        </w:r>
      </w:del>
      <w:r>
        <w:rPr/>
        <w:t xml:space="preserve">20s </w:t>
      </w:r>
      <w:ins w:id="656" w:author=" " w:date="2011-08-22T16:49:00Z">
        <w:r>
          <w:rPr/>
          <w:t>e</w:t>
        </w:r>
      </w:ins>
      <w:del w:id="657" w:author=" " w:date="2011-08-22T16:49:00Z">
        <w:r>
          <w:rPr/>
          <w:delText>a</w:delText>
        </w:r>
      </w:del>
      <w:r>
        <w:rPr/>
        <w:t>l</w:t>
      </w:r>
      <w:del w:id="658" w:author=" " w:date="2011-08-22T16:49:00Z">
        <w:r>
          <w:rPr/>
          <w:delText>l</w:delText>
        </w:r>
      </w:del>
      <w:r>
        <w:rPr/>
        <w:t xml:space="preserve">uding an FBI cybercrime unit assigned to break up a </w:t>
      </w:r>
      <w:del w:id="659" w:author="Barrett Brown" w:date="2011-09-02T13:12:00Z">
        <w:r>
          <w:rPr/>
          <w:delText>warez</w:delText>
        </w:r>
      </w:del>
      <w:ins w:id="660" w:author="Barrett Brown" w:date="2011-09-02T13:12:00Z">
        <w:r>
          <w:rPr/>
          <w:t>software pirating, or “warez,”</w:t>
        </w:r>
      </w:ins>
      <w:r>
        <w:rPr>
          <w:rStyle w:val="CommentReference"/>
          <w:vanish w:val="false"/>
        </w:rPr>
        <w:commentReference w:id="36"/>
      </w:r>
      <w:r>
        <w:rPr/>
        <w:t xml:space="preserve"> ring in which I played an integral part, assisting in the acquirement and distribution of pirated software; I was known to authorities and software publishing legal teams by my hacker's moniker and little else. They never actually caught me, per se; instead I was turned in by a neighbor of mine after he got himself arrested while in possession of several kilos of coke and thus had plenty of reason to cooperate. In 2002 I was convicted on charges of copyright conspiracy and conspiracy. And although I only served three months in federal prison, the pen in question was the place that existing convicts are generally sent as punishment for stabbing someone to death with a broken toothbrush - or, in my case, when you manage to upset the career FBI agent who was supposed to have yielded a more satisfying conviction. Worse, I did the first month in solitary confinement – an additional punishment of similarly toothbrush-stabbing caliber.</w:t>
      </w:r>
    </w:p>
    <w:p>
      <w:pPr>
        <w:pStyle w:val="Normal"/>
        <w:spacing w:lineRule="auto" w:line="360"/>
        <w:rPr/>
      </w:pPr>
      <w:r>
        <w:rPr/>
      </w:r>
    </w:p>
    <w:p>
      <w:pPr>
        <w:pStyle w:val="Normal"/>
        <w:spacing w:lineRule="auto" w:line="360"/>
        <w:rPr/>
      </w:pPr>
      <w:r>
        <w:rPr/>
        <w:t xml:space="preserve">As I was in no particular hurry to repeat the experience or anything similar, I agreed to Scientology's proposal to have the judge issue a continuance, which in this case effectively meant that for the next year I would stay away from Scientology and Scientology would stay away from me. That year went by a lot quicker than did the three months in broken toothbrush land, and today I still manage to organize and attend several </w:t>
      </w:r>
      <w:ins w:id="661" w:author=" " w:date="2011-08-22T16:53:00Z">
        <w:r>
          <w:rPr/>
          <w:t xml:space="preserve">Scientology </w:t>
        </w:r>
      </w:ins>
      <w:r>
        <w:rPr/>
        <w:t>protests a month, as do countless others across the globe.</w:t>
      </w:r>
    </w:p>
    <w:p>
      <w:pPr>
        <w:pStyle w:val="Normal"/>
        <w:spacing w:lineRule="auto" w:line="360"/>
        <w:rPr/>
      </w:pPr>
      <w:r>
        <w:rPr/>
      </w:r>
    </w:p>
    <w:p>
      <w:pPr>
        <w:pStyle w:val="Normal"/>
        <w:spacing w:lineRule="auto" w:line="360"/>
        <w:rPr/>
      </w:pPr>
      <w:r>
        <w:rPr/>
        <w:t xml:space="preserve">Ironically, Scientology's mini-campaign against </w:t>
      </w:r>
      <w:del w:id="662" w:author=" " w:date="2011-08-22T16:54:00Z">
        <w:r>
          <w:rPr/>
          <w:delText xml:space="preserve">myself </w:delText>
        </w:r>
      </w:del>
      <w:ins w:id="663" w:author=" " w:date="2011-08-22T16:54:00Z">
        <w:r>
          <w:rPr/>
          <w:t xml:space="preserve">me, </w:t>
        </w:r>
      </w:ins>
      <w:r>
        <w:rPr/>
        <w:t xml:space="preserve">and </w:t>
      </w:r>
      <w:ins w:id="664" w:author=" " w:date="2011-08-22T16:55:00Z">
        <w:r>
          <w:rPr/>
          <w:t xml:space="preserve">which resulted in </w:t>
        </w:r>
      </w:ins>
      <w:r>
        <w:rPr/>
        <w:t xml:space="preserve">the </w:t>
      </w:r>
      <w:del w:id="665" w:author=" " w:date="2011-08-22T16:55:00Z">
        <w:r>
          <w:rPr/>
          <w:delText xml:space="preserve">consequent </w:delText>
        </w:r>
      </w:del>
      <w:ins w:id="666" w:author=" " w:date="2011-08-22T16:54:00Z">
        <w:r>
          <w:rPr/>
          <w:t>“</w:t>
        </w:r>
      </w:ins>
      <w:r>
        <w:rPr/>
        <w:t>outing</w:t>
      </w:r>
      <w:ins w:id="667" w:author=" " w:date="2011-08-22T16:54:00Z">
        <w:r>
          <w:rPr/>
          <w:t>”</w:t>
        </w:r>
      </w:ins>
      <w:r>
        <w:rPr/>
        <w:t xml:space="preserve"> of my real name</w:t>
      </w:r>
      <w:del w:id="668" w:author=" " w:date="2011-08-22T16:55:00Z">
        <w:r>
          <w:rPr/>
          <w:delText xml:space="preserve"> </w:delText>
        </w:r>
      </w:del>
      <w:ins w:id="669" w:author=" " w:date="2011-08-22T16:54:00Z">
        <w:r>
          <w:rPr/>
          <w:t>,</w:t>
        </w:r>
      </w:ins>
      <w:r>
        <w:rPr/>
        <w:t xml:space="preserve"> provided me </w:t>
      </w:r>
      <w:del w:id="670" w:author=" " w:date="2011-08-22T16:54:00Z">
        <w:r>
          <w:rPr/>
          <w:delText xml:space="preserve">with </w:delText>
        </w:r>
      </w:del>
      <w:ins w:id="671" w:author=" " w:date="2011-08-22T16:54:00Z">
        <w:r>
          <w:rPr/>
          <w:t xml:space="preserve">all sorts of </w:t>
        </w:r>
      </w:ins>
      <w:r>
        <w:rPr/>
        <w:t>additional opportunities to work against the</w:t>
      </w:r>
      <w:ins w:id="672" w:author=" " w:date="2011-08-22T16:55:00Z">
        <w:r>
          <w:rPr/>
          <w:t>m</w:t>
        </w:r>
      </w:ins>
      <w:del w:id="673" w:author=" " w:date="2011-08-22T16:55:00Z">
        <w:r>
          <w:rPr/>
          <w:delText xml:space="preserve"> cult</w:delText>
        </w:r>
      </w:del>
      <w:r>
        <w:rPr/>
        <w:t>.</w:t>
      </w:r>
      <w:ins w:id="674" w:author="Barrett Brown" w:date="2011-09-02T13:13:00Z">
        <w:r>
          <w:rPr/>
          <w:t xml:space="preserve"> Up until this point, it was nearly impossible for the press to reliably quote someone who could tell them what Anonymous was all about, much less someone who was known to have been heavily involved in the collective's most not</w:t>
        </w:r>
      </w:ins>
      <w:ins w:id="675" w:author="Barrett Brown" w:date="2011-09-02T13:15:00Z">
        <w:r>
          <w:rPr/>
          <w:t>eworthy action to date.</w:t>
        </w:r>
      </w:ins>
      <w:r>
        <w:rPr/>
        <w:t xml:space="preserve"> Suddenly I was being contacted almost daily by a press corps through which I could now speak out to a different audience about the church's decades of misconduct. But</w:t>
      </w:r>
      <w:r>
        <w:rPr>
          <w:rStyle w:val="CommentReference"/>
          <w:vanish w:val="false"/>
        </w:rPr>
        <w:commentReference w:id="37"/>
      </w:r>
      <w:r>
        <w:rPr/>
        <w:t xml:space="preserve"> as Anonymous began to flex its growing muscle in new ways</w:t>
      </w:r>
      <w:ins w:id="676" w:author="Barrett Brown" w:date="2011-09-02T13:15:00Z">
        <w:r>
          <w:rPr/>
          <w:t xml:space="preserve"> – taking down government websites, leaking documents,</w:t>
        </w:r>
      </w:ins>
      <w:ins w:id="677" w:author="Barrett Brown" w:date="2011-09-02T13:17:00Z">
        <w:r>
          <w:rPr/>
          <w:t xml:space="preserve"> and the all the rest -</w:t>
        </w:r>
      </w:ins>
      <w:r>
        <w:rPr>
          <w:rStyle w:val="CommentReference"/>
          <w:vanish w:val="false"/>
        </w:rPr>
        <w:commentReference w:id="38"/>
      </w:r>
      <w:r>
        <w:rPr/>
        <w:t xml:space="preserve">, the questions </w:t>
      </w:r>
      <w:ins w:id="678" w:author=" " w:date="2011-08-22T16:57:00Z">
        <w:r>
          <w:rPr/>
          <w:t xml:space="preserve">reporters </w:t>
        </w:r>
      </w:ins>
      <w:ins w:id="679" w:author=" " w:date="2011-08-22T16:57:00Z">
        <w:del w:id="680" w:author="Barrett Brown" w:date="2011-09-02T13:17:00Z">
          <w:r>
            <w:rPr/>
            <w:delText xml:space="preserve">came to me with </w:delText>
          </w:r>
        </w:del>
      </w:ins>
      <w:ins w:id="681" w:author="Barrett Brown" w:date="2011-09-02T13:17:00Z">
        <w:r>
          <w:rPr/>
          <w:t xml:space="preserve">asked me </w:t>
        </w:r>
      </w:ins>
      <w:r>
        <w:rPr/>
        <w:t>understandably came to hinge more and more on our growing collective and what it all meant. For the next two years, I was pretty much the only one readily accessible to answer those questions.</w:t>
      </w:r>
    </w:p>
    <w:p>
      <w:pPr>
        <w:pStyle w:val="Normal"/>
        <w:spacing w:lineRule="auto" w:line="360"/>
        <w:rPr/>
      </w:pPr>
      <w:r>
        <w:rPr/>
      </w:r>
    </w:p>
    <w:p>
      <w:pPr>
        <w:pStyle w:val="Normal"/>
        <w:spacing w:lineRule="auto" w:line="360"/>
        <w:rPr>
          <w:del w:id="686" w:author="Barrett Brown" w:date="2011-09-02T13:18:00Z"/>
        </w:rPr>
      </w:pPr>
      <w:r>
        <w:rPr/>
        <w:t xml:space="preserve">At the same time, the now-common knowledge that I had been involved in organizing </w:t>
      </w:r>
      <w:del w:id="682" w:author="Barrett Brown" w:date="2011-09-02T13:19:00Z">
        <w:r>
          <w:rPr/>
          <w:delText>Chanology</w:delText>
        </w:r>
      </w:del>
      <w:ins w:id="683" w:author="Barrett Brown" w:date="2011-09-02T13:19:00Z">
        <w:r>
          <w:rPr/>
          <w:t>the Scientology effort</w:t>
        </w:r>
      </w:ins>
      <w:r>
        <w:rPr/>
        <w:t xml:space="preserve"> </w:t>
      </w:r>
      <w:r>
        <w:rPr>
          <w:rStyle w:val="CommentReference"/>
          <w:vanish w:val="false"/>
        </w:rPr>
        <w:commentReference w:id="39"/>
      </w:r>
      <w:r>
        <w:rPr/>
        <w:t>also  brought me into contact with other “moralfags,” as we're known in the parlance of the meme culture – those who participate in the never-ending effort to appropriate Anonymous from the trolls and transform it into a</w:t>
      </w:r>
      <w:ins w:id="684" w:author="Barrett Brown" w:date="2011-09-02T13:18:00Z">
        <w:r>
          <w:rPr/>
          <w:t xml:space="preserve"> force for good.</w:t>
        </w:r>
      </w:ins>
      <w:del w:id="685" w:author="Barrett Brown" w:date="2011-09-02T13:18:00Z">
        <w:r>
          <w:rPr/>
          <w:delText xml:space="preserve">n apparatus capable of championing liberty and transparency in ways that would have been impossible just a few years before. </w:delText>
        </w:r>
      </w:del>
    </w:p>
    <w:p>
      <w:pPr>
        <w:pStyle w:val="Normal"/>
        <w:spacing w:lineRule="auto" w:line="360"/>
        <w:rPr>
          <w:del w:id="688" w:author="Barrett Brown" w:date="2011-09-02T13:18:00Z"/>
        </w:rPr>
      </w:pPr>
      <w:del w:id="687" w:author="Barrett Brown" w:date="2011-09-02T13:18:00Z">
        <w:r>
          <w:rPr/>
        </w:r>
      </w:del>
    </w:p>
    <w:p>
      <w:pPr>
        <w:pStyle w:val="Normal"/>
        <w:spacing w:lineRule="auto" w:line="360"/>
        <w:rPr/>
      </w:pPr>
      <w:r>
        <w:rPr/>
        <w:t>In early 2010, for instance</w:t>
      </w:r>
      <w:r>
        <w:rPr>
          <w:rStyle w:val="CommentReference"/>
          <w:vanish w:val="false"/>
        </w:rPr>
        <w:commentReference w:id="40"/>
      </w:r>
      <w:r>
        <w:rPr/>
        <w:t xml:space="preserve">, I was </w:t>
      </w:r>
      <w:del w:id="689" w:author="Barrett Brown" w:date="2011-09-02T13:18:00Z">
        <w:r>
          <w:rPr/>
          <w:delText>approached</w:delText>
        </w:r>
      </w:del>
      <w:ins w:id="690" w:author="Barrett Brown" w:date="2011-09-02T13:18:00Z">
        <w:r>
          <w:rPr/>
          <w:t>contacted</w:t>
        </w:r>
      </w:ins>
      <w:r>
        <w:rPr/>
        <w:t xml:space="preserve"> by an individual</w:t>
      </w:r>
      <w:ins w:id="691" w:author="Barrett Brown" w:date="2011-09-02T13:18:00Z">
        <w:r>
          <w:rPr/>
          <w:t xml:space="preserve"> who calls himself</w:t>
        </w:r>
      </w:ins>
      <w:del w:id="692" w:author="Barrett Brown" w:date="2011-09-02T13:18:00Z">
        <w:r>
          <w:rPr/>
          <w:delText xml:space="preserve"> named</w:delText>
        </w:r>
      </w:del>
      <w:r>
        <w:rPr/>
        <w:t xml:space="preserve"> Tux who hoped to organize an Anonymous operation </w:t>
      </w:r>
      <w:del w:id="693" w:author=" " w:date="2011-08-22T16:58:00Z">
        <w:r>
          <w:rPr/>
          <w:delText xml:space="preserve">by which </w:delText>
        </w:r>
      </w:del>
      <w:r>
        <w:rPr/>
        <w:t xml:space="preserve">to protest the Australian government's ongoing movement towards internet censorship; the </w:t>
      </w:r>
      <w:del w:id="694" w:author="Barrett Brown" w:date="2011-09-02T13:19:00Z">
        <w:r>
          <w:rPr/>
          <w:delText>“hook”</w:delText>
        </w:r>
      </w:del>
      <w:ins w:id="695" w:author="Barrett Brown" w:date="2011-09-02T13:20:00Z">
        <w:r>
          <w:rPr/>
          <w:t xml:space="preserve"> item of most specific concern</w:t>
        </w:r>
      </w:ins>
      <w:r>
        <w:rPr/>
        <w:t xml:space="preserve"> was proposed</w:t>
      </w:r>
      <w:ins w:id="696" w:author="Barrett Brown" w:date="2011-09-02T13:19:00Z">
        <w:r>
          <w:rPr/>
          <w:t xml:space="preserve"> new</w:t>
        </w:r>
      </w:ins>
      <w:r>
        <w:rPr/>
        <w:t xml:space="preserve"> laws that would outlaw certain forms of pornography,</w:t>
      </w:r>
      <w:r>
        <w:rPr>
          <w:rStyle w:val="CommentReference"/>
          <w:vanish w:val="false"/>
        </w:rPr>
        <w:commentReference w:id="41"/>
      </w:r>
      <w:r>
        <w:rPr/>
        <w:t xml:space="preserve"> including those depicting small-breasted women. Sex being second only to drugs in traditional state excuses</w:t>
      </w:r>
      <w:del w:id="697" w:author="Barrett Brown" w:date="2011-09-02T13:20:00Z">
        <w:r>
          <w:rPr/>
          <w:delText xml:space="preserve"> </w:delText>
        </w:r>
      </w:del>
      <w:del w:id="698" w:author="Barrett Brown" w:date="2011-09-02T13:20:00Z">
        <w:r>
          <w:rPr>
            <w:rStyle w:val="CommentReference"/>
            <w:vanish w:val="false"/>
          </w:rPr>
          <w:commentReference w:id="42"/>
        </w:r>
      </w:del>
      <w:del w:id="699" w:author="Barrett Brown" w:date="2011-09-02T13:20:00Z">
        <w:r>
          <w:rPr/>
          <w:delText>for wearing roller skates to the slippery slope of</w:delText>
        </w:r>
      </w:del>
      <w:ins w:id="700" w:author="Barrett Brown" w:date="2011-09-02T13:20:00Z">
        <w:r>
          <w:rPr/>
          <w:t xml:space="preserve"> for implementing</w:t>
        </w:r>
      </w:ins>
      <w:r>
        <w:rPr/>
        <w:t xml:space="preserve"> censorship, Tux asked me how to go about launching an information-age campaign against a brick-and-mortar opponent. I told him what I could about the peculiarities of online organizing, media interfacing, delegation of responsibility, day-to-day infrastructure - everything I'd learned since that day</w:t>
      </w:r>
      <w:ins w:id="701" w:author="Barrett Brown" w:date="2011-09-02T13:20:00Z">
        <w:r>
          <w:rPr/>
          <w:t xml:space="preserve"> in ealry 2008</w:t>
        </w:r>
      </w:ins>
      <w:r>
        <w:rPr/>
        <w:t xml:space="preserve"> when 7,000 </w:t>
      </w:r>
      <w:r>
        <w:rPr>
          <w:rStyle w:val="CommentReference"/>
          <w:vanish w:val="false"/>
        </w:rPr>
        <w:commentReference w:id="43"/>
      </w:r>
      <w:r>
        <w:rPr/>
        <w:t xml:space="preserve">people joined a single IRC channel with the intent of </w:t>
      </w:r>
      <w:ins w:id="702" w:author="Barrett Brown" w:date="2011-09-02T13:20:00Z">
        <w:r>
          <w:rPr/>
          <w:t>going to war with Scientology</w:t>
        </w:r>
      </w:ins>
      <w:del w:id="703" w:author="Barrett Brown" w:date="2011-09-02T13:20:00Z">
        <w:r>
          <w:rPr/>
          <w:delText>joining a cyberwar</w:delText>
        </w:r>
      </w:del>
      <w:r>
        <w:rPr/>
        <w:t xml:space="preserve">. I also told him to let me know if he needed anything else. He didn't. Operation Titstorm was launched a few days later. Among other things, participants DDOSed several government websites, bringing them down for several days and drawing worldwide media attention to an issue that otherwise would have gone largely unnoticed. It was the first occasion on which Anonymous went up against a government. </w:t>
      </w:r>
    </w:p>
    <w:p>
      <w:pPr>
        <w:pStyle w:val="Normal"/>
        <w:spacing w:lineRule="auto" w:line="360"/>
        <w:rPr/>
      </w:pPr>
      <w:r>
        <w:rPr/>
      </w:r>
    </w:p>
    <w:p>
      <w:pPr>
        <w:pStyle w:val="Normal"/>
        <w:spacing w:lineRule="auto" w:line="360"/>
        <w:rPr/>
      </w:pPr>
      <w:r>
        <w:rPr/>
        <w:t xml:space="preserve">It wouldn't be the last. In early January of 2011, when Tunisian nationals associated with Anonymous suggested a campaign to assist with mounting street protests, websites of the Ben-Ali regime were promptly taken down – except for one, which was replaced by a message of support to the protesters. This was followed by other forms of assistance as hundreds more Tunisians joined the AnonOps server in order to coordinate. Veterans of prior revolutions – both digital-age and otherwise </w:t>
      </w:r>
      <w:r>
        <w:rPr>
          <w:rStyle w:val="CommentReference"/>
          <w:vanish w:val="false"/>
        </w:rPr>
        <w:commentReference w:id="44"/>
      </w:r>
      <w:r>
        <w:rPr/>
        <w:t>- were recruited to write a series of guides to street combat, first aid, and organization, which were in turn translated and distributed online, along with a series of encryption and anti-phishing tools capable of stymieing ongoing efforts by secret police to disrupt a revolt that was quite famously being organized via Facebook, Twitter, and the like. Perhaps just as importantly, Anonymous' new ability to focus media attention on whatever it touched prompted international coverage of an uprising that had previously been ignored. Over the next few months, Anonymous launched a similar array of cyber attacks on the regimes of Egypt, Algeria, Syria, Yemen, Iran, Saudi Arabia, and Kuwait while continuing to provide information-age tools and training to local activists. A manifesto published on al-Jazeera's website in mid-February promised that this was merely the beginning of a “global correction” and proclaimed Anonymous to be “a worldwide network capable of perpetual engagement against those who are comfortable with tyranny.”</w:t>
      </w:r>
    </w:p>
    <w:p>
      <w:pPr>
        <w:pStyle w:val="Normal"/>
        <w:spacing w:lineRule="auto" w:line="360"/>
        <w:rPr/>
      </w:pPr>
      <w:r>
        <w:rPr/>
      </w:r>
    </w:p>
    <w:p>
      <w:pPr>
        <w:pStyle w:val="Normal"/>
        <w:spacing w:lineRule="auto" w:line="360"/>
        <w:rPr/>
      </w:pPr>
      <w:r>
        <w:rPr/>
        <w:t>In many ways, that does describe Anonymous, even if some would more readily characterize it as an unaccountable and criminal threat to the security of the United States and its allies. Insomuch as that Anonymous does not seem likely to disappear or even slow down in the coming years, that debate is important. And the material that will be revealed in this book will inform that debate in a way that the media coverage of the past several years could not.</w:t>
      </w:r>
      <w:r>
        <w:rPr>
          <w:rStyle w:val="CommentReference"/>
          <w:vanish w:val="false"/>
        </w:rPr>
        <w:commentReference w:id="45"/>
      </w:r>
    </w:p>
    <w:p>
      <w:pPr>
        <w:pStyle w:val="Normal"/>
        <w:spacing w:lineRule="auto" w:line="360"/>
        <w:rPr/>
      </w:pPr>
      <w:r>
        <w:rPr/>
      </w:r>
    </w:p>
    <w:p>
      <w:pPr>
        <w:pStyle w:val="Normal"/>
        <w:spacing w:lineRule="auto" w:line="360"/>
        <w:rPr/>
      </w:pPr>
      <w:r>
        <w:rPr/>
        <w:t xml:space="preserve">But to think about Anonymous simply in terms of the specific actions that have been taken in its name is to miss an opportunity. More significant than what Anonymous has done is what Anonymous  signifies about the world that is now developing. </w:t>
      </w:r>
      <w:r>
        <w:rPr>
          <w:rStyle w:val="CommentReference"/>
          <w:vanish w:val="false"/>
        </w:rPr>
        <w:commentReference w:id="46"/>
      </w:r>
      <w:r>
        <w:rPr/>
        <w:t xml:space="preserve">Human affairs being largely the result of human collaboration, the barriers to such collaboration limit the potential forms man's affairs can take. </w:t>
      </w:r>
      <w:r>
        <w:rPr>
          <w:rStyle w:val="CommentReference"/>
          <w:vanish w:val="false"/>
        </w:rPr>
        <w:commentReference w:id="47"/>
      </w:r>
      <w:r>
        <w:rPr/>
        <w:t>Over the past 15 years, many of those barriers have disappeared in such a way as that, for the first time in history, any individual may now theoretically collaborate with any other individual on the globe. Quite suddenly, there has been an explosion of possibilities which have only begun to be explored – and which become more feasible as the infrastructure of the information age continues to develop.</w:t>
      </w:r>
    </w:p>
    <w:p>
      <w:pPr>
        <w:pStyle w:val="Normal"/>
        <w:spacing w:lineRule="auto" w:line="360"/>
        <w:rPr/>
      </w:pPr>
      <w:r>
        <w:rPr/>
      </w:r>
    </w:p>
    <w:p>
      <w:pPr>
        <w:pStyle w:val="Normal"/>
        <w:spacing w:lineRule="auto" w:line="360"/>
        <w:rPr/>
      </w:pPr>
      <w:r>
        <w:rPr/>
        <w:t xml:space="preserve">That a massive change in human affairs has already occurred should be evident; that there has never been a period other than that between 1995 and today in which so much of the terminology used at the end would have been incomprehensible at the beginning. </w:t>
      </w:r>
      <w:r>
        <w:rPr>
          <w:rStyle w:val="CommentReference"/>
          <w:vanish w:val="false"/>
        </w:rPr>
        <w:commentReference w:id="48"/>
      </w:r>
      <w:r>
        <w:rPr/>
        <w:t>As unprecedented as a shift as this has been, there is reason to expect that the tumult has only begun. There is always a gap, after all, between the development of some new potential and the point at which it is first understood and acted upon. And there are always early adopters who may be studied for clues as to how things will play out when that potential is pursued en masse. Anonymous, by definition, is made up of early adopters – those who have adopted the practice of joining virtual syndicates to combat traditional institutions. As William Gibson famously noted, “The future is already here; it's just not evenly distributed.” The study of Anonymous does not simply tell us about the future of Anonymous, but of a future in which such things as Anonymous are the rule, rather than the exception. In my experience, such a future will be interesting.</w:t>
      </w:r>
    </w:p>
    <w:p>
      <w:pPr>
        <w:pStyle w:val="Normal"/>
        <w:spacing w:lineRule="auto" w:line="360"/>
        <w:rPr/>
      </w:pPr>
      <w:r>
        <w:rPr/>
      </w:r>
    </w:p>
    <w:p>
      <w:pPr>
        <w:pStyle w:val="Normal"/>
        <w:spacing w:lineRule="auto" w:line="360"/>
        <w:rPr/>
      </w:pPr>
      <w:r>
        <w:rPr>
          <w:b/>
          <w:bCs/>
          <w:sz w:val="32"/>
          <w:szCs w:val="32"/>
        </w:rPr>
        <w:tab/>
        <w:t xml:space="preserve">          </w:t>
        <w:tab/>
        <w:t xml:space="preserve">      </w:t>
      </w:r>
      <w:r>
        <w:rPr>
          <w:b/>
          <w:bCs/>
          <w:sz w:val="36"/>
          <w:szCs w:val="36"/>
        </w:rPr>
        <w:t>Figures, Factions, Concepts</w:t>
      </w:r>
    </w:p>
    <w:p>
      <w:pPr>
        <w:pStyle w:val="Normal"/>
        <w:spacing w:lineRule="auto" w:line="360"/>
        <w:rPr>
          <w:b/>
          <w:b/>
          <w:bCs/>
          <w:sz w:val="36"/>
          <w:szCs w:val="36"/>
        </w:rPr>
      </w:pPr>
      <w:r>
        <w:rPr>
          <w:b/>
          <w:bCs/>
          <w:sz w:val="36"/>
          <w:szCs w:val="36"/>
        </w:rPr>
      </w:r>
    </w:p>
    <w:p>
      <w:pPr>
        <w:pStyle w:val="Normal"/>
        <w:spacing w:lineRule="auto" w:line="360"/>
        <w:rPr/>
      </w:pPr>
      <w:r>
        <w:rPr>
          <w:b/>
          <w:bCs/>
        </w:rPr>
        <w:t>AnonOps</w:t>
      </w:r>
      <w:r>
        <w:rPr>
          <w:b/>
          <w:bCs/>
          <w:i/>
          <w:iCs/>
        </w:rPr>
        <w:t xml:space="preserve"> </w:t>
      </w:r>
      <w:r>
        <w:rPr/>
        <w:t xml:space="preserve">Founded in mid-2010, the internet relay chat sever irc.anonops.ru eventually came to serve as the de facto center of Anonymous activity. At any given point in January 2011, the several dozen channels into which the server is divided was frequented by skilled hackers, information utopians, North African revolutionaries, journalists, artists, members of Iran's Green Movement, and the sarcastic teenage youth of a dozen countries. The ongoing presence of intelligence contractors seeking valuable info was confirmed with the Aaron Barr incident; that law enforcement was likewise monitoring the proceedings was verified in the immediate aftermath of the July 2011 arrests. The resulting environment defies description. </w:t>
      </w:r>
    </w:p>
    <w:p>
      <w:pPr>
        <w:pStyle w:val="Normal"/>
        <w:spacing w:lineRule="auto" w:line="360"/>
        <w:rPr>
          <w:b/>
          <w:b/>
          <w:bCs/>
        </w:rPr>
      </w:pPr>
      <w:r>
        <w:rPr>
          <w:b/>
          <w:bCs/>
        </w:rPr>
      </w:r>
    </w:p>
    <w:p>
      <w:pPr>
        <w:pStyle w:val="Normal"/>
        <w:spacing w:lineRule="auto" w:line="360"/>
        <w:rPr/>
      </w:pPr>
      <w:r>
        <w:rPr>
          <w:b/>
          <w:bCs/>
        </w:rPr>
        <w:t xml:space="preserve">Lulzsec </w:t>
      </w:r>
      <w:r>
        <w:rPr/>
        <w:t>Often described as an “Anonymous splinter-group” for lack of a better term, Lulzsec consists largely of the same few Anons who carried out the HBGary hack. Over the course of an initial 50-day hacking spree, Lulzsec stole over a thousand e-mails from the CEO of intelligence contractor Unveillance; brought down CIA.org for several hours; acquired and leaked data from senate.gov, the Sony Corporation, and the private-public FBI affiliate Infraguard; and infiltrated PBS.org and put up a front-page story to the effect that Tupak Shakur had been found alive and well in New Zealand, among dozens of other things, taunting their victims via Twitter and prompting a perpetual press frenzy along the way. But the tone in which it often expresses itself, coupled with its tendency to hit random targets in addition to those seen as legitimate, prompted controversy within the movement.</w:t>
      </w:r>
    </w:p>
    <w:p>
      <w:pPr>
        <w:pStyle w:val="Normal"/>
        <w:spacing w:lineRule="auto" w:line="360"/>
        <w:rPr/>
      </w:pPr>
      <w:r>
        <w:rPr/>
      </w:r>
    </w:p>
    <w:p>
      <w:pPr>
        <w:pStyle w:val="Normal"/>
        <w:spacing w:lineRule="auto" w:line="360"/>
        <w:rPr/>
      </w:pPr>
      <w:r>
        <w:rPr>
          <w:b/>
          <w:bCs/>
        </w:rPr>
        <w:t>Topiary</w:t>
      </w:r>
      <w:r>
        <w:rPr/>
        <w:t xml:space="preserve"> A young European hacker who first came to prominence with his participation in the HBGary raid, during which he seized control of various social networking accounts held by HBGary Federal executives and used them to broadcast assorted items of crude hilarity. On the occasion of the brief conflict between Anonymous and the Westboro Baptist Church (of “God Hates Fags” fame), Topiary appeared on a live radio show via Skype along with a WBC spokesperson and, in the midst of the debate, announced that the church's website had just been hacked. His unexplained “disappearance” in late March prompted rumors that he had been detained, although he had in fact told several of us that he planned to “go dark” for some period; upon reappearing a few weeks later, he was publicly silent as to his absence while privately telling others he had been raided but merely charged with having perpetrated a DDOS attack. Thereafter he served as a key participant and de facto spokesperson for Lulzsec.</w:t>
      </w:r>
    </w:p>
    <w:p>
      <w:pPr>
        <w:pStyle w:val="Normal"/>
        <w:spacing w:lineRule="auto" w:line="360"/>
        <w:rPr/>
      </w:pPr>
      <w:r>
        <w:rPr/>
      </w:r>
    </w:p>
    <w:p>
      <w:pPr>
        <w:pStyle w:val="Normal"/>
        <w:spacing w:lineRule="auto" w:line="360"/>
        <w:rPr/>
      </w:pPr>
      <w:r>
        <w:rPr>
          <w:b/>
          <w:bCs/>
        </w:rPr>
        <w:t xml:space="preserve">Doxing </w:t>
      </w:r>
      <w:r>
        <w:rPr/>
        <w:t xml:space="preserve">The discovery and release of information on an individual that is otherwise not readily available on the internet and thus a common tactic on the part of Anon's various freelance detractors, the end goal often being to bring law enforcement attention to the target. But doxing is also a major component of the ongoing interpersonal conflicts that occur within Anonymous itself, as well as a means by which some Anons seek to draw scrutiny to opponents outside the movement. </w:t>
      </w:r>
    </w:p>
    <w:p>
      <w:pPr>
        <w:pStyle w:val="Normal"/>
        <w:spacing w:lineRule="auto" w:line="360"/>
        <w:rPr/>
      </w:pPr>
      <w:r>
        <w:rPr/>
      </w:r>
    </w:p>
    <w:p>
      <w:pPr>
        <w:pStyle w:val="Normal"/>
        <w:spacing w:lineRule="auto" w:line="360"/>
        <w:rPr/>
      </w:pPr>
      <w:r>
        <w:rPr>
          <w:b/>
          <w:bCs/>
        </w:rPr>
        <w:t xml:space="preserve">Backtrace Security </w:t>
      </w:r>
      <w:r>
        <w:rPr/>
        <w:t>A small group of former Anonymous participants dedicated to disrupting the movement through doxing, disinformation, and the providing of information to the FBI (although it's unclear as to how much of that info, if any, the agency takes seriously). Shortly after appearing on the scene, Backtrace released a spreadsheet to the media consisting of what was claimed to be dox of Anonymous participants; later they released logs of conversations among key participants which were published by Gawker. These incidents sparked an ongoing conflict in which both sides used a variety of means to monitor, discredit,and harass the other, leading to the release of dox on several security and military intelligence professionals associated with Backtrace's founder, among other incidents.</w:t>
      </w:r>
    </w:p>
    <w:p>
      <w:pPr>
        <w:pStyle w:val="Normal"/>
        <w:spacing w:lineRule="auto" w:line="360"/>
        <w:rPr/>
      </w:pPr>
      <w:r>
        <w:rPr/>
      </w:r>
    </w:p>
    <w:p>
      <w:pPr>
        <w:pStyle w:val="Normal"/>
        <w:spacing w:lineRule="auto" w:line="360"/>
        <w:rPr/>
      </w:pPr>
      <w:r>
        <w:rPr>
          <w:b/>
          <w:bCs/>
        </w:rPr>
        <w:t>Sabu</w:t>
      </w:r>
      <w:r>
        <w:rPr/>
        <w:t xml:space="preserve"> The most active hacker within Anonymous and the driving force behind Lulzsec - and thus the ongoing target of investigations by law enforcement and other parties. Sabu first came to public attention upon Gawker's publication of the logs provided by Backtrace, which seemed to depict him as holding what amounted to a leadership position within Anonymous. The truth is a bit more nuanced.</w:t>
      </w:r>
    </w:p>
    <w:p>
      <w:pPr>
        <w:pStyle w:val="Normal"/>
        <w:spacing w:lineRule="auto" w:line="360"/>
        <w:rPr/>
      </w:pPr>
      <w:r>
        <w:rPr/>
      </w:r>
    </w:p>
    <w:p>
      <w:pPr>
        <w:pStyle w:val="Normal"/>
        <w:spacing w:lineRule="auto" w:line="360"/>
        <w:rPr/>
      </w:pPr>
      <w:r>
        <w:rPr>
          <w:b/>
          <w:bCs/>
        </w:rPr>
        <w:t xml:space="preserve">Tflow </w:t>
      </w:r>
      <w:r>
        <w:rPr/>
        <w:t>A channel operator at AnonOps who helped to administer operational channels and was otherwise ubiquitous within the movement until his arrest in mid-July, when many outside the movement were surprised to learn that he was in fact a 16-year-old. Tflow is often claimed to have been a key figure within Lulzsec.</w:t>
      </w:r>
    </w:p>
    <w:p>
      <w:pPr>
        <w:pStyle w:val="Normal"/>
        <w:spacing w:lineRule="auto" w:line="360"/>
        <w:rPr/>
      </w:pPr>
      <w:r>
        <w:rPr/>
      </w:r>
    </w:p>
    <w:p>
      <w:pPr>
        <w:pStyle w:val="Normal"/>
        <w:spacing w:lineRule="auto" w:line="360"/>
        <w:rPr/>
      </w:pPr>
      <w:r>
        <w:rPr>
          <w:b/>
          <w:bCs/>
        </w:rPr>
        <w:t>Kayla</w:t>
      </w:r>
      <w:r>
        <w:rPr/>
        <w:t xml:space="preserve"> Immediately after HBGary hack, Kayla was the first of those involved to make her participation known, gloating to the firm's execs that they'd been brought down by a 16-year-old girl; Kayla, after all, was the person to whom Nokia's security director was actually speaking when he apparently received a request from HBGary CEO Greg Hoglund to reset the server password. Backtrace and other sources, including Hoglund himself, now believe Kayla to be a twenty-something New Jersey male named Corey Barnhill.</w:t>
      </w:r>
    </w:p>
    <w:p>
      <w:pPr>
        <w:pStyle w:val="Normal"/>
        <w:spacing w:lineRule="auto" w:line="360"/>
        <w:rPr/>
      </w:pPr>
      <w:r>
        <w:rPr/>
      </w:r>
    </w:p>
    <w:p>
      <w:pPr>
        <w:pStyle w:val="Normal"/>
        <w:spacing w:lineRule="auto" w:line="360"/>
        <w:rPr/>
      </w:pPr>
      <w:r>
        <w:rPr>
          <w:b/>
          <w:bCs/>
        </w:rPr>
        <w:t>OpSony</w:t>
      </w:r>
      <w:r>
        <w:rPr/>
        <w:t xml:space="preserve"> In early April of 2011, Sony Corporation's lawsuit against a fellow who had published info on altering the Playstation 3 to run open-source software lead to a series of Anonymous-led DDOS attacks against company assets – followed by at least a dozen hacks against the company by unknown parties. One of these resulted in the theft of customer credit card numbers and other personal data, making it the most significant crime of its sort. Anonymous denied responsibility for that incident even after Sony responded to a Congressional inquiry into its handling of the matter with a claim that a text document found on the server in question was titled “Anonymous” and consisted of the words “We are legion,” one of the group's quasi-slogans. At any rate, Sony's failure to protect customer data from these and other hacks, as well as a nearly month-long failure of its online gaming service, lead to such a critical drop in Sony's stock, both literally and otherwise, that </w:t>
      </w:r>
      <w:r>
        <w:rPr>
          <w:i/>
          <w:iCs/>
        </w:rPr>
        <w:t xml:space="preserve">Foreign Policy </w:t>
      </w:r>
      <w:r>
        <w:rPr/>
        <w:t>editor Evgeny Morozov eventually called it “the corporate equivalent of a failed state.”</w:t>
      </w:r>
    </w:p>
    <w:p>
      <w:pPr>
        <w:pStyle w:val="Normal"/>
        <w:spacing w:lineRule="auto" w:line="360"/>
        <w:rPr/>
      </w:pPr>
      <w:r>
        <w:rPr/>
      </w:r>
    </w:p>
    <w:p>
      <w:pPr>
        <w:pStyle w:val="Normal"/>
        <w:spacing w:lineRule="auto" w:line="360"/>
        <w:rPr/>
      </w:pPr>
      <w:r>
        <w:rPr>
          <w:b/>
          <w:bCs/>
        </w:rPr>
        <w:t>th3j35t3r</w:t>
      </w:r>
      <w:r>
        <w:rPr/>
        <w:t xml:space="preserve"> A self-proclaimed “hacker for good” with a background in military intelligence and a penchant for expressing himself in the ham-fisted manner of a b-movie action star. Th3j35t3r first came into conflict with Anonymous after attacking Wikileaks' servers with his custom DOS apparatus on the day the organization released 250,000 U.S. diplomatic cables, prompting an ongoing effort to determine his real identity. The national security enthusiast has also claimed to have provided the FBI with information on Anons in the weeks leading up to the January raids. More recently, he's been attempting to dox Sabu – and shot himself in the foot after mistakenly identifying him by name as a Portuguese citizen who merely sold the real Sabu an internet domain years before.</w:t>
      </w:r>
    </w:p>
    <w:p>
      <w:pPr>
        <w:pStyle w:val="Normal"/>
        <w:spacing w:lineRule="auto" w:line="360"/>
        <w:rPr/>
      </w:pPr>
      <w:r>
        <w:rPr/>
      </w:r>
    </w:p>
    <w:p>
      <w:pPr>
        <w:pStyle w:val="Normal"/>
        <w:spacing w:lineRule="auto" w:line="360"/>
        <w:rPr/>
      </w:pPr>
      <w:r>
        <w:rPr>
          <w:b/>
          <w:bCs/>
        </w:rPr>
        <w:t xml:space="preserve">2600 </w:t>
      </w:r>
      <w:r>
        <w:rPr/>
        <w:t>An IRC server popular among hackers and information security professionals as well as the foremost digital stomping grounds of th3j35t3r, Backtrace, and others who actively work against Anonymous. The “jester” channel in particular understandably served as the center of anti-Anonymous intrigue and related drama – the juicier bits of which were logged by their opponents.</w:t>
      </w:r>
    </w:p>
    <w:p>
      <w:pPr>
        <w:pStyle w:val="Normal"/>
        <w:spacing w:lineRule="auto" w:line="360"/>
        <w:rPr/>
      </w:pPr>
      <w:r>
        <w:rPr/>
      </w:r>
    </w:p>
    <w:p>
      <w:pPr>
        <w:pStyle w:val="Normal"/>
        <w:spacing w:lineRule="auto" w:line="360"/>
        <w:rPr/>
      </w:pPr>
      <w:r>
        <w:rPr>
          <w:b/>
          <w:bCs/>
        </w:rPr>
        <w:t xml:space="preserve">Team Themis </w:t>
      </w:r>
      <w:r>
        <w:rPr/>
        <w:t xml:space="preserve">In late 2010, HBGary Federal joined with the larger contractors Palantir and Berico to provide offensive information operations to corporations and other non-government customers, using the lobbyist law firm Hunton &amp; Thompson to interface with potential clients and assist with certain operations. Under the name Team Themis, the contractors involved were asked to present Bank of America for a proposal detailing a covert campaign against Wikileaks; the U.S. Chamber of Commerce, meanwhile, provided a list of left-wing activist groups for analysis via social networks. Anonymous' release of HBGary e-mails detailing the conspiracy resulted in the dissolution of Themis and the resignation of Aaron Barr from his position as CEO of HBGary Federal – and likewise brought attention to an industry that had previously gone largely unnoticed.  </w:t>
      </w:r>
    </w:p>
    <w:p>
      <w:pPr>
        <w:pStyle w:val="Normal"/>
        <w:tabs>
          <w:tab w:val="clear" w:pos="709"/>
          <w:tab w:val="left" w:pos="5145" w:leader="none"/>
        </w:tabs>
        <w:spacing w:lineRule="auto" w:line="360"/>
        <w:rPr>
          <w:b/>
          <w:b/>
          <w:bCs/>
        </w:rPr>
      </w:pPr>
      <w:r>
        <w:rPr>
          <w:b/>
          <w:bCs/>
        </w:rPr>
      </w:r>
    </w:p>
    <w:p>
      <w:pPr>
        <w:pStyle w:val="Normal"/>
        <w:spacing w:lineRule="auto" w:line="360"/>
        <w:rPr/>
      </w:pPr>
      <w:r>
        <w:rPr>
          <w:b/>
          <w:bCs/>
        </w:rPr>
        <w:t xml:space="preserve">Persona management </w:t>
      </w:r>
      <w:r>
        <w:rPr/>
        <w:t xml:space="preserve">Among the revelations derived from the HBGary e-mails was the proliferation of software for the purpose of deploying fake online personalities representing non-existent people and controlled by a human operator, with the communications itself being facilitated, translated, and “remembered” by the software itself. HBGary Federal had bid on a 2010 USAF contract for such software; pressed by journalists, CENTCOM admitted that persona management was utilized in conjunction with classified activities abroad. Further evidence uncovered by Anonymous and the press showed that persona management was being developed by at least a dozen intelligence contractors – including some of the same firms that had already been caught providing advanced capabilities to private buyers. In early March of 2011, Operation Metal Gear was created as a means by which to bring further scrutiny to a practice that seemed destined to be turned against the public, if it hadn't already.  </w:t>
      </w:r>
    </w:p>
    <w:p>
      <w:pPr>
        <w:pStyle w:val="Normal"/>
        <w:spacing w:lineRule="auto" w:line="360"/>
        <w:rPr>
          <w:b/>
          <w:b/>
          <w:bCs/>
        </w:rPr>
      </w:pPr>
      <w:r>
        <w:rPr>
          <w:b/>
          <w:bCs/>
        </w:rPr>
      </w:r>
    </w:p>
    <w:p>
      <w:pPr>
        <w:pStyle w:val="Normal"/>
        <w:spacing w:lineRule="auto" w:line="360"/>
        <w:rPr/>
      </w:pPr>
      <w:r>
        <w:rPr>
          <w:b/>
          <w:bCs/>
        </w:rPr>
        <w:t xml:space="preserve">Endgame Systems </w:t>
      </w:r>
      <w:r>
        <w:rPr/>
        <w:t>Headed by Chris Rouland, a former criminal hacker who eventually made good as an intelligence contractor, Endgame's report on Anonymous and Wikileaks was provided to Aaron Barr of HBGary during the latter's tenure with Team Themis; the firm also had a relationship with Matthew Steckman, whom Palantir eventually made a scapegoat for its role in that particular scandal. Most intriguingly, the HBGary e-mails show execs telling Barr that they don't want to appear in any press releases or otherwise draw attention to themselves, and that their aversion to scrutiny was due in part to “feedback” from their government clients, which include the NSA. Other e-mails stolen from the contractor Unveillance by Lulzsec show an exec expressing concern about an e-mail he'd received from an Anonymous operative in mid-February. In July, a reporter with Bloomberg's Businessweek revealed at least a portion of the activities that Endgame hoped to hide from public eyes.</w:t>
      </w:r>
    </w:p>
    <w:p>
      <w:pPr>
        <w:pStyle w:val="Normal"/>
        <w:spacing w:lineRule="auto" w:line="360"/>
        <w:rPr/>
      </w:pPr>
      <w:r>
        <w:rPr/>
      </w:r>
    </w:p>
    <w:p>
      <w:pPr>
        <w:pStyle w:val="Normal"/>
        <w:spacing w:lineRule="auto" w:line="360"/>
        <w:rPr/>
      </w:pPr>
      <w:r>
        <w:rPr>
          <w:b/>
          <w:bCs/>
        </w:rPr>
        <w:t xml:space="preserve">Barry Friedman </w:t>
      </w:r>
      <w:r>
        <w:rPr/>
        <w:t>One of the most colorful figures to have ever graced Anonymous, Friedman is an elderly CEO of a video conferencing company and claims extensive ties to both the software industry and the intelligence community, often describing the two as having long been intertwined. He also claims to have been a founding member of the Black Panthers who once barely escaped a decade-long prison sentence – one of many biographical notes that has never been confirmed. After media reported on Anonymous' launch of Operation Metal Gear, Friedman contacted Topiary via Twitter and was thereafter brought into a Skype group composed of several Anons who were driving the investigation into persona management and other subjects of inquiry. Friedman effectively took charge for a brief period, but his volatility and often bizarre behavior, coupled with suspicions as to his motives, eventually prompted the dissolution of the group (and preceded the disappearance of Topiary, who had expressed concerns about Friedman's apparent attempts to identify him and others). Friedman remains active under the name OpNoPro, doing God knows what.</w:t>
      </w:r>
    </w:p>
    <w:p>
      <w:pPr>
        <w:pStyle w:val="Normal"/>
        <w:spacing w:lineRule="auto" w:line="360"/>
        <w:rPr/>
      </w:pPr>
      <w:r>
        <w:rPr/>
      </w:r>
    </w:p>
    <w:p>
      <w:pPr>
        <w:pStyle w:val="Normal"/>
        <w:spacing w:lineRule="auto" w:line="360"/>
        <w:rPr/>
      </w:pPr>
      <w:r>
        <w:rPr>
          <w:b/>
          <w:bCs/>
        </w:rPr>
        <w:t xml:space="preserve">Owen </w:t>
      </w:r>
      <w:r>
        <w:rPr/>
        <w:t>Ill-tempered owner of the AnonOps server and one of the 40 U.S. citizens who were raided by the FBI in late January. Although Owen tends not to participate in the operations themselves, his ability to designated participants as channel operators who could thus ban others at will continually put him at the center of drama and, more frequently, farce.</w:t>
      </w:r>
    </w:p>
    <w:p>
      <w:pPr>
        <w:pStyle w:val="Normal"/>
        <w:spacing w:lineRule="auto" w:line="360"/>
        <w:rPr/>
      </w:pPr>
      <w:r>
        <w:rPr/>
      </w:r>
    </w:p>
    <w:p>
      <w:pPr>
        <w:pStyle w:val="Normal"/>
        <w:spacing w:lineRule="auto" w:line="360"/>
        <w:rPr/>
      </w:pPr>
      <w:r>
        <w:rPr>
          <w:b/>
          <w:bCs/>
        </w:rPr>
        <w:t xml:space="preserve">Commander X </w:t>
      </w:r>
      <w:r>
        <w:rPr/>
        <w:t>Although Barr was wrong in believing Commander X to be any sort of leader of Anonymous, Commander X is nonetheless a noteworthy – if kooky – internet activist in his own right, having personally brought down websites of several dictatorships and the City of Orlando. Commander X also runs a small group called the People's Liberation Front, or PLF – and was once banned from AnonOps by Owen, who confused the organization with the Palestine Liberation Front. The mix-up was eventually explained and Commander X was back on the server in time to be conflated with a channel operator named q and an organic farmer named Ben de Vries by Aaron Barr.</w:t>
      </w:r>
    </w:p>
    <w:p>
      <w:pPr>
        <w:pStyle w:val="Normal"/>
        <w:spacing w:lineRule="auto" w:line="360"/>
        <w:rPr>
          <w:b/>
          <w:b/>
          <w:bCs/>
        </w:rPr>
      </w:pPr>
      <w:r>
        <w:rPr>
          <w:b/>
          <w:bCs/>
        </w:rPr>
      </w:r>
    </w:p>
    <w:p>
      <w:pPr>
        <w:pStyle w:val="Normal"/>
        <w:spacing w:lineRule="auto" w:line="360"/>
        <w:rPr/>
      </w:pPr>
      <w:r>
        <w:rPr>
          <w:b/>
          <w:bCs/>
        </w:rPr>
        <w:t xml:space="preserve">Ryan Cleary </w:t>
      </w:r>
      <w:r>
        <w:rPr/>
        <w:t xml:space="preserve">Known simply as “Ryan” throughout his stint as a high-level channel operator who helped run the AnonOps server, Cleary considered himself to be among the true “leaders” of Anonymous by virtue of his control of denial of service (DOS) apparatus capable of bringing down websites by itself, as opposed to the DDOS attacks which required mass participation. After being slighted by other channel operators in early May of 2011, Cleary staged a virtual coup, seizing control of AnonOps for a short time, releasing IP addresses which could be used to identify participants, and turning his DOS capabilities against other networks used by Anonymous. Oddly, he justified his actions to the media as an attempt to save Anonymous from a group of individuals who had designated themselves as leaders. A few months later he was arrested by British police and charged with five counts of hacking, a few of which involved attacks carried out by Lulzsec, which nonetheless denied any real connection to him other than his overseeing of an IRC channel used by the group to communicate. Like the two dozen others who have been charged so far in conducting crimes in conjunction with Anonymous, he is still awaiting trial; unlike the rest, he has become a popular subject of the British tabloids.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ab/>
        <w:tab/>
        <w:tab/>
        <w:t xml:space="preserve">  </w:t>
      </w:r>
      <w:r>
        <w:rPr>
          <w:b/>
          <w:bCs/>
          <w:sz w:val="32"/>
          <w:szCs w:val="32"/>
        </w:rPr>
        <w:t>A Note on Sources and Ongoing Events</w:t>
      </w:r>
    </w:p>
    <w:p>
      <w:pPr>
        <w:pStyle w:val="Normal"/>
        <w:spacing w:lineRule="auto" w:line="360"/>
        <w:rPr>
          <w:b/>
          <w:b/>
          <w:bCs/>
          <w:sz w:val="32"/>
          <w:szCs w:val="32"/>
        </w:rPr>
      </w:pPr>
      <w:r>
        <w:rPr>
          <w:b/>
          <w:bCs/>
          <w:sz w:val="32"/>
          <w:szCs w:val="32"/>
        </w:rPr>
      </w:r>
    </w:p>
    <w:p>
      <w:pPr>
        <w:pStyle w:val="Normal"/>
        <w:spacing w:lineRule="auto" w:line="360"/>
        <w:rPr/>
      </w:pPr>
      <w:r>
        <w:rPr/>
        <w:t xml:space="preserve">Although many of the events discussed in this book have been covered in the press to some extent or another due to the increasing media attention Anonymous has received, much of it will be new even to  those who have participated in the movement for years. This information stems from nearly four years of having been involved both openly and in the background, during which time I've come to meet hundreds of Anons online and in real life. My longtime role as “a media interpreter” has also provided me with an usual perspective into the interplay between Anonymous and the press. Likewise, my ghost writer, author former </w:t>
      </w:r>
      <w:r>
        <w:rPr>
          <w:i/>
          <w:iCs/>
        </w:rPr>
        <w:t>Vanity Fair</w:t>
      </w:r>
      <w:r>
        <w:rPr/>
        <w:t xml:space="preserve"> contributor Barrett Brown, is privy to a great deal of additional information due to having served in a similar role of pseudo-spokesman since the beginning of 2011 and having otherwise participated in much of what's happened since then. </w:t>
      </w:r>
    </w:p>
    <w:p>
      <w:pPr>
        <w:pStyle w:val="Normal"/>
        <w:spacing w:lineRule="auto" w:line="360"/>
        <w:rPr/>
      </w:pPr>
      <w:r>
        <w:rPr/>
      </w:r>
    </w:p>
    <w:p>
      <w:pPr>
        <w:pStyle w:val="Normal"/>
        <w:spacing w:lineRule="auto" w:line="360"/>
        <w:rPr/>
      </w:pPr>
      <w:r>
        <w:rPr/>
        <w:t xml:space="preserve">As such, this book will serve as a revelatory and definitive account of Anonymous. But in the course of the narrative, we'll also be revealing a number of interesting things about those organizations against which Anonymous has lead operations, such as the Church of Scientology and in particular the intelligence contracting industry. With regards to the latter, we have an unusual degree of familiarity with the 70,000 e-mails taken from HBGary and HBGary Federal as well as another 1,000 acquired by Lulzsec from Unveillance. From these, we've been able to determine a great deal about such things as persona management and covert surveillance/data mining capabilities which in some cases have yet to receive major press coverage. For instance, one e-mail between Aaron Barr and an Office of the Secretary of Defense official shows that a former NSA technical director named Dr. Eric Haseltine is employed by Pixar/Disney – and is apparently available to coordinate on projects with the intelligence community and private contractors alike. Google and Apple are elsewhere shown to hold meetings with Barr and executives of a larger contractor, TASC, pursuant to an effort to win a government contract for a surveillance program referred to as Romas/COIN. </w:t>
      </w:r>
    </w:p>
    <w:p>
      <w:pPr>
        <w:pStyle w:val="Normal"/>
        <w:spacing w:lineRule="auto" w:line="360"/>
        <w:rPr/>
      </w:pPr>
      <w:r>
        <w:rPr/>
      </w:r>
    </w:p>
    <w:p>
      <w:pPr>
        <w:pStyle w:val="Normal"/>
        <w:spacing w:lineRule="auto" w:line="360"/>
        <w:rPr/>
      </w:pPr>
      <w:r>
        <w:rPr/>
        <w:t>It should also be noted that some of the events that will be covered in this book are ongoing. 16 alleged Anonymous participants have been arrested in the U.S. in the last week, for instance; one is being represented by New York attorney Stanley Cohen, who defended the first World Trade Center bomber.  Others are receiving consultations from the National Lawyers Guild, while a team of pro bono lawyers being arranged by the San Francisco firm Lieberman Devine has also been assembled to represent others who either have already been charged or are likely to be charged as the FBI and other law enforcement officials continue to make arrests. Meanwhile, a mid-July incident in which Anonymous hackers infiltrated servers belonging to NATO as well as the now-defunct News of the World are continuing to play out, as are other operations that we'll presumably be covering in the finished manuscript.</w:t>
      </w:r>
    </w:p>
    <w:p>
      <w:pPr>
        <w:pStyle w:val="Normal"/>
        <w:spacing w:lineRule="auto" w:line="360"/>
        <w:rPr>
          <w:b/>
          <w:b/>
          <w:bCs/>
        </w:rPr>
      </w:pPr>
      <w:r>
        <w:rPr>
          <w:b/>
          <w:bCs/>
        </w:rPr>
        <w:tab/>
        <w:tab/>
        <w:tab/>
        <w:tab/>
        <w:tab/>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1-08-22T17:02:00Z" w:initials=" ">
    <w:p>
      <w:r>
        <w:rPr>
          <w:rFonts w:ascii="Times New Roman" w:hAnsi="Times New Roman" w:eastAsia="SimSun;Arial Unicode MS" w:cs="Mangal"/>
          <w:color w:val="auto"/>
          <w:kern w:val="2"/>
          <w:sz w:val="20"/>
          <w:szCs w:val="20"/>
          <w:lang w:val="en-US" w:eastAsia="zh-CN" w:bidi="hi-IN"/>
        </w:rPr>
        <w:t>This is a really interesting subtitle—but the proposal doesn’t really ferret out the difference between “public” and “secret” knowledge here—it gives insight into things that knowledgable people might be curious about, but a REAL secret history tells people things that it wouldn’t even occur  to us to ask…</w:t>
      </w:r>
    </w:p>
    <w:p>
      <w:r>
        <w:rPr>
          <w:rFonts w:ascii="Liberation Serif" w:hAnsi="Liberation Serif" w:eastAsia="DejaVu Sans" w:cs="DejaVu Sans"/>
          <w:kern w:val="0"/>
          <w:lang w:val="en-US" w:eastAsia="en-US" w:bidi="en-US"/>
        </w:rPr>
      </w:r>
    </w:p>
    <w:p>
      <w:r>
        <w:rPr>
          <w:rFonts w:ascii="Times New Roman" w:hAnsi="Times New Roman" w:eastAsia="SimSun;Arial Unicode MS" w:cs="Mangal"/>
          <w:color w:val="auto"/>
          <w:kern w:val="2"/>
          <w:sz w:val="20"/>
          <w:szCs w:val="20"/>
          <w:lang w:val="en-US" w:eastAsia="zh-CN" w:bidi="hi-IN"/>
        </w:rPr>
        <w:t>It’s like you need to say:  “I can’t tell you everything, of course.  Anonymous will always have to stay anonymous in many respects, but I can tell you a lot, and it’s stuff you need to know.”</w:t>
      </w:r>
    </w:p>
  </w:comment>
  <w:comment w:id="1" w:author=" " w:date="2011-08-22T17:02:00Z" w:initials=" ">
    <w:p>
      <w:r>
        <w:rPr>
          <w:rFonts w:ascii="Times New Roman" w:hAnsi="Times New Roman" w:eastAsia="SimSun;Arial Unicode MS" w:cs="Mangal"/>
          <w:color w:val="auto"/>
          <w:kern w:val="2"/>
          <w:sz w:val="20"/>
          <w:szCs w:val="20"/>
          <w:lang w:val="en-US" w:eastAsia="zh-CN" w:bidi="hi-IN"/>
        </w:rPr>
        <w:t>…and for that to happen, the question of who Gregg is—as a person, as an intellectual (if that’s the right word), philosophically etc, AND as an agent of Anonymous:  the intimate particulars of how the hell this stuff works.</w:t>
      </w:r>
    </w:p>
    <w:p>
      <w:r>
        <w:rPr>
          <w:rFonts w:ascii="Liberation Serif" w:hAnsi="Liberation Serif" w:eastAsia="DejaVu Sans" w:cs="DejaVu Sans"/>
          <w:kern w:val="0"/>
          <w:lang w:val="en-US" w:eastAsia="en-US" w:bidi="en-US"/>
        </w:rPr>
      </w:r>
    </w:p>
    <w:p>
      <w:r>
        <w:rPr>
          <w:rFonts w:ascii="Times New Roman" w:hAnsi="Times New Roman" w:eastAsia="SimSun;Arial Unicode MS" w:cs="Mangal"/>
          <w:color w:val="auto"/>
          <w:kern w:val="2"/>
          <w:sz w:val="20"/>
          <w:szCs w:val="20"/>
          <w:lang w:val="en-US" w:eastAsia="zh-CN" w:bidi="hi-IN"/>
        </w:rPr>
        <w:t xml:space="preserve">I have no idea from this proposal, Gregg, what it is your days are actually full of.  No idea what your role is.  Obviously you’re not just playing Scrabble on Facebook, but the truth is, you’re a cipher here.  What do you do?  What do you believe in?  What—SPECIFICALLY—is it that’s so thrilling about being part of Anonymous?  Sure—it makes shit happen.  That’s cool; give us some more detail.  But is it ALSO that you get to say fuck you to everybody?  What’s that like?  Or is it your role to pretend that saying fuck you doesn’t interest you—especially in terms of your public “face”--you’re just a soldier—when deep down, really—well, fill in the blanks for me.  SPECIFICALLY.  Don’t talk NYT OpEd bullshit, unless that’s REALLY what this is about.  Talk about getting to rip the phone out of the wall, and never having to pay for it… [I’m making that up—no idea whether that’s even remotely close!]  But that’s the idea—WHY?  And then:  WHAT, exactly, do you actually DO? </w:t>
      </w:r>
    </w:p>
  </w:comment>
  <w:comment w:id="2" w:author=" " w:date="2011-08-22T17:02:00Z" w:initials=" ">
    <w:p>
      <w:r>
        <w:rPr>
          <w:rFonts w:ascii="Times New Roman" w:hAnsi="Times New Roman" w:eastAsia="SimSun;Arial Unicode MS" w:cs="Mangal"/>
          <w:color w:val="auto"/>
          <w:kern w:val="2"/>
          <w:sz w:val="20"/>
          <w:szCs w:val="20"/>
          <w:lang w:val="en-US" w:eastAsia="zh-CN" w:bidi="hi-IN"/>
        </w:rPr>
        <w:t>HBGary and this story are cool, but it’s also quite esoteric.  I think the readers will ride with it because of the mystery of it, and because of the payoff at the end</w:t>
      </w:r>
    </w:p>
  </w:comment>
  <w:comment w:id="3" w:author=" " w:date="2011-08-22T17:02:00Z" w:initials=" ">
    <w:p>
      <w:r>
        <w:rPr>
          <w:rFonts w:ascii="Times New Roman" w:hAnsi="Times New Roman" w:eastAsia="SimSun;Arial Unicode MS" w:cs="Mangal"/>
          <w:color w:val="auto"/>
          <w:kern w:val="2"/>
          <w:sz w:val="20"/>
          <w:szCs w:val="20"/>
          <w:lang w:val="en-US" w:eastAsia="zh-CN" w:bidi="hi-IN"/>
        </w:rPr>
        <w:t>New player in what arena?  Spell this out—assume the reader knows NOTHING, has never heard of Anonymous</w:t>
      </w:r>
    </w:p>
  </w:comment>
  <w:comment w:id="4" w:author=" " w:date="2011-08-22T17:02:00Z" w:initials=" ">
    <w:p>
      <w:r>
        <w:rPr>
          <w:rFonts w:ascii="Times New Roman" w:hAnsi="Times New Roman" w:eastAsia="SimSun;Arial Unicode MS" w:cs="Mangal"/>
          <w:color w:val="auto"/>
          <w:kern w:val="2"/>
          <w:sz w:val="20"/>
          <w:szCs w:val="20"/>
          <w:lang w:val="en-US" w:eastAsia="zh-CN" w:bidi="hi-IN"/>
        </w:rPr>
        <w:t>Huh?</w:t>
      </w:r>
    </w:p>
  </w:comment>
  <w:comment w:id="5" w:author=" " w:date="2011-08-22T17:02:00Z" w:initials=" ">
    <w:p>
      <w:r>
        <w:rPr>
          <w:rFonts w:ascii="Times New Roman" w:hAnsi="Times New Roman" w:eastAsia="SimSun;Arial Unicode MS" w:cs="Mangal"/>
          <w:color w:val="auto"/>
          <w:kern w:val="2"/>
          <w:sz w:val="20"/>
          <w:szCs w:val="20"/>
          <w:lang w:val="en-US" w:eastAsia="zh-CN" w:bidi="hi-IN"/>
        </w:rPr>
        <w:t>Here again, you need to define what exactly it is that Anonymous does, is, responds against, etc.  In this instance, you need to fill-in-the-blank about why 50,000 Anons responded…</w:t>
      </w:r>
    </w:p>
  </w:comment>
  <w:comment w:id="6" w:author=" " w:date="2011-08-22T17:02:00Z" w:initials=" ">
    <w:p>
      <w:r>
        <w:rPr>
          <w:rFonts w:ascii="Times New Roman" w:hAnsi="Times New Roman" w:eastAsia="SimSun;Arial Unicode MS" w:cs="Mangal"/>
          <w:color w:val="auto"/>
          <w:kern w:val="2"/>
          <w:sz w:val="20"/>
          <w:szCs w:val="20"/>
          <w:lang w:val="en-US" w:eastAsia="zh-CN" w:bidi="hi-IN"/>
        </w:rPr>
        <w:t xml:space="preserve">Clarify what you mrean </w:t>
      </w:r>
    </w:p>
  </w:comment>
  <w:comment w:id="7" w:author=" " w:date="2011-08-22T17:02:00Z" w:initials=" ">
    <w:p>
      <w:r>
        <w:rPr>
          <w:rFonts w:ascii="Times New Roman" w:hAnsi="Times New Roman" w:eastAsia="SimSun;Arial Unicode MS" w:cs="Mangal"/>
          <w:color w:val="auto"/>
          <w:kern w:val="2"/>
          <w:sz w:val="20"/>
          <w:szCs w:val="20"/>
          <w:lang w:val="en-US" w:eastAsia="zh-CN" w:bidi="hi-IN"/>
        </w:rPr>
        <w:t xml:space="preserve">Here’s the problem:  we keep circling around explaining what Anon is / does.  So HERE, this new breed—you say “threat” and the casual reader will assume it to mean Anonymous is s a criminal operation.  </w:t>
      </w:r>
    </w:p>
    <w:p>
      <w:r>
        <w:rPr>
          <w:rFonts w:ascii="Liberation Serif" w:hAnsi="Liberation Serif" w:eastAsia="DejaVu Sans" w:cs="DejaVu Sans"/>
          <w:kern w:val="0"/>
          <w:lang w:val="en-US" w:eastAsia="en-US" w:bidi="en-US"/>
        </w:rPr>
      </w:r>
    </w:p>
    <w:p>
      <w:r>
        <w:rPr>
          <w:rFonts w:ascii="Times New Roman" w:hAnsi="Times New Roman" w:eastAsia="SimSun;Arial Unicode MS" w:cs="Mangal"/>
          <w:color w:val="auto"/>
          <w:kern w:val="2"/>
          <w:sz w:val="20"/>
          <w:szCs w:val="20"/>
          <w:lang w:val="en-US" w:eastAsia="zh-CN" w:bidi="hi-IN"/>
        </w:rPr>
        <w:t>SOMEWHERE in here we have to say WHAT the group is, and what SORT of group it is.</w:t>
      </w:r>
    </w:p>
  </w:comment>
  <w:comment w:id="8" w:author=" " w:date="2011-08-22T17:02:00Z" w:initials=" ">
    <w:p>
      <w:r>
        <w:rPr>
          <w:rFonts w:ascii="Times New Roman" w:hAnsi="Times New Roman" w:eastAsia="SimSun;Arial Unicode MS" w:cs="Mangal"/>
          <w:color w:val="auto"/>
          <w:kern w:val="2"/>
          <w:sz w:val="20"/>
          <w:szCs w:val="20"/>
          <w:lang w:val="en-US" w:eastAsia="zh-CN" w:bidi="hi-IN"/>
        </w:rPr>
        <w:t>?</w:t>
      </w:r>
    </w:p>
  </w:comment>
  <w:comment w:id="9" w:author=" " w:date="2011-08-22T17:02:00Z" w:initials=" ">
    <w:p>
      <w:r>
        <w:rPr>
          <w:rFonts w:ascii="Times New Roman" w:hAnsi="Times New Roman" w:eastAsia="SimSun;Arial Unicode MS" w:cs="Mangal"/>
          <w:color w:val="auto"/>
          <w:kern w:val="2"/>
          <w:sz w:val="20"/>
          <w:szCs w:val="20"/>
          <w:lang w:val="en-US" w:eastAsia="zh-CN" w:bidi="hi-IN"/>
        </w:rPr>
        <w:t>What’s this mean?  Are you saying something like:  Barr had come to believe that, as the supreme ‘head’ of the Anonymous…”</w:t>
      </w:r>
    </w:p>
  </w:comment>
  <w:comment w:id="10" w:author=" " w:date="2011-08-22T17:02:00Z" w:initials=" ">
    <w:p>
      <w:r>
        <w:rPr>
          <w:rFonts w:ascii="Times New Roman" w:hAnsi="Times New Roman" w:eastAsia="SimSun;Arial Unicode MS" w:cs="Mangal"/>
          <w:color w:val="auto"/>
          <w:kern w:val="2"/>
          <w:sz w:val="20"/>
          <w:szCs w:val="20"/>
          <w:lang w:val="en-US" w:eastAsia="zh-CN" w:bidi="hi-IN"/>
        </w:rPr>
        <w:t xml:space="preserve"> </w:t>
      </w:r>
    </w:p>
  </w:comment>
  <w:comment w:id="11" w:author=" " w:date="2011-08-22T17:02:00Z" w:initials=" ">
    <w:p>
      <w:r>
        <w:rPr>
          <w:rFonts w:ascii="Times New Roman" w:hAnsi="Times New Roman" w:eastAsia="SimSun;Arial Unicode MS" w:cs="Mangal"/>
          <w:color w:val="auto"/>
          <w:kern w:val="2"/>
          <w:sz w:val="20"/>
          <w:szCs w:val="20"/>
          <w:lang w:val="en-US" w:eastAsia="zh-CN" w:bidi="hi-IN"/>
        </w:rPr>
        <w:t xml:space="preserve">So Q, Commander X, deVries—he was wrong about all those?  </w:t>
      </w:r>
    </w:p>
    <w:p>
      <w:r>
        <w:rPr>
          <w:rFonts w:ascii="Liberation Serif" w:hAnsi="Liberation Serif" w:eastAsia="DejaVu Sans" w:cs="DejaVu Sans"/>
          <w:kern w:val="0"/>
          <w:lang w:val="en-US" w:eastAsia="en-US" w:bidi="en-US"/>
        </w:rPr>
      </w:r>
    </w:p>
    <w:p>
      <w:r>
        <w:rPr>
          <w:rFonts w:ascii="Times New Roman" w:hAnsi="Times New Roman" w:eastAsia="SimSun;Arial Unicode MS" w:cs="Mangal"/>
          <w:color w:val="auto"/>
          <w:kern w:val="2"/>
          <w:sz w:val="20"/>
          <w:szCs w:val="20"/>
          <w:lang w:val="en-US" w:eastAsia="zh-CN" w:bidi="hi-IN"/>
        </w:rPr>
        <w:t>And—sorry to be so pedantic, but is there a way to take this graf one sentence / beat further to say, in essence, “Aaron Barr thought he’d been talking to DeVries.  Jaak thought he’d been speaking to Greg Hoglund.  They were wrong.  [insert paragraph break.]</w:t>
      </w:r>
    </w:p>
    <w:p>
      <w:r>
        <w:rPr>
          <w:rFonts w:ascii="Liberation Serif" w:hAnsi="Liberation Serif" w:eastAsia="DejaVu Sans" w:cs="DejaVu Sans"/>
          <w:kern w:val="0"/>
          <w:lang w:val="en-US" w:eastAsia="en-US" w:bidi="en-US"/>
        </w:rPr>
      </w:r>
    </w:p>
    <w:p>
      <w:r>
        <w:rPr>
          <w:rFonts w:ascii="Times New Roman" w:hAnsi="Times New Roman" w:eastAsia="SimSun;Arial Unicode MS" w:cs="Mangal"/>
          <w:color w:val="auto"/>
          <w:kern w:val="2"/>
          <w:sz w:val="20"/>
          <w:szCs w:val="20"/>
          <w:lang w:val="en-US" w:eastAsia="zh-CN" w:bidi="hi-IN"/>
        </w:rPr>
        <w:t>They were talking to Anonymous.  There’s a whole new set of rules now.  Welcome to the funhouse.</w:t>
      </w:r>
    </w:p>
  </w:comment>
  <w:comment w:id="12" w:author=" " w:date="2011-08-22T17:02:00Z" w:initials=" ">
    <w:p>
      <w:r>
        <w:rPr>
          <w:rFonts w:ascii="Times New Roman" w:hAnsi="Times New Roman" w:eastAsia="SimSun;Arial Unicode MS" w:cs="Mangal"/>
          <w:color w:val="auto"/>
          <w:kern w:val="2"/>
          <w:sz w:val="20"/>
          <w:szCs w:val="20"/>
          <w:lang w:val="en-US" w:eastAsia="zh-CN" w:bidi="hi-IN"/>
        </w:rPr>
        <w:t>We don’t know this word but we can infer its meaning, and will be patient enough to do so, so long as you begin revealing more henceforth  about  who the “I” is behind this story.</w:t>
      </w:r>
    </w:p>
  </w:comment>
  <w:comment w:id="13" w:author=" " w:date="2011-08-22T17:02:00Z" w:initials=" ">
    <w:p>
      <w:r>
        <w:rPr>
          <w:rFonts w:ascii="Times New Roman" w:hAnsi="Times New Roman" w:eastAsia="SimSun;Arial Unicode MS" w:cs="Mangal"/>
          <w:color w:val="auto"/>
          <w:kern w:val="2"/>
          <w:sz w:val="20"/>
          <w:szCs w:val="20"/>
          <w:lang w:val="en-US" w:eastAsia="zh-CN" w:bidi="hi-IN"/>
        </w:rPr>
        <w:t xml:space="preserve">Emphasizing “he” in this way baits the reader to ask, “OK, and who am “I”?  Who is telling this story?  Give us context. </w:t>
      </w:r>
    </w:p>
  </w:comment>
  <w:comment w:id="14" w:author=" " w:date="2011-08-22T17:02:00Z" w:initials=" ">
    <w:p>
      <w:r>
        <w:rPr>
          <w:rFonts w:ascii="Times New Roman" w:hAnsi="Times New Roman" w:eastAsia="SimSun;Arial Unicode MS" w:cs="Mangal"/>
          <w:color w:val="auto"/>
          <w:kern w:val="2"/>
          <w:sz w:val="20"/>
          <w:szCs w:val="20"/>
          <w:lang w:val="en-US" w:eastAsia="zh-CN" w:bidi="hi-IN"/>
        </w:rPr>
        <w:t xml:space="preserve">***Know what?  I think there should be a graf or two about the TRADITION of protest that Gregg sees Anon being a part of.  Because saying “historically” here makes one roll their eyes—there’s not enough history for “historical”!  And yet—actually—there IS a tradition here, despite the technological differences; and if we can ARTICULATE that tradition succinctly and convincingly?  This instantly  becomes a “bigger” book. </w:t>
      </w:r>
    </w:p>
  </w:comment>
  <w:comment w:id="15" w:author=" " w:date="2011-08-22T17:02:00Z" w:initials=" ">
    <w:p>
      <w:r>
        <w:rPr>
          <w:rFonts w:ascii="Times New Roman" w:hAnsi="Times New Roman" w:eastAsia="SimSun;Arial Unicode MS" w:cs="Mangal"/>
          <w:color w:val="auto"/>
          <w:kern w:val="2"/>
          <w:sz w:val="20"/>
          <w:szCs w:val="20"/>
          <w:lang w:val="en-US" w:eastAsia="zh-CN" w:bidi="hi-IN"/>
        </w:rPr>
        <w:t>And the message said…?  Or is the message not the issue—it’s really the VIDEO we’re posting…</w:t>
      </w:r>
    </w:p>
    <w:p>
      <w:r>
        <w:rPr>
          <w:rFonts w:ascii="Liberation Serif" w:hAnsi="Liberation Serif" w:eastAsia="DejaVu Sans" w:cs="DejaVu Sans"/>
          <w:kern w:val="0"/>
          <w:lang w:val="en-US" w:eastAsia="en-US" w:bidi="en-US"/>
        </w:rPr>
      </w:r>
    </w:p>
    <w:p>
      <w:r>
        <w:rPr>
          <w:rFonts w:ascii="Times New Roman" w:hAnsi="Times New Roman" w:eastAsia="SimSun;Arial Unicode MS" w:cs="Mangal"/>
          <w:b/>
          <w:color w:val="auto"/>
          <w:kern w:val="2"/>
          <w:sz w:val="20"/>
          <w:szCs w:val="20"/>
          <w:lang w:val="en-US" w:eastAsia="zh-CN" w:bidi="hi-IN"/>
        </w:rPr>
        <w:t xml:space="preserve">OK:  SINCE MANY WILL READ THIS ONLINE, CAN WE EMBED—VERY SELECTIVELY—A FEW OF THE EXAMPLES (LIKE THIS ONE) THAT COME UP?  DOES THIS VIDEO STILL EXIST?  </w:t>
      </w:r>
    </w:p>
  </w:comment>
  <w:comment w:id="16" w:author=" " w:date="2011-08-22T17:02:00Z" w:initials=" ">
    <w:p>
      <w:r>
        <w:rPr>
          <w:rFonts w:ascii="Times New Roman" w:hAnsi="Times New Roman" w:eastAsia="SimSun;Arial Unicode MS" w:cs="Mangal"/>
          <w:color w:val="auto"/>
          <w:kern w:val="2"/>
          <w:sz w:val="20"/>
          <w:szCs w:val="20"/>
          <w:lang w:val="en-US" w:eastAsia="zh-CN" w:bidi="hi-IN"/>
        </w:rPr>
        <w:t>A lot of “which”s here, which makes this a pretty tortured sentence.  Simplify.</w:t>
      </w:r>
    </w:p>
  </w:comment>
  <w:comment w:id="17" w:author=" " w:date="2011-08-22T17:02:00Z" w:initials=" ">
    <w:p>
      <w:r>
        <w:rPr>
          <w:rFonts w:ascii="Times New Roman" w:hAnsi="Times New Roman" w:eastAsia="SimSun;Arial Unicode MS" w:cs="Mangal"/>
          <w:color w:val="auto"/>
          <w:kern w:val="2"/>
          <w:sz w:val="20"/>
          <w:szCs w:val="20"/>
          <w:lang w:val="en-US" w:eastAsia="zh-CN" w:bidi="hi-IN"/>
        </w:rPr>
        <w:t>Huh?</w:t>
      </w:r>
    </w:p>
  </w:comment>
  <w:comment w:id="18" w:author=" " w:date="2011-08-22T17:02:00Z" w:initials=" ">
    <w:p>
      <w:r>
        <w:rPr>
          <w:rFonts w:ascii="Times New Roman" w:hAnsi="Times New Roman" w:eastAsia="SimSun;Arial Unicode MS" w:cs="Mangal"/>
          <w:color w:val="auto"/>
          <w:kern w:val="2"/>
          <w:sz w:val="20"/>
          <w:szCs w:val="20"/>
          <w:lang w:val="en-US" w:eastAsia="zh-CN" w:bidi="hi-IN"/>
        </w:rPr>
        <w:t xml:space="preserve">OK, this probably seems like a stupid question:  Why Scientology?  Don’t get me wrong—they suck, I know, but they don’t really suck worse that a thousand other couldabeen targets, right?  So is it that, initially, they were kinda in the wrong place at the wrong time, they tried to suppress the video—and BOOM, you’re on them, and now you’re never going to let up…  Is there (and I mean this in the best, boy-ish sense) anything spiteful &amp; vindictive in the motivation—beyond the philosophical stuff, is part of the reason you keep the hammer down is just.. CUZ?  Make ‘em pay and pay and pay?  </w:t>
      </w:r>
    </w:p>
    <w:p>
      <w:r>
        <w:rPr>
          <w:rFonts w:ascii="Liberation Serif" w:hAnsi="Liberation Serif" w:eastAsia="DejaVu Sans" w:cs="DejaVu Sans"/>
          <w:kern w:val="0"/>
          <w:lang w:val="en-US" w:eastAsia="en-US" w:bidi="en-US"/>
        </w:rPr>
      </w:r>
    </w:p>
    <w:p>
      <w:r>
        <w:rPr>
          <w:rFonts w:ascii="Times New Roman" w:hAnsi="Times New Roman" w:eastAsia="SimSun;Arial Unicode MS" w:cs="Mangal"/>
          <w:color w:val="auto"/>
          <w:kern w:val="2"/>
          <w:sz w:val="20"/>
          <w:szCs w:val="20"/>
          <w:lang w:val="en-US" w:eastAsia="zh-CN" w:bidi="hi-IN"/>
        </w:rPr>
        <w:t xml:space="preserve">What I’m really getting at, and what WE need to get at, is the culture of Anons—it obviously ain’t all about doing good!  What ELSE is it about? </w:t>
      </w:r>
    </w:p>
  </w:comment>
  <w:comment w:id="19" w:author=" " w:date="2011-08-22T17:02:00Z" w:initials=" ">
    <w:p>
      <w:r>
        <w:rPr>
          <w:rFonts w:ascii="Times New Roman" w:hAnsi="Times New Roman" w:eastAsia="SimSun;Arial Unicode MS" w:cs="Mangal"/>
          <w:color w:val="auto"/>
          <w:kern w:val="2"/>
          <w:sz w:val="20"/>
          <w:szCs w:val="20"/>
          <w:lang w:val="en-US" w:eastAsia="zh-CN" w:bidi="hi-IN"/>
        </w:rPr>
        <w:t xml:space="preserve">OK, this probably seems like a stupid question:  Why Scientology?  Don’t get me wrong—they suck, I know, but they don’t really suck worse that a thousand other couldabeen targets, right?  So is it that, initially, they were kinda in the wrong place at the wrong time, they tried to suppress the video—and BOOM, you’re on them, and now you’re never going to let up…  Is there (and I mean this in the best, boy-ish sense) anything spiteful &amp; vindictive in the motivation—beyond the philosophical stuff, is part of the reason you keep the hammer down is just.. CUZ?  Make ‘em pay and pay and pay?  </w:t>
      </w:r>
    </w:p>
    <w:p>
      <w:r>
        <w:rPr>
          <w:rFonts w:ascii="Liberation Serif" w:hAnsi="Liberation Serif" w:eastAsia="DejaVu Sans" w:cs="DejaVu Sans"/>
          <w:kern w:val="0"/>
          <w:lang w:val="en-US" w:eastAsia="en-US" w:bidi="en-US"/>
        </w:rPr>
      </w:r>
    </w:p>
    <w:p>
      <w:r>
        <w:rPr>
          <w:rFonts w:ascii="Times New Roman" w:hAnsi="Times New Roman" w:eastAsia="SimSun;Arial Unicode MS" w:cs="Mangal"/>
          <w:color w:val="auto"/>
          <w:kern w:val="2"/>
          <w:sz w:val="20"/>
          <w:szCs w:val="20"/>
          <w:lang w:val="en-US" w:eastAsia="zh-CN" w:bidi="hi-IN"/>
        </w:rPr>
        <w:t xml:space="preserve">What I’m really getting at, and what WE need to get at, is the culture of Anons—it obviously ain’t all about doing good!  What ELSE is it about? </w:t>
      </w:r>
    </w:p>
  </w:comment>
  <w:comment w:id="20" w:author=" " w:date="2011-08-22T17:02:00Z" w:initials=" ">
    <w:p>
      <w:r>
        <w:rPr>
          <w:rFonts w:ascii="Times New Roman" w:hAnsi="Times New Roman" w:eastAsia="SimSun;Arial Unicode MS" w:cs="Mangal"/>
          <w:color w:val="auto"/>
          <w:kern w:val="2"/>
          <w:sz w:val="20"/>
          <w:szCs w:val="20"/>
          <w:lang w:val="en-US" w:eastAsia="zh-CN" w:bidi="hi-IN"/>
        </w:rPr>
        <w:t>This sounds really academic</w:t>
      </w:r>
    </w:p>
  </w:comment>
  <w:comment w:id="21" w:author=" " w:date="2011-08-22T17:02:00Z" w:initials=" ">
    <w:p>
      <w:r>
        <w:rPr>
          <w:rFonts w:ascii="Times New Roman" w:hAnsi="Times New Roman" w:eastAsia="SimSun;Arial Unicode MS" w:cs="Mangal"/>
          <w:color w:val="auto"/>
          <w:kern w:val="2"/>
          <w:sz w:val="20"/>
          <w:szCs w:val="20"/>
          <w:lang w:val="en-US" w:eastAsia="zh-CN" w:bidi="hi-IN"/>
        </w:rPr>
        <w:t>Now THIS shit, THIS is cool.</w:t>
      </w:r>
    </w:p>
  </w:comment>
  <w:comment w:id="22" w:author=" " w:date="2011-08-22T17:02:00Z" w:initials=" ">
    <w:p>
      <w:r>
        <w:rPr>
          <w:rFonts w:ascii="Times New Roman" w:hAnsi="Times New Roman" w:eastAsia="SimSun;Arial Unicode MS" w:cs="Mangal"/>
          <w:color w:val="auto"/>
          <w:kern w:val="2"/>
          <w:sz w:val="20"/>
          <w:szCs w:val="20"/>
          <w:lang w:val="en-US" w:eastAsia="zh-CN" w:bidi="hi-IN"/>
        </w:rPr>
        <w:t>STOP:  here we have to turn to Gregg—who is he, what’s his role.  First, Gregg generally—some history, and some context for  his role in Anon; second, we have to put Gregg into this scene somehow.  What was his role?</w:t>
      </w:r>
    </w:p>
  </w:comment>
  <w:comment w:id="23" w:author=" " w:date="2011-08-22T17:02:00Z" w:initials=" ">
    <w:p>
      <w:r>
        <w:rPr>
          <w:rFonts w:ascii="Times New Roman" w:hAnsi="Times New Roman" w:eastAsia="SimSun;Arial Unicode MS" w:cs="Mangal"/>
          <w:color w:val="auto"/>
          <w:kern w:val="2"/>
          <w:sz w:val="20"/>
          <w:szCs w:val="20"/>
          <w:lang w:val="en-US" w:eastAsia="zh-CN" w:bidi="hi-IN"/>
        </w:rPr>
        <w:t xml:space="preserve">Is this GH?  Who writes these things?  Are the vetted centrally?  Does everybody just do their own shit, and the first one to the fax machine gets the NYTimes article quote? </w:t>
      </w:r>
    </w:p>
  </w:comment>
  <w:comment w:id="24" w:author=" " w:date="2011-08-22T17:02:00Z" w:initials=" ">
    <w:p>
      <w:r>
        <w:rPr>
          <w:rFonts w:ascii="Times New Roman" w:hAnsi="Times New Roman" w:eastAsia="SimSun;Arial Unicode MS" w:cs="Mangal"/>
          <w:color w:val="auto"/>
          <w:kern w:val="2"/>
          <w:sz w:val="20"/>
          <w:szCs w:val="20"/>
          <w:lang w:val="en-US" w:eastAsia="zh-CN" w:bidi="hi-IN"/>
        </w:rPr>
        <w:t xml:space="preserve">Need a much cleaner segue.  Who’s this?  Who’s Sabu?  </w:t>
      </w:r>
    </w:p>
  </w:comment>
  <w:comment w:id="25" w:author=" " w:date="2011-08-22T17:02:00Z" w:initials=" ">
    <w:p>
      <w:r>
        <w:rPr>
          <w:rFonts w:ascii="Times New Roman" w:hAnsi="Times New Roman" w:eastAsia="SimSun;Arial Unicode MS" w:cs="Mangal"/>
          <w:color w:val="auto"/>
          <w:kern w:val="2"/>
          <w:sz w:val="20"/>
          <w:szCs w:val="20"/>
          <w:lang w:val="en-US" w:eastAsia="zh-CN" w:bidi="hi-IN"/>
        </w:rPr>
        <w:t>I’m lost.  Remember: the casual reader has never even HEARD of HBG, has no idea what the significance of all this is.</w:t>
      </w:r>
    </w:p>
    <w:p>
      <w:r>
        <w:rPr>
          <w:rFonts w:ascii="Liberation Serif" w:hAnsi="Liberation Serif" w:eastAsia="DejaVu Sans" w:cs="DejaVu Sans"/>
          <w:kern w:val="0"/>
          <w:lang w:val="en-US" w:eastAsia="en-US" w:bidi="en-US"/>
        </w:rPr>
      </w:r>
    </w:p>
    <w:p>
      <w:r>
        <w:rPr>
          <w:rFonts w:ascii="Times New Roman" w:hAnsi="Times New Roman" w:eastAsia="SimSun;Arial Unicode MS" w:cs="Mangal"/>
          <w:color w:val="auto"/>
          <w:kern w:val="2"/>
          <w:sz w:val="20"/>
          <w:szCs w:val="20"/>
          <w:lang w:val="en-US" w:eastAsia="zh-CN" w:bidi="hi-IN"/>
        </w:rPr>
        <w:t xml:space="preserve">And that’s the question that has to be answered:  what IS the significance of this?  This HBG thing accomplished what, exactly, for Anonymous?  </w:t>
      </w:r>
    </w:p>
  </w:comment>
  <w:comment w:id="26" w:author=" " w:date="2011-08-22T17:02:00Z" w:initials=" ">
    <w:p>
      <w:r>
        <w:rPr>
          <w:rFonts w:ascii="Times New Roman" w:hAnsi="Times New Roman" w:eastAsia="SimSun;Arial Unicode MS" w:cs="Mangal"/>
          <w:color w:val="auto"/>
          <w:kern w:val="2"/>
          <w:sz w:val="20"/>
          <w:szCs w:val="20"/>
          <w:lang w:val="en-US" w:eastAsia="zh-CN" w:bidi="hi-IN"/>
        </w:rPr>
        <w:t xml:space="preserve">Here’s another thing:  this simply cannot be the only mention of Bradley Manning—he’s almost a patron-saint of what Anon stands for, right?  </w:t>
      </w:r>
    </w:p>
    <w:p>
      <w:r>
        <w:rPr>
          <w:rFonts w:ascii="Liberation Serif" w:hAnsi="Liberation Serif" w:eastAsia="DejaVu Sans" w:cs="DejaVu Sans"/>
          <w:kern w:val="0"/>
          <w:lang w:val="en-US" w:eastAsia="en-US" w:bidi="en-US"/>
        </w:rPr>
      </w:r>
    </w:p>
    <w:p>
      <w:r>
        <w:rPr>
          <w:rFonts w:ascii="Times New Roman" w:hAnsi="Times New Roman" w:eastAsia="SimSun;Arial Unicode MS" w:cs="Mangal"/>
          <w:color w:val="auto"/>
          <w:kern w:val="2"/>
          <w:sz w:val="20"/>
          <w:szCs w:val="20"/>
          <w:lang w:val="en-US" w:eastAsia="zh-CN" w:bidi="hi-IN"/>
        </w:rPr>
        <w:t>How can we work BM into the bigger narrative—prefernbly before now?</w:t>
      </w:r>
    </w:p>
  </w:comment>
  <w:comment w:id="27" w:author=" " w:date="2011-08-22T17:02:00Z" w:initials=" ">
    <w:p>
      <w:r>
        <w:rPr>
          <w:rFonts w:ascii="Times New Roman" w:hAnsi="Times New Roman" w:eastAsia="SimSun;Arial Unicode MS" w:cs="Mangal"/>
          <w:color w:val="auto"/>
          <w:kern w:val="2"/>
          <w:sz w:val="20"/>
          <w:szCs w:val="20"/>
          <w:lang w:val="en-US" w:eastAsia="zh-CN" w:bidi="hi-IN"/>
        </w:rPr>
        <w:t xml:space="preserve">I know this is BB, which is cool, but honestly I find this hard to follow.  “The same Anon operative” requires the reader to do a lot of math.  I think, for now anyway, we should cut it. </w:t>
      </w:r>
    </w:p>
  </w:comment>
  <w:comment w:id="28" w:author=" " w:date="2011-08-22T17:02:00Z" w:initials=" ">
    <w:p>
      <w:r>
        <w:rPr>
          <w:rFonts w:ascii="Times New Roman" w:hAnsi="Times New Roman" w:eastAsia="SimSun;Arial Unicode MS" w:cs="Mangal"/>
          <w:color w:val="auto"/>
          <w:kern w:val="2"/>
          <w:sz w:val="20"/>
          <w:szCs w:val="20"/>
          <w:lang w:val="en-US" w:eastAsia="zh-CN" w:bidi="hi-IN"/>
        </w:rPr>
        <w:t>Significance?  Why do we care about the humiliation of HBG?</w:t>
      </w:r>
    </w:p>
  </w:comment>
  <w:comment w:id="29" w:author=" " w:date="2011-08-22T17:02:00Z" w:initials=" ">
    <w:p>
      <w:r>
        <w:rPr>
          <w:rFonts w:ascii="Times New Roman" w:hAnsi="Times New Roman" w:eastAsia="SimSun;Arial Unicode MS" w:cs="Mangal"/>
          <w:color w:val="auto"/>
          <w:kern w:val="2"/>
          <w:sz w:val="20"/>
          <w:szCs w:val="20"/>
          <w:lang w:val="en-US" w:eastAsia="zh-CN" w:bidi="hi-IN"/>
        </w:rPr>
        <w:t>But Anon isn’t only about public relations?  Is HBG really mostly about PR?</w:t>
      </w:r>
    </w:p>
  </w:comment>
  <w:comment w:id="30" w:author=" " w:date="2011-08-22T17:02:00Z" w:initials=" ">
    <w:p>
      <w:r>
        <w:rPr>
          <w:rFonts w:ascii="Times New Roman" w:hAnsi="Times New Roman" w:eastAsia="SimSun;Arial Unicode MS" w:cs="Mangal"/>
          <w:color w:val="auto"/>
          <w:kern w:val="2"/>
          <w:sz w:val="20"/>
          <w:szCs w:val="20"/>
          <w:lang w:val="en-US" w:eastAsia="zh-CN" w:bidi="hi-IN"/>
        </w:rPr>
        <w:t>??</w:t>
      </w:r>
    </w:p>
  </w:comment>
  <w:comment w:id="31" w:author=" " w:date="2011-08-22T17:02:00Z" w:initials=" ">
    <w:p>
      <w:r>
        <w:rPr>
          <w:rFonts w:ascii="Times New Roman" w:hAnsi="Times New Roman" w:eastAsia="SimSun;Arial Unicode MS" w:cs="Mangal"/>
          <w:color w:val="auto"/>
          <w:kern w:val="2"/>
          <w:sz w:val="20"/>
          <w:szCs w:val="20"/>
          <w:lang w:val="en-US" w:eastAsia="zh-CN" w:bidi="hi-IN"/>
        </w:rPr>
        <w:t>To say it again—it’s not really clear why HBG episode deserves so much ink.</w:t>
      </w:r>
    </w:p>
    <w:p>
      <w:r>
        <w:rPr>
          <w:rFonts w:ascii="Liberation Serif" w:hAnsi="Liberation Serif" w:eastAsia="DejaVu Sans" w:cs="DejaVu Sans"/>
          <w:kern w:val="0"/>
          <w:lang w:val="en-US" w:eastAsia="en-US" w:bidi="en-US"/>
        </w:rPr>
      </w:r>
    </w:p>
    <w:p>
      <w:r>
        <w:rPr>
          <w:rFonts w:ascii="Times New Roman" w:hAnsi="Times New Roman" w:eastAsia="SimSun;Arial Unicode MS" w:cs="Mangal"/>
          <w:color w:val="auto"/>
          <w:kern w:val="2"/>
          <w:sz w:val="20"/>
          <w:szCs w:val="20"/>
          <w:lang w:val="en-US" w:eastAsia="zh-CN" w:bidi="hi-IN"/>
        </w:rPr>
        <w:t>So how about have Gregg (first person, his own quirky recap) TELL us.  So here’s the deal; here’s why HBG matters…</w:t>
      </w:r>
    </w:p>
  </w:comment>
  <w:comment w:id="32" w:author=" " w:date="2011-08-22T17:02:00Z" w:initials=" ">
    <w:p>
      <w:r>
        <w:rPr>
          <w:rFonts w:ascii="Times New Roman" w:hAnsi="Times New Roman" w:eastAsia="SimSun;Arial Unicode MS" w:cs="Mangal"/>
          <w:color w:val="auto"/>
          <w:kern w:val="2"/>
          <w:sz w:val="20"/>
          <w:szCs w:val="20"/>
          <w:lang w:val="en-US" w:eastAsia="zh-CN" w:bidi="hi-IN"/>
        </w:rPr>
        <w:t xml:space="preserve">Is symbology really a word?  </w:t>
      </w:r>
    </w:p>
  </w:comment>
  <w:comment w:id="33" w:author=" " w:date="2011-08-22T17:02:00Z" w:initials=" ">
    <w:p>
      <w:r>
        <w:rPr>
          <w:rFonts w:ascii="Times New Roman" w:hAnsi="Times New Roman" w:eastAsia="SimSun;Arial Unicode MS" w:cs="Mangal"/>
          <w:color w:val="auto"/>
          <w:kern w:val="2"/>
          <w:sz w:val="20"/>
          <w:szCs w:val="20"/>
          <w:lang w:val="en-US" w:eastAsia="zh-CN" w:bidi="hi-IN"/>
        </w:rPr>
        <w:t>OK—back at last to “me.”</w:t>
      </w:r>
    </w:p>
  </w:comment>
  <w:comment w:id="34" w:author=" " w:date="2011-08-22T17:02:00Z" w:initials=" ">
    <w:p>
      <w:r>
        <w:rPr>
          <w:rFonts w:ascii="Times New Roman" w:hAnsi="Times New Roman" w:eastAsia="SimSun;Arial Unicode MS" w:cs="Mangal"/>
          <w:color w:val="auto"/>
          <w:kern w:val="2"/>
          <w:sz w:val="20"/>
          <w:szCs w:val="20"/>
          <w:lang w:val="en-US" w:eastAsia="zh-CN" w:bidi="hi-IN"/>
        </w:rPr>
        <w:t>One long mouthful of a sentence</w:t>
      </w:r>
    </w:p>
  </w:comment>
  <w:comment w:id="35" w:author=" " w:date="2011-08-22T17:02:00Z" w:initials=" ">
    <w:p>
      <w:r>
        <w:rPr>
          <w:rFonts w:ascii="Times New Roman" w:hAnsi="Times New Roman" w:eastAsia="SimSun;Arial Unicode MS" w:cs="Mangal"/>
          <w:color w:val="auto"/>
          <w:kern w:val="2"/>
          <w:sz w:val="20"/>
          <w:szCs w:val="20"/>
          <w:lang w:val="en-US" w:eastAsia="zh-CN" w:bidi="hi-IN"/>
        </w:rPr>
        <w:t xml:space="preserve">Maybe the Church is, but we’re not.  Feels like you’re backing into this in a weirdly evasive fashion.  I think it’s best to belly up to the bar and say:  here’s the deal:  I spent time in a federal penitentiary for charges related to _____.  I’m not going to lie—I did this stuff, plain and simple, and eventually, after spending a good portion of my 20s eluding (etc), I was arrested… </w:t>
      </w:r>
    </w:p>
  </w:comment>
  <w:comment w:id="36" w:author=" " w:date="2011-08-22T17:02:00Z" w:initials=" ">
    <w:p>
      <w:r>
        <w:rPr>
          <w:rFonts w:ascii="Times New Roman" w:hAnsi="Times New Roman" w:eastAsia="SimSun;Arial Unicode MS" w:cs="Mangal"/>
          <w:color w:val="auto"/>
          <w:kern w:val="2"/>
          <w:sz w:val="20"/>
          <w:szCs w:val="20"/>
          <w:lang w:val="en-US" w:eastAsia="zh-CN" w:bidi="hi-IN"/>
        </w:rPr>
        <w:t>???</w:t>
      </w:r>
    </w:p>
  </w:comment>
  <w:comment w:id="37" w:author=" " w:date="2011-08-22T17:02:00Z" w:initials=" ">
    <w:p>
      <w:r>
        <w:rPr>
          <w:rFonts w:ascii="Times New Roman" w:hAnsi="Times New Roman" w:eastAsia="SimSun;Arial Unicode MS" w:cs="Mangal"/>
          <w:color w:val="auto"/>
          <w:kern w:val="2"/>
          <w:sz w:val="20"/>
          <w:szCs w:val="20"/>
          <w:lang w:val="en-US" w:eastAsia="zh-CN" w:bidi="hi-IN"/>
        </w:rPr>
        <w:t>Were you essentially the only Anon who wasn’t anonymous?  And so all the questions came to you almost by default?</w:t>
      </w:r>
    </w:p>
  </w:comment>
  <w:comment w:id="38" w:author=" " w:date="2011-08-22T17:02:00Z" w:initials=" ">
    <w:p>
      <w:r>
        <w:rPr>
          <w:rFonts w:ascii="Times New Roman" w:hAnsi="Times New Roman" w:eastAsia="SimSun;Arial Unicode MS" w:cs="Mangal"/>
          <w:color w:val="auto"/>
          <w:kern w:val="2"/>
          <w:sz w:val="20"/>
          <w:szCs w:val="20"/>
          <w:lang w:val="en-US" w:eastAsia="zh-CN" w:bidi="hi-IN"/>
        </w:rPr>
        <w:t>Give some examples</w:t>
      </w:r>
    </w:p>
  </w:comment>
  <w:comment w:id="39" w:author=" " w:date="2011-08-22T17:02:00Z" w:initials=" ">
    <w:p>
      <w:r>
        <w:rPr>
          <w:rFonts w:ascii="Times New Roman" w:hAnsi="Times New Roman" w:eastAsia="SimSun;Arial Unicode MS" w:cs="Mangal"/>
          <w:color w:val="auto"/>
          <w:kern w:val="2"/>
          <w:sz w:val="20"/>
          <w:szCs w:val="20"/>
          <w:lang w:val="en-US" w:eastAsia="zh-CN" w:bidi="hi-IN"/>
        </w:rPr>
        <w:t>Don’t understand this… This graf is hard to make sense of—can we cut it?</w:t>
      </w:r>
    </w:p>
  </w:comment>
  <w:comment w:id="40" w:author=" " w:date="2011-08-22T17:02:00Z" w:initials=" ">
    <w:p>
      <w:r>
        <w:rPr>
          <w:rFonts w:ascii="Times New Roman" w:hAnsi="Times New Roman" w:eastAsia="SimSun;Arial Unicode MS" w:cs="Mangal"/>
          <w:color w:val="auto"/>
          <w:kern w:val="2"/>
          <w:sz w:val="20"/>
          <w:szCs w:val="20"/>
          <w:lang w:val="en-US" w:eastAsia="zh-CN" w:bidi="hi-IN"/>
        </w:rPr>
        <w:t xml:space="preserve">This stretch  is starting to feel rushed and/or abstracted and/or academic </w:t>
      </w:r>
    </w:p>
  </w:comment>
  <w:comment w:id="41" w:author=" " w:date="2011-08-22T17:02:00Z" w:initials=" ">
    <w:p>
      <w:r>
        <w:rPr>
          <w:rFonts w:ascii="Times New Roman" w:hAnsi="Times New Roman" w:eastAsia="SimSun;Arial Unicode MS" w:cs="Mangal"/>
          <w:color w:val="auto"/>
          <w:kern w:val="2"/>
          <w:sz w:val="20"/>
          <w:szCs w:val="20"/>
          <w:lang w:val="en-US" w:eastAsia="zh-CN" w:bidi="hi-IN"/>
        </w:rPr>
        <w:t xml:space="preserve">Huh?  </w:t>
      </w:r>
    </w:p>
  </w:comment>
  <w:comment w:id="42" w:author=" " w:date="2011-08-22T17:02:00Z" w:initials=" ">
    <w:p>
      <w:r>
        <w:rPr>
          <w:rFonts w:ascii="Times New Roman" w:hAnsi="Times New Roman" w:eastAsia="SimSun;Arial Unicode MS" w:cs="Mangal"/>
          <w:color w:val="auto"/>
          <w:kern w:val="2"/>
          <w:sz w:val="20"/>
          <w:szCs w:val="20"/>
          <w:lang w:val="en-US" w:eastAsia="zh-CN" w:bidi="hi-IN"/>
        </w:rPr>
        <w:t>???</w:t>
      </w:r>
    </w:p>
  </w:comment>
  <w:comment w:id="43" w:author=" " w:date="2011-08-22T17:02:00Z" w:initials=" ">
    <w:p>
      <w:r>
        <w:rPr>
          <w:rFonts w:ascii="Times New Roman" w:hAnsi="Times New Roman" w:eastAsia="SimSun;Arial Unicode MS" w:cs="Mangal"/>
          <w:color w:val="auto"/>
          <w:kern w:val="2"/>
          <w:sz w:val="20"/>
          <w:szCs w:val="20"/>
          <w:lang w:val="en-US" w:eastAsia="zh-CN" w:bidi="hi-IN"/>
        </w:rPr>
        <w:t xml:space="preserve">Which day? </w:t>
      </w:r>
    </w:p>
  </w:comment>
  <w:comment w:id="44" w:author=" " w:date="2011-08-22T17:02:00Z" w:initials=" ">
    <w:p>
      <w:r>
        <w:rPr>
          <w:rFonts w:ascii="Times New Roman" w:hAnsi="Times New Roman" w:eastAsia="SimSun;Arial Unicode MS" w:cs="Mangal"/>
          <w:color w:val="auto"/>
          <w:kern w:val="2"/>
          <w:sz w:val="20"/>
          <w:szCs w:val="20"/>
          <w:lang w:val="en-US" w:eastAsia="zh-CN" w:bidi="hi-IN"/>
        </w:rPr>
        <w:t>Goes back to the point I made earlier, about the tradition from which Anonymous comes…</w:t>
      </w:r>
    </w:p>
  </w:comment>
  <w:comment w:id="45" w:author=" " w:date="2011-08-22T17:02:00Z" w:initials=" ">
    <w:p>
      <w:r>
        <w:rPr>
          <w:rFonts w:ascii="Times New Roman" w:hAnsi="Times New Roman" w:eastAsia="SimSun;Arial Unicode MS" w:cs="Mangal"/>
          <w:color w:val="auto"/>
          <w:kern w:val="2"/>
          <w:sz w:val="20"/>
          <w:szCs w:val="20"/>
          <w:lang w:val="en-US" w:eastAsia="zh-CN" w:bidi="hi-IN"/>
        </w:rPr>
        <w:t xml:space="preserve">Again—sounds abstracted, not first-person-y or personal. </w:t>
      </w:r>
    </w:p>
  </w:comment>
  <w:comment w:id="46" w:author=" " w:date="2011-08-22T17:02:00Z" w:initials=" ">
    <w:p>
      <w:r>
        <w:rPr>
          <w:rFonts w:ascii="Times New Roman" w:hAnsi="Times New Roman" w:eastAsia="SimSun;Arial Unicode MS" w:cs="Mangal"/>
          <w:color w:val="auto"/>
          <w:kern w:val="2"/>
          <w:sz w:val="20"/>
          <w:szCs w:val="20"/>
          <w:lang w:val="en-US" w:eastAsia="zh-CN" w:bidi="hi-IN"/>
        </w:rPr>
        <w:t>Explain</w:t>
      </w:r>
    </w:p>
  </w:comment>
  <w:comment w:id="47" w:author=" " w:date="2011-08-22T17:02:00Z" w:initials=" ">
    <w:p>
      <w:r>
        <w:rPr>
          <w:rFonts w:ascii="Times New Roman" w:hAnsi="Times New Roman" w:eastAsia="SimSun;Arial Unicode MS" w:cs="Mangal"/>
          <w:color w:val="auto"/>
          <w:kern w:val="2"/>
          <w:sz w:val="20"/>
          <w:szCs w:val="20"/>
          <w:lang w:val="en-US" w:eastAsia="zh-CN" w:bidi="hi-IN"/>
        </w:rPr>
        <w:t>abstract</w:t>
      </w:r>
    </w:p>
  </w:comment>
  <w:comment w:id="48" w:author=" " w:date="2011-08-22T17:02:00Z" w:initials=" ">
    <w:p>
      <w:r>
        <w:rPr>
          <w:rFonts w:ascii="Times New Roman" w:hAnsi="Times New Roman" w:eastAsia="SimSun;Arial Unicode MS" w:cs="Mangal"/>
          <w:color w:val="auto"/>
          <w:kern w:val="2"/>
          <w:sz w:val="20"/>
          <w:szCs w:val="20"/>
          <w:lang w:val="en-US" w:eastAsia="zh-CN" w:bidi="hi-IN"/>
        </w:rPr>
        <w:t>All true, but it feels far, far away from Greg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Arial Unicode MS"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ga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02:00Z</dcterms:created>
  <dc:creator>Barrett Brown</dc:creator>
  <dc:description/>
  <dc:language>en-US</dc:language>
  <cp:lastModifiedBy> </cp:lastModifiedBy>
  <dcterms:modified xsi:type="dcterms:W3CDTF">2011-08-22T21:02:00Z</dcterms:modified>
  <cp:revision>2</cp:revision>
  <dc:subject/>
  <dc:title/>
</cp:coreProperties>
</file>