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before="0" w:after="283"/>
        <w:rPr/>
      </w:pPr>
      <w:bookmarkStart w:id="0" w:name="internal-source-marker_0.866081809981266"/>
      <w:bookmarkEnd w:id="0"/>
      <w:r>
        <w:rPr/>
        <w:br/>
      </w:r>
    </w:p>
    <w:p>
      <w:pPr>
        <w:pStyle w:val="TextBody"/>
        <w:spacing w:lineRule="auto" w:line="360" w:before="0" w:after="0"/>
        <w:jc w:val="center"/>
        <w:rPr>
          <w:rFonts w:ascii="Arial" w:hAnsi="Arial" w:cs="Arial"/>
          <w:b/>
          <w:b/>
          <w:color w:val="C0C0C0"/>
          <w:sz w:val="144"/>
          <w:u w:val="double"/>
        </w:rPr>
      </w:pPr>
      <w:r>
        <w:rPr>
          <w:rFonts w:cs="Arial" w:ascii="Arial" w:hAnsi="Arial"/>
          <w:b/>
          <w:color w:val="C0C0C0"/>
          <w:sz w:val="144"/>
          <w:u w:val="double"/>
        </w:rPr>
        <w:t>Anonymous</w:t>
      </w:r>
    </w:p>
    <w:p>
      <w:pPr>
        <w:pStyle w:val="TextBody"/>
        <w:spacing w:lineRule="auto" w:line="360" w:before="0" w:after="0"/>
        <w:jc w:val="center"/>
        <w:rPr/>
      </w:pPr>
      <w:r>
        <w:rPr>
          <w:rFonts w:cs="Arial" w:ascii="Arial" w:hAnsi="Arial"/>
          <w:b/>
          <w:color w:val="C0C0C0"/>
          <w:sz w:val="144"/>
        </w:rPr>
        <w:drawing>
          <wp:inline distT="0" distB="0" distL="0" distR="0">
            <wp:extent cx="5242560"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42560" cy="2865755"/>
                    </a:xfrm>
                    <a:prstGeom prst="rect">
                      <a:avLst/>
                    </a:prstGeom>
                  </pic:spPr>
                </pic:pic>
              </a:graphicData>
            </a:graphic>
          </wp:inline>
        </w:drawing>
      </w:r>
      <w:r>
        <w:rPr>
          <w:rFonts w:cs="Arial" w:ascii="Arial" w:hAnsi="Arial"/>
          <w:b/>
          <w:color w:val="C0C0C0"/>
          <w:sz w:val="144"/>
        </w:rPr>
        <w:br/>
      </w:r>
      <w:r>
        <w:rPr>
          <w:rFonts w:cs="Arial" w:ascii="Arial" w:hAnsi="Arial"/>
          <w:b/>
          <w:color w:val="000000"/>
          <w:sz w:val="48"/>
        </w:rPr>
        <w:t>Tales from Inside the Accidental Cyberwar</w:t>
      </w:r>
    </w:p>
    <w:p>
      <w:pPr>
        <w:pStyle w:val="TextBody"/>
        <w:spacing w:lineRule="auto" w:line="360" w:before="0" w:after="0"/>
        <w:rPr>
          <w:rFonts w:ascii="Arial" w:hAnsi="Arial" w:cs="Arial"/>
          <w:b/>
          <w:b/>
          <w:color w:val="000000"/>
          <w:sz w:val="48"/>
        </w:rPr>
      </w:pPr>
      <w:r>
        <w:rPr>
          <w:rFonts w:cs="Arial" w:ascii="Arial" w:hAnsi="Arial"/>
          <w:b/>
          <w:color w:val="000000"/>
          <w:sz w:val="48"/>
        </w:rPr>
      </w:r>
    </w:p>
    <w:p>
      <w:pPr>
        <w:pStyle w:val="TextBody"/>
        <w:spacing w:lineRule="auto" w:line="360" w:before="0" w:after="0"/>
        <w:rPr>
          <w:rFonts w:ascii="Arial" w:hAnsi="Arial" w:cs="Arial"/>
          <w:b/>
          <w:b/>
          <w:color w:val="000000"/>
          <w:sz w:val="48"/>
        </w:rPr>
      </w:pPr>
      <w:r>
        <w:rPr>
          <w:rFonts w:cs="Arial" w:ascii="Arial" w:hAnsi="Arial"/>
          <w:b/>
          <w:color w:val="000000"/>
          <w:sz w:val="48"/>
        </w:rPr>
        <w:tab/>
        <w:tab/>
        <w:t xml:space="preserve">    </w:t>
      </w:r>
    </w:p>
    <w:p>
      <w:pPr>
        <w:pStyle w:val="TextBody"/>
        <w:spacing w:lineRule="auto" w:line="360"/>
        <w:jc w:val="center"/>
        <w:rPr>
          <w:rFonts w:ascii="Arial" w:hAnsi="Arial" w:cs="Arial"/>
          <w:b/>
          <w:b/>
          <w:color w:val="000000"/>
          <w:sz w:val="40"/>
          <w:szCs w:val="40"/>
        </w:rPr>
      </w:pPr>
      <w:r>
        <w:rPr>
          <w:rFonts w:cs="Arial" w:ascii="Arial" w:hAnsi="Arial"/>
          <w:b/>
          <w:color w:val="000000"/>
          <w:sz w:val="40"/>
          <w:szCs w:val="40"/>
        </w:rPr>
        <w:t>by Gregg Housh</w:t>
      </w:r>
    </w:p>
    <w:p>
      <w:pPr>
        <w:pStyle w:val="TextBody"/>
        <w:spacing w:lineRule="auto" w:line="360" w:before="0" w:after="0"/>
        <w:jc w:val="center"/>
        <w:rPr>
          <w:sz w:val="36"/>
          <w:szCs w:val="36"/>
        </w:rPr>
      </w:pPr>
      <w:r>
        <w:rPr>
          <w:rFonts w:cs="Arial" w:ascii="Arial" w:hAnsi="Arial"/>
          <w:b/>
          <w:color w:val="000000"/>
          <w:sz w:val="36"/>
          <w:szCs w:val="36"/>
        </w:rPr>
        <w:t>with Barrett Brown</w:t>
      </w:r>
      <w:r>
        <w:rPr>
          <w:sz w:val="36"/>
          <w:szCs w:val="36"/>
        </w:rPr>
        <w:br/>
        <w:br/>
        <w:br/>
        <w:br/>
      </w:r>
      <w:r>
        <w:rPr>
          <w:rFonts w:cs="Arial" w:ascii="Arial" w:hAnsi="Arial"/>
          <w:b/>
          <w:color w:val="C0C0C0"/>
          <w:sz w:val="40"/>
          <w:szCs w:val="40"/>
        </w:rPr>
        <w:t>Anonymous:</w:t>
      </w:r>
      <w:r>
        <w:rPr>
          <w:rFonts w:cs="Arial" w:ascii="Arial" w:hAnsi="Arial"/>
          <w:color w:val="000000"/>
          <w:sz w:val="40"/>
          <w:szCs w:val="40"/>
        </w:rPr>
        <w:t>Tales from Inside the Accidental Cyberwar</w:t>
      </w:r>
    </w:p>
    <w:p>
      <w:pPr>
        <w:pStyle w:val="TextBody"/>
        <w:spacing w:lineRule="auto" w:line="360"/>
        <w:jc w:val="center"/>
        <w:rPr>
          <w:sz w:val="36"/>
          <w:szCs w:val="36"/>
        </w:rPr>
      </w:pPr>
      <w:r>
        <w:rPr>
          <w:sz w:val="36"/>
          <w:szCs w:val="36"/>
        </w:rPr>
        <w:br/>
        <w:t>Proposal Table of Contents</w:t>
        <w:br/>
        <w:br/>
      </w:r>
    </w:p>
    <w:p>
      <w:pPr>
        <w:pStyle w:val="Normal"/>
        <w:tabs>
          <w:tab w:val="clear" w:pos="709"/>
          <w:tab w:val="right" w:pos="8640" w:leader="none"/>
        </w:tabs>
        <w:spacing w:lineRule="auto" w:line="360"/>
        <w:ind w:left="1440" w:hanging="0"/>
        <w:rPr/>
      </w:pPr>
      <w:r>
        <w:rPr/>
        <w:t>A Brief Introduction to a Half-Hidden World</w:t>
        <w:tab/>
        <w:t>p. 3</w:t>
      </w:r>
    </w:p>
    <w:p>
      <w:pPr>
        <w:pStyle w:val="Normal"/>
        <w:tabs>
          <w:tab w:val="clear" w:pos="709"/>
          <w:tab w:val="right" w:pos="8640" w:leader="none"/>
        </w:tabs>
        <w:spacing w:lineRule="auto" w:line="360"/>
        <w:ind w:left="1440" w:hanging="0"/>
        <w:rPr/>
      </w:pPr>
      <w:r>
        <w:rPr/>
        <w:t>About the Authors</w:t>
        <w:tab/>
        <w:t>p. 6</w:t>
      </w:r>
    </w:p>
    <w:p>
      <w:pPr>
        <w:pStyle w:val="Normal"/>
        <w:tabs>
          <w:tab w:val="clear" w:pos="709"/>
          <w:tab w:val="left" w:pos="2160" w:leader="none"/>
          <w:tab w:val="right" w:pos="8640" w:leader="none"/>
        </w:tabs>
        <w:spacing w:lineRule="auto" w:line="360"/>
        <w:ind w:left="1440" w:hanging="0"/>
        <w:rPr/>
      </w:pPr>
      <w:r>
        <w:rPr/>
        <w:t>“</w:t>
      </w:r>
      <w:r>
        <w:rPr/>
        <w:t>Anonymous Concedes Defeat”</w:t>
      </w:r>
    </w:p>
    <w:p>
      <w:pPr>
        <w:pStyle w:val="Normal"/>
        <w:tabs>
          <w:tab w:val="clear" w:pos="709"/>
          <w:tab w:val="left" w:pos="2160" w:leader="none"/>
          <w:tab w:val="right" w:pos="8640" w:leader="none"/>
        </w:tabs>
        <w:spacing w:lineRule="auto" w:line="360"/>
        <w:ind w:left="1440" w:hanging="0"/>
        <w:rPr/>
      </w:pPr>
      <w:r>
        <w:rPr/>
        <w:tab/>
        <w:t>The HBGary Incident, Part I</w:t>
        <w:tab/>
        <w:t xml:space="preserve">p. 7 </w:t>
      </w:r>
    </w:p>
    <w:p>
      <w:pPr>
        <w:pStyle w:val="Normal"/>
        <w:tabs>
          <w:tab w:val="clear" w:pos="709"/>
          <w:tab w:val="right" w:pos="8640" w:leader="none"/>
        </w:tabs>
        <w:spacing w:lineRule="auto" w:line="360"/>
        <w:ind w:left="1440" w:hanging="0"/>
        <w:rPr/>
      </w:pPr>
      <w:r>
        <w:rPr/>
        <w:t>“</w:t>
      </w:r>
      <w:r>
        <w:rPr/>
        <w:t>A Great Idea for a Troll”</w:t>
      </w:r>
    </w:p>
    <w:p>
      <w:pPr>
        <w:pStyle w:val="Normal"/>
        <w:tabs>
          <w:tab w:val="clear" w:pos="709"/>
          <w:tab w:val="left" w:pos="2160" w:leader="none"/>
          <w:tab w:val="right" w:pos="8640" w:leader="none"/>
        </w:tabs>
        <w:spacing w:lineRule="auto" w:line="360"/>
        <w:ind w:left="1440" w:hanging="0"/>
        <w:rPr/>
      </w:pPr>
      <w:r>
        <w:rPr/>
        <w:tab/>
        <w:t>Anonymous &amp; The Church of Scientology</w:t>
        <w:tab/>
        <w:t>p. 12</w:t>
      </w:r>
    </w:p>
    <w:p>
      <w:pPr>
        <w:pStyle w:val="Normal"/>
        <w:tabs>
          <w:tab w:val="clear" w:pos="709"/>
          <w:tab w:val="left" w:pos="2160" w:leader="none"/>
          <w:tab w:val="right" w:pos="8640" w:leader="none"/>
        </w:tabs>
        <w:spacing w:lineRule="auto" w:line="360"/>
        <w:ind w:left="1440" w:hanging="0"/>
        <w:rPr/>
      </w:pPr>
      <w:r>
        <w:rPr/>
        <w:t xml:space="preserve">The HBGary Incident, Part II </w:t>
        <w:tab/>
        <w:t>p. 16</w:t>
      </w:r>
    </w:p>
    <w:p>
      <w:pPr>
        <w:pStyle w:val="Normal"/>
        <w:tabs>
          <w:tab w:val="clear" w:pos="709"/>
          <w:tab w:val="left" w:pos="2160" w:leader="none"/>
          <w:tab w:val="right" w:pos="8640" w:leader="none"/>
        </w:tabs>
        <w:spacing w:lineRule="auto" w:line="360"/>
        <w:ind w:left="1440" w:hanging="0"/>
        <w:rPr/>
      </w:pPr>
      <w:r>
        <w:rPr/>
        <w:t>Anonymous No More: A Brief History of Gregg Housh</w:t>
        <w:tab/>
        <w:t>p. 26</w:t>
      </w:r>
    </w:p>
    <w:p>
      <w:pPr>
        <w:pStyle w:val="Normal"/>
        <w:tabs>
          <w:tab w:val="clear" w:pos="709"/>
          <w:tab w:val="left" w:pos="2160" w:leader="none"/>
          <w:tab w:val="right" w:pos="8640" w:leader="none"/>
        </w:tabs>
        <w:spacing w:lineRule="auto" w:line="360"/>
        <w:ind w:left="1440" w:hanging="0"/>
        <w:rPr/>
      </w:pPr>
      <w:r>
        <w:rPr/>
        <w:t>An Unofficial Spokesman for a Nebulous Movement</w:t>
        <w:tab/>
        <w:t>p. 27</w:t>
      </w:r>
    </w:p>
    <w:p>
      <w:pPr>
        <w:pStyle w:val="Normal"/>
        <w:tabs>
          <w:tab w:val="clear" w:pos="709"/>
          <w:tab w:val="left" w:pos="2160" w:leader="none"/>
          <w:tab w:val="right" w:pos="8640" w:leader="none"/>
        </w:tabs>
        <w:spacing w:lineRule="auto" w:line="360"/>
        <w:ind w:left="1440" w:hanging="0"/>
        <w:rPr/>
      </w:pPr>
      <w:r>
        <w:rPr/>
        <w:t>Figures, Factions, Concepts</w:t>
        <w:tab/>
        <w:t>p. 30</w:t>
      </w:r>
    </w:p>
    <w:p>
      <w:pPr>
        <w:pStyle w:val="Normal"/>
        <w:tabs>
          <w:tab w:val="clear" w:pos="709"/>
          <w:tab w:val="left" w:pos="2160" w:leader="none"/>
          <w:tab w:val="right" w:pos="8640" w:leader="none"/>
        </w:tabs>
        <w:spacing w:lineRule="auto" w:line="360"/>
        <w:ind w:left="1440" w:hanging="0"/>
        <w:rPr/>
      </w:pPr>
      <w:r>
        <w:rPr/>
        <w:tab/>
        <w:t>Ops, Groups</w:t>
        <w:tab/>
        <w:t>p. 30</w:t>
      </w:r>
    </w:p>
    <w:p>
      <w:pPr>
        <w:pStyle w:val="Normal"/>
        <w:tabs>
          <w:tab w:val="clear" w:pos="709"/>
          <w:tab w:val="left" w:pos="2160" w:leader="none"/>
          <w:tab w:val="right" w:pos="8640" w:leader="none"/>
        </w:tabs>
        <w:spacing w:lineRule="auto" w:line="360"/>
        <w:ind w:left="1440" w:hanging="0"/>
        <w:rPr/>
      </w:pPr>
      <w:r>
        <w:rPr/>
        <w:tab/>
        <w:t>Playgrounds, Locations</w:t>
        <w:tab/>
        <w:t>p. 32</w:t>
      </w:r>
    </w:p>
    <w:p>
      <w:pPr>
        <w:pStyle w:val="Normal"/>
        <w:tabs>
          <w:tab w:val="clear" w:pos="709"/>
          <w:tab w:val="left" w:pos="2160" w:leader="none"/>
          <w:tab w:val="right" w:pos="8640" w:leader="none"/>
        </w:tabs>
        <w:spacing w:lineRule="auto" w:line="360"/>
        <w:ind w:left="1440" w:hanging="0"/>
        <w:rPr/>
      </w:pPr>
      <w:r>
        <w:rPr/>
        <w:tab/>
        <w:t>Tricks of the Trade</w:t>
        <w:tab/>
        <w:t>p. 33</w:t>
      </w:r>
    </w:p>
    <w:p>
      <w:pPr>
        <w:pStyle w:val="Normal"/>
        <w:tabs>
          <w:tab w:val="clear" w:pos="709"/>
          <w:tab w:val="left" w:pos="2160" w:leader="none"/>
          <w:tab w:val="right" w:pos="8640" w:leader="none"/>
        </w:tabs>
        <w:spacing w:lineRule="auto" w:line="360"/>
        <w:ind w:left="1440" w:hanging="0"/>
        <w:rPr/>
      </w:pPr>
      <w:r>
        <w:rPr/>
        <w:tab/>
        <w:t>Players, Gamers, Personalities, Dicks</w:t>
        <w:tab/>
        <w:t>p. 34</w:t>
      </w:r>
    </w:p>
    <w:p>
      <w:pPr>
        <w:pStyle w:val="Normal"/>
        <w:tabs>
          <w:tab w:val="clear" w:pos="709"/>
          <w:tab w:val="left" w:pos="2160" w:leader="none"/>
          <w:tab w:val="right" w:pos="8640" w:leader="none"/>
        </w:tabs>
        <w:spacing w:lineRule="auto" w:line="360"/>
        <w:ind w:left="1440" w:hanging="0"/>
        <w:rPr/>
      </w:pPr>
      <w:r>
        <w:rPr/>
        <w:t>A Note on Sources and Ongoing Events</w:t>
        <w:tab/>
        <w:t>p. 37</w:t>
      </w:r>
    </w:p>
    <w:p>
      <w:pPr>
        <w:pStyle w:val="Normal"/>
        <w:tabs>
          <w:tab w:val="clear" w:pos="709"/>
          <w:tab w:val="left" w:pos="2160" w:leader="none"/>
          <w:tab w:val="right" w:pos="8640" w:leader="none"/>
        </w:tabs>
        <w:spacing w:lineRule="auto" w:line="360"/>
        <w:ind w:left="1440" w:hanging="0"/>
        <w:rPr/>
      </w:pPr>
      <w:r>
        <w:rPr/>
        <w:t>A Final Note on Timing</w:t>
        <w:tab/>
        <w:t>p. 38</w:t>
      </w:r>
    </w:p>
    <w:p>
      <w:pPr>
        <w:pStyle w:val="Normal"/>
        <w:tabs>
          <w:tab w:val="clear" w:pos="709"/>
          <w:tab w:val="right" w:pos="8640" w:leader="none"/>
        </w:tabs>
        <w:spacing w:lineRule="auto" w:line="360"/>
        <w:rPr/>
      </w:pPr>
      <w:r>
        <w:rPr/>
      </w:r>
    </w:p>
    <w:p>
      <w:pPr>
        <w:pStyle w:val="Normal"/>
        <w:spacing w:lineRule="auto" w:line="360"/>
        <w:rPr/>
      </w:pPr>
      <w:r>
        <w:rPr/>
      </w:r>
    </w:p>
    <w:p>
      <w:pPr>
        <w:sectPr>
          <w:type w:val="nextPage"/>
          <w:pgSz w:w="12240" w:h="15840"/>
          <w:pgMar w:left="1138" w:right="1138" w:gutter="0" w:header="0" w:top="1414" w:footer="0" w:bottom="1414"/>
          <w:pgNumType w:fmt="decimal"/>
          <w:formProt w:val="false"/>
          <w:textDirection w:val="lrTb"/>
          <w:docGrid w:type="default" w:linePitch="360" w:charSpace="0"/>
        </w:sect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6"/>
          <w:szCs w:val="36"/>
          <w:u w:val="single"/>
        </w:rPr>
      </w:pPr>
      <w:r>
        <w:rPr>
          <w:b/>
          <w:sz w:val="36"/>
          <w:szCs w:val="36"/>
          <w:u w:val="single"/>
        </w:rPr>
        <w:t>A Brief Introduction to a Half-Hidden World</w:t>
      </w:r>
    </w:p>
    <w:p>
      <w:pPr>
        <w:pStyle w:val="Normal"/>
        <w:spacing w:lineRule="auto" w:line="360"/>
        <w:rPr>
          <w:b/>
          <w:b/>
          <w:sz w:val="36"/>
          <w:szCs w:val="36"/>
          <w:u w:val="single"/>
        </w:rPr>
      </w:pPr>
      <w:r>
        <w:rPr>
          <w:b/>
          <w:sz w:val="36"/>
          <w:szCs w:val="36"/>
          <w:u w:val="single"/>
        </w:rPr>
      </w:r>
    </w:p>
    <w:p>
      <w:pPr>
        <w:pStyle w:val="Normal"/>
        <w:spacing w:lineRule="auto" w:line="360"/>
        <w:rPr/>
      </w:pPr>
      <w:r>
        <w:rPr/>
        <w:t xml:space="preserve">In January of 2011, a secretive computer security firm called Endgame Systems - whose regular customers include the NSA, CIA, and Department of Defense - produced a report entitled </w:t>
      </w:r>
      <w:r>
        <w:rPr>
          <w:i/>
          <w:iCs/>
        </w:rPr>
        <w:t>Anonymous and Wikileaks: Methods and Motivations of Cyber Attacks</w:t>
      </w:r>
      <w:r>
        <w:rPr/>
        <w:t>. It would be difficult to guess for whose benefit the report was written; by that time, there were already a great number of corporations, government agencies, and law enforcement bodies in desperate need of information on Anonymous, which itself had managed to remain largely inscrutable even in the face of unprecedented scrutiny.</w:t>
      </w:r>
    </w:p>
    <w:p>
      <w:pPr>
        <w:pStyle w:val="Normal"/>
        <w:spacing w:lineRule="auto" w:line="360"/>
        <w:rPr/>
      </w:pPr>
      <w:r>
        <w:rPr/>
      </w:r>
    </w:p>
    <w:p>
      <w:pPr>
        <w:pStyle w:val="Normal"/>
        <w:spacing w:lineRule="auto" w:line="360"/>
        <w:rPr/>
      </w:pPr>
      <w:r>
        <w:rPr/>
        <w:t>The growing interest in Anonymous was understandable. A month previously, the pro-transparency group Wikileaks began releasing several hundred thousand classified U.S. diplomatic cables to the public, an unprecedented move that suddenly brought that organization into the forefront of international affairs. Inevitably, it also sparked a conflict between those who supported such leaks as a necessary response to state secrecy and those who supported state secrecy as a necessary defense against threats to the public. Many among the former camp sought to support Wikileaks with financial contributions; some among the latter were in a position to cut off that monetary lifeline. Within a 48 hour period, MasterCard, Visa, and PayPal each announced that they would cease processing donations to the organization - an unusual step that many believed to have been taken at the behest of the U.S. government. Almost immediately, a series of cyber attacks took down the websites of each company involved, rendering them inaccessible for much of a day. Those attacks, like so many other net-based onslaughts before it, had been carried out by Anonymous.</w:t>
      </w:r>
    </w:p>
    <w:p>
      <w:pPr>
        <w:pStyle w:val="Normal"/>
        <w:spacing w:lineRule="auto" w:line="360"/>
        <w:rPr/>
      </w:pPr>
      <w:r>
        <w:rPr/>
      </w:r>
    </w:p>
    <w:p>
      <w:pPr>
        <w:pStyle w:val="Normal"/>
        <w:spacing w:lineRule="auto" w:line="360"/>
        <w:rPr/>
      </w:pPr>
      <w:r>
        <w:rPr/>
        <w:t xml:space="preserve">But even after three years of global press coverage, few who'd even heard the name could have told you exactly what Anonymous is – much less how it worked, how many people were involved, and what it was that prompted those people to do what they did. And so firms like Endgame Systems were increasingly being recruited to explain what they could – sometimes in support of counterattacks. The Endgame report, for instance, was sent to another security firm called HBGary Federal, the CEO of which was planning operations by which to damage both Anonymous and Wikileaks. </w:t>
      </w:r>
    </w:p>
    <w:p>
      <w:pPr>
        <w:pStyle w:val="Normal"/>
        <w:spacing w:lineRule="auto" w:line="360"/>
        <w:rPr/>
      </w:pPr>
      <w:r>
        <w:rPr/>
      </w:r>
    </w:p>
    <w:p>
      <w:pPr>
        <w:pStyle w:val="Normal"/>
        <w:spacing w:lineRule="auto" w:line="360"/>
        <w:rPr/>
      </w:pPr>
      <w:r>
        <w:rPr/>
        <w:t>And it was a good report. “Anonymous is a loose and nebulous confederation of Internet users who tend to congregate in a number of 'stronghold' websites of a certain character,” it stated. “Anonymous features no distinct or recognized organization or leadership, operating instead by the momentum of Internet populism... Perhaps the only commonality among people affiliated with Anonymous is a militant, fundamentalist view on the freedom of information, censorship, and corruption, especially with respect to governments or organizations leveraging governments.”</w:t>
      </w:r>
    </w:p>
    <w:p>
      <w:pPr>
        <w:pStyle w:val="Normal"/>
        <w:spacing w:lineRule="auto" w:line="360"/>
        <w:rPr/>
      </w:pPr>
      <w:r>
        <w:rPr/>
      </w:r>
    </w:p>
    <w:p>
      <w:pPr>
        <w:pStyle w:val="Normal"/>
        <w:spacing w:lineRule="auto" w:line="360"/>
        <w:rPr/>
      </w:pPr>
      <w:r>
        <w:rPr/>
        <w:t>Another summary, this time from a 2011 Department of Homeland Security bulletin, provides more background. “</w:t>
      </w:r>
      <w:r>
        <w:rPr>
          <w:rFonts w:eastAsia="Calibri" w:cs="Calibri"/>
          <w:color w:val="000000"/>
        </w:rPr>
        <w:t>Anonymous emerged in 2003 on the internet message board/web forum 4chan as a collective group of individuals whose primary purpose was to operate in complete anonymity (as the group name implies), and carry out random acts across the web for their collective amusement. Since then, Anonymous has conducted a number of malicious cyber acts… In their earlier years, Anonymous’ acts seemed to be somewhat random; it wasn’t until 2008 that Anonymous became associated with hacktivist activities.”</w:t>
      </w:r>
    </w:p>
    <w:p>
      <w:pPr>
        <w:pStyle w:val="Normal"/>
        <w:spacing w:lineRule="auto" w:line="360"/>
        <w:rPr>
          <w:rFonts w:eastAsia="Calibri" w:cs="Calibri"/>
          <w:color w:val="000000"/>
        </w:rPr>
      </w:pPr>
      <w:r>
        <w:rPr>
          <w:rFonts w:eastAsia="Calibri" w:cs="Calibri"/>
          <w:color w:val="000000"/>
        </w:rPr>
      </w:r>
    </w:p>
    <w:p>
      <w:pPr>
        <w:pStyle w:val="Normal"/>
        <w:spacing w:lineRule="auto" w:line="360"/>
        <w:rPr/>
      </w:pPr>
      <w:r>
        <w:rPr/>
        <w:t xml:space="preserve">Both summaries are just as useful as most any that preface the media and government reports that have come to appear with increasingly regularity as Anonymous continues to exert the will of the thousands of individuals who are involved in the movement at any given time. But no matter how comprehensive such reports may be, they almost always draw solely on those acts that Anonymous carries out in the public eye. Other than the scattered anecdotes that occasionally float to the surface, little is known about what goes on behind the scenes within an entity that has struck blows against institutions ranging from Sony to NATO. Less is known about how things got to such a point, and what those hidden dynamics portend for the future. </w:t>
      </w:r>
    </w:p>
    <w:p>
      <w:pPr>
        <w:pStyle w:val="Normal"/>
        <w:spacing w:lineRule="auto" w:line="360"/>
        <w:rPr/>
      </w:pPr>
      <w:r>
        <w:rPr/>
      </w:r>
    </w:p>
    <w:p>
      <w:pPr>
        <w:pStyle w:val="Normal"/>
        <w:spacing w:lineRule="auto" w:line="360"/>
        <w:rPr/>
      </w:pPr>
      <w:r>
        <w:rPr/>
        <w:t>And so I've decided to reveal those things – or at least the parts that won't get me sued.</w:t>
      </w:r>
    </w:p>
    <w:p>
      <w:pPr>
        <w:pStyle w:val="Normal"/>
        <w:spacing w:lineRule="auto" w:line="360"/>
        <w:rPr/>
      </w:pPr>
      <w:r>
        <w:rPr/>
      </w:r>
    </w:p>
    <w:p>
      <w:pPr>
        <w:pStyle w:val="Normal"/>
        <w:spacing w:lineRule="auto" w:line="360"/>
        <w:rPr/>
      </w:pPr>
      <w:r>
        <w:rPr/>
        <w:t>As the Endgame report notes, “The genesis of Anonymous as a recognizable entity can be explicitly traced to the Church of Scientology’s aggressive action against the publication of a CoS video featuring actor Tom Cruise; Anonymous assembled itself as a vehicle to conduct an Internet campaign against the organization.” I was one of several people who engineered that transformation- something that has long been suspected, but which I have never publicly confirmed. And in the years since, I've continued to work to help ensure that that transformation continues – although, despite dozens of TV news appearances and the other media coverage to which I remain subject, the extent of that work is largely unknown. And there are thousands of people who hate me with a passion as a result of the things I've done in the process.</w:t>
      </w:r>
    </w:p>
    <w:p>
      <w:pPr>
        <w:pStyle w:val="Normal"/>
        <w:spacing w:lineRule="auto" w:line="360"/>
        <w:rPr/>
      </w:pPr>
      <w:r>
        <w:rPr/>
      </w:r>
    </w:p>
    <w:p>
      <w:pPr>
        <w:pStyle w:val="Normal"/>
        <w:spacing w:lineRule="auto" w:line="360"/>
        <w:rPr/>
      </w:pPr>
      <w:r>
        <w:rPr/>
        <w:t>When the Church of Scientology took me to court after determining my role in what quickly became a global protest campaign against their wacky astro-cult, my name was publicly revealed for the first time; as a result, the press began to deem me a “spokesman” for Anonymous, and sometimes even its “founder” or “leader,” even as I tried to explain that the group has no titles or formal structure. In the years since, I have spoken to hundreds of reporters in an effort to explain Anonymous to outsiders while also providing advice and assistance to countless insiders. I have known and worked with some of the dozens of people who are now facing criminal charges related to their work with Anonymous. I have been the target of endless attacks by those who oppose Anonymous in general or me in particular.   Each day of my life brings some new development in a high-stakes game that has come to involve Congressional hearings, armed raids, and bizarre revelations about the U.S. intelligence community.</w:t>
      </w:r>
    </w:p>
    <w:p>
      <w:pPr>
        <w:pStyle w:val="Normal"/>
        <w:spacing w:lineRule="auto" w:line="360"/>
        <w:rPr/>
      </w:pPr>
      <w:r>
        <w:rPr/>
      </w:r>
    </w:p>
    <w:p>
      <w:pPr>
        <w:pStyle w:val="Normal"/>
        <w:spacing w:lineRule="auto" w:line="360"/>
        <w:rPr/>
      </w:pPr>
      <w:r>
        <w:rPr/>
        <w:t xml:space="preserve">In </w:t>
      </w:r>
      <w:r>
        <w:rPr>
          <w:i/>
          <w:iCs/>
        </w:rPr>
        <w:t>Anonymous: Tales from Inside the Accidental Cyberwar</w:t>
      </w:r>
      <w:r>
        <w:rPr/>
        <w:t>, I will provide the first insider's account of a phenomenon that emerged, seemingly out of nowhere, and whose presence is now felt everywhere. Much will be told from my point of view, drawing upon events for which I was present (sometimes physically, other times virtually), including some in which I was heavily involved. Other information comes from my various contacts within the movement as well as other sources I've developed over several very active years. In some cases – such as with the Endgame report quoted above – the information has been seized by Anonymous in the course of  the various hacking campaigns for which our movement is best known. As such, the book will reveal new information not only about Anonymous, but also about a wide array of major corporations and government agencies including the NSA, Department of Defense, Apple, Google, and even Pixar-Disney – as well as the clandestine surveillance program that unite each of them, as detailed by hundreds of e-mails.</w:t>
      </w:r>
    </w:p>
    <w:p>
      <w:pPr>
        <w:pStyle w:val="Normal"/>
        <w:spacing w:lineRule="auto" w:line="360"/>
        <w:rPr/>
      </w:pPr>
      <w:r>
        <w:rPr/>
      </w:r>
    </w:p>
    <w:p>
      <w:pPr>
        <w:pStyle w:val="Normal"/>
        <w:spacing w:lineRule="auto" w:line="360"/>
        <w:rPr/>
      </w:pPr>
      <w:r>
        <w:rPr/>
        <w:t xml:space="preserve">All in all, </w:t>
      </w:r>
      <w:r>
        <w:rPr>
          <w:i/>
          <w:iCs/>
        </w:rPr>
        <w:t xml:space="preserve">Anonymous: Tales from Inside the Accidental Cyberwar </w:t>
      </w:r>
      <w:r>
        <w:rPr/>
        <w:t>will serve as the most comprehensive and revelatory account ever written on a subject that remains mysterious even to many who have been involved in the movement themselves.</w:t>
      </w:r>
      <w:r>
        <w:br w:type="page"/>
      </w:r>
    </w:p>
    <w:p>
      <w:pPr>
        <w:pStyle w:val="Normal"/>
        <w:spacing w:lineRule="auto" w:line="360"/>
        <w:rPr/>
      </w:pPr>
      <w:r>
        <w:rPr>
          <w:b/>
          <w:sz w:val="36"/>
          <w:szCs w:val="36"/>
          <w:u w:val="single"/>
        </w:rPr>
        <w:t>A</w:t>
      </w:r>
      <w:r>
        <w:rPr>
          <w:b/>
          <w:bCs/>
          <w:sz w:val="36"/>
          <w:szCs w:val="36"/>
          <w:u w:val="single"/>
        </w:rPr>
        <w:t>bout the Authors</w:t>
      </w:r>
    </w:p>
    <w:p>
      <w:pPr>
        <w:pStyle w:val="Normal"/>
        <w:spacing w:lineRule="auto" w:line="360"/>
        <w:rPr>
          <w:b/>
          <w:b/>
          <w:bCs/>
          <w:sz w:val="36"/>
          <w:szCs w:val="36"/>
          <w:u w:val="single"/>
        </w:rPr>
      </w:pPr>
      <w:r>
        <w:rPr>
          <w:b/>
          <w:bCs/>
          <w:sz w:val="36"/>
          <w:szCs w:val="36"/>
          <w:u w:val="single"/>
        </w:rPr>
      </w:r>
    </w:p>
    <w:p>
      <w:pPr>
        <w:pStyle w:val="Normal"/>
        <w:spacing w:lineRule="auto" w:line="360"/>
        <w:rPr/>
      </w:pPr>
      <w:r>
        <w:rPr>
          <w:b/>
          <w:bCs/>
        </w:rPr>
        <w:t>Gregg Housh</w:t>
      </w:r>
      <w:r>
        <w:rPr/>
        <w:t xml:space="preserve"> spent much of his teens and early 20s evading an FBI task force while helping to operate the internet's foremost software pirating rings and otherwise living the life of a criminal hacker. In 2002, he was arrested, charged with conspiracy to violate copyright laws, and incarcerated in a federal penitentiary; upon release, he worked a series of computer-related jobs while continuing to participate in various online subcultures. Soon after his key role in Anonymous' global protest campaign against the Church of Scientology was made public in 2008, Housh began serving as the online movement's “media interpreter,” appearing on countless news programs and being quoted in publications around the world; meanwhile, he has continued to work with Anonymous participants on various operations, offering advice and other forms of support as needed.</w:t>
      </w:r>
    </w:p>
    <w:p>
      <w:pPr>
        <w:pStyle w:val="Normal"/>
        <w:spacing w:lineRule="auto" w:line="360"/>
        <w:rPr/>
      </w:pPr>
      <w:r>
        <w:rPr/>
      </w:r>
    </w:p>
    <w:p>
      <w:pPr>
        <w:pStyle w:val="Normal"/>
        <w:spacing w:lineRule="auto" w:line="360"/>
        <w:rPr/>
      </w:pPr>
      <w:r>
        <w:rPr>
          <w:b/>
          <w:bCs/>
        </w:rPr>
        <w:t>Barrett Brown</w:t>
      </w:r>
      <w:r>
        <w:rPr/>
        <w:t xml:space="preserve"> has served as a regular contributor to </w:t>
      </w:r>
      <w:r>
        <w:rPr>
          <w:i/>
          <w:iCs/>
        </w:rPr>
        <w:t>Vanity Fair, The Guardian, New York Press, The Huffington Post</w:t>
      </w:r>
      <w:r>
        <w:rPr/>
        <w:t xml:space="preserve">, </w:t>
      </w:r>
      <w:r>
        <w:rPr>
          <w:i/>
          <w:iCs/>
        </w:rPr>
        <w:t>Skeptical Inquirer</w:t>
      </w:r>
      <w:r>
        <w:rPr/>
        <w:t xml:space="preserve">, and other publications. His critically-acclaimed first book, </w:t>
      </w:r>
      <w:r>
        <w:rPr>
          <w:i/>
          <w:iCs/>
        </w:rPr>
        <w:t>Flock of Dodos: Behind Modern Creationism, Intelligent Design, and the Easter Bunny</w:t>
      </w:r>
      <w:r>
        <w:rPr/>
        <w:t>, was released in 2007. After first covering Anonymous for various media outlets, Brown was recruited by Housh to work with the collective in late 2010; over the following six months, Brown wrote and edited many of the movement's press releases and otherwise assisted with operations. He's appeared on Fox News, NBC, NPR, and Russia Today, among other outlets.</w:t>
      </w:r>
    </w:p>
    <w:p>
      <w:pPr>
        <w:pStyle w:val="Normal"/>
        <w:spacing w:lineRule="auto" w:line="360"/>
        <w:rPr/>
      </w:pPr>
      <w:r>
        <w:rPr/>
      </w:r>
    </w:p>
    <w:p>
      <w:pPr>
        <w:pStyle w:val="Normal"/>
        <w:spacing w:lineRule="auto" w:line="360"/>
        <w:rPr/>
      </w:pPr>
      <w:r>
        <w:rPr>
          <w:i/>
          <w:iCs/>
        </w:rPr>
        <w:t xml:space="preserve">Anonymous: Tales from Inside the Accidental Cyberwar </w:t>
      </w:r>
      <w:r>
        <w:rPr/>
        <w:t>will draw largely upon Housh's experiences and will be written from Housh's point of view, with Brown contributing additional information as needed and writing the book itself.</w:t>
      </w:r>
    </w:p>
    <w:p>
      <w:pPr>
        <w:pStyle w:val="Normal"/>
        <w:spacing w:lineRule="auto" w:line="360"/>
        <w:rPr/>
      </w:pPr>
      <w:r>
        <w:rPr/>
      </w:r>
      <w:r>
        <w:br w:type="page"/>
      </w:r>
    </w:p>
    <w:p>
      <w:pPr>
        <w:pStyle w:val="Normal"/>
        <w:spacing w:lineRule="auto" w:line="360"/>
        <w:rPr/>
      </w:pPr>
      <w:r>
        <w:rPr/>
      </w:r>
    </w:p>
    <w:p>
      <w:pPr>
        <w:pStyle w:val="Normal"/>
        <w:spacing w:lineRule="auto" w:line="360"/>
        <w:rPr>
          <w:u w:val="single"/>
        </w:rPr>
      </w:pPr>
      <w:r>
        <w:rPr>
          <w:b/>
          <w:sz w:val="40"/>
          <w:szCs w:val="40"/>
          <w:u w:val="single"/>
        </w:rPr>
        <w:t>“</w:t>
      </w:r>
      <w:r>
        <w:rPr>
          <w:b/>
          <w:sz w:val="40"/>
          <w:szCs w:val="40"/>
          <w:u w:val="single"/>
        </w:rPr>
        <w:t>Anonymous Concedes Defeat”</w:t>
      </w:r>
    </w:p>
    <w:p>
      <w:pPr>
        <w:pStyle w:val="Normal"/>
        <w:spacing w:lineRule="auto" w:line="360"/>
        <w:rPr>
          <w:u w:val="single"/>
        </w:rPr>
      </w:pPr>
      <w:r>
        <w:rPr>
          <w:u w:val="single"/>
        </w:rPr>
      </w:r>
    </w:p>
    <w:p>
      <w:pPr>
        <w:pStyle w:val="Normal"/>
        <w:spacing w:lineRule="auto" w:line="360"/>
        <w:rPr/>
      </w:pPr>
      <w:r>
        <w:rPr/>
        <w:t>On the morning of February 5</w:t>
      </w:r>
      <w:r>
        <w:rPr>
          <w:vertAlign w:val="superscript"/>
        </w:rPr>
        <w:t>th</w:t>
      </w:r>
      <w:r>
        <w:rPr/>
        <w:t xml:space="preserve">, 2011, Karen Burke - director of marketing and communications for the intelligence contracting firm HBGary - made an exciting announcement regarding an apparent media coup on the part of their closely-aligned sister company, HBGary Federal. “Last night </w:t>
      </w:r>
      <w:r>
        <w:rPr>
          <w:i/>
          <w:iCs/>
        </w:rPr>
        <w:t>The Financial Times</w:t>
      </w:r>
      <w:r>
        <w:rPr/>
        <w:t xml:space="preserve"> published a story about HBGary Federal CEO Aaron Barr's social media analytics research on the Anonymous Group,” she wrote in an e-mail sent out to employees and principals of the two companies. Pasted below was the text of the article in question, in which it was asserted that Barr had managed to discover information on the “co-founder of Anonymous,” said by Barr to be a user called “Q,” as well as identifying details of a number of important “members,” including “Owen,” whom Barr also identified as a leader.</w:t>
      </w:r>
    </w:p>
    <w:p>
      <w:pPr>
        <w:pStyle w:val="Normal"/>
        <w:spacing w:lineRule="auto" w:line="360"/>
        <w:rPr/>
      </w:pPr>
      <w:r>
        <w:rPr/>
      </w:r>
    </w:p>
    <w:p>
      <w:pPr>
        <w:pStyle w:val="Normal"/>
        <w:spacing w:lineRule="auto" w:line="360"/>
        <w:rPr/>
      </w:pPr>
      <w:r>
        <w:rPr/>
        <w:t>“</w:t>
      </w:r>
      <w:r>
        <w:rPr/>
        <w:t>We should expect more media interest as this story receives wider attention,” added Burke.</w:t>
      </w:r>
    </w:p>
    <w:p>
      <w:pPr>
        <w:pStyle w:val="Normal"/>
        <w:spacing w:lineRule="auto" w:line="360"/>
        <w:rPr/>
      </w:pPr>
      <w:r>
        <w:rPr/>
      </w:r>
    </w:p>
    <w:p>
      <w:pPr>
        <w:pStyle w:val="Normal"/>
        <w:spacing w:lineRule="auto" w:line="360"/>
        <w:rPr/>
      </w:pPr>
      <w:r>
        <w:rPr/>
        <w:t>It was a reasonable prediction. Three years after first making its presence felt by way of a multifaceted global protest campaign against the Church of Scientology, the mysterious online collective known as Anonymous was clearly developing into a significant new player on the world stage – one that united activism and information technology in ways that had never before been seen.</w:t>
      </w:r>
    </w:p>
    <w:p>
      <w:pPr>
        <w:pStyle w:val="Normal"/>
        <w:spacing w:lineRule="auto" w:line="360"/>
        <w:rPr/>
      </w:pPr>
      <w:r>
        <w:rPr/>
      </w:r>
    </w:p>
    <w:p>
      <w:pPr>
        <w:pStyle w:val="Normal"/>
        <w:spacing w:lineRule="auto" w:line="360"/>
        <w:rPr/>
      </w:pPr>
      <w:r>
        <w:rPr/>
      </w:r>
    </w:p>
    <w:p>
      <w:pPr>
        <w:pStyle w:val="Normal"/>
        <w:spacing w:lineRule="auto" w:line="360"/>
        <w:rPr/>
      </w:pPr>
      <w:r>
        <w:rPr/>
        <w:t xml:space="preserve">A year before, participants had launched a series of attacks on Australian government websites, bringing several of them down in a symbolic act in opposition to proposed internet censorship laws – which thereafter died a slow political death. More recently, similar attacks had been made on websites associated with those recording industry associations that had been suing teenagers for illegally downloading music.  And for the past several weeks prior to HBGary’s announcement, Anonymous had been engaged in several forms of cyberwarfare against the dictatorships of Tunisia and Egypt – taking down government websites and replacing them with messages of support to the populations themselves - in support of an internet-driven protest movement that would soon spread across the Arab world, along with Anonymous' continued digital assistance.  </w:t>
      </w:r>
    </w:p>
    <w:p>
      <w:pPr>
        <w:pStyle w:val="Normal"/>
        <w:spacing w:lineRule="auto" w:line="360"/>
        <w:rPr/>
      </w:pPr>
      <w:r>
        <w:rPr/>
      </w:r>
    </w:p>
    <w:p>
      <w:pPr>
        <w:pStyle w:val="Normal"/>
        <w:spacing w:lineRule="auto" w:line="360"/>
        <w:rPr/>
      </w:pPr>
      <w:r>
        <w:rPr/>
        <w:t xml:space="preserve">Despite having already created turbulence in a number of arenas, it was Anonymous' forceful support of Wikileaks that first provoked a serious response from federal law enforcement authorities.  In December of 2010, MasterCard, Visa, and PayPal ceased processing donations to Wikileaks, apparently at the behest of some facet of the federal government; the would-be embargo came after Wikileaks'   release of  a quarter-million classified diplomatic cables stolen from the U.S. </w:t>
      </w:r>
    </w:p>
    <w:p>
      <w:pPr>
        <w:pStyle w:val="Normal"/>
        <w:spacing w:lineRule="auto" w:line="360"/>
        <w:rPr/>
      </w:pPr>
      <w:r>
        <w:rPr/>
      </w:r>
    </w:p>
    <w:p>
      <w:pPr>
        <w:pStyle w:val="Normal"/>
        <w:spacing w:lineRule="auto" w:line="360"/>
        <w:rPr/>
      </w:pPr>
      <w:r>
        <w:rPr/>
        <w:t>Although Anonymous has no manifesto, no charter, and no mission statement, the actions it had collectively taken since evolving into an activist movement tended to hinge on opposition to anything that could be perceived as a form of censorship. To a lesser degree, participants tend to be distrustful of corporations -  particularly financial institutions – as well as governments. As such, it was inevitable that Anonymous would respond, pointedly, to a case that strongly suggested government collusion with financial institutions to cut off resources to an organization that was itself in the business of revealing secrets. That response came in the form of a distributed denial of service (DDOS) attack against the websites of those financial firms, bringing them down for much of the day. Although the attack itself was largely symbolic – none of the companies have reversed their common policy  it had the end effect of bringing greater attention to the fact that such an unusual measure had been taken against Wikileaks in the first place.  It also drew the attention of law enforcement agencies. In late January of 2011, armed FBI agents descended upon 40 U.S. residences to carry out search warrants, seizing everything from computers to cell phones to servers; five U.K. citizens had been arrested the previous day. The subsequent launch of a federal grand jury investigation further confirmed the seriousness with which Anonymous was now taken by the powers that be. The fact that many of those who'd been detained by authorities were back online within hours confirmed that, whatever Anonymous was, exactly, it wasn't going to be brought down quickly.</w:t>
      </w:r>
    </w:p>
    <w:p>
      <w:pPr>
        <w:pStyle w:val="Normal"/>
        <w:spacing w:lineRule="auto" w:line="360"/>
        <w:rPr/>
      </w:pPr>
      <w:r>
        <w:rPr/>
      </w:r>
    </w:p>
    <w:p>
      <w:pPr>
        <w:pStyle w:val="Normal"/>
        <w:spacing w:lineRule="auto" w:line="360"/>
        <w:rPr/>
      </w:pPr>
      <w:r>
        <w:rPr/>
        <w:t>For Aaron Barr, the coming conflict between Anonymous and law enforcement was well-timed. Having spent weeks secretly monitoring AnonOps – a chat server that had come to serve as the group's de facto center of operations – the longtime intelligence contractor and information security specialist was now set to parlay his counter-intel coup into a reputation as an innovator who could be counted upon to deal with the new breed of online threats that Anonymous represented to established institutions of all sorts.  This in turn would mean untold millions for his company, potentially, from corporations and governmental agencies looking for the best cyber-protection available.  Next Monday, he'd be meeting with the FBI to provide them with information on individual participants; a few weeks later he was scheduled to give a talk at a San Francisco technology conference on how he'd  leveraged data from social networks to determine the real names of Anonymous' top “lieutenants.”</w:t>
      </w:r>
    </w:p>
    <w:p>
      <w:pPr>
        <w:pStyle w:val="Normal"/>
        <w:spacing w:lineRule="auto" w:line="360"/>
        <w:rPr/>
      </w:pPr>
      <w:r>
        <w:rPr/>
      </w:r>
    </w:p>
    <w:p>
      <w:pPr>
        <w:pStyle w:val="Normal"/>
        <w:spacing w:lineRule="auto" w:line="360"/>
        <w:rPr/>
      </w:pPr>
      <w:r>
        <w:rPr/>
        <w:t xml:space="preserve">As the day proceeded, HBGary's executives worked together via e-mail to make the most of the </w:t>
      </w:r>
      <w:r>
        <w:rPr>
          <w:i/>
        </w:rPr>
        <w:t>Financial Times</w:t>
      </w:r>
      <w:r>
        <w:rPr/>
        <w:t xml:space="preserve"> piece. Around 11:00 am, HBGary CEO Greg Hoglund weighed in. “I think these guys are going to get arrested, it would be interesting to leave the soft impression that Aaron is the one that got them, and that without Aaron the Feds would have never been able to get out of their own way,” Hoglund advised. “So, position Aaron as a hero to the public. At this point they are going to get arrested anyway.” With the investigation presumably coming quickly towards it logical conclusion, there would be plenty of credit to go around, earned or otherwise.</w:t>
      </w:r>
    </w:p>
    <w:p>
      <w:pPr>
        <w:pStyle w:val="Normal"/>
        <w:spacing w:lineRule="auto" w:line="360"/>
        <w:rPr/>
      </w:pPr>
      <w:r>
        <w:rPr/>
      </w:r>
    </w:p>
    <w:p>
      <w:pPr>
        <w:pStyle w:val="Normal"/>
        <w:spacing w:lineRule="auto" w:line="360"/>
        <w:rPr/>
      </w:pPr>
      <w:r>
        <w:rPr/>
        <w:t>But as the day continued, a bizarre press release entitled “Anonymous Concedes Defeat” suddenly appeared at various venues used by the collective to convey its messages, including an account on the user-driven blog Daily Kos. Barr, it was sarcastically noted, had made his discoveries “in large part by an infiltration of our entirely secret IRC server anonops.ru and in particular our ultra-classified channels #opegypt, #optunisia, and, of course, #reporters, which itself is the most secret of all.... As Mr. Barr has discovered in spite of our best efforts, Anonymous was founded by Q last Thursday at the guilded Bilderberg Hotel after a tense meeting with one Morrowind mod collection, which itself includes the essential Morrowind Comes Alive 5.2 as well as several retexturing packs, all of which seem to lower one's FPS...” An increasingly jumbled ‘narrative’ of nonsense continued on in this fashion for several paragraphs.</w:t>
      </w:r>
    </w:p>
    <w:p>
      <w:pPr>
        <w:pStyle w:val="Normal"/>
        <w:spacing w:lineRule="auto" w:line="360"/>
        <w:rPr/>
      </w:pPr>
      <w:r>
        <w:rPr/>
      </w:r>
    </w:p>
    <w:p>
      <w:pPr>
        <w:pStyle w:val="Normal"/>
        <w:spacing w:lineRule="auto" w:line="360"/>
        <w:rPr/>
      </w:pPr>
      <w:r>
        <w:rPr/>
        <w:t>It seemed a flippant response in light of what Barr had on the group. “They still don't get it. They think all I know is their irc names!!!!!,” Barr wrote to his company colleagues as they tried to determine what to make of it all. “I know their real fing names.”</w:t>
      </w:r>
    </w:p>
    <w:p>
      <w:pPr>
        <w:pStyle w:val="Normal"/>
        <w:spacing w:lineRule="auto" w:line="360"/>
        <w:rPr/>
      </w:pPr>
      <w:r>
        <w:rPr/>
      </w:r>
    </w:p>
    <w:p>
      <w:pPr>
        <w:pStyle w:val="Normal"/>
        <w:spacing w:lineRule="auto" w:line="360"/>
        <w:rPr/>
      </w:pPr>
      <w:r>
        <w:rPr/>
        <w:t>“</w:t>
      </w:r>
      <w:r>
        <w:rPr/>
        <w:t>I'll look at the blogpost,” replied Burke, “but I am concerned about escalating the 'brawl'. They seemed freaked out on the Daily Kos post.”</w:t>
      </w:r>
    </w:p>
    <w:p>
      <w:pPr>
        <w:pStyle w:val="Normal"/>
        <w:spacing w:lineRule="auto" w:line="360"/>
        <w:rPr/>
      </w:pPr>
      <w:r>
        <w:rPr/>
      </w:r>
    </w:p>
    <w:p>
      <w:pPr>
        <w:pStyle w:val="Normal"/>
        <w:spacing w:lineRule="auto" w:line="360"/>
        <w:rPr/>
      </w:pPr>
      <w:r>
        <w:rPr/>
        <w:t>“</w:t>
      </w:r>
      <w:r>
        <w:rPr/>
        <w:t>No they are not freaked out,” Barr replied. “They don't get it...Greg will tell you. They think I have nothing but a heirarchy [sic] based on IRC aliases! as 1337 as these guys are suppsed [sic] to be they don't get it. I have pwned [“owned”] them! :)</w:t>
      </w:r>
    </w:p>
    <w:p>
      <w:pPr>
        <w:pStyle w:val="Normal"/>
        <w:spacing w:lineRule="auto" w:line="360"/>
        <w:rPr/>
      </w:pPr>
      <w:r>
        <w:rPr/>
      </w:r>
    </w:p>
    <w:p>
      <w:pPr>
        <w:pStyle w:val="Normal"/>
        <w:spacing w:lineRule="auto" w:line="360"/>
        <w:rPr/>
      </w:pPr>
      <w:r>
        <w:rPr/>
        <w:t>Barr's assessment of the cards he held was understandable. Over a few months the longtime security contractor had spent a great amount of time on the internet relay chat server from which much of Anonymous' work was conceived, coordinated, and executed. The server wasn't secret by any means; as Anonymous had noted in that day's press release, there was even a channel for those reporters who sought to better understand the group, and with a few exceptions, anyone could join the various channels on which specific operations were discussed. After all, participants tended to hide their IP addresses by way of various means and used screen names to hide their identities. But Barr - who was fast gaining a reputation as an innovator in the field of information operations - had conceived a complicated plan involving the comparison of log-in times, conversational clues, and information gleaned from social networking accounts in such a way as to form a data set from which he could determine, with 80 percent accuracy, the real names and locations of notable Anonymous participants, including the movement's “leadership.” With the hard work nearly finished, it was now time to win the notoriety that was his due – and perhaps a bit more, as per Hoglund's suggestion.</w:t>
      </w:r>
    </w:p>
    <w:p>
      <w:pPr>
        <w:pStyle w:val="Normal"/>
        <w:spacing w:lineRule="auto" w:line="360"/>
        <w:rPr/>
      </w:pPr>
      <w:r>
        <w:rPr/>
      </w:r>
    </w:p>
    <w:p>
      <w:pPr>
        <w:pStyle w:val="Normal"/>
        <w:spacing w:lineRule="auto" w:line="360"/>
        <w:rPr/>
      </w:pPr>
      <w:r>
        <w:rPr/>
        <w:t xml:space="preserve">But in the meantime, there was bound to be some splashback. Barr noticed suspicious activity directed at the server which the two companies shared. “Our website is getting probed pretty heavily,” he wrote to Hoglund and other principals at 8:00 that same evening. “You might want to check </w:t>
      </w:r>
      <w:hyperlink r:id="rId3" w:tgtFrame="_blank">
        <w:r>
          <w:rPr>
            <w:rStyle w:val="InternetLink"/>
          </w:rPr>
          <w:t>hbgary.com</w:t>
        </w:r>
      </w:hyperlink>
      <w:r>
        <w:rPr/>
        <w:t>.” Whatever was coming, HBGary could certainly handle it. After all, they were a security firm, one whose own clients included the FBI.</w:t>
      </w:r>
    </w:p>
    <w:p>
      <w:pPr>
        <w:pStyle w:val="Normal"/>
        <w:spacing w:lineRule="auto" w:line="360"/>
        <w:rPr/>
      </w:pPr>
      <w:r>
        <w:rPr/>
      </w:r>
    </w:p>
    <w:p>
      <w:pPr>
        <w:pStyle w:val="Normal"/>
        <w:spacing w:lineRule="auto" w:line="360"/>
        <w:jc w:val="center"/>
        <w:rPr>
          <w:color w:val="000000"/>
        </w:rPr>
      </w:pPr>
      <w:r>
        <w:rPr>
          <w:color w:val="000000"/>
        </w:rPr>
        <w:t>*</w:t>
        <w:tab/>
        <w:t>*</w:t>
        <w:tab/>
        <w:t>*</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t>The next day – Superbowl Sunday -  Nokia's chief adviser on risk and security, Jussi Jaakonaho, received a message from Hoglund's HBGary e-mail account:</w:t>
      </w:r>
    </w:p>
    <w:p>
      <w:pPr>
        <w:pStyle w:val="Normal"/>
        <w:spacing w:lineRule="auto" w:line="360"/>
        <w:rPr/>
      </w:pPr>
      <w:r>
        <w:rPr/>
      </w:r>
    </w:p>
    <w:p>
      <w:pPr>
        <w:pStyle w:val="PreformattedText"/>
        <w:spacing w:lineRule="auto" w:line="360"/>
        <w:rPr/>
      </w:pPr>
      <w:r>
        <w:rPr/>
        <w:t>im in europe and need to ssh into the server. can you drop open up firewall and allow ssh through port 59022 or something vague? and is our root password still 88j4bb3rw0cky88 or did we change to 88Scr3am3r88 ? thanks</w:t>
      </w:r>
    </w:p>
    <w:p>
      <w:pPr>
        <w:pStyle w:val="Normal"/>
        <w:spacing w:lineRule="auto" w:line="360"/>
        <w:rPr/>
      </w:pPr>
      <w:r>
        <w:rPr/>
      </w:r>
    </w:p>
    <w:p>
      <w:pPr>
        <w:pStyle w:val="Normal"/>
        <w:spacing w:lineRule="auto" w:line="360"/>
        <w:rPr/>
      </w:pPr>
      <w:r>
        <w:rPr/>
        <w:t xml:space="preserve">Jaakonaho - who helped to administer Hoglund's website rootkit.com, which sat on the same server used by both HBGary and HBGary Federal - helpfully reset the password and otherwise took steps to provide temporary access to Hoglund, who said he had to rush to a meeting. Later, though, Jaakonaho noticed an unusual degree of traffic coming from the server. “Did you open something running on high port?” he asked Hoglund in another e-mail at around 2:00 pm. But he received no response – and was presumably unaware that HBGary's entire website had been replaced by a written message accompanied by a picture of man in a suit, standing in front of a globe, his head a question mark. </w:t>
      </w:r>
    </w:p>
    <w:p>
      <w:pPr>
        <w:pStyle w:val="Normal"/>
        <w:spacing w:lineRule="auto" w:line="360"/>
        <w:rPr/>
      </w:pPr>
      <w:r>
        <w:rPr/>
      </w:r>
    </w:p>
    <w:p>
      <w:pPr>
        <w:pStyle w:val="Normal"/>
        <w:spacing w:lineRule="auto" w:line="360"/>
        <w:rPr/>
      </w:pPr>
      <w:r>
        <w:rPr/>
        <w:drawing>
          <wp:inline distT="0" distB="0" distL="0" distR="0">
            <wp:extent cx="6322060" cy="421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322060" cy="4214495"/>
                    </a:xfrm>
                    <a:prstGeom prst="rect">
                      <a:avLst/>
                    </a:prstGeom>
                  </pic:spPr>
                </pic:pic>
              </a:graphicData>
            </a:graphic>
          </wp:inline>
        </w:drawing>
      </w:r>
    </w:p>
    <w:p>
      <w:pPr>
        <w:pStyle w:val="Normal"/>
        <w:spacing w:lineRule="auto" w:line="360"/>
        <w:rPr/>
      </w:pPr>
      <w:r>
        <w:rPr/>
      </w:r>
    </w:p>
    <w:p>
      <w:pPr>
        <w:pStyle w:val="Normal"/>
        <w:spacing w:lineRule="auto" w:line="360"/>
        <w:rPr/>
      </w:pPr>
      <w:r>
        <w:rPr/>
        <w:t>The message began, “This domain has been seized by Anonymous under section #14 of the rules of the internet.” At the bottom was a link to a downloadable file containing tens of thousands of e-mails that had just been stolen from the company's server.</w:t>
      </w:r>
    </w:p>
    <w:p>
      <w:pPr>
        <w:pStyle w:val="Normal"/>
        <w:spacing w:lineRule="auto" w:line="360"/>
        <w:rPr/>
      </w:pPr>
      <w:r>
        <w:rPr/>
      </w:r>
    </w:p>
    <w:p>
      <w:pPr>
        <w:pStyle w:val="Normal"/>
        <w:spacing w:lineRule="auto" w:line="360"/>
        <w:rPr/>
      </w:pPr>
      <w:r>
        <w:rPr/>
        <w:t>Jaakonaho had not been speaking to Greg Hoglund, but to Anonymous.</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t>Anonymous &amp; the Church of Scientology</w:t>
      </w:r>
    </w:p>
    <w:p>
      <w:pPr>
        <w:pStyle w:val="Normal"/>
        <w:spacing w:lineRule="auto" w:line="360"/>
        <w:rPr/>
      </w:pPr>
      <w:r>
        <w:rPr/>
      </w:r>
    </w:p>
    <w:p>
      <w:pPr>
        <w:pStyle w:val="Normal"/>
        <w:spacing w:lineRule="auto" w:line="360"/>
        <w:rPr/>
      </w:pPr>
      <w:r>
        <w:rPr/>
        <w:t xml:space="preserve">Three years earlier, a couple of us hit upon a great idea for a troll. </w:t>
      </w:r>
    </w:p>
    <w:p>
      <w:pPr>
        <w:pStyle w:val="Normal"/>
        <w:spacing w:lineRule="auto" w:line="360"/>
        <w:rPr/>
      </w:pPr>
      <w:r>
        <w:rPr/>
      </w:r>
    </w:p>
    <w:p>
      <w:pPr>
        <w:pStyle w:val="Normal"/>
        <w:spacing w:lineRule="auto" w:line="360"/>
        <w:rPr/>
      </w:pPr>
      <w:r>
        <w:rPr/>
        <w:t xml:space="preserve">It seemed that a woman who had left the Church of Scientology movement </w:t>
      </w:r>
      <w:hyperlink r:id="rId5">
        <w:r>
          <w:rPr>
            <w:rStyle w:val="InternetLink"/>
            <w:lang w:val="en-US" w:eastAsia="hi-IN" w:bidi="hi-IN"/>
          </w:rPr>
          <w:t>had leaked a video clip</w:t>
        </w:r>
      </w:hyperlink>
      <w:r>
        <w:rPr/>
        <w:t xml:space="preserve"> in which Tom Cruise, the group's preeminent celebrity spokesman, gives one of the most bizarre and rambling addresses one could imagine. But every time she tried to put it up on YouTube, the Church would file a Digital Millenium Copyright Act notice to YouTube, thereby forcing YouTube administrators to remove it.  We wanted it posted for the same reason they didn't -</w:t>
      </w:r>
      <w:r>
        <w:rPr>
          <w:i/>
        </w:rPr>
        <w:t xml:space="preserve"> </w:t>
      </w:r>
      <w:r>
        <w:rPr/>
        <w:t>because it would allow others could see just how insane is the internal rhetoric of this international cult.  So we started posting the clip up ourselves. A DMCA is easy enough to send off, but it takes a bit of time and effort to locate the material one is attempting to censor. By continually reposting the clip, we could at least annoy the Church, if nothing more.</w:t>
      </w:r>
    </w:p>
    <w:p>
      <w:pPr>
        <w:pStyle w:val="Normal"/>
        <w:spacing w:lineRule="auto" w:line="360"/>
        <w:rPr/>
      </w:pPr>
      <w:r>
        <w:rPr/>
      </w:r>
    </w:p>
    <w:p>
      <w:pPr>
        <w:pStyle w:val="Normal"/>
        <w:spacing w:lineRule="auto" w:line="360"/>
        <w:rPr/>
      </w:pPr>
      <w:r>
        <w:rPr/>
        <w:t xml:space="preserve">Finally, the video found a permanent home. Unlike YouTube, Gawker refused to bow down to Scientology's expansive legal department; in fact, they even posted the clip on their main page along with a message to the effect that they would never take it down. Better yet, the Church's attempts to censor the video via litigation had itself become a story, thereby bringing further attention to the matter. Internet censorship, along with one of its most notorious practitioners, had suffered a blow. But it wasn't enough of a blow, in our view. So several of us who identified with the Anonymous subculture decided to step in. </w:t>
      </w:r>
    </w:p>
    <w:p>
      <w:pPr>
        <w:pStyle w:val="Normal"/>
        <w:spacing w:lineRule="auto" w:line="360"/>
        <w:rPr/>
      </w:pPr>
      <w:r>
        <w:rPr/>
      </w:r>
    </w:p>
    <w:p>
      <w:pPr>
        <w:pStyle w:val="Normal"/>
        <w:spacing w:lineRule="auto" w:line="360"/>
        <w:rPr/>
      </w:pPr>
      <w:r>
        <w:rPr/>
        <w:t xml:space="preserve">At that point, what was called “Anonymous” existed mostly as an idea – a sort of meta-joke drawing upon a subset of internet culture that had emerged from the popular image board 4chan.org. By tradition, few bothered to fill out the “name” tab when leaving messages; consequently, by default, the vast majority of messages one would see in the thread were designated as having been posted by “Anonymous.” The joke, then, was that a glance at such message threads might leave a casual observer with the impression that some prolific fellow named “Anonymous” was engaged in an eternal conversation with himself. And to the extent that such an observer lingered on 4chan's most popular board, /b/ - the “random” board which had come to incubate a rich, nihilistic internal culture with a language and symbology all its own – that observer would find this Anonymous fellow rather frightening. “He” was, after all, the collective id of unknown thousands of internet users who had come to live at least a part of their lives amongst an undifferentiated and irreverent mob. </w:t>
      </w:r>
    </w:p>
    <w:p>
      <w:pPr>
        <w:pStyle w:val="Normal"/>
        <w:spacing w:lineRule="auto" w:line="360"/>
        <w:rPr/>
      </w:pPr>
      <w:r>
        <w:rPr/>
      </w:r>
    </w:p>
    <w:p>
      <w:pPr>
        <w:pStyle w:val="Normal"/>
        <w:spacing w:lineRule="auto" w:line="360"/>
        <w:rPr/>
      </w:pPr>
      <w:r>
        <w:rPr/>
        <w:t>There was another major reason why Anonymous was perfect for the job – the“raids” in which its participants would engage from time to time. Throughout the group's brief history, such mass actions had targeted everything from forums to online games to random Myspace users. Some were clever and resulted in no particular harm for the targets other than inconvenience; others were extraordinarily cruel; many were a mix of both. But the interesting thing was how unprecedented it all was, and how much potential for good was waiting to be realized. Here was a mass of people who could be convinced to unleash an online onslaught at a moment's notice, one that drew upon the collective skills and resources of tens of thousands of people. It was the closest thing to an army that the internet had.</w:t>
      </w:r>
    </w:p>
    <w:p>
      <w:pPr>
        <w:pStyle w:val="Normal"/>
        <w:spacing w:lineRule="auto" w:line="360"/>
        <w:rPr/>
      </w:pPr>
      <w:r>
        <w:rPr/>
      </w:r>
    </w:p>
    <w:p>
      <w:pPr>
        <w:pStyle w:val="Normal"/>
        <w:spacing w:lineRule="auto" w:line="360"/>
        <w:rPr/>
      </w:pPr>
      <w:r>
        <w:rPr/>
        <w:t>And even as Anonymous was the perfect opponent for Scientology, Scientology was the perfect target for Anonymous. Even in those days, when the culture's ethos was still on the nihilistic side and the idea of engaging in activism for the sake of activism would have been roundly mocked on the message boards and IRC channels that made up its sphere of influence, participants did tend to share a strong opposition to censorship, and particularly the online variety. The Church, meanwhile, had been paving the way for speech-suppressing legalism on the internet since at least 1995, when its lawyers fought, albeit unsuccessfully, to have an anti-Scientology forum removed from Usenet, an early message board system.</w:t>
      </w:r>
    </w:p>
    <w:p>
      <w:pPr>
        <w:pStyle w:val="Normal"/>
        <w:spacing w:lineRule="auto" w:line="360"/>
        <w:rPr/>
      </w:pPr>
      <w:r>
        <w:rPr/>
      </w:r>
    </w:p>
    <w:p>
      <w:pPr>
        <w:pStyle w:val="Normal"/>
        <w:spacing w:lineRule="auto" w:line="360"/>
        <w:rPr/>
      </w:pPr>
      <w:r>
        <w:rPr/>
        <w:t xml:space="preserve">A few days after the Tom Cruise video was first taken down by YouTube in response to the Church's latest legal maneuver, a couple of fellow Anons and I  started a YouTube account called “Church0fScientology,” for the purpose of releasing a short but well-produced little video entitled “Message to Scientology,”in which an electronic voice read a script we'd collaborated on. After noting the cult's suppression of internal dissent, its litigious nature, and its long history of attempted internet censorship, we quickly got to the point. “Anonymous has therefore decided that your organization should be destroyed. For the good of your followers, for the good of mankind - for the laughs - we shall expel you from the Internet and systematically dismantle the Church of Scientology in its present form.” </w:t>
      </w:r>
    </w:p>
    <w:p>
      <w:pPr>
        <w:pStyle w:val="Normal"/>
        <w:spacing w:lineRule="auto" w:line="360"/>
        <w:rPr/>
      </w:pPr>
      <w:r>
        <w:rPr/>
      </w:r>
    </w:p>
    <w:p>
      <w:pPr>
        <w:pStyle w:val="Normal"/>
        <w:spacing w:lineRule="auto" w:line="360"/>
        <w:rPr/>
      </w:pPr>
      <w:r>
        <w:rPr/>
        <w:t xml:space="preserve">(The video can still be seen here: </w:t>
      </w:r>
      <w:hyperlink r:id="rId6">
        <w:r>
          <w:rPr>
            <w:rStyle w:val="InternetLink"/>
          </w:rPr>
          <w:t>http://www.youtube.com/watch?v=JCbKv9yiLiQ</w:t>
        </w:r>
      </w:hyperlink>
      <w:r>
        <w:rPr/>
        <w:t xml:space="preserve"> )</w:t>
      </w:r>
    </w:p>
    <w:p>
      <w:pPr>
        <w:pStyle w:val="Normal"/>
        <w:spacing w:lineRule="auto" w:line="360"/>
        <w:rPr/>
      </w:pPr>
      <w:r>
        <w:rPr/>
      </w:r>
    </w:p>
    <w:p>
      <w:pPr>
        <w:pStyle w:val="Normal"/>
        <w:spacing w:lineRule="auto" w:line="360"/>
        <w:rPr/>
      </w:pPr>
      <w:r>
        <w:rPr/>
        <w:t xml:space="preserve">Happy with our work, we put up a couple more links on 4chan while also distributing instructions on joining an IRC server for those interested in getting the truth out about how the Church operates. With luck, we figured the video might receive several thousand views, and perhaps a few hundred Anons would assist in whatever actions we decided to take. </w:t>
      </w:r>
    </w:p>
    <w:p>
      <w:pPr>
        <w:pStyle w:val="Normal"/>
        <w:spacing w:lineRule="auto" w:line="360"/>
        <w:rPr/>
      </w:pPr>
      <w:r>
        <w:rPr/>
      </w:r>
    </w:p>
    <w:p>
      <w:pPr>
        <w:pStyle w:val="Normal"/>
        <w:spacing w:lineRule="auto" w:line="360"/>
        <w:rPr/>
      </w:pPr>
      <w:r>
        <w:rPr/>
        <w:t>The next day, I was running some errands when I got a call from my then-girlfriend, who had been keeping an eye on the server.</w:t>
      </w:r>
    </w:p>
    <w:p>
      <w:pPr>
        <w:pStyle w:val="Normal"/>
        <w:spacing w:lineRule="auto" w:line="360"/>
        <w:rPr/>
      </w:pPr>
      <w:r>
        <w:rPr/>
      </w:r>
    </w:p>
    <w:p>
      <w:pPr>
        <w:pStyle w:val="Normal"/>
        <w:spacing w:lineRule="auto" w:line="360"/>
        <w:rPr/>
      </w:pPr>
      <w:r>
        <w:rPr/>
        <w:t>“</w:t>
      </w:r>
      <w:r>
        <w:rPr/>
        <w:t>You need to go home,” she told me.</w:t>
      </w:r>
    </w:p>
    <w:p>
      <w:pPr>
        <w:pStyle w:val="Normal"/>
        <w:spacing w:lineRule="auto" w:line="360"/>
        <w:rPr/>
      </w:pPr>
      <w:r>
        <w:rPr/>
      </w:r>
    </w:p>
    <w:p>
      <w:pPr>
        <w:pStyle w:val="Normal"/>
        <w:spacing w:lineRule="auto" w:line="360"/>
        <w:rPr/>
      </w:pPr>
      <w:r>
        <w:rPr/>
        <w:t>“</w:t>
      </w:r>
      <w:r>
        <w:rPr/>
        <w:t>I'll be back in a little while. I've got—”</w:t>
      </w:r>
    </w:p>
    <w:p>
      <w:pPr>
        <w:pStyle w:val="Normal"/>
        <w:spacing w:lineRule="auto" w:line="360"/>
        <w:rPr/>
      </w:pPr>
      <w:r>
        <w:rPr/>
      </w:r>
    </w:p>
    <w:p>
      <w:pPr>
        <w:pStyle w:val="Normal"/>
        <w:spacing w:lineRule="auto" w:line="360"/>
        <w:rPr/>
      </w:pPr>
      <w:r>
        <w:rPr/>
        <w:t>“</w:t>
      </w:r>
      <w:r>
        <w:rPr/>
        <w:t xml:space="preserve">No. You need to go home </w:t>
      </w:r>
      <w:r>
        <w:rPr>
          <w:i/>
        </w:rPr>
        <w:t>now</w:t>
      </w:r>
      <w:r>
        <w:rPr/>
        <w:t>.”</w:t>
      </w:r>
    </w:p>
    <w:p>
      <w:pPr>
        <w:pStyle w:val="Normal"/>
        <w:spacing w:lineRule="auto" w:line="360"/>
        <w:rPr/>
      </w:pPr>
      <w:r>
        <w:rPr/>
      </w:r>
    </w:p>
    <w:p>
      <w:pPr>
        <w:pStyle w:val="Normal"/>
        <w:spacing w:lineRule="auto" w:line="360"/>
        <w:rPr/>
      </w:pPr>
      <w:r>
        <w:rPr/>
        <w:t xml:space="preserve">The server had been overwhelmed by the tens of thousands of people logging on. The video, meanwhile, had gotten a hundred thousand hits in one day; in a few more days it had received millions, as did </w:t>
      </w:r>
      <w:hyperlink r:id="rId7">
        <w:r>
          <w:rPr>
            <w:rStyle w:val="InternetLink"/>
            <w:lang w:val="en-US" w:eastAsia="hi-IN" w:bidi="hi-IN"/>
          </w:rPr>
          <w:t>a follow-up video we put out, “Call To Arms,”</w:t>
        </w:r>
      </w:hyperlink>
      <w:r>
        <w:rPr/>
        <w:t xml:space="preserve"> which provided more specific ideas on  methods of attack. With all of the attention having brought in an unexpected deluge of people, we now had to figure out what to do with them all.</w:t>
      </w:r>
    </w:p>
    <w:p>
      <w:pPr>
        <w:pStyle w:val="Normal"/>
        <w:spacing w:lineRule="auto" w:line="360"/>
        <w:rPr/>
      </w:pPr>
      <w:r>
        <w:rPr/>
      </w:r>
    </w:p>
    <w:p>
      <w:pPr>
        <w:pStyle w:val="Normal"/>
        <w:spacing w:lineRule="auto" w:line="360"/>
        <w:rPr/>
      </w:pPr>
      <w:r>
        <w:rPr/>
        <w:t>This was a much bigger problem than it might seem. An IRC server such as the one we were using allows for the creation of different channels, or chat rooms. In preparing for the few dozen participants we expected to arrive, we had created a single channel – one which was now filled with several thousand people, all talking at once. My initial solution was to set things up so that, upon logging on, a user would be directed to enter one of more than 30 channels named after major cities, with the user choosing the one that most closely matched his location. Now, instead of thousands of people being unable to communicate efficiently in a single channel, we had several dozen channels, each with somewhere between ten and a few hundred people. And for every channel, we picked a single person – someone who appeared to exhibit leadership capabilities – to serve as a moderator, which meant they could regulate the chat through various means and thereby keep things as orderly as possible under the circumstances.</w:t>
      </w:r>
    </w:p>
    <w:p>
      <w:pPr>
        <w:pStyle w:val="Normal"/>
        <w:spacing w:lineRule="auto" w:line="360"/>
        <w:rPr/>
      </w:pPr>
      <w:r>
        <w:rPr/>
      </w:r>
    </w:p>
    <w:p>
      <w:pPr>
        <w:pStyle w:val="Normal"/>
        <w:spacing w:lineRule="auto" w:line="360"/>
        <w:rPr/>
      </w:pPr>
      <w:r>
        <w:rPr/>
        <w:t>And those circumstances were difficult. It wasn't just Anons who had logged on, but also a great number of people with no knowledge real experience with Anonymous culture – a culture in which the term “fag” is thrown around both as an insult and as a term of endearment, in which no joke is considered to be in poor taste, and in which a hundred inside jokes and other “memes” comprise what nearly amounts to a common language, inscrutable from the outside. Many of the outsiders had gotten involved out of a desire to help spread the word about Scientology's conduct. Many of the Anons had done so because they wanted to fuck shit up, as they'd been doing for years.</w:t>
      </w:r>
    </w:p>
    <w:p>
      <w:pPr>
        <w:pStyle w:val="Normal"/>
        <w:spacing w:lineRule="auto" w:line="360"/>
        <w:rPr/>
      </w:pPr>
      <w:r>
        <w:rPr/>
      </w:r>
    </w:p>
    <w:p>
      <w:pPr>
        <w:pStyle w:val="Normal"/>
        <w:spacing w:lineRule="auto" w:line="360"/>
        <w:rPr/>
      </w:pPr>
      <w:r>
        <w:rPr/>
        <w:t>Of course, even if every participant had been an Anon “oldfag” - someone who has been involved in the culture long enough to know the origins of some of its earliest memes – conflict would have arisen anyway. For one thing, there were indeed some Anons – including myself and some of those with whom I'd been working - who had a real desire to see the movement transform into a force for good. Those who viewed such a possibility as blasphemy against a culture that had previously been known for chaotic entertainment at the expense of others were, of course, unhappy with such a possibility; as the campaign against Scientology gradually took on a benevolent flavor, many Anons actively worked to make things difficult for us, the “moralfags.”</w:t>
      </w:r>
    </w:p>
    <w:p>
      <w:pPr>
        <w:pStyle w:val="Normal"/>
        <w:spacing w:lineRule="auto" w:line="360"/>
        <w:rPr/>
      </w:pPr>
      <w:r>
        <w:rPr/>
      </w:r>
    </w:p>
    <w:p>
      <w:pPr>
        <w:pStyle w:val="Normal"/>
        <w:spacing w:lineRule="auto" w:line="360"/>
        <w:rPr/>
      </w:pPr>
      <w:r>
        <w:rPr/>
        <w:t>But despite such complications (which continue to shape Anonymous today), the effort was a massive success. As Operation Chanology proceeded, protests were soon being held in front of Scientology centers in countless cities across the world. Documents of particular embarrassment to the Church  were stolen and distributed across the internet. And Scientology websites were being brought down by distributed denial of service attacks. All of this served to bring a massive spotlight on the Church and its conduct.</w:t>
      </w:r>
    </w:p>
    <w:p>
      <w:pPr>
        <w:pStyle w:val="Normal"/>
        <w:spacing w:lineRule="auto" w:line="360"/>
        <w:rPr/>
      </w:pPr>
      <w:r>
        <w:rPr/>
      </w:r>
    </w:p>
    <w:p>
      <w:pPr>
        <w:pStyle w:val="Normal"/>
        <w:spacing w:lineRule="auto" w:line="360"/>
        <w:rPr/>
      </w:pPr>
      <w:r>
        <w:rPr/>
      </w:r>
    </w:p>
    <w:p>
      <w:pPr>
        <w:pStyle w:val="Normal"/>
        <w:spacing w:lineRule="auto" w:line="360"/>
        <w:rPr/>
      </w:pPr>
      <w:r>
        <w:rPr/>
        <w:t>For Scientology, it was a devastating blow from which the Church has never fully recovered – one of the websites I helped to set up and run as the campaign continued, whyweprotest.net, continues to serve as a gathering spot from which real-world protests are still organized every single week . For Anonymous, it was the beginning of a transition from a largely inert mass content to launch pointless pranks, to a geopolitical force capable of striking out at dictatorships, corporations, and intelligence agencies, even to such an extent that NATO recently felt compelled to put out a report citing the necessity of “persecuting” its members in the interests of the “security” of its member states (and they had a point, at least from their point of view – Anonymous hackers infiltrated the alliance's servers two months before this writing, acquiring untold gigabytes of sensitive data that a small group of operatives continue to examine in preparation for a possible release to the public).</w:t>
      </w:r>
    </w:p>
    <w:p>
      <w:pPr>
        <w:pStyle w:val="Normal"/>
        <w:spacing w:lineRule="auto" w:line="360"/>
        <w:rPr/>
      </w:pPr>
      <w:r>
        <w:rPr/>
      </w:r>
    </w:p>
    <w:p>
      <w:pPr>
        <w:pStyle w:val="Normal"/>
        <w:spacing w:lineRule="auto" w:line="360"/>
        <w:rPr/>
      </w:pPr>
      <w:r>
        <w:rPr/>
        <w:t xml:space="preserve">To outsiders, Anonymous has long appeared a self-organizing force, amorphous and spontaneous – a non-organization without leadership.   But for three years, there have been accusations of hidden centers of control, known only to a few; shifting internal alliances among key members with varying agendas; and disinformation put out in such a way as to frustrate attempts at analysis by those who look too closely at those who pull the strings. Some of those accusations have involved me personally. And many of them are entirely true. </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
    </w:p>
    <w:p>
      <w:pPr>
        <w:pStyle w:val="Normal"/>
        <w:spacing w:lineRule="auto" w:line="360"/>
        <w:rPr/>
      </w:pPr>
      <w:r>
        <w:rPr/>
        <w:tab/>
        <w:tab/>
        <w:tab/>
        <w:tab/>
        <w:tab/>
      </w:r>
    </w:p>
    <w:p>
      <w:pPr>
        <w:pStyle w:val="Normal"/>
        <w:spacing w:lineRule="auto" w:line="360"/>
        <w:rPr/>
      </w:pPr>
      <w:r>
        <w:rPr/>
        <w:tab/>
        <w:tab/>
        <w:tab/>
        <w:tab/>
        <w:tab/>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6"/>
          <w:szCs w:val="36"/>
          <w:u w:val="single"/>
        </w:rPr>
      </w:pPr>
      <w:r>
        <w:rPr>
          <w:b/>
          <w:sz w:val="36"/>
          <w:szCs w:val="36"/>
          <w:u w:val="single"/>
        </w:rPr>
        <w:t>The HBGary Incident, Part II</w:t>
      </w:r>
    </w:p>
    <w:p>
      <w:pPr>
        <w:pStyle w:val="Normal"/>
        <w:spacing w:lineRule="auto" w:line="360"/>
        <w:rPr/>
      </w:pPr>
      <w:r>
        <w:rPr/>
      </w:r>
    </w:p>
    <w:p>
      <w:pPr>
        <w:pStyle w:val="Normal"/>
        <w:spacing w:lineRule="auto" w:line="360"/>
        <w:rPr/>
      </w:pPr>
      <w:r>
        <w:rPr/>
        <w:t xml:space="preserve">A few hours after the </w:t>
      </w:r>
      <w:r>
        <w:rPr>
          <w:i/>
          <w:iCs/>
        </w:rPr>
        <w:t xml:space="preserve">Financial Times </w:t>
      </w:r>
      <w:r>
        <w:rPr/>
        <w:t>article appeared on February 5</w:t>
      </w:r>
      <w:r>
        <w:rPr>
          <w:vertAlign w:val="superscript"/>
        </w:rPr>
        <w:t>th</w:t>
      </w:r>
      <w:r>
        <w:rPr/>
        <w:t>, 2011, it had quite  understandably become a major subject of conversation at AnonOps, the IRC server that Aaron Barr had infiltrated in his bid to identify our participants. The few specific details that Barr had relayed to the journalist, after all, were wrong. Owen, the fellow who owned the server, was not about to be “replaced,” and nor was he a resident of New York, as Barr had claimed. And Q, whom Barr had identified as Anonymous' “co-founder” and “leader,” was nothing of the sort; the confusion seems to have stemmed from the fellow having created a channel within the server that was called “#Anonymous,” which never ended up being used very much. And Anonymous had no leader, in name or otherwise (although a running joke for the next few weeks was to refer to Q as “chief,” “il Duche,” or “supreme commander.”)</w:t>
      </w:r>
    </w:p>
    <w:p>
      <w:pPr>
        <w:pStyle w:val="Normal"/>
        <w:spacing w:lineRule="auto" w:line="360"/>
        <w:rPr/>
      </w:pPr>
      <w:r>
        <w:rPr/>
      </w:r>
    </w:p>
    <w:p>
      <w:pPr>
        <w:pStyle w:val="Normal"/>
        <w:spacing w:lineRule="auto" w:line="360"/>
        <w:rPr/>
      </w:pPr>
      <w:r>
        <w:rPr/>
        <w:t xml:space="preserve">Even if Anonymous doesn't have leaders per se, it does include loose networks of individuals who tend to be more active than others – and who often handle certain matters among themselves, outside of the view of most Anons. The satirical press release that had so concerned HBGary president Penny Hoglund (while being disregarded by Barr), for instance, had been composed in a collaborative online word processing program called typewith.me by several people, including a happy-go-lucky fellow who called himself Topiary. </w:t>
      </w:r>
    </w:p>
    <w:p>
      <w:pPr>
        <w:pStyle w:val="Normal"/>
        <w:spacing w:lineRule="auto" w:line="360"/>
        <w:rPr/>
      </w:pPr>
      <w:r>
        <w:rPr/>
      </w:r>
    </w:p>
    <w:p>
      <w:pPr>
        <w:pStyle w:val="Normal"/>
        <w:spacing w:lineRule="auto" w:line="360"/>
        <w:rPr/>
      </w:pPr>
      <w:r>
        <w:rPr/>
        <w:t xml:space="preserve">A better example of this dynamic, though, was a private Skype group in which several people, including Topiary and myself, used the online video/calling service to discuss Anonymous business. It was here that, the morning after Barr had first gotten our attention, Topiary told me that some “shit was about to hit the fan,” and that I should be prepared to deal with the press when it did. </w:t>
      </w:r>
    </w:p>
    <w:p>
      <w:pPr>
        <w:pStyle w:val="Normal"/>
        <w:spacing w:lineRule="auto" w:line="360"/>
        <w:rPr/>
      </w:pPr>
      <w:r>
        <w:rPr/>
      </w:r>
    </w:p>
    <w:p>
      <w:pPr>
        <w:pStyle w:val="Normal"/>
        <w:spacing w:lineRule="auto" w:line="360"/>
        <w:rPr/>
      </w:pPr>
      <w:r>
        <w:rPr/>
        <w:t>“</w:t>
      </w:r>
      <w:r>
        <w:rPr/>
        <w:t>What's going to happen this time?” I asked.</w:t>
      </w:r>
    </w:p>
    <w:p>
      <w:pPr>
        <w:pStyle w:val="Normal"/>
        <w:spacing w:lineRule="auto" w:line="360"/>
        <w:rPr/>
      </w:pPr>
      <w:r>
        <w:rPr/>
      </w:r>
    </w:p>
    <w:p>
      <w:pPr>
        <w:pStyle w:val="Normal"/>
        <w:spacing w:lineRule="auto" w:line="360"/>
        <w:rPr/>
      </w:pPr>
      <w:r>
        <w:rPr/>
        <w:t>“</w:t>
      </w:r>
      <w:r>
        <w:rPr/>
        <w:t>They're going to hit HBGary.”</w:t>
      </w:r>
    </w:p>
    <w:p>
      <w:pPr>
        <w:pStyle w:val="Normal"/>
        <w:spacing w:lineRule="auto" w:line="360"/>
        <w:rPr/>
      </w:pPr>
      <w:r>
        <w:rPr/>
      </w:r>
    </w:p>
    <w:p>
      <w:pPr>
        <w:pStyle w:val="Normal"/>
        <w:spacing w:lineRule="auto" w:line="360"/>
        <w:rPr/>
      </w:pPr>
      <w:r>
        <w:rPr/>
        <w:t>“</w:t>
      </w:r>
      <w:r>
        <w:rPr/>
        <w:t>They,” in this case, meant two Anons who were particularly proficient hackers and thus already well-respected within AnonOps: Kayla and Sabu. Topiary brought me into another channel where they and a few others were planning to infiltrate HBGary's assets in an effort to acquire e-mails, documents, and whatever else we'd need to determine what was going on – and to strike back accordingly.</w:t>
      </w:r>
    </w:p>
    <w:p>
      <w:pPr>
        <w:pStyle w:val="Normal"/>
        <w:spacing w:lineRule="auto" w:line="360"/>
        <w:rPr/>
      </w:pPr>
      <w:r>
        <w:rPr/>
      </w:r>
    </w:p>
    <w:p>
      <w:pPr>
        <w:pStyle w:val="Normal"/>
        <w:spacing w:lineRule="auto" w:line="360"/>
        <w:rPr/>
      </w:pPr>
      <w:r>
        <w:rPr/>
        <w:t>Within a few hours, the two of them had taken control of HBGary CEO's Greg Hoglund's longtime website rootkit.com; leveraging the information thus acquired, they next took over Hoglund's e-mail account at HBGary. When Nokia security chief Jaakonaho thought he was resetting the password for HBGary's server at the behest of his old friend Hoglund on SuperBowl Sunday, he was actually doing so for Kayla, who was thus able to gain entry to the server. Anonymous now had control over HBGary's digital assets, while HBGary's own executives were locked out of same. This provided plenty of time in which to download the 70,000 company e-mails now available to them – as well as to make those e-mails available to the world by linking them to HBGary's website, which also now featured a message to the effect that it had been seized by Anonymous in retaliation for Barr's surveillance of our participants.</w:t>
      </w:r>
    </w:p>
    <w:p>
      <w:pPr>
        <w:pStyle w:val="Normal"/>
        <w:spacing w:lineRule="auto" w:line="360"/>
        <w:rPr/>
      </w:pPr>
      <w:r>
        <w:rPr/>
      </w:r>
    </w:p>
    <w:p>
      <w:pPr>
        <w:pStyle w:val="Normal"/>
        <w:spacing w:lineRule="auto" w:line="360"/>
        <w:rPr/>
      </w:pPr>
      <w:r>
        <w:rPr/>
        <w:t xml:space="preserve">The covert phase being concluded, those of us who had been clued in began informing other Anons of what had happened. A new channel, “OpHBGary”, was created on the AnonOps server for the purpose of discussing our next move, which itself would depend in large part on what the e-mails revealed (although it went without saying that the press would be informed of what had happened; as I notified those assembled at the time, I  had already sent the url of the acquired webpage to “to nyt, aolnews, cnn, cbs and about 50 others... everyone ive interviewed with in the last couple months”). The first thing we were after was Barr's notes on the real identities of Anonymous participants; once acquired, they were quickly revealed to be just as flawed as we had expected based on the snippets that had been reported in the </w:t>
      </w:r>
      <w:r>
        <w:rPr>
          <w:i/>
          <w:iCs/>
        </w:rPr>
        <w:t xml:space="preserve">Financial Times </w:t>
      </w:r>
      <w:r>
        <w:rPr/>
        <w:t xml:space="preserve">piece the previous day. Many of the individuals Barr had listed had never even been on AnonOps server; rather, they had expressed support for either Anonymous or Wikileaks on their Facebook accounts, and then been wrongly associated with an AnonOps participant based on Barr's none-too-accurate method of matching log-in times. It was so flawed, in fact, that we decided to release it ourselves; and having also soon discovered through other e-mails that Barr had been planning to present this “data” to the FBI the following Monday, we also put out a press release noting how much trouble the contractor could have caused for innocents.  Like most press releases put out by Anonymous, this one was written by a few people who were known to be good with such things and then posted on a couple of venues associated with the movement, while also provided directly to certain reporters who had been covering our various doings as of late. </w:t>
      </w:r>
    </w:p>
    <w:p>
      <w:pPr>
        <w:pStyle w:val="Normal"/>
        <w:spacing w:lineRule="auto" w:line="360"/>
        <w:rPr/>
      </w:pPr>
      <w:r>
        <w:rPr/>
      </w:r>
    </w:p>
    <w:p>
      <w:pPr>
        <w:pStyle w:val="Normal"/>
        <w:spacing w:lineRule="auto" w:line="360"/>
        <w:rPr/>
      </w:pPr>
      <w:r>
        <w:rPr/>
        <w:t>Another e-mail revealed the screen name Barr had been using to infiltrate the server; he was immediately banned. This was a reasonable enough move, but I also wanted to keep communications open. So I called Barr on his cell (his number was all over the e-mails) and spoke to him for a bit. Contact had also been made with Penny Hoglund – president of HBGary and wife of CEO Greg Hoglund, who had given Barr his position as CEO of HBGary Federal – who was desperately intent on convincing Anonymous to stop uploading e-mails from HBGary itself, claiming that Barr had pursued the collective without their knowledge. She was directed to join Anonops' OpHBGary channel, which was quickly filling with Anons. Among those who took part in the conversation was Heyguise, a rather comedic southerner; evilworks, one of a dozen or so people who helped to administrate server channels; and Sabu, whose name would eventually become especially well-known to reporters and law enforcement officials alike.</w:t>
      </w:r>
    </w:p>
    <w:p>
      <w:pPr>
        <w:pStyle w:val="Normal"/>
        <w:spacing w:lineRule="auto" w:line="360"/>
        <w:rPr/>
      </w:pPr>
      <w:r>
        <w:rPr/>
      </w:r>
    </w:p>
    <w:p>
      <w:pPr>
        <w:pStyle w:val="Normal"/>
        <w:spacing w:lineRule="auto" w:line="360"/>
        <w:rPr/>
      </w:pPr>
      <w:r>
        <w:rPr/>
      </w:r>
    </w:p>
    <w:p>
      <w:pPr>
        <w:pStyle w:val="TextBody"/>
        <w:spacing w:lineRule="auto" w:line="360"/>
        <w:rPr/>
      </w:pPr>
      <w:r>
        <w:rPr>
          <w:b/>
          <w:bCs/>
        </w:rPr>
        <w:t>heyguise:</w:t>
      </w:r>
      <w:r>
        <w:rPr/>
        <w:t xml:space="preserve"> just type to say hi penny</w:t>
      </w:r>
    </w:p>
    <w:p>
      <w:pPr>
        <w:pStyle w:val="TextBody"/>
        <w:spacing w:lineRule="auto" w:line="360"/>
        <w:rPr/>
      </w:pPr>
      <w:r>
        <w:rPr>
          <w:b/>
          <w:bCs/>
        </w:rPr>
        <w:t>heyguise:</w:t>
      </w:r>
      <w:r>
        <w:rPr/>
        <w:t xml:space="preserve"> we are your friendly neighborhood legion, we dont bite.</w:t>
      </w:r>
    </w:p>
    <w:p>
      <w:pPr>
        <w:pStyle w:val="TextBody"/>
        <w:spacing w:lineRule="auto" w:line="360"/>
        <w:rPr/>
      </w:pPr>
      <w:r>
        <w:rPr>
          <w:b/>
          <w:bCs/>
        </w:rPr>
        <w:t>Penny:</w:t>
      </w:r>
      <w:r>
        <w:rPr/>
        <w:t xml:space="preserve"> HI it's me</w:t>
      </w:r>
    </w:p>
    <w:p>
      <w:pPr>
        <w:pStyle w:val="Normal"/>
        <w:spacing w:lineRule="auto" w:line="360"/>
        <w:rPr/>
      </w:pPr>
      <w:r>
        <w:rPr>
          <w:b/>
          <w:bCs/>
        </w:rPr>
        <w:t>Sabu:</w:t>
      </w:r>
      <w:r>
        <w:rPr/>
        <w:t xml:space="preserve"> penny when you situate yourself we have some questions </w:t>
      </w:r>
    </w:p>
    <w:p>
      <w:pPr>
        <w:pStyle w:val="Normal"/>
        <w:spacing w:lineRule="auto" w:line="360"/>
        <w:rPr/>
      </w:pPr>
      <w:r>
        <w:rPr/>
      </w:r>
    </w:p>
    <w:p>
      <w:pPr>
        <w:pStyle w:val="Normal"/>
        <w:spacing w:lineRule="auto" w:line="360"/>
        <w:rPr/>
      </w:pPr>
      <w:r>
        <w:rPr/>
        <w:t>Those of us assembled commenced the grilling.</w:t>
      </w:r>
    </w:p>
    <w:p>
      <w:pPr>
        <w:pStyle w:val="Normal"/>
        <w:spacing w:lineRule="auto" w:line="360"/>
        <w:rPr/>
      </w:pPr>
      <w:r>
        <w:rPr/>
      </w:r>
    </w:p>
    <w:p>
      <w:pPr>
        <w:pStyle w:val="Normal"/>
        <w:spacing w:lineRule="auto" w:line="360"/>
        <w:rPr/>
      </w:pPr>
      <w:r>
        <w:rPr>
          <w:b/>
          <w:bCs/>
        </w:rPr>
        <w:t>Sabu:</w:t>
      </w:r>
      <w:r>
        <w:rPr/>
        <w:t xml:space="preserve"> penny. before we get started -know that we have all email communication between you and everyone in hbgary. so my first question would be why would you allow aaron to sell such garbage under your company name? </w:t>
      </w:r>
    </w:p>
    <w:p>
      <w:pPr>
        <w:pStyle w:val="Normal"/>
        <w:spacing w:lineRule="auto" w:line="360"/>
        <w:rPr/>
      </w:pPr>
      <w:r>
        <w:rPr/>
      </w:r>
    </w:p>
    <w:p>
      <w:pPr>
        <w:pStyle w:val="Normal"/>
        <w:spacing w:lineRule="auto" w:line="360"/>
        <w:rPr/>
      </w:pPr>
      <w:r>
        <w:rPr>
          <w:b/>
          <w:bCs/>
        </w:rPr>
        <w:t>Penny:</w:t>
      </w:r>
      <w:r>
        <w:rPr/>
        <w:t xml:space="preserve"> I did know he was doing research on social media and the problem associated with it, the ease of pretending to be one of you. </w:t>
      </w:r>
    </w:p>
    <w:p>
      <w:pPr>
        <w:pStyle w:val="Normal"/>
        <w:spacing w:lineRule="auto" w:line="360"/>
        <w:rPr/>
      </w:pPr>
      <w:r>
        <w:rPr/>
      </w:r>
    </w:p>
    <w:p>
      <w:pPr>
        <w:pStyle w:val="Normal"/>
        <w:spacing w:lineRule="auto" w:line="360"/>
        <w:rPr/>
      </w:pPr>
      <w:r>
        <w:rPr/>
        <w:t>In fact, she had known a bit more – and Greg, who was sitting next to her and would eventually take the keyboard, had known most everything. But this wasn't yet clear to the assembled Anons, only a few of whom had started reading through the e-mail correspondence. Of those e-mails, incidentally, the ones designated as belonging to HBGary Federal figures Ted Vera and Aaron Barr were already being “seeded” -  made available for download. Penny and Greg still hoped to prevent those of the parent company, HBGary proper, from being released as well. This was understandable – as a security firm, HBGary had conducted a great deal of correspondence with corporate customers in which their clients' technical vulnerabilities were discussed in detail. As would soon become clear, Hoglund in particular had other reasons to be worried about any such leak.</w:t>
      </w:r>
    </w:p>
    <w:p>
      <w:pPr>
        <w:pStyle w:val="Normal"/>
        <w:spacing w:lineRule="auto" w:line="360"/>
        <w:rPr/>
      </w:pPr>
      <w:r>
        <w:rPr/>
      </w:r>
    </w:p>
    <w:p>
      <w:pPr>
        <w:pStyle w:val="Normal"/>
        <w:spacing w:lineRule="auto" w:line="360"/>
        <w:rPr/>
      </w:pPr>
      <w:r>
        <w:rPr/>
        <w:t>After nearly an hour, there came about a consensus as to how such a compromise might be reached. That Aaron Barr lose his position was a common demand. Other suggestions involved HBGary making some gesture of goodwill by assisting one of Anonymous' chosen causes; the company could help to develop secure online infrastructure for Tunisian dissenters, itself an ongoing project among many Anons. One that was finally decided upon involved a monetary contribution to one of Anon's heroes, the Army intelligence officer who was being held at the Quantico brig under harsh conditions since being accused of providing Wikileaks with the 250,000 cables – the cables that had started much of the ongoing conflict in the first place.</w:t>
      </w:r>
    </w:p>
    <w:p>
      <w:pPr>
        <w:pStyle w:val="Normal"/>
        <w:spacing w:lineRule="auto" w:line="360"/>
        <w:rPr/>
      </w:pPr>
      <w:r>
        <w:rPr/>
      </w:r>
    </w:p>
    <w:p>
      <w:pPr>
        <w:pStyle w:val="Normal"/>
        <w:spacing w:lineRule="auto" w:line="360"/>
        <w:rPr/>
      </w:pPr>
      <w:r>
        <w:rPr>
          <w:b/>
          <w:bCs/>
        </w:rPr>
        <w:t>Penny:</w:t>
      </w:r>
      <w:r>
        <w:rPr/>
        <w:t xml:space="preserve"> You want me to fire Aaron and donate to bradley mannings fund? </w:t>
      </w:r>
    </w:p>
    <w:p>
      <w:pPr>
        <w:pStyle w:val="Normal"/>
        <w:spacing w:lineRule="auto" w:line="360"/>
        <w:rPr/>
      </w:pPr>
      <w:r>
        <w:rPr/>
      </w:r>
    </w:p>
    <w:p>
      <w:pPr>
        <w:pStyle w:val="Normal"/>
        <w:spacing w:lineRule="auto" w:line="360"/>
        <w:rPr/>
      </w:pPr>
      <w:r>
        <w:rPr>
          <w:b/>
          <w:bCs/>
        </w:rPr>
        <w:t>Sabu:</w:t>
      </w:r>
      <w:r>
        <w:rPr/>
        <w:t xml:space="preserve"> yes penny </w:t>
      </w:r>
    </w:p>
    <w:p>
      <w:pPr>
        <w:pStyle w:val="Normal"/>
        <w:spacing w:lineRule="auto" w:line="360"/>
        <w:rPr/>
      </w:pPr>
      <w:r>
        <w:rPr/>
      </w:r>
    </w:p>
    <w:p>
      <w:pPr>
        <w:pStyle w:val="Normal"/>
        <w:spacing w:lineRule="auto" w:line="360"/>
        <w:rPr/>
      </w:pPr>
      <w:r>
        <w:rPr>
          <w:b/>
          <w:bCs/>
        </w:rPr>
        <w:t>heyguise:</w:t>
      </w:r>
      <w:r>
        <w:rPr/>
        <w:t xml:space="preserve"> aaron should maybe donate some thing too</w:t>
      </w:r>
    </w:p>
    <w:p>
      <w:pPr>
        <w:pStyle w:val="Normal"/>
        <w:spacing w:lineRule="auto" w:line="360"/>
        <w:rPr/>
      </w:pPr>
      <w:r>
        <w:rPr/>
      </w:r>
    </w:p>
    <w:p>
      <w:pPr>
        <w:pStyle w:val="Normal"/>
        <w:spacing w:lineRule="auto" w:line="360"/>
        <w:rPr/>
      </w:pPr>
      <w:r>
        <w:rPr>
          <w:b/>
          <w:bCs/>
        </w:rPr>
        <w:t>evilworks:</w:t>
      </w:r>
      <w:r>
        <w:rPr/>
        <w:t xml:space="preserve"> kidneys</w:t>
      </w:r>
    </w:p>
    <w:p>
      <w:pPr>
        <w:pStyle w:val="Normal"/>
        <w:spacing w:lineRule="auto" w:line="360"/>
        <w:rPr/>
      </w:pPr>
      <w:r>
        <w:rPr/>
      </w:r>
    </w:p>
    <w:p>
      <w:pPr>
        <w:pStyle w:val="Normal"/>
        <w:spacing w:lineRule="auto" w:line="360"/>
        <w:rPr/>
      </w:pPr>
      <w:r>
        <w:rPr/>
      </w:r>
    </w:p>
    <w:p>
      <w:pPr>
        <w:pStyle w:val="Normal"/>
        <w:spacing w:lineRule="auto" w:line="360"/>
        <w:rPr/>
      </w:pPr>
      <w:r>
        <w:rPr/>
        <w:t xml:space="preserve">But neither this nor the other potential agreements that were raised ever had a chance to go into effect; by the end of the hours-long conversation, we'd gone through enough e-mails to realize that both Penny and Hoglund had lied about the extent of their participation in Barr's ploy. And thus all of the remaining company correspondence was made public later in the day. Hoglund's e-mail asserting that the firm should “leave the soft impression [to the media] that Aaron is the one that got [Anonymous members arrested]” was among several singled out for distribution to the press, including a Bloomberg reporter – who thereafter reached Karen Burke to ask her for comment. Burke told the reporter “that she didn't know anything about it.” Shortly afterwards, the same reporter was supplied by Anonymous with the e-mail heading and the rest of the exchange, which showed that not only had the e-mail been sent to Burke herself just a couple days prior, but she had even responded to it. “Karen was really pissed yesterday when I called again about the email,” the reporter informed us the next day. “She basically hung up on me.” </w:t>
      </w:r>
    </w:p>
    <w:p>
      <w:pPr>
        <w:pStyle w:val="Normal"/>
        <w:spacing w:lineRule="auto" w:line="360"/>
        <w:rPr/>
      </w:pPr>
      <w:r>
        <w:rPr/>
      </w:r>
    </w:p>
    <w:p>
      <w:pPr>
        <w:pStyle w:val="Normal"/>
        <w:spacing w:lineRule="auto" w:line="360"/>
        <w:rPr/>
      </w:pPr>
      <w:r>
        <w:rPr/>
        <w:t>At some point over the next few days, HBGary hired a “communication crisis specialist” to deal with the public embarrassment of having been hacked despite specializing in security, as well as the fallout entailed by several disingenuous public and private statements made in the immediate aftermath.  But by that time, several news outlets that had been going through the now-available e-mails were already reporting  that HBGary Federal, along with the more established software firms Palantir and Berico, had sought to hire out their combined technical capabilities to private clients in need of clandestine offensive information services.</w:t>
      </w:r>
    </w:p>
    <w:p>
      <w:pPr>
        <w:pStyle w:val="Normal"/>
        <w:spacing w:lineRule="auto" w:line="360"/>
        <w:rPr/>
      </w:pPr>
      <w:r>
        <w:rPr/>
      </w:r>
    </w:p>
    <w:p>
      <w:pPr>
        <w:pStyle w:val="Normal"/>
        <w:spacing w:lineRule="auto" w:line="360"/>
        <w:rPr/>
      </w:pPr>
      <w:r>
        <w:rPr/>
        <w:t xml:space="preserve">Apparently, there existed a ready market for such things. HBGary Federal, Palantir, and Berico – working together under the name Team Themis – had joined forces just a few months earlier with the prominent law firm Hunton &amp; Williams LLP to deal with prospective clients. Even at this early date, this included Bank of America and the U.S. Chamber of Commerce. The former, concerned about Wikileaks spokesman Julian Assange's claims that the organization was in possession of damaging information about the bank, sought a plan by which to undermine their new adversaries. Team Themis had responded with a proposal that included DDOS and other forms of cyber attacks on Wikileaks' online infrastructure as well as a clandestine campaign of harassment against one of the organization's most effective public supporters, Salon blogger Glenn Greenwald. The Chamber, meanwhile, had provided Team Themis with personal information on dozens of left-wing activists associated with such organizations as Stop the Chamber; in turn, Themis was to develop and implement a set of cutting-edge procedures by which to dig up far more detailed intelligence on the activists concerned. The respective proposals prepared by Themis for both companies also suggested one particular tactic in common – the release of fake documents to the target organizations, which would then presumably go public with them only to have them pointed out as fake thereafter,  discrediting the organizations and presumably lessening the effect of any actual future leaks.  </w:t>
      </w:r>
    </w:p>
    <w:p>
      <w:pPr>
        <w:pStyle w:val="Normal"/>
        <w:spacing w:lineRule="auto" w:line="360"/>
        <w:rPr/>
      </w:pPr>
      <w:r>
        <w:rPr/>
      </w:r>
    </w:p>
    <w:p>
      <w:pPr>
        <w:pStyle w:val="Normal"/>
        <w:spacing w:lineRule="auto" w:line="360"/>
        <w:rPr/>
      </w:pPr>
      <w:r>
        <w:rPr/>
        <w:t xml:space="preserve">These revelations, coming just a few days after Anonymous' headline-grabbing infiltration of HBGary, sparked several weeks of heavy media coverage. Within a few days, Palantir and Berico both broke off ties with HBGary Federal, putting an end to Team Themis. Aaron Barr resigned as CEO of HBGary Federal – and, as was later discovered by Anonymous, lost out on negotiations he'd been undergoing with two larger firms that each wanted to set him up with higher-paying positions under their own subsidiaries. </w:t>
      </w:r>
    </w:p>
    <w:p>
      <w:pPr>
        <w:pStyle w:val="Normal"/>
        <w:spacing w:lineRule="auto" w:line="360"/>
        <w:rPr/>
      </w:pPr>
      <w:r>
        <w:rPr/>
      </w:r>
    </w:p>
    <w:p>
      <w:pPr>
        <w:pStyle w:val="Normal"/>
        <w:spacing w:lineRule="auto" w:line="360"/>
        <w:rPr/>
      </w:pPr>
      <w:r>
        <w:rPr/>
        <w:t>Anonymous itself, meanwhile, had reaped a massive public relations victory that would prove invaluable to the movement's future. The foiling of a rather indefensible corporate conspiracy won us unprecedented respect from the public, which, aside from being indispensable to any “guerrilla” group, translated into increased recruitment. Likewise,  our initial claims to reporters that a story was brewing turned out to not only be true, but vastly understated; in the future, the press would be paying closer attention to whatever else we had to tell them. And our striking out against “the man” in such a way as to prevent clandestine attacks against leftist groups quite understandably evoked memories of the late '60s in the eyes of quite a few prominent liberal defense attorneys; those Anons who were facing criminal charges for the Visa/MasterCard/PayPal attacks were soon being advised and/or represented by such veteran lawyers as Stanley Cohen and members of the National Lawyers Guild, and anyone else who might brush against the law in the future could count on pro-bono defense of similar quality.</w:t>
      </w:r>
    </w:p>
    <w:p>
      <w:pPr>
        <w:pStyle w:val="Normal"/>
        <w:spacing w:lineRule="auto" w:line="360"/>
        <w:rPr/>
      </w:pPr>
      <w:r>
        <w:rPr/>
      </w:r>
    </w:p>
    <w:p>
      <w:pPr>
        <w:pStyle w:val="Normal"/>
        <w:spacing w:lineRule="auto" w:line="360"/>
        <w:rPr/>
      </w:pPr>
      <w:r>
        <w:rPr/>
        <w:t>Even in the wake of such a coup, though, many of us had reason to be frustrated. Remember, Team Themis' documents included suggestions of several measures, such as DDOS attacks and other illegal measures, for which Anonymous itself was being quite actively investigated; 40 individuals had been raided by FBI agents, some with guns drawn, for having allegedly done the same thing that was being planned by these three firms, all of whom did business themselves with the government. And though a House investigation into the Team Themis affair was called for by Rep. Hank Johnson, it was promptly shot down by Texas Republican Lamar Smith, who asserted than any inquiry must be handled by the Justice Department. One problem with Smith's position is that the HBGary e-mails revealed that it was the Justice Department itself that had originally made the introductions when Bank of America first sought out a firm capable of executing a clandestine disruption of Wikileaks. And as far as the major media outlets were concerned, the story had run its course. If any significant investigation was to occur, it would have to be carried out by Anonymous.</w:t>
      </w:r>
    </w:p>
    <w:p>
      <w:pPr>
        <w:pStyle w:val="Normal"/>
        <w:spacing w:lineRule="auto" w:line="360"/>
        <w:rPr/>
      </w:pPr>
      <w:r>
        <w:rPr/>
      </w:r>
    </w:p>
    <w:p>
      <w:pPr>
        <w:pStyle w:val="Normal"/>
        <w:spacing w:lineRule="auto" w:line="360"/>
        <w:rPr/>
      </w:pPr>
      <w:r>
        <w:rPr/>
        <w:t>And as it soon turned out, any such investigation would have to be broader than originally expected. In late February, an Anonymous sympathizer who posted at the liberal blogging site Daily Kos pointed to one particularly troubling HBGary e-mail that had so far gone unnoticed. This concerned a 2010 US Air Force contract for which HBGary Federal was placing a bid: a contract calling for the development of something called “persona management software.” This, as the call for bids made clear, entailed custom software which would allow a single person to control ten fake online personalities, each with its own biography, likes and dislikes. The requested software would not only provide for instant translation, but also assist the operator in remembering which conversations had occurred and with whom. The end result was a capability that could facilitate infiltration, disinformation, and surveillance.</w:t>
      </w:r>
    </w:p>
    <w:p>
      <w:pPr>
        <w:pStyle w:val="Normal"/>
        <w:spacing w:lineRule="auto" w:line="360"/>
        <w:rPr/>
      </w:pPr>
      <w:r>
        <w:rPr/>
      </w:r>
    </w:p>
    <w:p>
      <w:pPr>
        <w:pStyle w:val="Normal"/>
        <w:spacing w:lineRule="auto" w:line="360"/>
        <w:rPr/>
      </w:pPr>
      <w:r>
        <w:rPr/>
        <w:t xml:space="preserve">The discovery provided for another round of press attention. A U.S. military spokesman confirmed to reporters that the software was indeed used at several USAF bases operating in conjunction with CENTCOM as part of the organization's Operation Earnest Voice, an ongoing information warfare effort. The spokesman also stated that this capability and others of the sort were only being directed at non-U.S. targets; to do otherwise, he noted, would be illegal. The timing of that assurance was unfortunate; just a few days earlier, </w:t>
      </w:r>
      <w:r>
        <w:rPr>
          <w:i/>
          <w:iCs/>
        </w:rPr>
        <w:t xml:space="preserve">Rolling Stone </w:t>
      </w:r>
      <w:r>
        <w:rPr/>
        <w:t xml:space="preserve">editor Michael Hastings had put out an article revealing that a U.S. general in Afghanistan had ordered a psyops team to direct their skills against visiting Senators. For those who needed it, this served as a reminder that persona management – along with whatever else was being requested by governments and thereafter produced by intelligence contractors – was likely to be deployed against the American public and other populations regardless of  what regulations might be in place. And as the Team Themis affair demonstrated, such cutting-edge methods by which to manage perceptions and target dissent could now be acquired by any corporation or other party that desired such things. </w:t>
      </w:r>
    </w:p>
    <w:p>
      <w:pPr>
        <w:pStyle w:val="Normal"/>
        <w:spacing w:lineRule="auto" w:line="360"/>
        <w:rPr/>
      </w:pPr>
      <w:r>
        <w:rPr/>
      </w:r>
    </w:p>
    <w:p>
      <w:pPr>
        <w:pStyle w:val="Normal"/>
        <w:spacing w:lineRule="auto" w:line="360"/>
        <w:rPr/>
      </w:pPr>
      <w:r>
        <w:rPr/>
        <w:t>To the extent that anyone was paying attention, the implications were chilling. But after a few more articles prompted by the initial discovery of the USAF contract, this story, too, lost traction without having received such attention as was merited by the implications – implications not just for activists who might be silently investigated or actively harassed as more intelligence contractors sought to compete amongst each other for corporate clients, but for the public as a whole. Representative government is only as good as the quality of the information the public receives; and though the motive to misinform that public has existed for as long as there's been a public to deceive, the means by which to deploy such disinformation were clearly multiplying both in efficiency and availability. Worse, those means were still largely unknown to most, and more effective by virtue of that invisibility. All in all, the glow from our victory over HBGary wore off as the dangers it represented became more clear.</w:t>
      </w:r>
    </w:p>
    <w:p>
      <w:pPr>
        <w:pStyle w:val="Normal"/>
        <w:spacing w:lineRule="auto" w:line="360"/>
        <w:rPr/>
      </w:pPr>
      <w:r>
        <w:rPr/>
      </w:r>
    </w:p>
    <w:p>
      <w:pPr>
        <w:pStyle w:val="Normal"/>
        <w:spacing w:lineRule="auto" w:line="360"/>
        <w:rPr/>
      </w:pPr>
      <w:r>
        <w:rPr/>
        <w:t>And so Anonymous launched more operations. The first, OpMetalGear, was intent on investigating the intelligence contracting industry, which included hundreds of firms similar to Palantir and HBGary, and in particular persona management, which many of us suspected to be more prevalent than had yet been realized. We were right; within a few days, the small team of Anons that initiated the operation had discovered a 2007 patent produced by IBM in conjunction with four U.S. military men listed as inventors and spelling out, in great detail, a piece of software that could allow for almost automatic conversations with several people at once – with the computer choosing phrases as appropriate and ensuring that a certain linguistic style would continue to be employed in each conversation. As such, it would constitute an extraordinary new capability by which powerful interests could get the upper hand against anyone who might be planning civil disobedience or revolution. But our major concern was how such a technology might increase in sophistication over the next five or ten years as various firms competed for contracts. Those of us who had operated online in ways that most haven;t could easily imagine the power that would come from being able to reliably pass oneself off as hundreds of people – power sufficient to crush an uprising by manufacturing perceptions. And other revelations – such as the discovery that a U.K. firm called Finfisher had been in negotiations with the Mubarak regime to provide the Egyptian Interior Ministry with intrusion software that allowed for efficient surveillance of dissidents – told us that other dictatorships would inevitably be provided with persona management software as well. Such developments could end the internet as a tool of liberty and render it just another asset of tyranny.</w:t>
      </w:r>
    </w:p>
    <w:p>
      <w:pPr>
        <w:pStyle w:val="Normal"/>
        <w:spacing w:lineRule="auto" w:line="360"/>
        <w:rPr/>
      </w:pPr>
      <w:r>
        <w:rPr/>
      </w:r>
    </w:p>
    <w:p>
      <w:pPr>
        <w:pStyle w:val="Normal"/>
        <w:spacing w:lineRule="auto" w:line="360"/>
        <w:rPr/>
      </w:pPr>
      <w:r>
        <w:rPr>
          <w:rFonts w:eastAsia="Times New Roman" w:cs="Times New Roman"/>
        </w:rPr>
        <w:t xml:space="preserve"> </w:t>
      </w:r>
      <w:r>
        <w:rPr/>
        <w:t>Upon discovering that Aaron Barr had discussed the subject of persona management (as well as his own research on Anonymous and Wikileaks) with a vice president of Booz Allen Hamilton - a military and intelligence contractor so powerful that former NSA director Mike McConnell was merely one of several other VPs on board - we made a number of calls to those who might know what was going on. One such person who had recently quit the company was willing to talk, but only cryptically. Booz Allen was indeed developing “a good product,” he told us; one that was akin “to a gun, dangerous in the wrong hands.” Along with Topiary, Barrett Brown, and another Anon called Bass, I went on Anonymous' new online radio show to inform others in the collective what we had learned so far, and to mobilize others to help learn more. The release of that recording led to another round of media coverage, including some helpful investigation by several reporters who managed to determine more about which firms had applied for the USAF bid. But none of this seemed enough to prompt journalists to give the 70,000 HBGary e-mails the sufficient reading that was clearly merited by the stories that had already come from brief examinations.</w:t>
      </w:r>
    </w:p>
    <w:p>
      <w:pPr>
        <w:pStyle w:val="Normal"/>
        <w:spacing w:lineRule="auto" w:line="360"/>
        <w:rPr/>
      </w:pPr>
      <w:r>
        <w:rPr/>
      </w:r>
    </w:p>
    <w:p>
      <w:pPr>
        <w:pStyle w:val="Normal"/>
        <w:spacing w:lineRule="auto" w:line="360"/>
        <w:rPr/>
      </w:pPr>
      <w:r>
        <w:rPr/>
        <w:t xml:space="preserve">And so Anonymous continued to dig. Some of what's been found since has been made public. Other instances – such as e-mails demonstrating that Pixar/Disney employs a former NSA technical director to whom private intelligence contractors are sometimes referred by the Office of Secretary of Defense – will be appearing in this book for the first time, thus providing new information regarding the extent to which major corporations act in concert with an ethically ambiguous intelligence community outside the view of its customers In one instance, a much more colorful report was released that proved Apple and Google are also in the business of providing the company's technological assets to private contractors for the purpose of developing surveillance programs targeting telecom customers – something that should be known to a public that likewise found itself betrayed by AT&amp;T when that firm provided the bulk of customer communications to the NSA, which itself is now being sued by the ACLU. Although The Guardian and other foreign news organizations covered the story, no major U.S. outlet followed their lead – leading the German publication Der Spiegel to wonder aloud why this should be the case. </w:t>
      </w:r>
    </w:p>
    <w:p>
      <w:pPr>
        <w:pStyle w:val="Normal"/>
        <w:spacing w:lineRule="auto" w:line="360"/>
        <w:rPr/>
      </w:pPr>
      <w:r>
        <w:rPr/>
      </w:r>
    </w:p>
    <w:p>
      <w:pPr>
        <w:pStyle w:val="Normal"/>
        <w:spacing w:lineRule="auto" w:line="360"/>
        <w:rPr/>
      </w:pPr>
      <w:r>
        <w:rPr/>
        <w:t xml:space="preserve">The likely answer – that the U.S. press is largely incapable of keeping the public informed in the face of a state and corporate culture that has cloaked itself in secrecy – has a great deal to do with why Anonymous sees itself as increasingly necessary, and why more outsiders are starting to agree. Although the HBGary incident and its aftermath spurred many within the movement to see themselves as a supplement to traditional investigative journalism, it also reaffirmed the usefulness of the technical methodology and expertise that most distinctly separates Anonymous from such things as </w:t>
      </w:r>
      <w:r>
        <w:rPr>
          <w:i/>
          <w:iCs/>
        </w:rPr>
        <w:t>The Washington Post</w:t>
      </w:r>
      <w:r>
        <w:rPr/>
        <w:t>. In the six months that have passed since we first learned the extent to which the state and its corporate partners were intent on cracking down on Anonymous and Wikileaks, individuals associated with the movement have hacked and seized sensitive documents from major intelligence and military contractors including Mantech, Booz Allen Hamilton, Unveillance, Vanguard Defense Industries, and Endgame Systems. For good measure, they've also hit a variety of state and local law enforcement firms the U.S. and across the Western world, as well as NATO. Much of what was taken was immediately released to the public in its entirety (the major exception is NATO, classified materials from which are still in the possession of several individuals who have announced that they'll be releasing certain portions as appropriate). In response to these and other incursions, more international law enforcement agencies have set their sights on Anonymous, and now make new arrests on an almost weekly basis – even as the collective continues to recruit new participants from around the world.</w:t>
      </w:r>
    </w:p>
    <w:p>
      <w:pPr>
        <w:pStyle w:val="Normal"/>
        <w:spacing w:lineRule="auto" w:line="360"/>
        <w:rPr/>
      </w:pPr>
      <w:r>
        <w:rPr/>
      </w:r>
    </w:p>
    <w:p>
      <w:pPr>
        <w:pStyle w:val="Normal"/>
        <w:spacing w:lineRule="auto" w:line="360"/>
        <w:rPr/>
      </w:pPr>
      <w:r>
        <w:rPr/>
        <w:t>This is the environment to which I wake up each day.</w:t>
      </w:r>
    </w:p>
    <w:p>
      <w:pPr>
        <w:pStyle w:val="Normal"/>
        <w:spacing w:lineRule="auto" w:line="360"/>
        <w:rPr/>
      </w:pPr>
      <w:r>
        <w:rPr/>
      </w:r>
    </w:p>
    <w:p>
      <w:pPr>
        <w:pStyle w:val="Normal"/>
        <w:spacing w:lineRule="auto" w:line="360"/>
        <w:rPr>
          <w:rFonts w:eastAsia="Times New Roman" w:cs="Times New Roman"/>
        </w:rPr>
      </w:pPr>
      <w:r>
        <w:rPr>
          <w:rFonts w:eastAsia="Times New Roman" w:cs="Times New Roman"/>
        </w:rPr>
        <w:t xml:space="preserve"> </w:t>
      </w:r>
      <w:r>
        <w:br w:type="page"/>
      </w:r>
    </w:p>
    <w:p>
      <w:pPr>
        <w:pStyle w:val="Normal"/>
        <w:spacing w:lineRule="auto" w:line="360"/>
        <w:rPr>
          <w:u w:val="single"/>
        </w:rPr>
      </w:pPr>
      <w:r>
        <w:rPr>
          <w:b/>
          <w:sz w:val="36"/>
          <w:szCs w:val="36"/>
          <w:u w:val="single"/>
        </w:rPr>
        <w:t>Anonymous No More:  A Brief History of Gregg Housh</w:t>
      </w:r>
    </w:p>
    <w:p>
      <w:pPr>
        <w:pStyle w:val="Normal"/>
        <w:spacing w:lineRule="auto" w:line="360"/>
        <w:rPr>
          <w:u w:val="single"/>
        </w:rPr>
      </w:pPr>
      <w:r>
        <w:rPr>
          <w:u w:val="single"/>
        </w:rPr>
      </w:r>
    </w:p>
    <w:p>
      <w:pPr>
        <w:pStyle w:val="Normal"/>
        <w:spacing w:lineRule="auto" w:line="360"/>
        <w:rPr/>
      </w:pPr>
      <w:r>
        <w:rPr/>
        <w:t>As well-suited as Anonymous turned out to be in launching a multi-fronted attack on the Church of Scientology, the Church itself was no slouch in unconventional civic warfare; this was, after all, the same organization that coined the term “fair game” to refer to its policy of dealing with critics by any means necessary, and which back in the '70s had managed to infiltrate 136 government agencies in an effort to better position itself against its enemies. Suffice to say that the practice of Church operatives photographing those who showed up at protests was among the less creepy responses (as well as the practical impetus for the Anons donning of Guy Fawkes masks by participants, which ultimately become a cornerstone of the movement's shared culture). Those who were successfully identified received threatening letters from the Church's attorneys. CoS officials meanwhile set about filing as many criminal charges as possible – several of which were directed at me.</w:t>
      </w:r>
    </w:p>
    <w:p>
      <w:pPr>
        <w:pStyle w:val="Normal"/>
        <w:spacing w:lineRule="auto" w:line="360"/>
        <w:rPr/>
      </w:pPr>
      <w:r>
        <w:rPr/>
      </w:r>
    </w:p>
    <w:p>
      <w:pPr>
        <w:pStyle w:val="Normal"/>
        <w:spacing w:lineRule="auto" w:line="360"/>
        <w:rPr/>
      </w:pPr>
      <w:r>
        <w:rPr/>
        <w:t>In the seven months or so since our campaign began, several of us had continued to organize protests and other measures via a secret chat room with the unassuming name of “marblecake.” Here, we could work together outside the scrutiny of internet-savvy Church operatives – as well as those Anons who were unhappy with the activist direction in which the movement was suddenly being taken. Secrets and the internet don't mix, of course, and it wasn't long before the existence of this channel and even logs of the conversations held within were leaked. The Church was thus able to link my role in the ongoing onslaught with my real name, which was registered on at least one protest permit for the Boston area. The Church also had a video which they claimed proved that I had entered Church property during one event (and which turned out to show nothing of the sort). I was initially charged with disturbing an assembly of worship, criminal trespassing, and criminal harassment; their lawyers made it known to me that they had the means to keep this in the courts for years even after the DA dropped the trespassing  charge.</w:t>
      </w:r>
    </w:p>
    <w:p>
      <w:pPr>
        <w:pStyle w:val="Normal"/>
        <w:spacing w:lineRule="auto" w:line="360"/>
        <w:rPr/>
      </w:pPr>
      <w:r>
        <w:rPr/>
      </w:r>
    </w:p>
    <w:p>
      <w:pPr>
        <w:pStyle w:val="Normal"/>
        <w:spacing w:lineRule="auto" w:line="360"/>
        <w:rPr/>
      </w:pPr>
      <w:r>
        <w:rPr/>
        <w:t>The Church was presumably well aware of my history. I'd spent a good portion of my teens and early 20s eluding an FBI cybercrime unit assigned to break up a software pirating, or “warez,” ring in which I played an integral part, assisting in the acquisition and distribution of pirated software; I was known to authorities and software publishing legal teams by my hacker's moniker and little else. They never actually caught me, per se; instead I was turned in by a neighbor after he got himself arrested while in possession of several kilos of coke and thus had plenty of reason to cooperate. In 2002 I was convicted on charges of copyright conspiracy and conspiracy. And although I only served three months in federal prison, the pen in question was the place that existing convicts are generally sent as punishment for stabbing someone to death with a broken toothbrush - or, in my case, as payback for the frustration of one particular career FBI agent that I wasn’t convicted of more substantial charges.. Worse, I did the first month in solitary confinement – unheard of for one convicted of such minor offenses.</w:t>
      </w:r>
    </w:p>
    <w:p>
      <w:pPr>
        <w:pStyle w:val="Normal"/>
        <w:spacing w:lineRule="auto" w:line="360"/>
        <w:rPr/>
      </w:pPr>
      <w:r>
        <w:rPr/>
      </w:r>
    </w:p>
    <w:p>
      <w:pPr>
        <w:pStyle w:val="Normal"/>
        <w:spacing w:lineRule="auto" w:line="360"/>
        <w:rPr/>
      </w:pPr>
      <w:r>
        <w:rPr/>
        <w:t>As I was in no particular hurry to repeat the experience or anything similar, I agreed to Scientology's proposal to have the judge issue a continuance, which in this case effectively meant that for the next year I would stay away from Scientology and Scientology would stay away from me – I would refrain from protesting near their property, and they would refrain from making demonstrably false charges that would nonetheless complicate my life and bankrupt me. That year went by a lot quicker than did the three months in broken toothbrush land, and today I still manage to organize and attend several Scientology protests a month, as do countless others across the globe.</w:t>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u w:val="single"/>
        </w:rPr>
      </w:pPr>
      <w:r>
        <w:rPr>
          <w:b/>
          <w:sz w:val="36"/>
          <w:szCs w:val="36"/>
          <w:u w:val="single"/>
        </w:rPr>
        <w:t>Unofficial Spokesman for a Nebulous Movement</w:t>
      </w:r>
    </w:p>
    <w:p>
      <w:pPr>
        <w:pStyle w:val="Normal"/>
        <w:spacing w:lineRule="auto" w:line="360"/>
        <w:rPr>
          <w:u w:val="single"/>
        </w:rPr>
      </w:pPr>
      <w:r>
        <w:rPr>
          <w:u w:val="single"/>
        </w:rPr>
      </w:r>
    </w:p>
    <w:p>
      <w:pPr>
        <w:pStyle w:val="Normal"/>
        <w:spacing w:lineRule="auto" w:line="360"/>
        <w:rPr/>
      </w:pPr>
      <w:r>
        <w:rPr/>
        <w:t>Ironically, Scientology's mini-campaign against me, which resulted in the “outing” of my real name, provided me all sorts of additional opportunities to work against them. Up until this point, it was nearly impossible for the press to reliably quote someone who could tell them what Anonymous was all about, much less someone who was known to have been heavily involved in the collective's most noteworthy action to date. Suddenly I was being contacted almost daily by a press corps through which I could now speak out to a different audience about the church's decades of misconduct. But as Anonymous began to flex its growing muscle in new ways – taking down government websites, leaking documents, and the all the rest - the questions reporters asked me understandably came to hinge more and more on our growing collective and what it all meant. For the next two years, I was pretty much the only one readily accessible to answer those questions.</w:t>
      </w:r>
    </w:p>
    <w:p>
      <w:pPr>
        <w:pStyle w:val="Normal"/>
        <w:spacing w:lineRule="auto" w:line="360"/>
        <w:rPr/>
      </w:pPr>
      <w:r>
        <w:rPr/>
      </w:r>
    </w:p>
    <w:p>
      <w:pPr>
        <w:pStyle w:val="Normal"/>
        <w:spacing w:lineRule="auto" w:line="360"/>
        <w:rPr/>
      </w:pPr>
      <w:r>
        <w:rPr/>
        <w:t xml:space="preserve">At the same time, the now-common knowledge that I had been involved in organizing the Scientology effort also  brought me into contact with other “moralfags,” as we're known in the parlance of the meme culture – those who participate in the never-ending effort to appropriate Anonymous from the trolls and transform it into a force for good.  In early 2010, for instance, I was contacted by an individual who calls himself Tux who hoped to organize an Anonymous operation to protest the Australian government's ongoing movement towards internet censorship; the item of most specific concern was proposed new laws that would outlaw certain forms of pornography, including those depicting small-breasted women. Sex being second only to drugs in traditional state excuses for implementing censorship, Tux asked me how to go about launching an information-age campaign against a brick-and-mortar opponent. I told him what I could about the peculiarities of online organizing, media interfacing, delegation of responsibility, day-to-day infrastructure - everything I'd learned since that day in early 2008 when 7,000 people joined a single IRC channel with the intent of going to war with Scientology. I also told him to let me know if he needed anything else. He didn't. Operation Titstorm was launched a few days later. Among other things, participants DDOSed several government websites, bringing them down for several days and drawing worldwide media attention to an issue that otherwise would have gone largely unnoticed. It was the first time Anonymous had gone up against a government. </w:t>
      </w:r>
    </w:p>
    <w:p>
      <w:pPr>
        <w:pStyle w:val="Normal"/>
        <w:spacing w:lineRule="auto" w:line="360"/>
        <w:rPr/>
      </w:pPr>
      <w:r>
        <w:rPr/>
      </w:r>
    </w:p>
    <w:p>
      <w:pPr>
        <w:pStyle w:val="Normal"/>
        <w:spacing w:lineRule="auto" w:line="360"/>
        <w:rPr/>
      </w:pPr>
      <w:r>
        <w:rPr/>
        <w:t xml:space="preserve">It wouldn't be the last. In early January of 2011, when Tunisian nationals associated with Anonymous suggested a campaign to assist with mounting street protests, websites of the Ben-Ali regime were promptly taken down – except for one, which was replaced by a message of support to the protesters. This was followed by other forms of assistance as hundreds more Tunisians joined the AnonOps server in order to coordinate. Veterans of prior revolutions – both digital-age and otherwise - were recruited to write a series of guides to street combat, first aid, and organization, which were in turn translated and distributed online, along with a series of encryption and anti-phishing tools capable of stymieing ongoing efforts by secret police to disrupt a revolt that was quite famously being organized via Facebook, Twitter, and the like. </w:t>
      </w:r>
    </w:p>
    <w:p>
      <w:pPr>
        <w:pStyle w:val="Normal"/>
        <w:spacing w:lineRule="auto" w:line="360"/>
        <w:rPr/>
      </w:pPr>
      <w:r>
        <w:rPr/>
      </w:r>
    </w:p>
    <w:p>
      <w:pPr>
        <w:pStyle w:val="Normal"/>
        <w:spacing w:lineRule="auto" w:line="360"/>
        <w:rPr/>
      </w:pPr>
      <w:r>
        <w:rPr/>
        <w:t>Perhaps just as importantly, Anonymous' new ability to focus media attention on whatever it touched prompted international coverage of an uprising that had previously been ignored. Over the next few months, Anonymous launched a similar array of cyber attacks on the regimes of Egypt, Algeria, Syria, Yemen, Iran, Saudi Arabia, and Kuwait while continuing to provide information-age tools and training to local activists. A manifesto published on al-Jazeera's website in mid-February promised that this was merely the beginning of a “global correction” and proclaimed Anonymous to be “a worldwide network capable of perpetual engagement against those who are comfortable with tyranny.”  In many ways, that’s an apt description of Anonymous, even if some would more readily characterize it as an unaccountable and criminal threat to the security of the United States and its allies. Insomuch as Anonymous does not seem likely to disappear or even slow down in the coming years, the debate over Anonymous, its goals, and its tactics is important. And the material that  that will be revealed in this book – from my accounts of Anonymous and its inner workings to revelations regarding the governments and corporations against which this work is so often directed will inform that debate in a way that the media coverage of the past several years could not.</w:t>
      </w:r>
    </w:p>
    <w:p>
      <w:pPr>
        <w:pStyle w:val="Normal"/>
        <w:spacing w:lineRule="auto" w:line="360"/>
        <w:rPr/>
      </w:pPr>
      <w:r>
        <w:rPr/>
      </w:r>
    </w:p>
    <w:p>
      <w:pPr>
        <w:pStyle w:val="Normal"/>
        <w:spacing w:lineRule="auto" w:line="360"/>
        <w:rPr/>
      </w:pPr>
      <w:r>
        <w:rPr/>
        <w:t>But to think about Anonymous simply in terms of the specific actions that have been taken in its name is to miss the point.  Even more significant than what Anonymous has done is what Anonymous  signifies about the changing nature of our world in the early part of the 21</w:t>
      </w:r>
      <w:r>
        <w:rPr>
          <w:vertAlign w:val="superscript"/>
        </w:rPr>
        <w:t>st</w:t>
      </w:r>
      <w:r>
        <w:rPr/>
        <w:t xml:space="preserve"> century.  If the daily affairs that make up man's political life are largely the result of human collaboration, any barriers to such collaboration limit the potential forms that man's political lifecan take. Over the past 15 years, thanks to the remarkable availability of information via the internet, many of those barriers have disappeared–so much so that, for the first time in history, any individual may now theoretically collaborate with any other individual on the globe. Quite suddenly, there has been an explosion of possibilities which have only begun to be explored – and which become more feasible as the infrastructure of the information age continues to develop.</w:t>
      </w:r>
    </w:p>
    <w:p>
      <w:pPr>
        <w:pStyle w:val="Normal"/>
        <w:spacing w:lineRule="auto" w:line="360"/>
        <w:rPr/>
      </w:pPr>
      <w:r>
        <w:rPr/>
      </w:r>
    </w:p>
    <w:p>
      <w:pPr>
        <w:pStyle w:val="Normal"/>
        <w:spacing w:lineRule="auto" w:line="360"/>
        <w:rPr/>
      </w:pPr>
      <w:r>
        <w:rPr/>
        <w:t>That a massive change in the way individuals interact has already occurred should be evident; that there has never been a period other than that between 1995 and today in which so much of the terminology used at the end would have been incomprehensible at the beginning. As unprecedented as a shift as this has been, there is reason to expect that the tumult has only begun. There is always a gap, after all, between the development of some new potential and the point at which it is first understood and acted upon. And there are always early adopters who may be studied for clues as to how things will play out when that potential is pursued en masse. Anonymous, by definition, is made up of early adopters – those who have adopted the practice of joining virtual syndicates to combat traditional institutions. As William Gibson famously noted, “The future is already here; it's just not evenly distributed.” The study of Anonymous does not simply tell us about the future of Anonymous, but of a future in which such things as Anonymous are the rule, rather than the exception. In my experience, such a future will be interesting.</w:t>
      </w:r>
    </w:p>
    <w:p>
      <w:pPr>
        <w:pStyle w:val="Normal"/>
        <w:spacing w:lineRule="auto" w:line="360"/>
        <w:rPr/>
      </w:pPr>
      <w:r>
        <w:rPr/>
      </w:r>
    </w:p>
    <w:p>
      <w:pPr>
        <w:pStyle w:val="Normal"/>
        <w:spacing w:lineRule="auto" w:line="360"/>
        <w:rPr>
          <w:b/>
          <w:b/>
          <w:bCs/>
          <w:sz w:val="36"/>
          <w:szCs w:val="36"/>
          <w:u w:val="single"/>
        </w:rPr>
      </w:pPr>
      <w:r>
        <w:rPr>
          <w:b/>
          <w:bCs/>
          <w:sz w:val="36"/>
          <w:szCs w:val="36"/>
          <w:u w:val="single"/>
        </w:rPr>
        <w:t>Figures, Factions, Concepts</w:t>
      </w:r>
    </w:p>
    <w:p>
      <w:pPr>
        <w:pStyle w:val="Normal"/>
        <w:spacing w:lineRule="auto" w:line="360"/>
        <w:rPr>
          <w:b/>
          <w:b/>
          <w:bCs/>
          <w:sz w:val="36"/>
          <w:szCs w:val="36"/>
          <w:u w:val="single"/>
        </w:rPr>
      </w:pPr>
      <w:r>
        <w:rPr>
          <w:b/>
          <w:bCs/>
          <w:sz w:val="36"/>
          <w:szCs w:val="36"/>
          <w:u w:val="single"/>
        </w:rPr>
      </w:r>
    </w:p>
    <w:p>
      <w:pPr>
        <w:pStyle w:val="Normal"/>
        <w:spacing w:lineRule="auto" w:line="360"/>
        <w:rPr/>
      </w:pPr>
      <w:r>
        <w:rPr>
          <w:rStyle w:val="CommentReference"/>
          <w:sz w:val="24"/>
          <w:szCs w:val="24"/>
        </w:rPr>
        <w:t xml:space="preserve">In describing an environment that quite fundamentally differs from the one familiar to most people, </w:t>
      </w:r>
      <w:r>
        <w:rPr>
          <w:rStyle w:val="CommentReference"/>
          <w:i/>
          <w:iCs/>
          <w:sz w:val="24"/>
          <w:szCs w:val="24"/>
        </w:rPr>
        <w:t xml:space="preserve">Anonymous: Tales from Inside the Accidental Cyberwar </w:t>
      </w:r>
      <w:r>
        <w:rPr>
          <w:rStyle w:val="CommentReference"/>
          <w:sz w:val="24"/>
          <w:szCs w:val="24"/>
        </w:rPr>
        <w:t>necessarily draws upon a number of somewhat esoteric concepts, some of which are described here. Certain key individuals with whom I've interacted over the years, as well as distinct groups into which many of those individuals divide themselves, are also described here to provide the publisher with a better sense of the day-to-day affairs that will make up a large portion of the book.</w:t>
      </w:r>
    </w:p>
    <w:p>
      <w:pPr>
        <w:pStyle w:val="Normal"/>
        <w:spacing w:lineRule="auto" w:line="360"/>
        <w:rPr>
          <w:rStyle w:val="CommentReference"/>
          <w:sz w:val="24"/>
          <w:szCs w:val="24"/>
        </w:rPr>
      </w:pPr>
      <w:r>
        <w:rPr/>
      </w:r>
    </w:p>
    <w:p>
      <w:pPr>
        <w:pStyle w:val="Normal"/>
        <w:spacing w:lineRule="auto" w:line="360"/>
        <w:rPr>
          <w:b/>
          <w:b/>
          <w:bCs/>
          <w:u w:val="single"/>
        </w:rPr>
      </w:pPr>
      <w:r>
        <w:rPr>
          <w:b/>
          <w:bCs/>
          <w:u w:val="single"/>
        </w:rPr>
        <w:t>OPS, GROUPS</w:t>
      </w:r>
    </w:p>
    <w:p>
      <w:pPr>
        <w:pStyle w:val="Normal"/>
        <w:spacing w:lineRule="auto" w:line="360"/>
        <w:rPr>
          <w:b/>
          <w:b/>
          <w:bCs/>
          <w:u w:val="single"/>
        </w:rPr>
      </w:pPr>
      <w:r>
        <w:rPr>
          <w:b/>
          <w:bCs/>
          <w:u w:val="single"/>
        </w:rPr>
      </w:r>
    </w:p>
    <w:p>
      <w:pPr>
        <w:pStyle w:val="Normal"/>
        <w:spacing w:lineRule="auto" w:line="360"/>
        <w:rPr/>
      </w:pPr>
      <w:r>
        <w:rPr>
          <w:b/>
          <w:bCs/>
        </w:rPr>
        <w:t xml:space="preserve">Team Themis </w:t>
      </w:r>
      <w:r>
        <w:rPr/>
        <w:t xml:space="preserve">In late 2010, HBGary Federal joined with the larger software/intelligence contractors Palantir and Berico to provide offensive information operations to corporations and other non-government customers, using the lobbyist law firm Hunton &amp; Thompson to interface with potential clients and assist with certain operations. Under the name Team Themis, the contractors involved were asked to present Bank of America with a proposal detailing a covert campaign against Wikileaks; the U.S. Chamber of Commerce, meanwhile, provided a list of left-wing activist groups for analysis via social networks. Anonymous' release of HBGary e-mails detailing the conspiracy resulted in the dissolution of Themis and the resignation of Aaron Barr from his position as CEO of HBGary Federal – and likewise brought attention to the intelligence contracting industry, a sector that had previously gone largely unnoticed despite playing a fast-expanding role in the lives of individuals across the world.  </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Endgame Systems </w:t>
      </w:r>
      <w:r>
        <w:rPr/>
        <w:t xml:space="preserve">Headed by Chris Rouland, a former criminal hacker who eventually made good as an intelligence contractor, Endgame's report on Anonymous and Wikileaks was provided to Aaron Barr of HBGary during the latter's tenure with Team Themis; the firm also had a relationship with Matthew Steckman, whom Palantir eventually made a scapegoat for its role in that particular scandal. Most intriguingly, the HBGary e-mails show execs telling Barr that they don't want to appear in any press releases or otherwise draw attention to themselves, and that their aversion to scrutiny was due in part to “feedback” from their government clients, which include the NSA. Other e-mails stolen from the contractor Unveillance by Lulzsec show an exec expressing concern about an e-mail he'd received from an Anonymous operative in mid-February; these will be appearing in print for the first time in </w:t>
      </w:r>
      <w:r>
        <w:rPr>
          <w:i/>
          <w:iCs/>
        </w:rPr>
        <w:t>Anonymous: Tales from Inside the Accidental Cyberwar</w:t>
      </w:r>
      <w:r>
        <w:rPr/>
        <w:t>. In July, a reporter with Bloomberg's Businessweek revealed at least a portion of the activities that Endgame hoped to hide from public eyes.</w:t>
      </w:r>
    </w:p>
    <w:p>
      <w:pPr>
        <w:pStyle w:val="Normal"/>
        <w:spacing w:lineRule="auto" w:line="360"/>
        <w:rPr/>
      </w:pPr>
      <w:r>
        <w:rPr/>
      </w:r>
    </w:p>
    <w:p>
      <w:pPr>
        <w:pStyle w:val="Normal"/>
        <w:spacing w:lineRule="auto" w:line="360"/>
        <w:rPr/>
      </w:pPr>
      <w:r>
        <w:rPr>
          <w:b/>
          <w:bCs/>
        </w:rPr>
        <w:t xml:space="preserve">Lulzsec </w:t>
      </w:r>
      <w:r>
        <w:rPr/>
        <w:t>Often described as an “Anonymous splinter-group” for lack of a better term, Lulzsec consists largely of the same few Anons who carried out the HBGary hack. Over the course of an initial 50-day hacking spree, Lulzsec stole over a thousand e-mails from the CEO of intelligence contractor Unveillance; brought down CIA.org for several hours; acquired and leaked data from senate.gov, the Sony Corporation, and the private-public FBI affiliate Infraguard; and infiltrated PBS.org and put up a front-page story to the effect that Tupak Shakur had been found alive and well in New Zealand, among dozens of other things, taunting their victims via Twitter and prompting a perpetual press frenzy along the way. But the tone in which it often expresses itself, coupled with its tendency to hit random targets in addition to those seen as legitimate, prompted controversy within the movement. Personally, I remain friendly with most of Lulzsec, although I don't hear much these days from the ones who have been arrested.</w:t>
      </w:r>
    </w:p>
    <w:p>
      <w:pPr>
        <w:pStyle w:val="Normal"/>
        <w:spacing w:lineRule="auto" w:line="360"/>
        <w:rPr/>
      </w:pPr>
      <w:r>
        <w:rPr/>
      </w:r>
    </w:p>
    <w:p>
      <w:pPr>
        <w:pStyle w:val="Normal"/>
        <w:spacing w:lineRule="auto" w:line="360"/>
        <w:rPr/>
      </w:pPr>
      <w:r>
        <w:rPr>
          <w:b/>
          <w:bCs/>
        </w:rPr>
        <w:t xml:space="preserve">Backtrace Security </w:t>
      </w:r>
      <w:r>
        <w:rPr/>
        <w:t>A small group of former Anonymous participants dedicated to disrupting the movement through doxing, disinformation, and the providing of information to the FBI (although it's unclear as to how much of that info, if any, the agency takes seriously). Shortly after appearing on the scene, Backtrace released a spreadsheet to the media consisting of what was claimed to be dox of Anonymous participants; later they released logs of conversations among key participants which were published by Gawker. These incidents sparked an ongoing conflict in which both sides used a variety of means to monitor, discredit,and harass the other, leading to the release of dox on several security and military intelligence professionals associated with Backtrace's founder, among other incidents. In August 2011, when she showed up to give a talk at the hacking/information security convention DefCon in Las Vegas, I was finally able to confirm what I'd long been asserting to anyone who asked – that the founder was in fact a woman named Jennifer Emick, a former participant in the anti-Scientology protests who bore a personal grudge against me. There, I confronted her on stage about the tactics she and her partners had employed in combating Anonymous.</w:t>
      </w:r>
    </w:p>
    <w:p>
      <w:pPr>
        <w:pStyle w:val="Normal"/>
        <w:spacing w:lineRule="auto" w:line="360"/>
        <w:rPr/>
      </w:pPr>
      <w:r>
        <w:rPr/>
      </w:r>
    </w:p>
    <w:p>
      <w:pPr>
        <w:pStyle w:val="Normal"/>
        <w:spacing w:lineRule="auto" w:line="360"/>
        <w:rPr/>
      </w:pPr>
      <w:r>
        <w:rPr>
          <w:b/>
          <w:bCs/>
        </w:rPr>
        <w:t>OpSony</w:t>
      </w:r>
      <w:r>
        <w:rPr/>
        <w:t xml:space="preserve"> In early April of 2011, Sony Corporation's lawsuit against a fellow who had published info on altering the Playstation 3 to run open-source software lead to a series of Anonymous-led DDOS attacks against company assets – followed by at least a dozen hacks against the company by unknown parties. One of these resulted in the theft of customer credit card numbers and other personal data, making it the most significant crime of its sort. Anonymous denied responsibility for that incident even after Sony responded to a Congressional inquiry into its handling of the matter with a claim that a text document found on the server in question was titled “Anonymous” and consisted of the words “We are legion,” one of the group's quasi-slogans. At any rate, Sony's failure to protect customer data from these and other hacks, as well as a nearly month-long failure of its online gaming service, lead to such a critical drop in Sony's stock, both literally and otherwise, that </w:t>
      </w:r>
      <w:r>
        <w:rPr>
          <w:i/>
          <w:iCs/>
        </w:rPr>
        <w:t xml:space="preserve">Foreign Policy </w:t>
      </w:r>
      <w:r>
        <w:rPr/>
        <w:t>editor Evgeny Morozov eventually called it “the corporate equivalent of a failed state.”</w:t>
      </w:r>
    </w:p>
    <w:p>
      <w:pPr>
        <w:pStyle w:val="Normal"/>
        <w:spacing w:lineRule="auto" w:line="360"/>
        <w:rPr/>
      </w:pPr>
      <w:r>
        <w:rPr/>
      </w:r>
    </w:p>
    <w:p>
      <w:pPr>
        <w:pStyle w:val="Normal"/>
        <w:spacing w:lineRule="auto" w:line="360"/>
        <w:rPr/>
      </w:pPr>
      <w:r>
        <w:rPr>
          <w:b/>
          <w:bCs/>
        </w:rPr>
        <w:t xml:space="preserve">OpMetalGear </w:t>
      </w:r>
      <w:r>
        <w:rPr/>
        <w:t>When it became clear to us that the media was uninterested in pursuing the intelligence contracting industry further after the Team Themis story died out, OpMetalGear was launched as a means by which to pursue those matters further. During my early involvement in the effort – run in large part by a few people working together on Skype – I would end up working with a rather eccentric fellow named Barry Friedman who, among other things, had served on the board of the major software publishing association that had pursued me along with the FBI back in my software pirating days.</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 xml:space="preserve">PLAYGROUNDS, LOCATIONS </w:t>
      </w:r>
    </w:p>
    <w:p>
      <w:pPr>
        <w:pStyle w:val="Normal"/>
        <w:spacing w:lineRule="auto" w:line="360"/>
        <w:rPr>
          <w:b/>
          <w:b/>
          <w:u w:val="single"/>
        </w:rPr>
      </w:pPr>
      <w:r>
        <w:rPr>
          <w:b/>
          <w:u w:val="single"/>
        </w:rPr>
      </w:r>
    </w:p>
    <w:p>
      <w:pPr>
        <w:pStyle w:val="Normal"/>
        <w:spacing w:lineRule="auto" w:line="360"/>
        <w:rPr/>
      </w:pPr>
      <w:r>
        <w:rPr>
          <w:b/>
          <w:bCs/>
        </w:rPr>
        <w:t>AnonOps</w:t>
      </w:r>
      <w:r>
        <w:rPr>
          <w:b/>
          <w:bCs/>
          <w:i/>
          <w:iCs/>
        </w:rPr>
        <w:t xml:space="preserve"> </w:t>
      </w:r>
      <w:r>
        <w:rPr/>
        <w:t xml:space="preserve">Founded in mid-2010, the internet relay chat sever irc.anonops.ru eventually came to serve as the de facto center of Anonymous activity. At any given point in January 2011, the several dozen channels into which the server is divided was frequented by skilled hackers, information utopians, North African revolutionaries, journalists, artists, members of Iran's Green Movement, and the sarcastic teenage youth of a dozen countries. The ongoing presence of intelligence contractors seeking valuable info was confirmed with the Aaron Barr incident; that law enforcement was likewise monitoring the proceedings was verified in the immediate aftermath of the July 2011 arrests. The resulting environment defies description. </w:t>
      </w:r>
    </w:p>
    <w:p>
      <w:pPr>
        <w:pStyle w:val="Normal"/>
        <w:spacing w:lineRule="auto" w:line="360"/>
        <w:rPr/>
      </w:pPr>
      <w:r>
        <w:rPr/>
      </w:r>
    </w:p>
    <w:p>
      <w:pPr>
        <w:pStyle w:val="Normal"/>
        <w:spacing w:lineRule="auto" w:line="360"/>
        <w:rPr/>
      </w:pPr>
      <w:r>
        <w:rPr>
          <w:b/>
          <w:bCs/>
        </w:rPr>
        <w:t xml:space="preserve">2600 </w:t>
      </w:r>
      <w:r>
        <w:rPr/>
        <w:t>An IRC server popular among hackers and information security professionals as well as the foremost digital stomping grounds of th3j35t3r, Backtrace, and others who actively work against Anonymous. The “jester” channel in particular understandably served as the center of anti-Anonymous intrigue and related drama – the juicier bits of which were logged by their opponents.</w:t>
      </w:r>
    </w:p>
    <w:p>
      <w:pPr>
        <w:pStyle w:val="Normal"/>
        <w:spacing w:lineRule="auto" w:line="360"/>
        <w:rPr/>
      </w:pPr>
      <w:r>
        <w:rPr/>
      </w:r>
    </w:p>
    <w:p>
      <w:pPr>
        <w:pStyle w:val="Normal"/>
        <w:spacing w:lineRule="auto" w:line="360"/>
        <w:rPr>
          <w:b/>
          <w:b/>
          <w:u w:val="single"/>
        </w:rPr>
      </w:pPr>
      <w:r>
        <w:rPr>
          <w:b/>
          <w:u w:val="single"/>
        </w:rPr>
        <w:t>TRICKS OF THE TRADE</w:t>
      </w:r>
    </w:p>
    <w:p>
      <w:pPr>
        <w:pStyle w:val="Normal"/>
        <w:spacing w:lineRule="auto" w:line="360"/>
        <w:rPr>
          <w:b/>
          <w:b/>
          <w:u w:val="single"/>
        </w:rPr>
      </w:pPr>
      <w:r>
        <w:rPr>
          <w:b/>
          <w:u w:val="single"/>
        </w:rPr>
      </w:r>
    </w:p>
    <w:p>
      <w:pPr>
        <w:pStyle w:val="Normal"/>
        <w:spacing w:lineRule="auto" w:line="360"/>
        <w:rPr/>
      </w:pPr>
      <w:r>
        <w:rPr>
          <w:b/>
          <w:bCs/>
        </w:rPr>
        <w:t xml:space="preserve">Doxing </w:t>
      </w:r>
      <w:r>
        <w:rPr/>
        <w:t xml:space="preserve">The discovery and release of information on an individual that is otherwise not readily available on the internet and thus a common tactic on the part of Anon's various freelance detractors, the end goal often being to identify a target that might be of interest to law enforcement by virtue of having committed DDOS or more severe hacking attacks. Luckily for those who are successfully doxed, the evidence-gathering procedures and other constraints of law enforcement are limiting enough that even entirely true personal information on someone who has violated the law rarely leads to an arrest without already having been confirmed by other methods. But doxing is also a major component of the ongoing interpersonal conflicts that occur within Anonymous itself – as I've sometimes explained to those who are surprised to learn that one Anon would dox another, “Half of Anon has doxed the other half.” This is an exaggeration, but serves to remind the listener that Anonymous is not unanimous, and has in fact always existed in a sort of “controlled civil war” as personality conflicts and ideological disagreements prompt fights among members.  </w:t>
      </w:r>
    </w:p>
    <w:p>
      <w:pPr>
        <w:pStyle w:val="Normal"/>
        <w:spacing w:lineRule="auto" w:line="360"/>
        <w:rPr/>
      </w:pPr>
      <w:r>
        <w:rPr/>
      </w:r>
    </w:p>
    <w:p>
      <w:pPr>
        <w:pStyle w:val="Normal"/>
        <w:spacing w:lineRule="auto" w:line="360"/>
        <w:rPr/>
      </w:pPr>
      <w:r>
        <w:rPr>
          <w:b/>
          <w:bCs/>
        </w:rPr>
        <w:t xml:space="preserve">Persona management </w:t>
      </w:r>
      <w:r>
        <w:rPr/>
        <w:t xml:space="preserve">Among the revelations derived from the HBGary e-mails was the proliferation of software for the purpose of deploying fake online personalities representing non-existent people and controlled by a human operator, with the communications itself being facilitated, translated, and “remembered” by the software itself. HBGary Federal had bid on a 2010 USAF contract for such software; pressed by journalists, CENTCOM admitted that persona management was utilized in conjunction with classified activities abroad. Further evidence uncovered by Anonymous and the press showed that persona management was being developed by at least a dozen intelligence contractors – including some of the same firms that had already been caught providing advanced capabilities to private buyers. In early March of 2011, Operation Metal Gear was created as a means by which to bring further scrutiny to a practice that seemed destined to be turned against the public, if it hadn't already.  </w:t>
      </w:r>
    </w:p>
    <w:p>
      <w:pPr>
        <w:pStyle w:val="Normal"/>
        <w:spacing w:lineRule="auto" w:line="360"/>
        <w:rPr/>
      </w:pPr>
      <w:r>
        <w:rPr/>
      </w:r>
      <w:r>
        <w:br w:type="page"/>
      </w:r>
    </w:p>
    <w:p>
      <w:pPr>
        <w:pStyle w:val="Normal"/>
        <w:spacing w:lineRule="auto" w:line="360"/>
        <w:rPr>
          <w:b/>
          <w:b/>
          <w:u w:val="single"/>
        </w:rPr>
      </w:pPr>
      <w:r>
        <w:rPr>
          <w:b/>
          <w:u w:val="single"/>
        </w:rPr>
        <w:br/>
        <w:t>PLAYERS, GAMERS, PERSONALITIES, DICKS</w:t>
      </w:r>
    </w:p>
    <w:p>
      <w:pPr>
        <w:pStyle w:val="Normal"/>
        <w:spacing w:lineRule="auto" w:line="360"/>
        <w:rPr>
          <w:b/>
          <w:b/>
          <w:u w:val="single"/>
        </w:rPr>
      </w:pPr>
      <w:r>
        <w:rPr>
          <w:b/>
          <w:u w:val="single"/>
        </w:rPr>
      </w:r>
    </w:p>
    <w:p>
      <w:pPr>
        <w:pStyle w:val="Normal"/>
        <w:spacing w:lineRule="auto" w:line="360"/>
        <w:rPr/>
      </w:pPr>
      <w:r>
        <w:rPr>
          <w:b/>
          <w:bCs/>
        </w:rPr>
        <w:t>Topiary</w:t>
      </w:r>
      <w:r>
        <w:rPr/>
        <w:t xml:space="preserve"> A young European hacker who first came to prominence with his participation in the HBGary raid, during which he seized control of various social networking accounts held by HBGary Federal executives and used them to broadcast assorted items of crude hilarity. On the occasion of the brief conflict between Anonymous and the Westboro Baptist Church (of “God Hates Fags” fame), Topiary appeared on a live radio show via Skype along with a WBC spokesperson and, in the midst of the debate, announced that the church's website had just been hacked. Later he worked with us in OpMetalGear before taking a month-long “leave of absence.” Upon his return, he served as a key participant and de facto spokesperson for Lulzsec – until finally being arrested at his Shetland Islands home in July 2011, at the age of 18. </w:t>
      </w:r>
    </w:p>
    <w:p>
      <w:pPr>
        <w:pStyle w:val="Normal"/>
        <w:spacing w:lineRule="auto" w:line="360"/>
        <w:rPr/>
      </w:pPr>
      <w:r>
        <w:rPr/>
      </w:r>
    </w:p>
    <w:p>
      <w:pPr>
        <w:pStyle w:val="Normal"/>
        <w:spacing w:lineRule="auto" w:line="360"/>
        <w:rPr/>
      </w:pPr>
      <w:r>
        <w:rPr>
          <w:b/>
          <w:bCs/>
        </w:rPr>
        <w:t>Sabu</w:t>
      </w:r>
      <w:r>
        <w:rPr/>
        <w:t xml:space="preserve"> The most active hacker within Anonymous and the driving force behind Lulzsec - and thus the ongoing target of investigations by law enforcement and other parties. Sabu first came to public attention upon Gawker's publication of the logs provided by Backtrace, which seemed to depict him as holding what amounted to a leadership position within Anonymous. The truth is a bit more nuanced.</w:t>
      </w:r>
    </w:p>
    <w:p>
      <w:pPr>
        <w:pStyle w:val="Normal"/>
        <w:spacing w:lineRule="auto" w:line="360"/>
        <w:rPr/>
      </w:pPr>
      <w:r>
        <w:rPr/>
      </w:r>
    </w:p>
    <w:p>
      <w:pPr>
        <w:pStyle w:val="Normal"/>
        <w:spacing w:lineRule="auto" w:line="360"/>
        <w:rPr/>
      </w:pPr>
      <w:r>
        <w:rPr>
          <w:b/>
          <w:bCs/>
        </w:rPr>
        <w:t xml:space="preserve">Tflow </w:t>
      </w:r>
      <w:r>
        <w:rPr/>
        <w:t>A channel operator at AnonOps who helped to administer operational channels and was otherwise ubiquitous within the movement until his arrest in mid-July, when many outside the movement were surprised to learn that he was in fact a 16-year-old. Tflow is often claimed to have been a key figure within Lulzsec.</w:t>
      </w:r>
    </w:p>
    <w:p>
      <w:pPr>
        <w:pStyle w:val="Normal"/>
        <w:spacing w:lineRule="auto" w:line="360"/>
        <w:rPr/>
      </w:pPr>
      <w:r>
        <w:rPr/>
      </w:r>
    </w:p>
    <w:p>
      <w:pPr>
        <w:pStyle w:val="Normal"/>
        <w:spacing w:lineRule="auto" w:line="360"/>
        <w:rPr/>
      </w:pPr>
      <w:r>
        <w:rPr>
          <w:b/>
          <w:bCs/>
        </w:rPr>
        <w:t>Kayla</w:t>
      </w:r>
      <w:r>
        <w:rPr/>
        <w:t xml:space="preserve"> Immediately after HBGary hack, Kayla was the first of those involved to make her participation known, gloating to the firm's execs that they'd been brought down by a 16-year-old girl; Kayla, after all, was the person to whom Nokia's security director was actually speaking when he apparently received a request from HBGary CEO Greg Hoglund to reset the server password. Backtrace and other sources, including Hoglund himself, believe they know his identity; Backtrace, like usual, has gone so far as to release a name, one which will prove to be wrong.</w:t>
      </w:r>
    </w:p>
    <w:p>
      <w:pPr>
        <w:pStyle w:val="Normal"/>
        <w:spacing w:lineRule="auto" w:line="360"/>
        <w:rPr/>
      </w:pPr>
      <w:r>
        <w:rPr/>
      </w:r>
    </w:p>
    <w:p>
      <w:pPr>
        <w:pStyle w:val="Normal"/>
        <w:spacing w:lineRule="auto" w:line="360"/>
        <w:rPr/>
      </w:pPr>
      <w:r>
        <w:rPr>
          <w:b/>
          <w:bCs/>
        </w:rPr>
        <w:t>th3j35t3r</w:t>
      </w:r>
      <w:r>
        <w:rPr/>
        <w:t xml:space="preserve"> A self-proclaimed “hacker for good” with a background in military intelligence and a penchant for expressing himself in the ham-fisted manner of a b-movie action star. Th3j35t3r first came into conflict with Anonymous after attacking Wikileaks' servers with his custom DOS apparatus on the day the organization released 250,000 U.S. diplomatic cables, prompting an ongoing effort to determine his real identity. The national security enthusiast has also claimed to have provided the FBI with information on Anons in the weeks leading up to the January raids. More recently, he's been attempting to dox Sabu – and shot himself in the foot after mistakenly identifying him by name as a Portuguese citizen who merely sold the real Sabu an internet domain years before.</w:t>
      </w:r>
    </w:p>
    <w:p>
      <w:pPr>
        <w:pStyle w:val="Normal"/>
        <w:spacing w:lineRule="auto" w:line="360"/>
        <w:rPr/>
      </w:pPr>
      <w:r>
        <w:rPr/>
      </w:r>
    </w:p>
    <w:p>
      <w:pPr>
        <w:pStyle w:val="Normal"/>
        <w:spacing w:lineRule="auto" w:line="360"/>
        <w:rPr/>
      </w:pPr>
      <w:r>
        <w:rPr>
          <w:b/>
          <w:bCs/>
        </w:rPr>
        <w:t xml:space="preserve">Barry Friedman </w:t>
      </w:r>
      <w:r>
        <w:rPr/>
        <w:t>One of the most colorful figures to have ever graced Anonymous, Friedman is the founder and former head of one of the first representation firms for software creators and remains the CEO of conferencing company. Never shy about noting his ties to both the software industry and the intelligence community, he often describes the two as having long been intertwined in unexpected ways – some of which certainly check out. He also claims to have been a founding member of the Black Panthers who once barely escaped a decade-long prison sentence – one of many biographical notes that has never been confirmed. After media reported on Anonymous' launch of Operation Metal Gear, Friedman contacted Topiary via Twitter and was thereafter brought into a Skype group composed of several Anons who were driving the investigation into persona management and other subjects of inquiry. Friedman effectively took charge for a brief period, but his volatility and often bizarre behavior, coupled with suspicions as to his motives, eventually prompted the dissolution of the group (and preceded the disappearance of Topiary, who had expressed concerns about Friedman's apparent attempts to identify him and others). Friedman remains active under the name OpNoPro, doing God knows what.</w:t>
      </w:r>
    </w:p>
    <w:p>
      <w:pPr>
        <w:pStyle w:val="Normal"/>
        <w:spacing w:lineRule="auto" w:line="360"/>
        <w:rPr/>
      </w:pPr>
      <w:r>
        <w:rPr/>
      </w:r>
    </w:p>
    <w:p>
      <w:pPr>
        <w:pStyle w:val="Normal"/>
        <w:spacing w:lineRule="auto" w:line="360"/>
        <w:rPr/>
      </w:pPr>
      <w:r>
        <w:rPr>
          <w:b/>
          <w:bCs/>
        </w:rPr>
        <w:t xml:space="preserve">Owen </w:t>
      </w:r>
      <w:r>
        <w:rPr/>
        <w:t xml:space="preserve">Owner of the AnonOps server and one of the 40 U.S. citizens who were raided by the FBI in late January, and someone with whom I've thus had plenty of occasion to communicate. Although Owen eventually refrained from participating in the operations themselves, his ability designated participants as channel operators who could in turn ban others at will continually put him at the center of drama and make him a perpetual target of attacks from a variety of sources. </w:t>
      </w:r>
    </w:p>
    <w:p>
      <w:pPr>
        <w:pStyle w:val="Normal"/>
        <w:spacing w:lineRule="auto" w:line="360"/>
        <w:rPr/>
      </w:pPr>
      <w:r>
        <w:rPr/>
      </w:r>
    </w:p>
    <w:p>
      <w:pPr>
        <w:pStyle w:val="Normal"/>
        <w:spacing w:lineRule="auto" w:line="360"/>
        <w:rPr/>
      </w:pPr>
      <w:r>
        <w:rPr>
          <w:b/>
          <w:bCs/>
        </w:rPr>
        <w:t xml:space="preserve">Commander X </w:t>
      </w:r>
      <w:r>
        <w:rPr/>
        <w:t>Among the many things Aaron Barr was wrong about was his belief that Commander was secretly the leader of Anonymous. Still, Commander X is nonetheless a noteworthy – if kooky – internet activist in his own right, having personally brought down websites of several dictatorships and the City of Orlando. Commander X also runs a small group called the People's Liberation Front, or PLF – and is rumored to be sought by authorities for a number of activities pre-dating his involvement with Anonymous.</w:t>
      </w:r>
    </w:p>
    <w:p>
      <w:pPr>
        <w:pStyle w:val="Normal"/>
        <w:spacing w:lineRule="auto" w:line="360"/>
        <w:rPr>
          <w:b/>
          <w:b/>
          <w:bCs/>
        </w:rPr>
      </w:pPr>
      <w:r>
        <w:rPr>
          <w:b/>
          <w:bCs/>
        </w:rPr>
      </w:r>
    </w:p>
    <w:p>
      <w:pPr>
        <w:pStyle w:val="Normal"/>
        <w:spacing w:lineRule="auto" w:line="360"/>
        <w:rPr/>
      </w:pPr>
      <w:r>
        <w:rPr>
          <w:rStyle w:val="CommentReference"/>
          <w:b/>
          <w:bCs/>
          <w:sz w:val="24"/>
          <w:szCs w:val="24"/>
        </w:rPr>
        <w:t xml:space="preserve">Ryan Cleary </w:t>
      </w:r>
      <w:r>
        <w:rPr>
          <w:rStyle w:val="CommentReference"/>
          <w:sz w:val="24"/>
          <w:szCs w:val="24"/>
        </w:rPr>
        <w:t xml:space="preserve">Known simply as “Ryan” throughout his stint as a high-level channel operator who helped run the AnonOps server, Cleary considered himself to be among the true “leaders” of Anonymous by virtue of his control of denial of service (DOS) apparatus capable of bringing down websites by itself, as opposed to the DDOS attacks which required mass participation. After being slighted by other channel operators in early May of 2011, Cleary staged a virtual coup, seizing control of AnonOps for a short time, releasing IP addresses which could be used to identify participants, and turning his DOS capabilities against other networks used by Anonymous. Oddly, he justified his actions to the media as an attempt to save Anonymous from a group of individuals who had designated themselves as leaders. A few months later he was arrested by British police and charged with five counts of hacking, a few of which involved attacks carried out by Lulzsec, which nonetheless denied any real connection to him other than his overseeing of an IRC channel used by the group to communicate. Like the two dozen others who have been charged so far in conducting crimes in conjunction with Anonymous, he is still awaiting trial; unlike the rest, he has become a popular subject of the British tabloids. </w:t>
      </w:r>
    </w:p>
    <w:p>
      <w:pPr>
        <w:pStyle w:val="Normal"/>
        <w:spacing w:lineRule="auto" w:line="360"/>
        <w:rPr>
          <w:rStyle w:val="CommentReference"/>
          <w:sz w:val="24"/>
          <w:szCs w:val="24"/>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r>
        <w:br w:type="page"/>
      </w:r>
    </w:p>
    <w:p>
      <w:pPr>
        <w:pStyle w:val="Normal"/>
        <w:spacing w:lineRule="auto" w:line="360"/>
        <w:rPr>
          <w:b/>
          <w:b/>
          <w:bCs/>
        </w:rPr>
      </w:pPr>
      <w:r>
        <w:rPr>
          <w:b/>
          <w:bCs/>
        </w:rPr>
      </w:r>
    </w:p>
    <w:p>
      <w:pPr>
        <w:pStyle w:val="Normal"/>
        <w:spacing w:lineRule="auto" w:line="360"/>
        <w:rPr>
          <w:b/>
          <w:b/>
          <w:bCs/>
          <w:sz w:val="36"/>
          <w:szCs w:val="36"/>
          <w:u w:val="single"/>
        </w:rPr>
      </w:pPr>
      <w:r>
        <w:rPr>
          <w:b/>
          <w:bCs/>
          <w:sz w:val="36"/>
          <w:szCs w:val="36"/>
          <w:u w:val="single"/>
        </w:rPr>
        <w:t>A Note on Sources and Ongoing Events</w:t>
      </w:r>
    </w:p>
    <w:p>
      <w:pPr>
        <w:pStyle w:val="Normal"/>
        <w:spacing w:lineRule="auto" w:line="360"/>
        <w:rPr>
          <w:b/>
          <w:b/>
          <w:bCs/>
          <w:sz w:val="32"/>
          <w:szCs w:val="32"/>
          <w:u w:val="single"/>
        </w:rPr>
      </w:pPr>
      <w:r>
        <w:rPr>
          <w:b/>
          <w:bCs/>
          <w:sz w:val="32"/>
          <w:szCs w:val="32"/>
          <w:u w:val="single"/>
        </w:rPr>
      </w:r>
    </w:p>
    <w:p>
      <w:pPr>
        <w:pStyle w:val="Normal"/>
        <w:spacing w:lineRule="auto" w:line="360"/>
        <w:rPr/>
      </w:pPr>
      <w:r>
        <w:rPr/>
        <w:t xml:space="preserve">Although many of the events discussed in this book have been covered in the press to some extent or another due to the increasing media attention Anonymous has received, much of it will be new even to those who have participated in the movement for years. This information stems from nearly four years of having been involved both openly and in the background, during which time I've come to meet hundreds of Anons online and in real life. My longtime role as “a media interpreter” has also provided me with an usual perspective into the interplay between Anonymous and the press. Likewise, my collaborator, former </w:t>
      </w:r>
      <w:r>
        <w:rPr>
          <w:i/>
          <w:iCs/>
        </w:rPr>
        <w:t>Vanity Fair</w:t>
      </w:r>
      <w:r>
        <w:rPr/>
        <w:t xml:space="preserve"> contributor Barrett Brown, is privy to a great deal of additional information due to having served in a similar role of pseudo-spokesman since the beginning of 2011 and having otherwise participated in much of what's happened since then. </w:t>
      </w:r>
    </w:p>
    <w:p>
      <w:pPr>
        <w:pStyle w:val="Normal"/>
        <w:spacing w:lineRule="auto" w:line="360"/>
        <w:rPr/>
      </w:pPr>
      <w:r>
        <w:rPr/>
      </w:r>
    </w:p>
    <w:p>
      <w:pPr>
        <w:pStyle w:val="Normal"/>
        <w:spacing w:lineRule="auto" w:line="360"/>
        <w:rPr/>
      </w:pPr>
      <w:r>
        <w:rPr/>
        <w:t xml:space="preserve">As such, this book will serve as a revelatory and definitive account of Anonymous. But in the course of the narrative, we'll also be revealing a number of interesting things about those organizations against which Anonymous has lead operations, such as the Church of Scientology and in particular the intelligence contracting industry. </w:t>
      </w:r>
    </w:p>
    <w:p>
      <w:pPr>
        <w:pStyle w:val="Normal"/>
        <w:spacing w:lineRule="auto" w:line="360"/>
        <w:rPr/>
      </w:pPr>
      <w:r>
        <w:rPr/>
      </w:r>
    </w:p>
    <w:p>
      <w:pPr>
        <w:pStyle w:val="Normal"/>
        <w:spacing w:lineRule="auto" w:line="360"/>
        <w:rPr>
          <w:b/>
          <w:b/>
          <w:bCs/>
        </w:rPr>
      </w:pPr>
      <w:r>
        <w:rPr/>
        <w:t>It should also be noted that some of the events that will be covered in this book are ongoing. 16 alleged Anonymous participants have been arrested in the U.S. a month before this writing, for instance; a day before this writing, 14 of them plead not guilty in a federal district court. One is being represented by New York attorney Stanley Cohen, who defended the first World Trade Center bomber.  Others are receiving consultations from the National Lawyers Guild, while a team of pro bono lawyers being arranged by the San Francisco firm Lieberman Devine has also been assembled to represent others who either have already been charged or are likely to be charged as the FBI and other law enforcement officials continue to make arrests. Other Anons, including several relatively prominent figures from the movement, have also been captured and are now facing charges in the U.K., The Netherlands, and elsewhere.Meanwhile, a mid-July incident in which Anonymous hackers infiltrated servers belonging to NATO as well as the now-defunct News of the World are continuing to play out, as are other operations that we'll presumably be covering in the finished manuscript.</w:t>
      </w:r>
    </w:p>
    <w:p>
      <w:pPr>
        <w:pStyle w:val="Normal"/>
        <w:spacing w:lineRule="auto" w:line="360"/>
        <w:rPr>
          <w:b/>
          <w:b/>
          <w:bCs/>
        </w:rPr>
      </w:pPr>
      <w:r>
        <w:rPr>
          <w:b/>
          <w:bCs/>
        </w:rPr>
        <w:tab/>
        <w:tab/>
        <w:tab/>
        <w:tab/>
        <w:tab/>
      </w:r>
    </w:p>
    <w:p>
      <w:pPr>
        <w:pStyle w:val="Normal"/>
        <w:spacing w:lineRule="auto" w:line="360"/>
        <w:rPr>
          <w:b/>
          <w:b/>
          <w:bCs/>
          <w:sz w:val="36"/>
          <w:szCs w:val="36"/>
          <w:u w:val="single"/>
        </w:rPr>
      </w:pPr>
      <w:r>
        <w:rPr>
          <w:b/>
          <w:bCs/>
          <w:sz w:val="36"/>
          <w:szCs w:val="36"/>
          <w:u w:val="single"/>
        </w:rPr>
        <w:t>A Final Note on Timing</w:t>
      </w:r>
    </w:p>
    <w:p>
      <w:pPr>
        <w:pStyle w:val="Normal"/>
        <w:spacing w:lineRule="auto" w:line="360"/>
        <w:rPr>
          <w:b/>
          <w:b/>
          <w:bCs/>
          <w:sz w:val="36"/>
          <w:szCs w:val="36"/>
          <w:u w:val="single"/>
        </w:rPr>
      </w:pPr>
      <w:r>
        <w:rPr>
          <w:b/>
          <w:bCs/>
          <w:sz w:val="36"/>
          <w:szCs w:val="36"/>
          <w:u w:val="single"/>
        </w:rPr>
      </w:r>
    </w:p>
    <w:p>
      <w:pPr>
        <w:pStyle w:val="Normal"/>
        <w:spacing w:lineRule="auto" w:line="360"/>
        <w:rPr/>
      </w:pPr>
      <w:r>
        <w:rPr>
          <w:bCs/>
        </w:rPr>
        <w:t xml:space="preserve">We have been compiling notes, interviewing additional sources, and otherwise preparing for this book for several months, concurrent to the creation of this proposal, and have commenced writing the manuscript itself.  We expect to deliver the first draft of </w:t>
      </w:r>
      <w:r>
        <w:rPr>
          <w:rStyle w:val="CommentReference"/>
          <w:i/>
          <w:iCs/>
          <w:sz w:val="24"/>
          <w:szCs w:val="24"/>
        </w:rPr>
        <w:t xml:space="preserve">Anonymous: Tales from Inside the Accidental Cyberwar </w:t>
      </w:r>
      <w:r>
        <w:rPr>
          <w:bCs/>
        </w:rPr>
        <w:t xml:space="preserve">by April 2012.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8"/>
      <w:footerReference w:type="default" r:id="rId9"/>
      <w:type w:val="nextPage"/>
      <w:pgSz w:w="12240" w:h="15840"/>
      <w:pgMar w:left="1138" w:right="113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ËÎÌå"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WWDefaultParagraphFont1"/>
    <w:rPr/>
  </w:style>
  <w:style w:type="character" w:styleId="CommentReference">
    <w:name w:val="Comment Reference"/>
    <w:basedOn w:val="WWDefaultParagraphFont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bgary.com/" TargetMode="External"/><Relationship Id="rId4" Type="http://schemas.openxmlformats.org/officeDocument/2006/relationships/image" Target="media/image2.png"/><Relationship Id="rId5" Type="http://schemas.openxmlformats.org/officeDocument/2006/relationships/hyperlink" Target="http://www.youtube.com/watch?v=UFBZ_uAbxS0" TargetMode="External"/><Relationship Id="rId6" Type="http://schemas.openxmlformats.org/officeDocument/2006/relationships/hyperlink" Target="http://www.youtube.com/watch?v=JCbKv9yiLiQ" TargetMode="External"/><Relationship Id="rId7" Type="http://schemas.openxmlformats.org/officeDocument/2006/relationships/hyperlink" Target="http://www.youtube.com/watch?v=YrkchXCzY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23:00Z</dcterms:created>
  <dc:creator>Barrett Brown</dc:creator>
  <dc:description/>
  <cp:keywords/>
  <dc:language>en-US</dc:language>
  <cp:lastModifiedBy>Dan Conaway</cp:lastModifiedBy>
  <dcterms:modified xsi:type="dcterms:W3CDTF">2011-09-05T13:23:00Z</dcterms:modified>
  <cp:revision>2</cp:revision>
  <dc:subject/>
  <dc:title/>
</cp:coreProperties>
</file>