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cs="Times New Roman"/>
        </w:rPr>
        <w:t xml:space="preserve">Three years earlier, </w:t>
      </w:r>
      <w:r>
        <w:rPr>
          <w:rFonts w:cs="Times New Roman"/>
          <w:bCs/>
        </w:rPr>
        <w:t xml:space="preserve">I was chatting with five or six other Anons online </w:t>
      </w:r>
      <w:r>
        <w:rPr>
          <w:rFonts w:cs="Times New Roman"/>
        </w:rPr>
        <w:t>and we hit on a great idea for a troll.</w:t>
      </w:r>
    </w:p>
    <w:p>
      <w:pPr>
        <w:pStyle w:val="Normal"/>
        <w:widowControl/>
        <w:spacing w:lineRule="auto" w:line="360"/>
        <w:rPr>
          <w:rFonts w:cs="Times New Roman"/>
        </w:rPr>
      </w:pPr>
      <w:r>
        <w:rPr>
          <w:rFonts w:cs="Times New Roman"/>
        </w:rPr>
      </w:r>
    </w:p>
    <w:p>
      <w:pPr>
        <w:pStyle w:val="Normal"/>
        <w:widowControl/>
        <w:spacing w:lineRule="auto" w:line="360"/>
        <w:rPr/>
      </w:pPr>
      <w:r>
        <w:rPr/>
        <w:t xml:space="preserve">It seemed that someone who had left the Church of Scientology movement </w:t>
      </w:r>
      <w:hyperlink r:id="rId2">
        <w:r>
          <w:rPr>
            <w:rStyle w:val="InternetLink"/>
          </w:rPr>
          <w:t>had leaked a video clip</w:t>
        </w:r>
      </w:hyperlink>
      <w:r>
        <w:rPr/>
        <w:t xml:space="preserve"> in which Tom Cruise, the group's preeminent celebrity spokesman, gives one of the most bizarre and rambling addresses one could imagine. But every time that individual tried to put it up on YouTube, the Church would file a Digital Millennium Copyright Act notice to YouTube, thereby forcing YouTube administrators to remove it. </w:t>
      </w:r>
    </w:p>
    <w:p>
      <w:pPr>
        <w:pStyle w:val="Normal"/>
        <w:widowControl/>
        <w:spacing w:lineRule="auto" w:line="360"/>
        <w:rPr/>
      </w:pPr>
      <w:r>
        <w:rPr/>
      </w:r>
    </w:p>
    <w:p>
      <w:pPr>
        <w:pStyle w:val="Normal"/>
        <w:widowControl/>
        <w:spacing w:lineRule="auto" w:line="360"/>
        <w:rPr/>
      </w:pPr>
      <w:r>
        <w:rPr/>
        <w:t>Several small groups of individuals associated with the Anonymous subculture took notice of all this – including one, located at the PartyVan IRC server, which I happened upon at the time. Here, in the “/I/nsurgets” channel popular with those 7chan message board participants who specialized in “raids,” information was coming in to us in real-time as the budding conflict continued. The general consensus was that those assembled simply had to take the opportunity to join in on what could potentially be one of the greatest prank campaigns of the year. When one goes trolling, after all, one wants a target that will react to one's efforts, preferably in as hilarious and self-defeating a manner as possible. And Scientology is, in that regard, a massive lolcow of the first order – one that may be depended upon to provide the sweet milk of lulz for as long as its oh-so-sensitive utters are properly handled.</w:t>
      </w:r>
    </w:p>
    <w:p>
      <w:pPr>
        <w:pStyle w:val="Normal"/>
        <w:widowControl/>
        <w:spacing w:lineRule="auto" w:line="360"/>
        <w:rPr/>
      </w:pPr>
      <w:r>
        <w:rPr/>
      </w:r>
    </w:p>
    <w:p>
      <w:pPr>
        <w:pStyle w:val="Normal"/>
        <w:widowControl/>
        <w:spacing w:lineRule="auto" w:line="360"/>
        <w:rPr/>
      </w:pPr>
      <w:r>
        <w:rPr/>
        <w:t>So as people came in and out of the channel, bringing with them updates and ideas, we discussed how best to approach the situation. Clearly part of the response would involve us posting the Tom Cruise video ourselves, which we began to do. There was a good deal of talk about how efficient Scientology's lawyers appeared to be, and how quickly they managed to locate and DMCA the video each time we posted it on YouTube. There was discussion on how to best edit copies of the clip in such a way as to make it more difficult for those lawyers to find them; adding black space and other random material to the end before posting them solved the problem of YouTube preventing the upload of duplicate clips en masse, but somehow they were always found and promptly DMCA'd by the legal folks. There were short and scattered debates on tactics, timing, and a dozen other considerations. But no one spoke of activism. The goal was to piss off Scientologists, because pissed-off Scientologists are even more amusing than the regular sort. No other justification was necessary, nor would one occur us.</w:t>
      </w:r>
    </w:p>
    <w:p>
      <w:pPr>
        <w:pStyle w:val="Normal"/>
        <w:widowControl/>
        <w:spacing w:lineRule="auto" w:line="360"/>
        <w:rPr/>
      </w:pPr>
      <w:r>
        <w:rPr/>
      </w:r>
    </w:p>
    <w:p>
      <w:pPr>
        <w:pStyle w:val="Normal"/>
        <w:widowControl/>
        <w:spacing w:lineRule="auto" w:line="360"/>
        <w:rPr/>
      </w:pPr>
      <w:r>
        <w:rPr/>
        <w:t>Finally, the video found a permanent home. Over the past few days, Gawker had been embedding the YouTube versions of the video on its front page; each time the particular clip from which the outlet had embedded was taken down,  Gawker would quickly re-embed using the next version that was posted thereafter. Finally, Gawker founder Nick Denton decided to go for the gusto, uploading a clip to the company's own servers, embedding it once again on the main page, and posting a message to the effect that Gawker would not take the clip down for any reason unless the FBI itself came to seize its server.</w:t>
      </w:r>
    </w:p>
    <w:p>
      <w:pPr>
        <w:pStyle w:val="Normal"/>
        <w:widowControl/>
        <w:spacing w:lineRule="auto" w:line="360"/>
        <w:rPr/>
      </w:pPr>
      <w:r>
        <w:rPr/>
      </w:r>
    </w:p>
    <w:p>
      <w:pPr>
        <w:pStyle w:val="Normal"/>
        <w:widowControl/>
        <w:spacing w:lineRule="auto" w:line="360"/>
        <w:rPr/>
      </w:pPr>
      <w:r>
        <w:rPr/>
        <w:t>When this got back to us, I started thinking about the implications of a company apparently risking litigation over an issue that we had seen merely as a troll. Why were they doing this? Wasn't this just Anonymous having fun trolling Scientology for a couple of weeks? It didn't seem that way anymore, at least to me.</w:t>
      </w:r>
    </w:p>
    <w:p>
      <w:pPr>
        <w:pStyle w:val="Normal"/>
        <w:widowControl/>
        <w:spacing w:lineRule="auto" w:line="360"/>
        <w:rPr/>
      </w:pPr>
      <w:r>
        <w:rPr/>
      </w:r>
    </w:p>
    <w:p>
      <w:pPr>
        <w:pStyle w:val="Normal"/>
        <w:widowControl/>
        <w:spacing w:lineRule="auto" w:line="360"/>
        <w:rPr/>
      </w:pPr>
      <w:r>
        <w:rPr/>
        <w:t xml:space="preserve">Still, my mentality was still the same as it had been throughout my time with Anon. At this point, what was called “Anonymous” existed mostly as an idea – a sort of meta-joke drawing upon a subset of internet culture that had emerged from the popular image board 4chan.org. By tradition, few bothered to fill out the “name” tab when leaving messages; consequently, by default, the vast majority of messages one would see in the thread were designated as having been posted by “Anonymous.” The joke, then, was that a glance at such message threads might leave a casual observer with the impression that some prolific fellow named “Anonymous” was engaged in an eternal conversation with himself. And to the extent that such an observer lingered on 4chan's most popular board, /b/ - the “random” board which had come to incubate a rich, nihilistic internal culture with a language and symbolism all its own – that observer would find this Anonymous fellow rather frightening. “He” was, after all, the collective id of unknown thousands of internet users who had come to live at least a part of their lives amongst an undifferentiated and irreverent mob. </w:t>
      </w:r>
    </w:p>
    <w:p>
      <w:pPr>
        <w:pStyle w:val="Normal"/>
        <w:widowControl/>
        <w:spacing w:lineRule="auto" w:line="360"/>
        <w:rPr/>
      </w:pPr>
      <w:r>
        <w:rPr/>
      </w:r>
    </w:p>
    <w:p>
      <w:pPr>
        <w:pStyle w:val="Normal"/>
        <w:widowControl/>
        <w:spacing w:lineRule="auto" w:line="360"/>
        <w:rPr/>
      </w:pPr>
      <w:r>
        <w:rPr/>
        <w:t>There was another major reason why Anonymous was perfect for the job – the “raids” in which its participants would engage from time to time. Throughout the group's brief history, such mass actions had targeted everything from forums to online games to random MySpace users. Some were clever and resulted in no particular harm for the targets other than inconvenience; others were extraordinarily cruel; many were a mix of both. But the interesting thing was how unprecedented it all was, and how much potential for good was waiting to be realized. Here was a mass of people who could be convinced to unleash an online onslaught at a moment's notice, one that drew upon the collective skills and resources of tens of thousands of people. It was the closest thing to an army that the internet had.</w:t>
      </w:r>
    </w:p>
    <w:p>
      <w:pPr>
        <w:pStyle w:val="Normal"/>
        <w:widowControl/>
        <w:spacing w:lineRule="auto" w:line="360"/>
        <w:rPr/>
      </w:pPr>
      <w:r>
        <w:rPr/>
      </w:r>
    </w:p>
    <w:p>
      <w:pPr>
        <w:pStyle w:val="Normal"/>
        <w:widowControl/>
        <w:spacing w:lineRule="auto" w:line="360"/>
        <w:rPr/>
      </w:pPr>
      <w:r>
        <w:rPr/>
        <w:t>And even as Anonymous was the perfect opponent for Scientology, Scientology was the perfect target for Anonymous. Even in those days, when the culture's ethos was still on the nihilistic side and the idea of engaging in activism for the sake of activism would have been roundly mocked on the message boards and IRC channels that made up its sphere of influence, participants did tend to share a strong opposition to censorship, and particularly the online variety. The Church, meanwhile, had been paving the way for speech-suppressing legalism on the internet since at least 1995, when its lawyers fought, albeit unsuccessfully, to have an anti-Scientology forum removed from Usenet, an early message board system.</w:t>
      </w:r>
    </w:p>
    <w:p>
      <w:pPr>
        <w:pStyle w:val="Normal"/>
        <w:widowControl/>
        <w:spacing w:lineRule="auto" w:line="360"/>
        <w:rPr/>
      </w:pPr>
      <w:r>
        <w:rPr/>
      </w:r>
    </w:p>
    <w:p>
      <w:pPr>
        <w:pStyle w:val="Normal"/>
        <w:widowControl/>
        <w:spacing w:lineRule="auto" w:line="360"/>
        <w:rPr/>
      </w:pPr>
      <w:r>
        <w:rPr/>
        <w:t>Shortly after Gawker made its move, someone posted a new page on Encyclopedia Dramatica, a wiki-style website that had long served as a permanent repository of memes, in-jokes, and drama stemming from the culture. This page, titled “Project Chanology,” chronicled the events of the past few days and provided basic information for the use of Anons, some of whom were now declaring “war” on the Church of Scientology. Between an already-notorious cult's attempts to censor a wacky video featuring a major star and the growing efforts by participants in a similarly-notorious non-group to screw with that church as a result, the media had quite understandably begun paying attention. Anderson Cooper at CNN, who covered the growing conflict early on, did a fine job of explaining a relatively inexplicable situation. But most journalists were at something of a loss.</w:t>
      </w:r>
    </w:p>
    <w:p>
      <w:pPr>
        <w:pStyle w:val="Normal"/>
        <w:widowControl/>
        <w:spacing w:lineRule="auto" w:line="360"/>
        <w:rPr/>
      </w:pPr>
      <w:r>
        <w:rPr/>
      </w:r>
    </w:p>
    <w:p>
      <w:pPr>
        <w:pStyle w:val="Normal"/>
        <w:widowControl/>
        <w:spacing w:lineRule="auto" w:line="360"/>
        <w:rPr/>
      </w:pPr>
      <w:r>
        <w:rPr/>
        <w:t xml:space="preserve">As things proceeded, I joined a small side-channel (named “Xenu” after a mythological alien-emperor from Scientology's secret doctrine) that had been created earlier in the day for those who were interested in moving things forward. As the channel included only five people as opposed to the dozens who now populated other channels in which the ongoing events were discussed, we were able to focus a bit more on the task at hand – at least until it, too, began to fill up. Hours later, after the channel had expanded to include about 150 people, someone new showed up and suggested that a press release should be written so that the media could be informed as to why all of this was happening. </w:t>
      </w:r>
    </w:p>
    <w:p>
      <w:pPr>
        <w:pStyle w:val="Normal"/>
        <w:widowControl/>
        <w:spacing w:lineRule="auto" w:line="360"/>
        <w:rPr/>
      </w:pPr>
      <w:r>
        <w:rPr/>
      </w:r>
    </w:p>
    <w:p>
      <w:pPr>
        <w:pStyle w:val="Normal"/>
        <w:widowControl/>
        <w:spacing w:lineRule="auto" w:line="360"/>
        <w:rPr/>
      </w:pPr>
      <w:r>
        <w:rPr/>
        <w:t>So yet another channel was started, “Press,” where I and a about a dozen people began discussing how to go about this. The first problem here was that no one present had any fucking clue how to write a press release. So we took a look at sites like PR.com. “So, let's see, you put 'For Immediate Release' at the top, then I guess the date, then... 'Anonymous'?” We got the gist of the format, and then a few of us started collaborating on what it was that we wanted to tell those who cared. By the time it was finished, though, someone noted that we had read more like a voiceover to a video than it did an actual press release. We could have started over. Instead, we made it a video. Some of us scoured archive.org and other sites for free music and a video background. The track we ended up with was suitably ominous, whereas the video clip itself – clouds quickly rolling through the sky above a modern glass office building – would have been as non-threatening as can be were it not for the track and, of course, the message, itself read by a text-to-speech bot and the gist of it all being that a mysterious and far-flung collective of vindictive trolls was threatening to destroy a word-spanning institution using an array of ever-evolving techniques.</w:t>
      </w:r>
    </w:p>
    <w:p>
      <w:pPr>
        <w:pStyle w:val="Normal"/>
        <w:widowControl/>
        <w:spacing w:lineRule="auto" w:line="360"/>
        <w:rPr/>
      </w:pPr>
      <w:r>
        <w:rPr/>
      </w:r>
    </w:p>
    <w:p>
      <w:pPr>
        <w:pStyle w:val="Normal"/>
        <w:widowControl/>
        <w:spacing w:lineRule="auto" w:line="360"/>
        <w:rPr/>
      </w:pPr>
      <w:r>
        <w:rPr/>
        <w:t>That message read as follows:</w:t>
      </w:r>
    </w:p>
    <w:p>
      <w:pPr>
        <w:pStyle w:val="Normal"/>
        <w:widowControl/>
        <w:spacing w:lineRule="auto" w:line="360"/>
        <w:rPr/>
      </w:pPr>
      <w:r>
        <w:rPr/>
      </w:r>
    </w:p>
    <w:p>
      <w:pPr>
        <w:pStyle w:val="Normal"/>
        <w:widowControl/>
        <w:spacing w:lineRule="auto" w:line="360"/>
        <w:rPr>
          <w:i/>
          <w:i/>
          <w:iCs/>
        </w:rPr>
      </w:pPr>
      <w:r>
        <w:rPr>
          <w:i/>
          <w:iCs/>
        </w:rPr>
        <w:t>Hello, Scientology. We are Anonymous.</w:t>
        <w:br/>
        <w:br/>
        <w:t>Over the years, we have been watching you. Your campaigns of misinformation; suppression of dissent; your litigious nature, all of these things have caught our eye. With the leakage of your latest propaganda video into mainstream circulation, the extent of your malign influence over those who trust you, who call you leader, has been made clear to us. Anonymous has therefore decided that your organization should be destroyed. For the good of your followers, for the good of mankind--for the laughs--we shall expel you from the Internet and systematically dismantle the Church of Scientology in its present form. We acknowledge you as a serious opponent, and we are prepared for a long, long campaign. You will not prevail forever against the angry masses of the body politic. Your methods, hypocrisy, and the artlessness of your organization have sounded its death knell.</w:t>
        <w:br/>
        <w:br/>
        <w:t>You cannot hide; we are everywhere.</w:t>
        <w:br/>
        <w:br/>
        <w:t>We cannot die; we are forever. We're getting bigger every day--and solely by the force of our ideas, malicious and hostile as they often are. If you want another name for your opponent, then call us Legion, for we are many.</w:t>
        <w:br/>
        <w:br/>
        <w:t>Yet for all that we are not as monstrous as you are; still our methods are a parallel to your own. Doubtless you will use the Anon's actions as an example of the persecution you have so long warned your followers would come; this is acceptable. In fact, it is encouraged. We are your SPs.</w:t>
        <w:br/>
        <w:br/>
        <w:t>Gradually as we merge our pulse with that of your "Church", the suppression of your followers will become increasingly difficult to maintain. Believers will wake, and see that salvation has no price. They will know that the stress, the frustration that they feel is not something that may be blamed upon Anonymous. No--they will see that it stems from a source far closer to each. Yes, we are SPs. But the sum of suppression we could ever muster is eclipsed by that of the RTC.</w:t>
        <w:br/>
        <w:br/>
        <w:t>Knowledge is free.</w:t>
        <w:br/>
        <w:br/>
        <w:t>We are Anonymous.</w:t>
        <w:br/>
        <w:br/>
        <w:t>We are Legion.</w:t>
        <w:br/>
        <w:br/>
        <w:t>We do not forgive.</w:t>
        <w:br/>
        <w:br/>
        <w:t>We do not forget.</w:t>
        <w:br/>
        <w:br/>
        <w:t xml:space="preserve">Expect us. </w:t>
      </w:r>
    </w:p>
    <w:p>
      <w:pPr>
        <w:pStyle w:val="Normal"/>
        <w:widowControl/>
        <w:spacing w:lineRule="auto" w:line="360"/>
        <w:rPr>
          <w:i/>
          <w:i/>
          <w:iCs/>
        </w:rPr>
      </w:pPr>
      <w:r>
        <w:rPr>
          <w:i/>
          <w:iCs/>
        </w:rPr>
      </w:r>
    </w:p>
    <w:p>
      <w:pPr>
        <w:pStyle w:val="Normal"/>
        <w:widowControl/>
        <w:spacing w:lineRule="auto" w:line="360"/>
        <w:rPr/>
      </w:pPr>
      <w:r>
        <w:rPr/>
        <w:t xml:space="preserve">We were pretty satisfied with the whole thing, which we uploaded on to YouTube under an account we created called “Church0fScientology.” (The video can still be seen here: </w:t>
      </w:r>
      <w:hyperlink r:id="rId3">
        <w:r>
          <w:rPr>
            <w:rStyle w:val="InternetLink"/>
          </w:rPr>
          <w:t>http://www.youtube.com/watch?v=JCbKv9yiLiQ</w:t>
        </w:r>
      </w:hyperlink>
      <w:r>
        <w:rPr/>
        <w:t>)</w:t>
      </w:r>
    </w:p>
    <w:p>
      <w:pPr>
        <w:pStyle w:val="Normal"/>
        <w:widowControl/>
        <w:spacing w:lineRule="auto" w:line="360"/>
        <w:rPr/>
      </w:pPr>
      <w:r>
        <w:rPr/>
      </w:r>
    </w:p>
    <w:p>
      <w:pPr>
        <w:pStyle w:val="Normal"/>
        <w:widowControl/>
        <w:spacing w:lineRule="auto" w:line="360"/>
        <w:rPr/>
      </w:pPr>
      <w:r>
        <w:rPr/>
        <w:t xml:space="preserve">Happy with our work, we put up a couple more links on 4chan while also distributing instructions on joining an IRC server for those interested in getting the truth out about how the Church operates. With luck, we figured, the video might receive several hundred views and perhaps a few hundred Anons would assist in whatever actions we decided to take. One of those involved predicted that this video we'd just made would receive widespread media attention, that it would in fact forever change the way global action was taken by the public. We told him to shut the fuck up and stop talking nonsense. </w:t>
      </w:r>
    </w:p>
    <w:p>
      <w:pPr>
        <w:pStyle w:val="Normal"/>
        <w:widowControl/>
        <w:spacing w:lineRule="auto" w:line="360"/>
        <w:rPr/>
      </w:pPr>
      <w:r>
        <w:rPr/>
      </w:r>
    </w:p>
    <w:p>
      <w:pPr>
        <w:pStyle w:val="Normal"/>
        <w:widowControl/>
        <w:spacing w:lineRule="auto" w:line="360"/>
        <w:rPr/>
      </w:pPr>
      <w:r>
        <w:rPr/>
        <w:t xml:space="preserve">The next day, I was running some errand when I got a call from my then-girlfriend, who had been keeping an eye on the IRC server from which we had been operating. </w:t>
      </w:r>
    </w:p>
    <w:p>
      <w:pPr>
        <w:pStyle w:val="Normal"/>
        <w:widowControl/>
        <w:spacing w:lineRule="auto" w:line="360"/>
        <w:rPr/>
      </w:pPr>
      <w:r>
        <w:rPr/>
      </w:r>
    </w:p>
    <w:p>
      <w:pPr>
        <w:pStyle w:val="Normal"/>
        <w:widowControl/>
        <w:spacing w:lineRule="auto" w:line="360"/>
        <w:rPr/>
      </w:pPr>
      <w:r>
        <w:rPr/>
        <w:t>“</w:t>
      </w:r>
      <w:r>
        <w:rPr/>
        <w:t>You need to go home,” she told me.</w:t>
      </w:r>
    </w:p>
    <w:p>
      <w:pPr>
        <w:pStyle w:val="Normal"/>
        <w:widowControl/>
        <w:spacing w:lineRule="auto" w:line="360"/>
        <w:rPr/>
      </w:pPr>
      <w:r>
        <w:rPr/>
      </w:r>
    </w:p>
    <w:p>
      <w:pPr>
        <w:pStyle w:val="Normal"/>
        <w:widowControl/>
        <w:spacing w:lineRule="auto" w:line="360"/>
        <w:rPr/>
      </w:pPr>
      <w:r>
        <w:rPr/>
        <w:t>“</w:t>
      </w:r>
      <w:r>
        <w:rPr/>
        <w:t>I'll be back in a little while. I've got—”</w:t>
      </w:r>
    </w:p>
    <w:p>
      <w:pPr>
        <w:pStyle w:val="Normal"/>
        <w:widowControl/>
        <w:spacing w:lineRule="auto" w:line="360"/>
        <w:rPr/>
      </w:pPr>
      <w:r>
        <w:rPr/>
      </w:r>
    </w:p>
    <w:p>
      <w:pPr>
        <w:pStyle w:val="Normal"/>
        <w:widowControl/>
        <w:spacing w:lineRule="auto" w:line="360"/>
        <w:rPr/>
      </w:pPr>
      <w:r>
        <w:rPr/>
        <w:t>“</w:t>
      </w:r>
      <w:r>
        <w:rPr/>
        <w:t xml:space="preserve">No. You need to go home </w:t>
      </w:r>
      <w:r>
        <w:rPr>
          <w:i/>
        </w:rPr>
        <w:t>now</w:t>
      </w:r>
      <w:r>
        <w:rPr/>
        <w:t>.”</w:t>
      </w:r>
    </w:p>
    <w:p>
      <w:pPr>
        <w:pStyle w:val="Normal"/>
        <w:widowControl/>
        <w:spacing w:lineRule="auto" w:line="360"/>
        <w:rPr/>
      </w:pPr>
      <w:r>
        <w:rPr/>
      </w:r>
    </w:p>
    <w:p>
      <w:pPr>
        <w:pStyle w:val="Normal"/>
        <w:widowControl/>
        <w:spacing w:lineRule="auto" w:line="360"/>
        <w:rPr/>
      </w:pPr>
      <w:r>
        <w:rPr/>
        <w:t xml:space="preserve">I sped back to my apartment and tried to log on to the server. I couldn't get in. I tried again. Still no access. Finally, after an hour of login attempts, I managed to eek my way on – as had tens of thousands of other people who had seen the video and subsequently come to the channel which we'd listed at the end of video. And many of those people were trying to talk at once, with the effect being that anything anyone typed would shoot past the top of the screen within a fourth of a second of being posted as some hundred others likewise tried to get their messages across. </w:t>
      </w:r>
    </w:p>
    <w:p>
      <w:pPr>
        <w:pStyle w:val="Normal"/>
        <w:widowControl/>
        <w:spacing w:lineRule="auto" w:line="360"/>
        <w:rPr/>
      </w:pPr>
      <w:r>
        <w:rPr/>
      </w:r>
    </w:p>
    <w:p>
      <w:pPr>
        <w:pStyle w:val="Normal"/>
        <w:widowControl/>
        <w:spacing w:lineRule="auto" w:line="360"/>
        <w:rPr/>
      </w:pPr>
      <w:r>
        <w:rPr/>
        <w:t>It took me a few minutes, but I figured out what had happened. Our video, rather than attracting dozens, had already been viewed over 100,000 times (and the next day, Gawker would embed it on their own server along with the Tom Cruise clip, prompting another huge wave of participants as other outlets filed suit and the phenomenon of the viral video acted its unpredictable magic). Those of us who had made the video – particularly the fellow who had correctly gauged its impact – were now glowing with that brand of triumph one is lucky to experience a few times in one's life, if ever, and this feeling continued for the several glorious minutes that passed until we started getting bitched at by the server's regulars over what we had done.</w:t>
      </w:r>
    </w:p>
    <w:p>
      <w:pPr>
        <w:pStyle w:val="Normal"/>
        <w:widowControl/>
        <w:spacing w:lineRule="auto" w:line="360"/>
        <w:rPr/>
      </w:pPr>
      <w:r>
        <w:rPr/>
      </w:r>
    </w:p>
    <w:p>
      <w:pPr>
        <w:pStyle w:val="Normal"/>
        <w:widowControl/>
        <w:spacing w:lineRule="auto" w:line="360"/>
        <w:rPr/>
      </w:pPr>
      <w:r>
        <w:rPr/>
        <w:t>“</w:t>
      </w:r>
      <w:r>
        <w:rPr/>
        <w:t xml:space="preserve">WHAT DA FUCK WHY DID YOU BRING A MILLION NEWBS HERE,” read one of dozens of messages I received soon after logging on. The server was indeed in a state of chaos. Hardware struggled, repeatedly and often unsuccessfully, to contend with thousands of unexpected volunteers in an entirely disorganized cyberwar; even when the server wasn't crashing and regulars could get on to their favorite channels, they often found themselves contending with dozens of those new folks who had managed to leave our channel to explore others – and to ask questions that the regulars found irritating. It didn't help that many of the regulars were particularly irritable, and in some cases heroically mean-spirited. We were told to take our horde of “newfags” and get the fuck off PartyVan IRC. </w:t>
      </w:r>
    </w:p>
    <w:p>
      <w:pPr>
        <w:pStyle w:val="Normal"/>
        <w:widowControl/>
        <w:spacing w:lineRule="auto" w:line="360"/>
        <w:rPr/>
      </w:pPr>
      <w:r>
        <w:rPr/>
      </w:r>
    </w:p>
    <w:p>
      <w:pPr>
        <w:pStyle w:val="Normal"/>
        <w:widowControl/>
        <w:spacing w:lineRule="auto" w:line="360"/>
        <w:rPr/>
      </w:pPr>
      <w:r>
        <w:rPr/>
        <w:t xml:space="preserve">So we searched for another server, which wasn't easy insomuch as that few admins were interested in accommodating countless thousands of new users, many of whom had no experience with IRC. Finally we found one that would allow us and our makeshift internet legion to dwell on his own server, a welcome setup that lasted all of two hours before we were thrown out again. Thankfully, the folks who ran PartyVan had a change of heart, perhaps having realized the pure trolling potential locked up in thousands of people who, for whatever variety of reasons, were ready to attack the Church. We moved back to our original server and set about the complicated task of managing our accidental army. </w:t>
      </w:r>
    </w:p>
    <w:p>
      <w:pPr>
        <w:pStyle w:val="Normal"/>
        <w:widowControl/>
        <w:spacing w:lineRule="auto" w:line="360"/>
        <w:rPr/>
      </w:pPr>
      <w:r>
        <w:rPr/>
      </w:r>
    </w:p>
    <w:p>
      <w:pPr>
        <w:pStyle w:val="Normal"/>
        <w:widowControl/>
        <w:spacing w:lineRule="auto" w:line="360"/>
        <w:rPr/>
      </w:pPr>
      <w:r>
        <w:rPr/>
        <w:t>Our little group again moved into a channel, that while open, not many people knew about, from which we could operate in relative peace. Soon we hit upon our initial solution – we would set up an IRC bot that would prompt the user, upon logging on, to go to a channel named after the city nearest to him or her (London, Chicago, Moscow, and others were given as examples). Now, instead of thousands of people being unable to communicate efficiently in a single channel, those thousands were now self-segregating by region, with each channel holding somewhere between ten and a few hundred people. One of the people who had been with us, a guy who desperately wanted to be of use but had been unable to contribute anything to the process thus far, was deployed to assess the new situation. A while later, he returned and noted that the server now held 143 new channels, each for a single city, with 42 countries represented altogether. Apparently we had assembled a global force, one capable of operating at will at any location we liked.</w:t>
      </w:r>
    </w:p>
    <w:p>
      <w:pPr>
        <w:pStyle w:val="Normal"/>
        <w:widowControl/>
        <w:spacing w:lineRule="auto" w:line="360"/>
        <w:rPr/>
      </w:pPr>
      <w:r>
        <w:rPr/>
      </w:r>
    </w:p>
    <w:p>
      <w:pPr>
        <w:pStyle w:val="Normal"/>
        <w:widowControl/>
        <w:spacing w:lineRule="auto" w:line="360"/>
        <w:rPr/>
      </w:pPr>
      <w:r>
        <w:rPr/>
        <w:t xml:space="preserve">But what to do with them? We had no fucking idea, at least until one of us came across a video of someone standing outside of  a Scientology center with a boom box held above her head, dancing and otherwise drawing attention to herself in order that she might tell onlookers about the Church's deficits. At once, we knew what had to be done. Now we faced the problem of ensuring that the assembled multitudes would help us do it. </w:t>
      </w:r>
    </w:p>
    <w:p>
      <w:pPr>
        <w:pStyle w:val="Normal"/>
        <w:widowControl/>
        <w:spacing w:lineRule="auto" w:line="360"/>
        <w:rPr/>
      </w:pPr>
      <w:r>
        <w:rPr/>
      </w:r>
    </w:p>
    <w:p>
      <w:pPr>
        <w:pStyle w:val="Normal"/>
        <w:widowControl/>
        <w:spacing w:lineRule="auto" w:line="360"/>
        <w:rPr/>
      </w:pPr>
      <w:r>
        <w:rPr/>
        <w:t>We had other problems, too. It wasn't just Anons who had logged on, but also a great number of people with no knowledge of or experience with Anonymous culture – a culture in which the term “fag” is thrown around both as an insult and as a term of endearment, in which no joke is considered to be in poor taste, and in which a hundred inside jokes and other “memes” comprise what nearly amounts to a common language, inscrutable from the outside. Many of the outsiders had gotten involved out of a desire to help spread the word about Scientology's conduct. Many of the Anons had done so because they wanted to fuck shit up, as they'd been doing for years.</w:t>
      </w:r>
    </w:p>
    <w:p>
      <w:pPr>
        <w:pStyle w:val="Normal"/>
        <w:widowControl/>
        <w:spacing w:lineRule="auto" w:line="360"/>
        <w:rPr/>
      </w:pPr>
      <w:r>
        <w:rPr/>
      </w:r>
    </w:p>
    <w:p>
      <w:pPr>
        <w:pStyle w:val="Normal"/>
        <w:widowControl/>
        <w:spacing w:lineRule="auto" w:line="360"/>
        <w:rPr/>
      </w:pPr>
      <w:r>
        <w:rPr/>
        <w:t>Of course, even if every participant had been an Anon “oldfag” - someone who has been involved in the culture long enough to know the origins of some of its earliest memes – conflict would have arisen anyway. For one thing, there were indeed some Anons – including myself and some of those with whom I'd been working - who had a real desire to see the movement transform into a force for good. Those who viewed such a possibility as blasphemy against a culture that had previously been known for chaotic entertainment at the expense of others were, of course, unhappy with such a possibility; as the campaign against Scientology gradually took on a benevolent flavor, many Anons actively worked to make things difficult for us, the “moralfags.”</w:t>
      </w:r>
    </w:p>
    <w:p>
      <w:pPr>
        <w:pStyle w:val="Normal"/>
        <w:widowControl/>
        <w:spacing w:lineRule="auto" w:line="360"/>
        <w:rPr/>
      </w:pPr>
      <w:r>
        <w:rPr/>
      </w:r>
    </w:p>
    <w:p>
      <w:pPr>
        <w:pStyle w:val="Normal"/>
        <w:widowControl/>
        <w:spacing w:lineRule="auto" w:line="360"/>
        <w:rPr/>
      </w:pPr>
      <w:r>
        <w:rPr/>
        <w:t xml:space="preserve">If we were going to direct this unprecedented constituency into a cohesive force with anything close to a single direction – willing to hit the streets and organized enough to do so – we would need some way by which to exert influence over each and every channel without spreading ourselves thin. So we monitored each one, looking for those with the leadership skills necessary to direct the conversation. As we began to identify such people in the various channels, we would bring them in to our own channel as well, explain the plan, and ask them to promote it back in their respective city-designated channels. Now we had in place a system that would allow us to influence the respective proceedings in well over a hundred groupings of fierce individualists, but without that influence being detectable. At the same time, our group – the composition and “location” of which was still unknown even to those who had heeded our original call – put out </w:t>
      </w:r>
      <w:hyperlink r:id="rId4">
        <w:r>
          <w:rPr>
            <w:rStyle w:val="InternetLink"/>
          </w:rPr>
          <w:t>a follow-up video, “Call To Arms,”</w:t>
        </w:r>
      </w:hyperlink>
      <w:r>
        <w:rPr>
          <w:rStyle w:val="InternetLink"/>
        </w:rPr>
        <w:t xml:space="preserve"> </w:t>
      </w:r>
      <w:r>
        <w:rPr/>
        <w:t>spelling out our intention to organize a massive protest campaign.</w:t>
      </w:r>
    </w:p>
    <w:p>
      <w:pPr>
        <w:pStyle w:val="Normal"/>
        <w:widowControl/>
        <w:spacing w:lineRule="auto" w:line="360"/>
        <w:rPr/>
      </w:pPr>
      <w:r>
        <w:rPr/>
      </w:r>
    </w:p>
    <w:p>
      <w:pPr>
        <w:pStyle w:val="Normal"/>
        <w:widowControl/>
        <w:spacing w:lineRule="auto" w:line="360"/>
        <w:rPr/>
      </w:pPr>
      <w:r>
        <w:rPr/>
        <w:t>Despite the complications we faced in those days (some of which continue to shape Anonymous ), the effort was a massive success. As Operation Chanology proceeded, protests were soon being held in front of Scientology centers in countless cities across the world. Documents of particular embarrassment to the Church  were stolen and distributed across the internet. And Scientology websites were being brought down by distributed denial of service attacks. All of this served to bring a massive spotlight on the Church and its conduct.</w:t>
      </w:r>
    </w:p>
    <w:p>
      <w:pPr>
        <w:pStyle w:val="Normal"/>
        <w:widowControl/>
        <w:spacing w:lineRule="auto" w:line="360"/>
        <w:rPr/>
      </w:pPr>
      <w:r>
        <w:rPr/>
      </w:r>
    </w:p>
    <w:p>
      <w:pPr>
        <w:pStyle w:val="Normal"/>
        <w:widowControl/>
        <w:spacing w:lineRule="auto" w:line="360"/>
        <w:rPr/>
      </w:pPr>
      <w:r>
        <w:rPr/>
        <w:t>For Scientology, it was a devastating blow from which the Church has never fully recovered – one of the websites I helped to set up and run as the campaign continued, whyweprotest.net, continues to serve as a gathering spot from which real-world protests are still organized every single week . For Anonymous, it was the beginning of a transition from a largely inert mass content to launch pointless pranks, to a geopolitical force capable of striking out at dictatorships, corporations, and intelligence agencies, even to such an extent that NATO recently felt compelled to put out a report citing the necessity of “persecuting” its members in the interests of the “security” of its member states (and they had a point, at least from their perspective – Anonymous hackers infiltrated the alliance's servers two months before this writing, acquiring untold gigabytes of sensitive data that a small group of operatives continue to examine in preparation for a possible release to the public).</w:t>
      </w:r>
    </w:p>
    <w:p>
      <w:pPr>
        <w:pStyle w:val="Normal"/>
        <w:widowControl/>
        <w:spacing w:lineRule="auto" w:line="360"/>
        <w:rPr/>
      </w:pPr>
      <w:r>
        <w:rPr/>
      </w:r>
    </w:p>
    <w:p>
      <w:pPr>
        <w:pStyle w:val="Normal"/>
        <w:widowControl/>
        <w:spacing w:lineRule="auto" w:line="360"/>
        <w:rPr/>
      </w:pPr>
      <w:r>
        <w:rPr/>
        <w:t xml:space="preserve">To outsiders, Anonymous has long appeared a self-organizing force, amorphous and spontaneous – a non-organization without leadership.   But for three years, there have been accusations of hidden centers of control, known only to a few; shifting internal alliances among key members with varying agendas; and disinformation put out in such a way as to frustrate attempts at analysis by those who look too closely at those who pull the strings. Some of those accusations have involved me personally. And many of them are entirely true.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FBZ_uAbxS0" TargetMode="External"/><Relationship Id="rId3" Type="http://schemas.openxmlformats.org/officeDocument/2006/relationships/hyperlink" Target="http://www.youtube.com/watch?v=JCbKv9yiLiQ" TargetMode="External"/><Relationship Id="rId4" Type="http://schemas.openxmlformats.org/officeDocument/2006/relationships/hyperlink" Target="http://www.youtube.com/watch?v=YrkchXCzY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34:01Z</dcterms:created>
  <dc:creator>Barrett Brown</dc:creator>
  <dc:description/>
  <dc:language>en-US</dc:language>
  <cp:lastModifiedBy>Barrett Brown</cp:lastModifiedBy>
  <dcterms:modified xsi:type="dcterms:W3CDTF">2011-09-22T00:54:52Z</dcterms:modified>
  <cp:revision>5</cp:revision>
  <dc:subject/>
  <dc:title/>
</cp:coreProperties>
</file>