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ret Squirrels: At HBGary, Active Persistent cronyism, delusions and waste of government dollars</w:t>
      </w:r>
    </w:p>
    <w:p>
      <w:pPr>
        <w:pStyle w:val="Normal"/>
        <w:rPr/>
      </w:pPr>
      <w:r>
        <w:rPr/>
      </w:r>
    </w:p>
    <w:p>
      <w:pPr>
        <w:pStyle w:val="Normal"/>
        <w:rPr/>
      </w:pPr>
      <w:r>
        <w:rPr/>
        <w:t>HBGary, most notable for being hacked by Anonymous this past February in retaliation for planning a takedown of Wikileaks, are a private corporation providing software solutions for malware and a whole range of other electronic threats. They have an extensive list of contacts and customers, which include a who's who including at least 45000 nodes in government and military agencies, 23 Fortune 500 corporations and 15 foreign nations. For a company dealing with these high-profile clients, their own personal approach to security, with the example of encrypting sensitive emails, ranged from astonishingly lax to non-existent protecting their communications while trying to leverage business and government contacts to sell their product, to not encrypting invoices with the company's bank account numbers on the spreadsheets.</w:t>
      </w:r>
    </w:p>
    <w:p>
      <w:pPr>
        <w:pStyle w:val="Normal"/>
        <w:rPr/>
      </w:pPr>
      <w:r>
        <w:rPr/>
      </w:r>
    </w:p>
    <w:p>
      <w:pPr>
        <w:pStyle w:val="Normal"/>
        <w:rPr/>
      </w:pPr>
      <w:r>
        <w:rPr/>
        <w:t xml:space="preserve">Reading through many of these emails, one would get the sense that the team at HBGary was one of the conduits for the revolving door between government and corporations. </w:t>
      </w:r>
      <w:hyperlink r:id="rId2">
        <w:r>
          <w:rPr>
            <w:rStyle w:val="InternetLink"/>
          </w:rPr>
          <w:t>One particular email</w:t>
        </w:r>
      </w:hyperlink>
      <w:r>
        <w:rPr/>
        <w:t xml:space="preserve"> from Bob Slapnik in September of 2009 to the entire company stated how Rich Cummings was instrumental with two particular orders having used connections with friends at Immigration and Customs Enforcement (ICE) and the Defense Information Systems Agency (DISA) to secure contracts of Digital DNA (DDNA)  malware detection software worth a total of $484,780. DISA's programs include NIPRNET, GIG-BE, Forge.mil and SIPRNET, the network from which Bradley Manning allegedly downloaded 251,287 State Department cables. ICE works a broad scope of criminal enforcement and intelligence gathering ranging from the JTTF, Cyber Crimes, child pornography &amp; exploitation, deportations, art &amp; wildlife smuggling, amongst others.</w:t>
      </w:r>
    </w:p>
    <w:p>
      <w:pPr>
        <w:pStyle w:val="Normal"/>
        <w:rPr/>
      </w:pPr>
      <w:r>
        <w:rPr/>
      </w:r>
    </w:p>
    <w:p>
      <w:pPr>
        <w:pStyle w:val="Normal"/>
        <w:rPr/>
      </w:pPr>
      <w:r>
        <w:rPr/>
        <w:t xml:space="preserve">After DISA purchased a one year license of DDNA for $111,600,  nobody at the agency even attempt to install the software </w:t>
      </w:r>
      <w:hyperlink r:id="rId3">
        <w:r>
          <w:rPr>
            <w:rStyle w:val="InternetLink"/>
          </w:rPr>
          <w:t>until 4 months into the license</w:t>
        </w:r>
      </w:hyperlink>
      <w:r>
        <w:rPr/>
        <w:t xml:space="preserve">, and were still having problems installing DDNA even by June of 2010. Cummings also noted that “no one do anything about DISA until talking with me” as David Gainey was his DISA contact, </w:t>
      </w:r>
      <w:hyperlink r:id="rId4">
        <w:r>
          <w:rPr>
            <w:rStyle w:val="InternetLink"/>
          </w:rPr>
          <w:t>in response</w:t>
        </w:r>
      </w:hyperlink>
      <w:r>
        <w:rPr/>
        <w:t xml:space="preserve"> to an email saying DISA hadn't gotten any value from the software. HBGary offered to </w:t>
      </w:r>
      <w:hyperlink r:id="rId5">
        <w:r>
          <w:rPr>
            <w:rStyle w:val="InternetLink"/>
          </w:rPr>
          <w:t>extend the length</w:t>
        </w:r>
      </w:hyperlink>
      <w:r>
        <w:rPr/>
        <w:t xml:space="preserve"> of the contract in response.</w:t>
      </w:r>
    </w:p>
    <w:p>
      <w:pPr>
        <w:pStyle w:val="Normal"/>
        <w:rPr/>
      </w:pPr>
      <w:r>
        <w:rPr/>
      </w:r>
    </w:p>
    <w:p>
      <w:pPr>
        <w:pStyle w:val="Normal"/>
        <w:rPr/>
      </w:pPr>
      <w:r>
        <w:rPr/>
        <w:t>Cummings has a curiously casual relationship with Brian Varine, Chief of the ICE Security Operations Center and CSIRC. He opens one email “</w:t>
      </w:r>
      <w:hyperlink r:id="rId6">
        <w:r>
          <w:rPr>
            <w:rStyle w:val="InternetLink"/>
          </w:rPr>
          <w:t>Good Day Sgt. Varine</w:t>
        </w:r>
      </w:hyperlink>
      <w:r>
        <w:rPr/>
        <w:t>” as if he is talking with a monocle and mustache bragging about how ICE will become “the most advanced malware detection shop in the entire government.” for a DDNA contract worth $373,180. Varine responded “We're stoked!” indicating that their relationship is much deeper than one solely existing in a professional capacity. Varine also mentions in another email to Cummings that a '</w:t>
      </w:r>
      <w:hyperlink r:id="rId7">
        <w:r>
          <w:rPr>
            <w:rStyle w:val="InternetLink"/>
          </w:rPr>
          <w:t>Secret Squirre</w:t>
        </w:r>
      </w:hyperlink>
      <w:r>
        <w:rPr/>
        <w:t>l' told him that “[HBGary] has been doing triage to a billion dollar DOD contractor's network.” Slapnik mentions in the email trail that this contractor is Qinetiq; the discussion amongst the secret squirrels is that HBGary is the new stuff that is apparently really good, and that Varine told the secret squirrel “yeah-we already bought it ;)”.</w:t>
      </w:r>
    </w:p>
    <w:p>
      <w:pPr>
        <w:pStyle w:val="Normal"/>
        <w:rPr/>
      </w:pPr>
      <w:r>
        <w:rPr/>
      </w:r>
    </w:p>
    <w:p>
      <w:pPr>
        <w:pStyle w:val="Normal"/>
        <w:rPr/>
      </w:pPr>
      <w:r>
        <w:rPr/>
        <w:t xml:space="preserve">Qinetiq North America, a British multinational defense services firm specializing in robotics and unmanned aerial drone fabrication had been attacked by Chinese-based hackers with an open-source malware kit dubbed “Soysauce”, which according to internal documents a version had previously breached the US Army in 2005. Qinetiq found itself compromised by Soysauce in 2009, and again in March 2010, believing it's target to be ITAR (International Traffic in Arms Regulations) data. The irony that Cumming and Varine's conversation could be easily interchanged with a drug user and his dealer should obviously not be lost on the reader, considering that subsequent emails from Qinetiq to HBGary in </w:t>
      </w:r>
      <w:hyperlink r:id="rId8">
        <w:r>
          <w:rPr>
            <w:rStyle w:val="InternetLink"/>
          </w:rPr>
          <w:t>May 2010</w:t>
        </w:r>
      </w:hyperlink>
      <w:r>
        <w:rPr/>
        <w:t xml:space="preserve"> are complaining that the DDNA software was consuming large quantities of resources on their machines, even after a retooling. US-CERT, the United States Computer Emergency Readiness Team at the National Cyber Security division of the DHS, </w:t>
      </w:r>
      <w:hyperlink r:id="rId9">
        <w:r>
          <w:rPr>
            <w:rStyle w:val="InternetLink"/>
          </w:rPr>
          <w:t>even found itself compromised</w:t>
        </w:r>
      </w:hyperlink>
      <w:r>
        <w:rPr/>
        <w:t xml:space="preserve"> in January of 2010. </w:t>
      </w:r>
      <w:hyperlink r:id="rId10">
        <w:r>
          <w:rPr>
            <w:rStyle w:val="InternetLink"/>
          </w:rPr>
          <w:t>HBGary had given</w:t>
        </w:r>
      </w:hyperlink>
      <w:r>
        <w:rPr/>
        <w:t xml:space="preserve"> US-CERT 3 “dongles”, trial versions of the DDNA software in December of 2009 that didn't work properly. Even Cummings apparently couldn't get DDNA to work in a </w:t>
      </w:r>
      <w:hyperlink r:id="rId11">
        <w:r>
          <w:rPr>
            <w:rStyle w:val="InternetLink"/>
          </w:rPr>
          <w:t>live demo</w:t>
        </w:r>
      </w:hyperlink>
      <w:r>
        <w:rPr/>
        <w:t xml:space="preserve"> in front of US-CERT.</w:t>
      </w:r>
    </w:p>
    <w:p>
      <w:pPr>
        <w:pStyle w:val="Normal"/>
        <w:rPr/>
      </w:pPr>
      <w:r>
        <w:rPr/>
      </w:r>
    </w:p>
    <w:p>
      <w:pPr>
        <w:pStyle w:val="Normal"/>
        <w:rPr/>
      </w:pPr>
      <w:r>
        <w:rPr/>
        <w:t xml:space="preserve">Cummings and Varine's relationship seems to </w:t>
      </w:r>
      <w:hyperlink r:id="rId12">
        <w:r>
          <w:rPr>
            <w:rStyle w:val="InternetLink"/>
          </w:rPr>
          <w:t>blur the line</w:t>
        </w:r>
      </w:hyperlink>
      <w:r>
        <w:rPr/>
        <w:t xml:space="preserve"> completely between that of private business and government, as Varine wanted his install of DDNA on ICE systems to be a pilot for the entire Department of Homeland Security. Maria Lucas at HBGary wanted to get Dale Beauchamp, Chief of Digital Forensics at the Transporation Security Administration to meet with Varine so he can share the “justification” (in quotations) for funding the DDNA purchase at the TSA, and later with Assad Khan of Customs &amp; Border Patrol. Maria points out that Nolan Clifford, CEO of Information Security Solutions, cc'd on the email, is friends with Beauchamp's boss, Greg Smith, and that he could work behind the scenes to help secure the deal. Maria suggested in </w:t>
      </w:r>
      <w:hyperlink r:id="rId13">
        <w:r>
          <w:rPr>
            <w:rStyle w:val="InternetLink"/>
          </w:rPr>
          <w:t>December 2009</w:t>
        </w:r>
      </w:hyperlink>
      <w:r>
        <w:rPr/>
        <w:t xml:space="preserve"> to Aaron Barr, CEO of HBGary, to link together with Clifford to leverage his contacts in the security community to assist with enterprise sales. </w:t>
      </w:r>
    </w:p>
    <w:p>
      <w:pPr>
        <w:pStyle w:val="Normal"/>
        <w:rPr/>
      </w:pPr>
      <w:r>
        <w:rPr/>
      </w:r>
    </w:p>
    <w:p>
      <w:pPr>
        <w:pStyle w:val="Normal"/>
        <w:rPr/>
      </w:pPr>
      <w:r>
        <w:rPr/>
        <w:t xml:space="preserve">HBGary in August 2010 started a push to sell DDNA to the House of Representatives, but ran into competition with Booz Allen Hamilton, also hacked by Anonymous, when Steve Windsor of BAH told Beauchamp that he does not like HBGary, and that he showed the purchaser, Brent Conran, CISO of the House of Representatives, malware that DDNA did not detect. </w:t>
      </w:r>
      <w:hyperlink r:id="rId14">
        <w:r>
          <w:rPr>
            <w:rStyle w:val="InternetLink"/>
          </w:rPr>
          <w:t>HBGary retooled their approach</w:t>
        </w:r>
      </w:hyperlink>
      <w:r>
        <w:rPr/>
        <w:t xml:space="preserve"> and decided that they would need to get an earmark by congressman Dan Lungren, who sits on the Homeland Security Committee and the Subcommittee on Cybersecurity, Infrastructure Protection and Security Technologies. Greg Hoglund found this to be rather convenient as Lungren is the congressman for the district in Sacramento, CA where HBGary is headquarted. Hoglund and Lungren met on October 18</w:t>
      </w:r>
      <w:r>
        <w:rPr>
          <w:vertAlign w:val="superscript"/>
        </w:rPr>
        <w:t>th</w:t>
      </w:r>
      <w:r>
        <w:rPr/>
        <w:t xml:space="preserve">, 2010 in an </w:t>
      </w:r>
      <w:hyperlink r:id="rId15">
        <w:r>
          <w:rPr>
            <w:rStyle w:val="InternetLink"/>
          </w:rPr>
          <w:t>off-the-record chat</w:t>
        </w:r>
      </w:hyperlink>
      <w:r>
        <w:rPr/>
        <w:t>, ostensibly to discuss getting an earmark for the Responder software to be used by the House.</w:t>
      </w:r>
    </w:p>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Normal"/>
        <w:rPr/>
      </w:pPr>
      <w:r>
        <w:rPr/>
      </w:r>
    </w:p>
    <w:p>
      <w:pPr>
        <w:pStyle w:val="Normal"/>
        <w:rPr/>
      </w:pPr>
      <w:r>
        <w:rPr/>
        <w:t xml:space="preserve">Penny Leavy-Hoglund sent an email two days after Lungren got re-elected to Conran to pitch  </w:t>
      </w:r>
      <w:hyperlink r:id="rId17">
        <w:r>
          <w:rPr>
            <w:rStyle w:val="InternetLink"/>
          </w:rPr>
          <w:t>Inoculator</w:t>
        </w:r>
      </w:hyperlink>
      <w:r>
        <w:rPr/>
        <w:t xml:space="preserve">, which they claim detects unknown malware, which would fix the problem that Windsor at Booz Allen was claiming existed with DDNA. The House </w:t>
      </w:r>
      <w:hyperlink r:id="rId18">
        <w:r>
          <w:rPr>
            <w:rStyle w:val="InternetLink"/>
          </w:rPr>
          <w:t>put off discussion</w:t>
        </w:r>
      </w:hyperlink>
      <w:r>
        <w:rPr/>
        <w:t xml:space="preserve"> until spring 2011 due to the ending of the congress, which ostensibly would give HBGary an opportunity to bolster their image for an earmark purchase of their software. </w:t>
      </w:r>
    </w:p>
    <w:p>
      <w:pPr>
        <w:pStyle w:val="Normal"/>
        <w:rPr/>
      </w:pPr>
      <w:r>
        <w:rPr/>
      </w:r>
    </w:p>
    <w:p>
      <w:pPr>
        <w:pStyle w:val="Normal"/>
        <w:rPr/>
      </w:pPr>
      <w:r>
        <w:rPr/>
        <w:t>At the same time, Booz Allen and Mantech in December 2010 found themselves with Soysauce intrusions of their own</w:t>
      </w:r>
    </w:p>
    <w:p>
      <w:pPr>
        <w:pStyle w:val="Normal"/>
        <w:rPr/>
      </w:pPr>
      <w:r>
        <w:rPr/>
      </w:r>
    </w:p>
    <w:p>
      <w:pPr>
        <w:pStyle w:val="Normal"/>
        <w:rPr/>
      </w:pPr>
      <w:r>
        <w:rPr/>
        <w:t xml:space="preserve">Unfortunately for HBGary, their cocksuredness ultimately got the better of them, as they started writing fantastical headlines to each other for their supposed imminent takedown of Anonymous, as a result of the press that the </w:t>
      </w:r>
      <w:r>
        <w:fldChar w:fldCharType="begin"/>
      </w:r>
      <w:r>
        <w:rPr>
          <w:rStyle w:val="InternetLink"/>
        </w:rPr>
        <w:instrText xml:space="preserve"> HYPERLINK "http://www.ft.com/cms/s/0/87dc140e-3099-11e0-9de3-00144feabdc0.html" \l "axzz1D3oZIcTk"</w:instrText>
      </w:r>
      <w:r>
        <w:rPr>
          <w:rStyle w:val="InternetLink"/>
        </w:rPr>
        <w:fldChar w:fldCharType="separate"/>
      </w:r>
      <w:r>
        <w:rPr>
          <w:rStyle w:val="InternetLink"/>
        </w:rPr>
        <w:t>Financial Times</w:t>
      </w:r>
      <w:r>
        <w:rPr>
          <w:rStyle w:val="InternetLink"/>
        </w:rPr>
        <w:fldChar w:fldCharType="end"/>
      </w:r>
      <w:r>
        <w:rPr/>
        <w:t xml:space="preserve"> article would receive. Hoglund wrote to Barr late </w:t>
      </w:r>
    </w:p>
    <w:p>
      <w:pPr>
        <w:pStyle w:val="Normal"/>
        <w:rPr/>
      </w:pPr>
      <w:r>
        <w:rPr>
          <w:rFonts w:eastAsia="Times New Roman" w:cs="Times New Roman"/>
        </w:rPr>
        <w:t xml:space="preserve"> </w:t>
      </w:r>
      <w:r>
        <w:rPr/>
        <w:t>“</w:t>
      </w:r>
      <w:hyperlink r:id="rId19">
        <w:r>
          <w:rPr>
            <w:rStyle w:val="InternetLink"/>
          </w:rPr>
          <w:t>HBGary Federal Flexes Private Intelligence Muscle</w:t>
        </w:r>
      </w:hyperlink>
      <w:r>
        <w:rPr/>
        <w:t>”:</w:t>
      </w:r>
    </w:p>
    <w:p>
      <w:pPr>
        <w:pStyle w:val="Normal"/>
        <w:rPr/>
      </w:pPr>
      <w:r>
        <w:rPr/>
      </w:r>
    </w:p>
    <w:p>
      <w:pPr>
        <w:pStyle w:val="Normal"/>
        <w:rPr/>
      </w:pPr>
      <w:r>
        <w:rPr/>
        <w:t>“</w:t>
      </w:r>
      <w:r>
        <w:rPr>
          <w:rFonts w:cs="monospace;courier new" w:ascii="monospace;courier new" w:hAnsi="monospace;courier new"/>
          <w:b w:val="false"/>
          <w:i w:val="false"/>
          <w:caps w:val="false"/>
          <w:smallCaps w:val="false"/>
          <w:color w:val="000000"/>
          <w:spacing w:val="0"/>
        </w:rPr>
        <w:t>HBGary Federal, the specialized and classified services arm of HBGary,flexes its muscle today by revealing the identities of all the top management within the group Anonymous, the group behind the DDOS</w:t>
        <w:br/>
        <w:t>attacks associated with Wikileaks. HBGary Federal constructed and</w:t>
        <w:br/>
        <w:t>maintained multiple digital identities and penetrated the upper</w:t>
        <w:br/>
        <w:t>management of Anonymous, and was subsequently able to learn actual</w:t>
        <w:br/>
        <w:t>identities of the primary management team – BUILDING A COMPLETE ORG</w:t>
        <w:br/>
        <w:t>CHART. This information was critical for law enforcement, yet all the</w:t>
        <w:br/>
        <w:t>intelligence work was done without law enforcement or government</w:t>
        <w:br/>
        <w:t>involvement. Only after achieving the mission did Aaron Barr, the CEO</w:t>
        <w:br/>
        <w:t>of HBGary Federal, reveal this information to the Feds. This</w:t>
        <w:br/>
        <w:t>underscores the need for new blood in the intelligence community and</w:t>
        <w:br/>
        <w:t>the abilities of small agile teams that are unhindered by the</w:t>
        <w:br/>
        <w:t>bureaucratic machine.”</w:t>
      </w:r>
    </w:p>
    <w:p>
      <w:pPr>
        <w:pStyle w:val="Normal"/>
        <w:rPr>
          <w:rFonts w:ascii="monospace;courier new" w:hAnsi="monospace;courier new" w:cs="monospace;courier new"/>
          <w:b w:val="false"/>
          <w:b w:val="false"/>
          <w:i w:val="false"/>
          <w:i w:val="false"/>
          <w:caps w:val="false"/>
          <w:smallCaps w:val="false"/>
          <w:color w:val="000000"/>
          <w:spacing w:val="0"/>
        </w:rPr>
      </w:pPr>
      <w:r>
        <w:rPr>
          <w:rFonts w:cs="monospace;courier new" w:ascii="monospace;courier new" w:hAnsi="monospace;courier new"/>
          <w:b w:val="false"/>
          <w:i w:val="false"/>
          <w:caps w:val="false"/>
          <w:smallCaps w:val="false"/>
          <w:color w:val="000000"/>
          <w:spacing w:val="0"/>
        </w:rPr>
      </w:r>
    </w:p>
    <w:p>
      <w:pPr>
        <w:pStyle w:val="Normal"/>
        <w:rPr/>
      </w:pPr>
      <w:r>
        <w:rPr/>
        <w:t xml:space="preserve">What makes Hoglund's statement so amazing is that the research Barr had been doing on just exactly who were the </w:t>
      </w:r>
      <w:hyperlink r:id="rId20">
        <w:r>
          <w:rPr>
            <w:rStyle w:val="InternetLink"/>
          </w:rPr>
          <w:t>real life identities of Anonymous</w:t>
        </w:r>
      </w:hyperlink>
      <w:r>
        <w:rPr/>
        <w:t xml:space="preserve"> that they were going to give or sell to the FBI was poorly compiled one might wonder if the entire story itself was a public relations ploy with the intent to intimidate Anonymous and drum them up into public forum battle. Barr claimed to have identified 80% of their real names, even though he, or anybody, can't really have any idea how many of them there are. Barr might be unaware that the name “Guido la Vespa” means 'drive the Vespa' in Italian and is likely a pseudonym, but the point is withstanding that he and Hoglund were bluffing absurdly from a point of strength on a very public scale. Most internet veterans will tell you that this is an invitation to be called out on bullshit, which typically results in 'epic pwnage'.</w:t>
      </w:r>
    </w:p>
    <w:p>
      <w:pPr>
        <w:pStyle w:val="Normal"/>
        <w:rPr/>
      </w:pPr>
      <w:r>
        <w:rPr/>
      </w:r>
    </w:p>
    <w:p>
      <w:pPr>
        <w:pStyle w:val="Normal"/>
        <w:rPr/>
      </w:pPr>
      <w:r>
        <w:rPr/>
        <w:t>Hoglund also proceeded to write an unpublished, delusional blog post in response to his prior email to Barr as what he really desired to write: “</w:t>
      </w:r>
      <w:hyperlink r:id="rId21">
        <w:r>
          <w:rPr>
            <w:rStyle w:val="InternetLink"/>
          </w:rPr>
          <w:t>HBGary Federal Pwns Anonymous</w:t>
        </w:r>
      </w:hyperlink>
      <w:r>
        <w:rPr/>
        <w:t>”:</w:t>
      </w:r>
    </w:p>
    <w:p>
      <w:pPr>
        <w:pStyle w:val="Normal"/>
        <w:rPr/>
      </w:pPr>
      <w:r>
        <w:rPr/>
      </w:r>
    </w:p>
    <w:p>
      <w:pPr>
        <w:pStyle w:val="Normal"/>
        <w:rPr/>
      </w:pPr>
      <w:r>
        <w:rPr/>
        <w:t>“</w:t>
      </w:r>
      <w:r>
        <w:rPr>
          <w:rFonts w:cs="monospace;courier new" w:ascii="monospace;courier new" w:hAnsi="monospace;courier new"/>
          <w:b w:val="false"/>
          <w:i w:val="false"/>
          <w:caps w:val="false"/>
          <w:smallCaps w:val="false"/>
          <w:color w:val="000000"/>
          <w:spacing w:val="0"/>
        </w:rPr>
        <w:t>This is a proud day. HBGary Federal, lead by Aaron Barr, has made</w:t>
        <w:br/>
        <w:t>public their long term penetration of the Anonymous group, the DDOS</w:t>
        <w:br/>
        <w:t>group associated with Wikileaks. They were able to penetrate the</w:t>
        <w:br/>
        <w:t>group to the highest level, gaining the trust of the inner circle.</w:t>
        <w:br/>
        <w:t>The HBGary Federal team was able to learn the real identities of all</w:t>
        <w:br/>
        <w:t>the key players – approximately 10 people. Now these individuals are</w:t>
        <w:br/>
        <w:t>being arrested by the FBI. Aaron and his team were also able to learn</w:t>
        <w:br/>
        <w:t>the identities of approx. 30 additional high level lieutenants. The</w:t>
        <w:br/>
        <w:t>Feds are finally taking down Anonymous, but it should be noted that</w:t>
        <w:br/>
        <w:t>HBGary Federal performed this entire operation without law enforcement or government involvement.”</w:t>
      </w:r>
    </w:p>
    <w:p>
      <w:pPr>
        <w:pStyle w:val="Normal"/>
        <w:rPr>
          <w:rFonts w:ascii="monospace;courier new" w:hAnsi="monospace;courier new" w:cs="monospace;courier new"/>
          <w:b w:val="false"/>
          <w:b w:val="false"/>
          <w:i w:val="false"/>
          <w:i w:val="false"/>
          <w:caps w:val="false"/>
          <w:smallCaps w:val="false"/>
          <w:color w:val="000000"/>
          <w:spacing w:val="0"/>
        </w:rPr>
      </w:pPr>
      <w:r>
        <w:rPr>
          <w:rFonts w:cs="monospace;courier new" w:ascii="monospace;courier new" w:hAnsi="monospace;courier new"/>
          <w:b w:val="false"/>
          <w:i w:val="false"/>
          <w:caps w:val="false"/>
          <w:smallCaps w:val="false"/>
          <w:color w:val="000000"/>
          <w:spacing w:val="0"/>
        </w:rPr>
      </w:r>
    </w:p>
    <w:p>
      <w:pPr>
        <w:pStyle w:val="Normal"/>
        <w:rPr/>
      </w:pPr>
      <w:r>
        <w:rPr/>
        <w:t xml:space="preserve">Barr and Hoglund were so sure of their plan to take down Anonymous they took on the operation themselves while announcing it to the entire world, which in of itself was destructive for HBGary. The operation involved developing a persona to infiltrate Anonymous and their associated groups on behalf of Team Themis to gather intelligence on the members. Barr wrote to Leavy and Hoglund of </w:t>
      </w:r>
      <w:hyperlink r:id="rId22">
        <w:r>
          <w:rPr>
            <w:rStyle w:val="InternetLink"/>
          </w:rPr>
          <w:t>his plans</w:t>
        </w:r>
      </w:hyperlink>
      <w:r>
        <w:rPr/>
        <w:t xml:space="preserve">: </w:t>
      </w:r>
    </w:p>
    <w:p>
      <w:pPr>
        <w:pStyle w:val="Normal"/>
        <w:rPr/>
      </w:pPr>
      <w:r>
        <w:rPr/>
      </w:r>
    </w:p>
    <w:p>
      <w:pPr>
        <w:pStyle w:val="Normal"/>
        <w:rPr/>
      </w:pPr>
      <w:r>
        <w:rPr/>
        <w:t>“</w:t>
      </w:r>
      <w:r>
        <w:rPr>
          <w:rFonts w:cs="monospace;courier new" w:ascii="monospace;courier new" w:hAnsi="monospace;courier new"/>
          <w:b w:val="false"/>
          <w:i w:val="false"/>
          <w:caps w:val="false"/>
          <w:smallCaps w:val="false"/>
          <w:color w:val="000000"/>
          <w:spacing w:val="0"/>
        </w:rPr>
        <w:t>Hey Guys,</w:t>
        <w:br/>
        <w:br/>
        <w:t>I wanted to inform you of my research and content for the talk at Bsides. I have focused some of my research and talk around the anonymous group, a supposed loose collection of freedom of speech enthusiasts, anarchists, etc. They used to target the RIAA with DDOS attacks now they have taken up the cause of wikileaks, tunisia, venezuela, algeria, etc. They have received a decent amount of press about this.</w:t>
        <w:br/>
        <w:br/>
        <w:t>I am enumerating their communications infrastructure and plan to brief this as well as outing many of the major players within the group. This will likely make HBGary Federal, and likely HBGary a target.</w:t>
        <w:br/>
        <w:br/>
        <w:t>I have developed a persona that is well accepted within their groups and want to use this and my real persona against eachother to build up press for the talk. Pre-talk plan.</w:t>
        <w:br/>
        <w:br/>
        <w:t>I am going to tell a few key leaders under my persona, that I have been given information that a so called cyber security expert named Aaron Barr will be briefing the power of social media analysis and as part of the talk with be dissecting the Anonymous group as well as some critical infrastructure and government organizations</w:t>
        <w:br/>
        <w:br/>
        <w:t>I will prepare a press sheet for Karen to give to Darkreading a few days after I tell these folks under persona to legitimize the accusation. This will generate a big discussion in Anonymous chat channels, which are attended by the press. This will then generate press about the talk, hopefully driving more people and more business to us.</w:t>
        <w:br/>
        <w:br/>
        <w:t>But it will also make us a target.</w:t>
        <w:br/>
        <w:br/>
        <w:t>Thoughts?</w:t>
        <w:br/>
        <w:br/>
        <w:t>Aaron”</w:t>
      </w:r>
    </w:p>
    <w:p>
      <w:pPr>
        <w:pStyle w:val="Normal"/>
        <w:rPr>
          <w:rFonts w:ascii="monospace;courier new" w:hAnsi="monospace;courier new" w:cs="monospace;courier new"/>
          <w:b w:val="false"/>
          <w:b w:val="false"/>
          <w:i w:val="false"/>
          <w:i w:val="false"/>
          <w:caps w:val="false"/>
          <w:smallCaps w:val="false"/>
          <w:color w:val="000000"/>
          <w:spacing w:val="0"/>
        </w:rPr>
      </w:pPr>
      <w:r>
        <w:rPr>
          <w:rFonts w:cs="monospace;courier new" w:ascii="monospace;courier new" w:hAnsi="monospace;courier new"/>
          <w:b w:val="false"/>
          <w:i w:val="false"/>
          <w:caps w:val="false"/>
          <w:smallCaps w:val="false"/>
          <w:color w:val="000000"/>
          <w:spacing w:val="0"/>
        </w:rPr>
      </w:r>
    </w:p>
    <w:p>
      <w:pPr>
        <w:pStyle w:val="Normal"/>
        <w:rPr/>
      </w:pPr>
      <w:r>
        <w:rPr/>
        <w:t xml:space="preserve">His plan, in theory, would have Barr arguing with his sockpuppet account, while having the sockpuppet say that a security expert named Aaron Barr would be taking out Anonymous, even though he knew it would supposedly make HBGary a direct target of Anonymous, which occurred in epically swift, brutal fashion shortly after. </w:t>
      </w:r>
    </w:p>
    <w:p>
      <w:pPr>
        <w:pStyle w:val="Normal"/>
        <w:rPr/>
      </w:pPr>
      <w:r>
        <w:rPr/>
      </w:r>
    </w:p>
    <w:p>
      <w:pPr>
        <w:pStyle w:val="Normal"/>
        <w:rPr/>
      </w:pPr>
      <w:r>
        <w:rPr/>
        <w:t xml:space="preserve">It became disturbingly obvious, not so much that Anonymous could be considered a threat, but that people who have been contracted by our government for matters of national security could expose themselves so completely as to be representative of a systemic problem in the industry: that the government and enforcement agencies are all too willing to throw billions of taxpayer dollars at the notion of national security without giving any social attribution to our security or lack thereof. Moreover, the contracting to private corporations, in the name of free-market capitalism, has become a gravy train that our elected representatives have put off limits to cuts at the expense of things that in fact directly affect the state of national security: schools, health, infrastructure upkeep, social programs, just to name a few.  </w:t>
      </w:r>
    </w:p>
    <w:p>
      <w:pPr>
        <w:pStyle w:val="Normal"/>
        <w:rPr/>
      </w:pPr>
      <w:r>
        <w:rPr/>
      </w:r>
    </w:p>
    <w:p>
      <w:pPr>
        <w:pStyle w:val="Normal"/>
        <w:rPr/>
      </w:pPr>
      <w:r>
        <w:rPr/>
        <w:t>HBGary was just one of a waterfall of corporations, governments or organizations to be exposed as not necessarily just incompetent, but willing to play along with the money game to keep the financing flowing. Based on their names, like Booz Allen Hamilton, Mantech, Unveillance, IRC Federal, Lockheed Martin, CNAIPIC (Italian Cyberintelligence), the problem is global, and is not bringing solutions to conflicts but perpetuating them for the unending profit of private corporations.</w:t>
      </w:r>
    </w:p>
    <w:p>
      <w:pPr>
        <w:pStyle w:val="Normal"/>
        <w:rPr/>
      </w:pPr>
      <w:r>
        <w:rPr/>
      </w:r>
    </w:p>
    <w:p>
      <w:pPr>
        <w:pStyle w:val="Normal"/>
        <w:rPr/>
      </w:pPr>
      <w:r>
        <w:rPr/>
        <w:t>Throughout the mail trough, HBGary consistently used their contacts to position themselves to the right CIOs of government agencies and corporations to strategically sell products using very powerful marketing to sell imperfect products. Their marketing strategies heavily used medical terminology to describe malware threats, while constant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monospace">
    <w:altName w:val="courier new"/>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gary.anonleaks.ch/phil_hbgary_com/14724.html" TargetMode="External"/><Relationship Id="rId3" Type="http://schemas.openxmlformats.org/officeDocument/2006/relationships/hyperlink" Target="http://hbgary.anonleaks.ch/phil_hbgary_com/5474.html" TargetMode="External"/><Relationship Id="rId4" Type="http://schemas.openxmlformats.org/officeDocument/2006/relationships/hyperlink" Target="http://hbgary.anonleaks.ch/phil_hbgary_com/9283.html" TargetMode="External"/><Relationship Id="rId5" Type="http://schemas.openxmlformats.org/officeDocument/2006/relationships/hyperlink" Target="http://www.huffingtonpost.com/2011/09/12/giant-red-crab-invasion-climate-change_n_956090.html" TargetMode="External"/><Relationship Id="rId6" Type="http://schemas.openxmlformats.org/officeDocument/2006/relationships/hyperlink" Target="http://hbgary.anonleaks.ch/phil_hbgary_com/12107.html" TargetMode="External"/><Relationship Id="rId7" Type="http://schemas.openxmlformats.org/officeDocument/2006/relationships/hyperlink" Target="http://hbgary.anonleaks.ch/phil_hbgary_com/8893.html" TargetMode="External"/><Relationship Id="rId8" Type="http://schemas.openxmlformats.org/officeDocument/2006/relationships/hyperlink" Target="http://hbgary.anonleaks.ch/phil_hbgary_com/4435.html" TargetMode="External"/><Relationship Id="rId9" Type="http://schemas.openxmlformats.org/officeDocument/2006/relationships/hyperlink" Target="http://hbgary.anonleaks.ch/greg_hbgary_com/1324.html" TargetMode="External"/><Relationship Id="rId10" Type="http://schemas.openxmlformats.org/officeDocument/2006/relationships/hyperlink" Target="http://hbgary.anonleaks.ch/phil_hbgary_com/10771.html" TargetMode="External"/><Relationship Id="rId11" Type="http://schemas.openxmlformats.org/officeDocument/2006/relationships/hyperlink" Target="http://hbgary.anonleaks.ch/greg_hbgary_com/1324.html" TargetMode="External"/><Relationship Id="rId12" Type="http://schemas.openxmlformats.org/officeDocument/2006/relationships/hyperlink" Target="http://hbgary.anonleaks.ch/phil_hbgary_com/8436.html" TargetMode="External"/><Relationship Id="rId13" Type="http://schemas.openxmlformats.org/officeDocument/2006/relationships/hyperlink" Target="http://hbgary.anonleaks.ch/aaron_hbgary_com/12243.html" TargetMode="External"/><Relationship Id="rId14" Type="http://schemas.openxmlformats.org/officeDocument/2006/relationships/hyperlink" Target="http://hbgary.anonleaks.ch/greg_hbgary_com/3250.html" TargetMode="External"/><Relationship Id="rId15" Type="http://schemas.openxmlformats.org/officeDocument/2006/relationships/hyperlink" Target="http://hbgary.anonleaks.ch/greg_hbgary_com/27001.html" TargetMode="External"/><Relationship Id="rId16" Type="http://schemas.openxmlformats.org/officeDocument/2006/relationships/image" Target="http://hbgary.anonleaks.ch/greg_hbgary_com/attachments/567.jpg" TargetMode="External"/><Relationship Id="rId17" Type="http://schemas.openxmlformats.org/officeDocument/2006/relationships/hyperlink" Target="http://hbgary.anonleaks.ch/phil_hbgary_com/3358.html" TargetMode="External"/><Relationship Id="rId18" Type="http://schemas.openxmlformats.org/officeDocument/2006/relationships/hyperlink" Target="http://hbgary.anonleaks.ch/phil_hbgary_com/13185.html" TargetMode="External"/><Relationship Id="rId19" Type="http://schemas.openxmlformats.org/officeDocument/2006/relationships/hyperlink" Target="http://hbgary.anonleaks.ch/greg_hbgary_com/22330.html" TargetMode="External"/><Relationship Id="rId20" Type="http://schemas.openxmlformats.org/officeDocument/2006/relationships/hyperlink" Target="http://hbgary.anonleaks.ch/aaron_hbgary_com/attachments/2314.pdf" TargetMode="External"/><Relationship Id="rId21" Type="http://schemas.openxmlformats.org/officeDocument/2006/relationships/hyperlink" Target="http://hbgary.anonleaks.ch/greg_hbgary_com/27413.html" TargetMode="External"/><Relationship Id="rId22" Type="http://schemas.openxmlformats.org/officeDocument/2006/relationships/hyperlink" Target="http://hbgary.anonleaks.ch/greg_hbgary_com/3007.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1:56Z</dcterms:created>
  <dc:creator/>
  <dc:description/>
  <dc:language>en-US</dc:language>
  <cp:lastModifiedBy/>
  <dcterms:modified xsi:type="dcterms:W3CDTF">2011-09-16T03:12:16Z</dcterms:modified>
  <cp:revision>5</cp:revision>
  <dc:subject/>
  <dc:title/>
</cp:coreProperties>
</file>