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2, 2007</w:t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  <w:t>Contact: Tony Anglesey 773.572.6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ht.com – Anglesey Interactive, Inc.</w:t>
      </w:r>
    </w:p>
    <w:p>
      <w:pPr>
        <w:pStyle w:val="Normal"/>
        <w:rPr/>
      </w:pPr>
      <w:r>
        <w:rPr/>
        <w:t>225 W. Washington, Suite 2200</w:t>
        <w:br/>
        <w:t>Chicago IL, 60601</w:t>
        <w:br/>
        <w:t xml:space="preserve">Phone: (773) 572-679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ovative New Search Engine Promises To Crush Competitors, Non-Competito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ight.com's Unprecedented Functionality Superior To That of Google, Yahoo, People's Republic of Ch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 xml:space="preserve">The balance of power among search engine providers and nation states alike is 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hift as Anglesey Interactive, Inc. launches its Riight.com search engine, an innov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system which not only provides web page, video, audio, news, and image results from dozen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search engines, databases, and content providers, but which also offers the use of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tionary smart search tools entirely new to th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Riight.com's comprehensive metasearch capabilities are augmented by automatic search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ging, giving users a complete and instant record of what key terms they've us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've used them, thereby eliminating accidental backtracking and general dis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the engine's integrated bookmarking tool provides users with a complete list of pages they'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ed and when they've visited them. Taken together, Riight.com's innovative approach provid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with a smarter, more powerful, more streamlined search than those available from other, les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interfaces, as well as from the People's Republic of China, which provides user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ly no search functionality whatsoever and is in fact not even a piece of software, but rath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tional socio-national entity possessed of a skyrocketing male-to-female ratio, this be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graphic trend which has historically led to civil unrest and disa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Riight.com proceeds with the development of other, similarly advantageous f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ed for release later in the year, those who would oppose our smarter search solutions would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o remember that, though officially headquartered in Chicago, our company's human asset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 scattered across the globe. The benefit of this decentralized status is two-fold: it thus prov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employees with a degree of individual freedom conducive to the sort of creative, outside-the-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ing necessary to develop similarly creative, outside-the-box solutions, and it also renders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ly immune from air strikes and invasions. Can China – with its largely coastal-concent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ial assets and Beijing-centralized executive leadership – say the same? Our intelligence indic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elcome to the 21</w:t>
      </w:r>
      <w:r>
        <w:rPr>
          <w:vertAlign w:val="superscript"/>
        </w:rPr>
        <w:t>st</w:t>
      </w:r>
      <w:r>
        <w:rPr/>
        <w:t xml:space="preserve"> century. It's the Riight time for a smarter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57:08Z</dcterms:created>
  <dc:creator>Barrett Brown</dc:creator>
  <dc:description/>
  <dc:language>en-US</dc:language>
  <cp:lastModifiedBy>Barrett Brown</cp:lastModifiedBy>
  <cp:lastPrinted>2113-01-01T00:00:00Z</cp:lastPrinted>
  <dcterms:modified xsi:type="dcterms:W3CDTF">2007-06-23T18:54:41Z</dcterms:modified>
  <cp:revision>1</cp:revision>
  <dc:subject/>
  <dc:title/>
</cp:coreProperties>
</file>