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a U.K. Expat Shook Up Texas Nightlife</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Sometimes even the most accomplished nightlife scene needs a swift kick in the pants, if only to keep local operators on their toes. But after six years of Tristan Simon, many Dallas-area club owners may be having trouble sitting down.</w:t>
      </w:r>
    </w:p>
    <w:p>
      <w:pPr>
        <w:pStyle w:val="Normal"/>
        <w:rPr/>
      </w:pPr>
      <w:r>
        <w:rPr/>
      </w:r>
    </w:p>
    <w:p>
      <w:pPr>
        <w:pStyle w:val="Normal"/>
        <w:rPr/>
      </w:pPr>
      <w:r>
        <w:rPr/>
        <w:tab/>
        <w:t>Back in 1998, no one had ever heard of the soft-spoken U.K. native. Today, his name is among the best known in Dallas. Likewise, his firm Consilient Restaurants has come out of nowhere to run some of the city's most popular dining and nightlife establishments, and he has plans for more in the years ahead.</w:t>
      </w:r>
    </w:p>
    <w:p>
      <w:pPr>
        <w:pStyle w:val="Normal"/>
        <w:rPr/>
      </w:pPr>
      <w:r>
        <w:rPr/>
      </w:r>
    </w:p>
    <w:p>
      <w:pPr>
        <w:pStyle w:val="Normal"/>
        <w:rPr/>
      </w:pPr>
      <w:r>
        <w:rPr/>
        <w:tab/>
        <w:t>But Simon differs from what's considered to be standard archetype of the successful nightclub magnate, and as a consequence, the regional media have tended to linger on his unusually placid demeanor as the key to his insurgent victory. Simon himself rejects that idea, with a few qualifications: “I think the differences between me and my industry peers have been overblown in the media to create better narrative,” he says. “The restaurant/bar business is inhabited by such a diverse array of personalities that it's impossible to determine a 'norm.' That said, I probably take a more cerebral approach to the business that most, but no one can be successful in any business over time without making well-reasoned, disciplined decisions.”</w:t>
      </w:r>
    </w:p>
    <w:p>
      <w:pPr>
        <w:pStyle w:val="Normal"/>
        <w:rPr/>
      </w:pPr>
      <w:r>
        <w:rPr/>
      </w:r>
    </w:p>
    <w:p>
      <w:pPr>
        <w:pStyle w:val="Normal"/>
        <w:rPr/>
      </w:pPr>
      <w:r>
        <w:rPr/>
        <w:tab/>
        <w:t>To hear him tell it, the backbone of Simon's breakthrough is based on the nearly insurmountable “quality gap” that he set out to established between his properties and those of his closest competitors. And the sort of exceedingly upscale splendor for which the entrepreneur has thus become known is best represented in two of his more recent projects: Sense, which opened in 2002, and Candle Room, which followed a year later.</w:t>
      </w:r>
    </w:p>
    <w:p>
      <w:pPr>
        <w:pStyle w:val="Normal"/>
        <w:rPr/>
      </w:pPr>
      <w:r>
        <w:rPr/>
      </w:r>
    </w:p>
    <w:p>
      <w:pPr>
        <w:pStyle w:val="Normal"/>
        <w:rPr/>
      </w:pPr>
      <w:r>
        <w:rPr/>
        <w:tab/>
        <w:t xml:space="preserve">“Sense and Candle Room ushered a series of 'firsts' into Dallas nightlife,” he says. “They were the first truly private, referral-based nightclubs; they were the first venues to introduce and popularize bottle service; and – in my biased opinion – they remain the only nightclubs in Dallas to deliver upscale, restaurant-caliber service.” </w:t>
      </w:r>
    </w:p>
    <w:p>
      <w:pPr>
        <w:pStyle w:val="Normal"/>
        <w:rPr/>
      </w:pPr>
      <w:r>
        <w:rPr/>
      </w:r>
    </w:p>
    <w:p>
      <w:pPr>
        <w:pStyle w:val="Normal"/>
        <w:rPr/>
      </w:pPr>
      <w:r>
        <w:rPr/>
        <w:tab/>
        <w:t>And the only ones to benefit from Simon's “cerebral approach.”</w:t>
      </w:r>
    </w:p>
    <w:p>
      <w:pPr>
        <w:pStyle w:val="Normal"/>
        <w:rPr/>
      </w:pPr>
      <w:r>
        <w:rPr/>
      </w:r>
    </w:p>
    <w:p>
      <w:pPr>
        <w:pStyle w:val="Normal"/>
        <w:rPr>
          <w:b/>
          <w:b/>
          <w:bCs/>
        </w:rPr>
      </w:pPr>
      <w:r>
        <w:rPr>
          <w:b/>
          <w:bCs/>
        </w:rPr>
        <w:t>A Carpet Bagger's Leg-Up</w:t>
      </w:r>
    </w:p>
    <w:p>
      <w:pPr>
        <w:pStyle w:val="Normal"/>
        <w:rPr>
          <w:b/>
          <w:b/>
          <w:bCs/>
        </w:rPr>
      </w:pPr>
      <w:r>
        <w:rPr>
          <w:b/>
          <w:bCs/>
        </w:rPr>
      </w:r>
    </w:p>
    <w:p>
      <w:pPr>
        <w:pStyle w:val="Normal"/>
        <w:rPr/>
      </w:pPr>
      <w:r>
        <w:rPr>
          <w:b w:val="false"/>
          <w:bCs w:val="false"/>
        </w:rPr>
        <w:tab/>
        <w:t>Simon wouldn't have seemed a likely candidate for the nightlife industry to anyone who'd known him in the past. Having spent much of his early childhood in Britain and much of the rest moving from town to town in the U.S. as a result of a series of odd career moves on the part of his parents, the intellectually gifted young man with a penchant for Emerson and Faulkner rarely felt comfortable in social settings – at least until he found his interpersonal niche while attending Duke University. There, he befriended All-Star basketballer Cherokee Parks, whom he promptly convinced to forgo the usual routes of agency representations and instead allow Simon himself to handle his affairs; those familiar with the deal would later describe how Simon managed to make his unorthodox case by way of sheer enthusiasm. And so it was that when Parks was signed to the</w:t>
      </w:r>
      <w:r>
        <w:rPr>
          <w:b w:val="false"/>
          <w:bCs w:val="false"/>
          <w:i/>
          <w:iCs/>
        </w:rPr>
        <w:t xml:space="preserve"> Mavericks </w:t>
      </w:r>
      <w:r>
        <w:rPr>
          <w:b w:val="false"/>
          <w:bCs w:val="false"/>
          <w:i w:val="false"/>
          <w:iCs w:val="false"/>
        </w:rPr>
        <w:t>in 1995, Simon accompanied his pseudo-client down to Dalla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Finding himself to be fond of his adopted city, the increasingly ambitious young man immediately set about looking for a way to conquer it. With the advantage of an outsider's eyes, Simon determined that this would be best accomplished not by taking into account the city's strengths, but its weaknesses. And Dallas' most prominent weakness, he recognized, was the transparent desire for exclusivity held in common by its residen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hough only 23, Simon was able to convince an established local restaurateur to finance a high-end restaurant/bar concept in a major Dallas suburb with the understanding that Simon would be permitted to run it himself. But the unlikely duo found itself beaten to the punch; another local restaurateur had already begun construction on a similar project nearby, this being a steakhouse called Cool River. So Simon approached the potential competitor with the infectious enthusiasm that was fast becoming his hallmark, and after a few days of negotiation, the three men were partners, with Simon set to serve as manage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ithin a year of the restaurant's opening, though, Simon was bought out by his partners under circumstances that are something of a mystery even today, but which at any rate left him armed with several hundred thousand dollars with which to set about founding his own empire. Having become more familiar with the territory, Simon decided on the formerly unfashionable Henderson Avenue, which intersected Dallas' main artery Central Expressway and which had the further advantage of being located between downtown (where much of his target demo worked) and North Dallas (where much of his target demo lived). Even better, the area immediately surrounding Henderson was fast becoming one of the most densely-populated areas in the city – and much of that population was young and well-funded. This would become the site of Simon's first solo project, Cuba Libr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Casting the Castes</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ab/>
        <w:t>Cuba Libre was an unprecedented success almost immediately, stealing away the smart set from competing clubs and revitalizing the surrounding area almost overnight. But a clever location was only one aspect of Simon's nascent entrepreneurial philosophy; he was now coming to understand what he now refers to, pretty accurately, as “the Dallas caste system,” as well as the particular manner in which the castes like to be catered. And however much he may downplay it, the inherently analytical nature of Simon's success becomes more evident the longer one listens to him talk about his properti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ense and Candle Room are distinguished by target market,” he said. “Specifically, Sense attracts an older, more mature customer that otherwise prefers to socialize in restaurants and residences rather than bars and nightclubs, while Candle Room caters to the traditional, younger set. Sense and Candle Room do share some customers - “tweeners” who enjoy both venues for complimentary reasons – but the net effect is synergistic, not competitiv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Each aspect of every venue is determined by way of similarly intricate market methodology. “Music is an essential ingredient in all of our projects, and our music director tailors content to fit the particular requirements of each concept that we operate,” says Simon. “Music is most important to Candle Room, which derives much of its reputation from the quality and freshness of its DJ-based music program.” Even the most technical considerations are conceived and overseen by Simon. “Good, seductive, flattering lighting has always been a signature of our projects,” he says. “It's plausible to say that no other single visual element contributes as much as lighting does to the overall feel of a space.” </w:t>
      </w:r>
    </w:p>
    <w:p>
      <w:pPr>
        <w:pStyle w:val="Normal"/>
        <w:rPr>
          <w:b w:val="false"/>
          <w:b w:val="false"/>
          <w:bCs w:val="false"/>
          <w:i w:val="false"/>
          <w:i w:val="false"/>
          <w:iCs w:val="false"/>
        </w:rPr>
      </w:pPr>
      <w:r>
        <w:rPr>
          <w:b w:val="false"/>
          <w:bCs w:val="false"/>
          <w:i w:val="false"/>
          <w:iCs w:val="false"/>
        </w:rPr>
        <w:tab/>
        <w:t xml:space="preserve"> </w:t>
      </w:r>
    </w:p>
    <w:p>
      <w:pPr>
        <w:pStyle w:val="Normal"/>
        <w:rPr>
          <w:b/>
          <w:b/>
          <w:bCs/>
          <w:i w:val="false"/>
          <w:i w:val="false"/>
          <w:iCs w:val="false"/>
        </w:rPr>
      </w:pPr>
      <w:r>
        <w:rPr>
          <w:b/>
          <w:bCs/>
          <w:i w:val="false"/>
          <w:iCs w:val="false"/>
        </w:rPr>
        <w:t>(Sidebar)</w:t>
      </w:r>
    </w:p>
    <w:p>
      <w:pPr>
        <w:pStyle w:val="Normal"/>
        <w:rPr>
          <w:b/>
          <w:b/>
          <w:bCs/>
          <w:i w:val="false"/>
          <w:i w:val="false"/>
          <w:iCs w:val="false"/>
        </w:rPr>
      </w:pPr>
      <w:r>
        <w:rPr>
          <w:b/>
          <w:bCs/>
          <w:i w:val="false"/>
          <w:iCs w:val="false"/>
        </w:rPr>
      </w:r>
    </w:p>
    <w:p>
      <w:pPr>
        <w:pStyle w:val="Normal"/>
        <w:rPr/>
      </w:pPr>
      <w:r>
        <w:rPr>
          <w:b/>
          <w:bCs/>
          <w:i w:val="false"/>
          <w:iCs w:val="false"/>
        </w:rPr>
        <w:t>“</w:t>
      </w:r>
      <w:r>
        <w:rPr>
          <w:b/>
          <w:bCs/>
          <w:i w:val="false"/>
          <w:iCs w:val="false"/>
        </w:rPr>
        <w:t>Simon's Spots: The venues that makes up his unlikely empir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Cuba Lib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founding of Cuba Libre served as a catalyst for Henderson Avenue's transformation into the paradigm of Dallas cool that it is today. Outside, the bright yellow stucco does a fine job of promoting wholesale festivity; inside, drastically low lighting goes a long way towards reminding patrons to keep the festivity to a cool minimu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n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ositioned just a block away from Cuba Libre, Sense boasts one of the most thoroughly futuristic interiors in Texas. Seven separate lounge areas and countless curtained alcoves manage to break down the club's 3,800 square feet into islands of intimacy while still retaining a general unity of desig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ndle Roo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ike its sister Sense, Candle Room caters to the Dallas caste system with referral-based exclusivity. And though it brings in a younger crowd, the equally opulent nightspot manages to enforce a certain degree of customer refinement through sheer stateliness of design, with dignity being imposed by way of mahogan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Genghis Gril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Lest he drown in his own pool of high-concept hipness, Simon recently acquired the Genghis Grill chain, a Mongolian barbecue restaurant with a decidedly different clientèle. Odds are good that CEO Simon has expansion in mind for the increasingly popular “interactive dining” concept. </w:t>
      </w:r>
    </w:p>
    <w:p>
      <w:pPr>
        <w:pStyle w:val="Normal"/>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9:56Z</dcterms:created>
  <dc:creator>Barrett Brown</dc:creator>
  <dc:description/>
  <dc:language>en-US</dc:language>
  <cp:lastModifiedBy>Barrett Brown</cp:lastModifiedBy>
  <cp:lastPrinted>2113-01-01T00:00:00Z</cp:lastPrinted>
  <dcterms:modified xsi:type="dcterms:W3CDTF">2007-07-13T15:47:32Z</dcterms:modified>
  <cp:revision>1</cp:revision>
  <dc:subject/>
  <dc:title/>
</cp:coreProperties>
</file>