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u w:val="single"/>
        </w:rPr>
      </w:pPr>
      <w:r>
        <w:rPr>
          <w:rFonts w:cs="Garamond" w:ascii="Garamond" w:hAnsi="Garamond"/>
          <w:b/>
          <w:u w:val="single"/>
        </w:rPr>
        <w:t>FOR IMMEDIATE RELEASE</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sz w:val="20"/>
          <w:szCs w:val="20"/>
        </w:rPr>
        <w:t>Stephanie Tobben</w:t>
        <w:tab/>
        <w:tab/>
        <w:tab/>
        <w:t>2400 Victory Park Lane</w:t>
      </w:r>
    </w:p>
    <w:p>
      <w:pPr>
        <w:pStyle w:val="Normal"/>
        <w:rPr>
          <w:rFonts w:ascii="Garamond" w:hAnsi="Garamond" w:cs="Garamond"/>
          <w:sz w:val="20"/>
          <w:szCs w:val="20"/>
        </w:rPr>
      </w:pPr>
      <w:r>
        <w:rPr>
          <w:rFonts w:cs="Garamond" w:ascii="Garamond" w:hAnsi="Garamond"/>
          <w:sz w:val="20"/>
          <w:szCs w:val="20"/>
        </w:rPr>
        <w:t>Assistant General Manager</w:t>
        <w:tab/>
        <w:tab/>
        <w:t>Dallas, Texas  75219</w:t>
      </w:r>
    </w:p>
    <w:p>
      <w:pPr>
        <w:pStyle w:val="Normal"/>
        <w:rPr>
          <w:rFonts w:ascii="Garamond" w:hAnsi="Garamond" w:cs="Garamond"/>
          <w:sz w:val="20"/>
          <w:szCs w:val="20"/>
        </w:rPr>
      </w:pPr>
      <w:r>
        <w:rPr>
          <w:rFonts w:cs="Garamond" w:ascii="Garamond" w:hAnsi="Garamond"/>
          <w:sz w:val="20"/>
          <w:szCs w:val="20"/>
        </w:rPr>
        <w:t>Kenichi Dallas</w:t>
        <w:tab/>
        <w:tab/>
        <w:tab/>
        <w:t>214-871-8883</w:t>
      </w:r>
    </w:p>
    <w:p>
      <w:pPr>
        <w:pStyle w:val="Normal"/>
        <w:rPr>
          <w:rFonts w:ascii="Garamond" w:hAnsi="Garamond" w:cs="Garamond"/>
          <w:sz w:val="20"/>
          <w:szCs w:val="20"/>
        </w:rPr>
      </w:pPr>
      <w:hyperlink r:id="rId2">
        <w:r>
          <w:rPr>
            <w:rStyle w:val="InternetLink"/>
            <w:rFonts w:cs="Garamond" w:ascii="Garamond" w:hAnsi="Garamond"/>
            <w:sz w:val="20"/>
            <w:szCs w:val="20"/>
          </w:rPr>
          <w:t>steph@kenichidallas.com</w:t>
        </w:r>
      </w:hyperlink>
    </w:p>
    <w:p>
      <w:pPr>
        <w:pStyle w:val="Normal"/>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2"/>
          <w:szCs w:val="22"/>
        </w:rPr>
      </w:pPr>
      <w:r>
        <w:rPr>
          <w:rFonts w:cs="Garamond" w:ascii="Garamond" w:hAnsi="Garamond"/>
          <w:b/>
          <w:sz w:val="22"/>
          <w:szCs w:val="22"/>
        </w:rPr>
        <w:t>KENICHI DALLAS OPENS IN VICTORY PARK</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DALLAS, TEXAS – May 1, 2007</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Proprietors Bil Rieger (Kenichi Founder) and Scott Brasington (Managing Partner/COO) are excited to announce that the newest Kenichi restaurant opened on Sunday, April 22, 2007 in Dallas’ vibrant Victory Park neighborhood.  Joining existing locations in Aspen, Austin and Hawaii, Kenichi Dallas is a modern restaurant and lounge that features contemporary Asian cuisine and world-class sushi while catering to the hip and sophisticated Dallas diner.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esigned by Austin architect, Dick Clark, the palette of soothing blues and greens within the restaurant is co-mingled with the subtle luxury of materials, including exotic wood, glass and custom metalwork.  Together, these aesthetic details have transformed Kenichi into a soothing Asian oasi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Executive Chef, Bodhi Durant is a long-time member of the Kenichi family, having worked as the executive chef of Kenichi Aspen for six years prior to the opening of Kenichi Dallas.  Bodhi’s culinary style – modern Asian cooking with contemporary new world flair – has gained him much recognition in the Aspen community and is certain to equally delight discerning Dallas diners.  Furthermore, Corporate Executive Chef, Mat Clouser, who began his Kenichi career as the Executive Chef of the Austin location, is bringing some of his award-winning wild game favorites to Dallas, including the Kenichi Lamb Chop which won “Best Game Dish in Central Texas” – pretty impressive for an Asian restaurant in steak country.  Together, Mat and Bodhi are sure to make Kenichi a Dallas dining destina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sushi menu, created by Master Sushi Chef, Kiyomi Sano, includes both traditional and innovative sushi preparations, such as toro nigiri and tuna sashimi with Maytag blue cheese, respectively.  Additionally, the dinner menu features luscious salads, sensational appetizers, a diverse selection of hot entrées, and an extensive collection of both premium sakes and signature cocktails, including the Kenichi Sake Mojito, which was named one of America’s top new cocktails by Food &amp; Wine magazine.  Moreover, Wine Spectator magazine has continuously recognized the Kenichi wine list with its “Award of Excellence.”  Kenichi is open nightly for dinner at 5:30 PM and recommends reservations, which can be made by calling the restaurant directly or online at OpenTable.co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With the ability to seat approximately 275 people at any given time, guests can enjoy the Kenichi dining experience at the sushi bar, in the dining room, or upstairs, in the mezzanine lounge.  Additionally, Kenichi has the ability to host a variety of corporate events and private parties, from multi-course dinners in the private dining room to upscale cocktail parties in the mezzanine loung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panning two levels, Kenichi transforms from a lively restaurant to an ultra-hip lounge after dinner service.   Often featuring DJs and live entertainment, guests can sip on signature cocktails while kicking back in the sleek yet sexy surrounding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Located in the vibrant Victory Park neighborhood, Kenichi Dallas is within walking distance to the American Airlines Center – home of the Stars and the Mavericks –  and looks forward to satisfying guests before and after events.  No</w:t>
      </w:r>
      <w:r>
        <w:rPr>
          <w:rFonts w:cs="Garamond" w:ascii="Garamond" w:hAnsi="Garamond"/>
          <w:b/>
          <w:sz w:val="22"/>
          <w:szCs w:val="22"/>
        </w:rPr>
        <w:t xml:space="preserve"> </w:t>
      </w:r>
      <w:r>
        <w:rPr>
          <w:rFonts w:cs="Garamond" w:ascii="Garamond" w:hAnsi="Garamond"/>
          <w:sz w:val="22"/>
          <w:szCs w:val="22"/>
        </w:rPr>
        <w:t>matter what the occasion, Kenichi Dallas</w:t>
      </w:r>
      <w:r>
        <w:rPr>
          <w:rFonts w:cs="Garamond" w:ascii="Garamond" w:hAnsi="Garamond"/>
          <w:b/>
          <w:sz w:val="22"/>
          <w:szCs w:val="22"/>
        </w:rPr>
        <w:t xml:space="preserve"> </w:t>
      </w:r>
      <w:r>
        <w:rPr>
          <w:rFonts w:cs="Garamond" w:ascii="Garamond" w:hAnsi="Garamond"/>
          <w:sz w:val="22"/>
          <w:szCs w:val="22"/>
        </w:rPr>
        <w:t xml:space="preserve">has something to offer for everyon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For additional information, please contact Stephanie Tobben at 214-871-8883.  Photographs attached.  </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 #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kenichidalla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1:45:00Z</dcterms:created>
  <dc:creator>Stephanie Tobben</dc:creator>
  <dc:description/>
  <cp:keywords/>
  <dc:language>en-US</dc:language>
  <cp:lastModifiedBy>Stephanie Tobben</cp:lastModifiedBy>
  <dcterms:modified xsi:type="dcterms:W3CDTF">2007-05-08T13:27:00Z</dcterms:modified>
  <cp:revision>6</cp:revision>
  <dc:subject/>
  <dc:title>FOR IMMEDIATE RELEASE</dc:title>
</cp:coreProperties>
</file>