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Kenichi Dalla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As the fourth incarnation of the astoundingly popular Japanese fusion restaurant enterprise, Kenichi Dallas had quite a reputation to live up to when it appeared on the scene in April. But thanks to the manner in which its proprietors have consciously expanded on the pedigree's greatest strengths, Victory Park's newest tenant could be reasonably regarded as the finest flower of the Kenichi family. The most immediately noticeable of these enhancements is the interior itself, which successfully implements the same sort of upscale futurism that define the settings of the restaurant's culinary cousins in Austin, Aspen, and Hawaii while also managing to surpass them in terms of sheer inventiveness. Other tweaks are more subtle, though, and much else is familiar: Kenichi Dallas offers such proven, accolade-inspiring favorites as the Kenichi Lamb Chop, Five-Spice Sika Venison, Tuna Sashimi with Maytag Blue Cheese, and, for dessert, the delightfully improbable Tofu Beignets with Honeycomb. Meanwhile, the bar menu operates under the same brilliant wine list that's managed to consistently pick up </w:t>
      </w:r>
      <w:r>
        <w:rPr>
          <w:rFonts w:eastAsia="Lucida Sans Unicode" w:cs="Tahoma"/>
          <w:b w:val="false"/>
          <w:bCs w:val="false"/>
          <w:i/>
          <w:iCs/>
          <w:color w:val="auto"/>
          <w:sz w:val="24"/>
          <w:szCs w:val="24"/>
          <w:lang w:val="en-US" w:eastAsia="zxx" w:bidi="zxx"/>
        </w:rPr>
        <w:t xml:space="preserve">Wine Spectator's </w:t>
      </w:r>
      <w:r>
        <w:rPr>
          <w:rFonts w:eastAsia="Lucida Sans Unicode" w:cs="Tahoma"/>
          <w:b w:val="false"/>
          <w:bCs w:val="false"/>
          <w:i w:val="false"/>
          <w:iCs w:val="false"/>
          <w:color w:val="auto"/>
          <w:sz w:val="24"/>
          <w:szCs w:val="24"/>
          <w:lang w:val="en-US" w:eastAsia="zxx" w:bidi="zxx"/>
        </w:rPr>
        <w:t>“Award of Excellence” in the years since Kenichi first came to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1:10Z</dcterms:created>
  <dc:creator>Barrett Brown</dc:creator>
  <dc:description/>
  <dc:language>en-US</dc:language>
  <cp:lastModifiedBy>Barrett Brown</cp:lastModifiedBy>
  <cp:lastPrinted>2113-01-01T00:00:00Z</cp:lastPrinted>
  <dcterms:modified xsi:type="dcterms:W3CDTF">2007-07-25T17:23:50Z</dcterms:modified>
  <cp:revision>1</cp:revision>
  <dc:subject/>
  <dc:title/>
</cp:coreProperties>
</file>