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Hello, and welcome to the new and improved Cracked.com! In the weeks and months ahead we'll be relaunching the site with a new look. There'll be plenty of opportunities to contribute articles, write in-house Cracked blogs, produce videos, and do any other number of fun th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n the meantime, we're trying to streamline what Cracked IS with our writer base. If you've got the time and the energy, we'd really love some stuff from you. The pay's $50 an article, which might not sound like a huge amount of money, but a) they add up over a month if you're a frequent contributor, and b) our traffic means high visibility for your work, and our redesign will give you your own bio page complete with all of your Cracked articles, so it's a great way to get a lot of exposure to your writin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ay for video’s a bit more sliding scale, anywhere from $50 to $1000 depending on the video. We work out pay on a case-by-case basis (obviously the guy dashing off a quick 30-second podcast and the guy slaving away animating something for a month or doing a day’s worth of man-in-the-street on-location comedy aren’t getting the same rate). Either way, though, we do pay w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DEO: Funny man-in-the-street, sketch, animation, vlog or other video content we can buy off you! We’re looking for talented, sharp and hilarious people who are comfortable working in front of a camera and are able to put out quality content under tight timeframes. Pop culture’s the key, but other than that, scripted, improv or animated video’s all go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ARTICLES: These are a bit more specific than video. Funny pop culture commentary articles, similar to that found on the Cracked.com main page (please check it out before submitting). We're looking for hilarious articles in list format or essay format: but broken down, commenting on relevant and topical, or retro and cherished, pop culture stuff in the media, politics, tech, sex or whateve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Y A LIST ARTICLE?</w:t>
      </w:r>
    </w:p>
    <w:p>
      <w:pPr>
        <w:pStyle w:val="Normal"/>
        <w:rPr>
          <w:rFonts w:ascii="Lucida Grande" w:hAnsi="Lucida Grande" w:cs="Lucida Grande"/>
          <w:color w:val="000000"/>
          <w:sz w:val="26"/>
        </w:rPr>
      </w:pPr>
      <w:r>
        <w:rPr>
          <w:rFonts w:cs="Lucida Grande" w:ascii="Lucida Grande" w:hAnsi="Lucida Grande"/>
          <w:color w:val="000000"/>
          <w:sz w:val="26"/>
        </w:rPr>
        <w:t xml:space="preserve">Because America's turning into a country full of mouth-breathers who can't read more than a paragraph without getting intellectually exhausted! Seriously, though: ACTUALLY, because readers have day jobs and commitments and rarely have the time or inclination to break through a wall of boring text. (Would you?) We're not an in-depth news story here: when you're writing something like comedy, people like things broken down into manageable chunk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VE GOT THIS GREAT IDEA FOR A FUNNY FICTIONAL ARTICLE ...</w:t>
      </w:r>
    </w:p>
    <w:p>
      <w:pPr>
        <w:pStyle w:val="Normal"/>
        <w:rPr>
          <w:rFonts w:ascii="Lucida Grande" w:hAnsi="Lucida Grande" w:cs="Lucida Grande"/>
          <w:color w:val="000000"/>
          <w:sz w:val="26"/>
        </w:rPr>
      </w:pPr>
      <w:r>
        <w:rPr>
          <w:rFonts w:cs="Lucida Grande" w:ascii="Lucida Grande" w:hAnsi="Lucida Grande"/>
          <w:color w:val="000000"/>
          <w:sz w:val="26"/>
        </w:rPr>
        <w:t xml:space="preserve">That's really more McSweeneys than Cracked. We're in the non-fiction category (think VH1).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y? Our fictional articles don't perform well. As a for instance, a really funny article about Die Hard 4, listing a lot of made-up shit that fans can look forward to (John McLane now has the power of invisibility, etc), would realistically get us few page views. It's too esoteric, and doesn't really tell us anything about the movie. But if you took that same subject matter, and kept it non-fictional (discussing how progressively ludicrous the premise gets movie to movie; comparing the villains; discussing Bruce Willis's fetish for wife-beater Ts; listing all the things edited out of the script to keep it PG-13), that same article would draw a large aud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y? Because it's funny in a way that the made-up one isn't: readers can RELATE to it. It engages them and sparks debate on forums: "How could he have left off ____?" "How could he have thought _____ was go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I'VE GOT THIS GREAT IDEA FOR A FUNNY PHOTOSHOPPED ARTICLE </w:t>
      </w:r>
    </w:p>
    <w:p>
      <w:pPr>
        <w:pStyle w:val="Normal"/>
        <w:rPr>
          <w:rFonts w:ascii="Lucida Grande" w:hAnsi="Lucida Grande" w:cs="Lucida Grande"/>
          <w:color w:val="000000"/>
          <w:sz w:val="26"/>
        </w:rPr>
      </w:pPr>
      <w:r>
        <w:rPr>
          <w:rFonts w:cs="Lucida Grande" w:ascii="Lucida Grande" w:hAnsi="Lucida Grande"/>
          <w:color w:val="000000"/>
          <w:sz w:val="26"/>
        </w:rPr>
        <w:t>Same with heavily visual, photoshopped pieces. Big chunky images, we've found, don't have enough keywords to get picked up in searches, so we're definitely preferential to text-based articles or video. (Besides, photoshoppin's a lot of work.) Ditto for pieces like fake letters, fake diaries, fake blog entries. Readers, I'm sad to say it, don't care. There's no connection for them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YOU JUST WANT A LOT OF VH1 CRAP ABOUT MR. T, THEN?</w:t>
      </w:r>
    </w:p>
    <w:p>
      <w:pPr>
        <w:pStyle w:val="Normal"/>
        <w:rPr>
          <w:rFonts w:ascii="Lucida Grande" w:hAnsi="Lucida Grande" w:cs="Lucida Grande"/>
          <w:color w:val="000000"/>
          <w:sz w:val="26"/>
        </w:rPr>
      </w:pPr>
      <w:r>
        <w:rPr>
          <w:rFonts w:cs="Lucida Grande" w:ascii="Lucida Grande" w:hAnsi="Lucida Grande"/>
          <w:color w:val="000000"/>
          <w:sz w:val="26"/>
        </w:rPr>
        <w:t>No! Don't confuse the format for the content. We'd like articles in list or broken down format, but it can be about anything at all. The trick is to write something relevant: that means non-fictional. Comment on things happening in the world; discuss movie moments in a funny way; write about horrible things to do during sex. But make it universal. "Why I Hate Game Shows" is generic and bland and bloggy; "10 Irritating Things About Jeopardy," on the other hand, is the same exact article, but it's relevant and interesting. "Things Superman Puts on his Resume" is a McSweeneys article. An essay about the greatest fights Superman's ever been in, on the other hand, or the worst installments in the franchise and why, or reasons why Bryan Singer is the worst (or best) choice for director: THAT's a Cracked artic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H. SO I CAN WRITE ABOUT ANYTHING?</w:t>
      </w:r>
    </w:p>
    <w:p>
      <w:pPr>
        <w:pStyle w:val="Normal"/>
        <w:rPr>
          <w:rFonts w:ascii="Lucida Grande" w:hAnsi="Lucida Grande" w:cs="Lucida Grande"/>
          <w:color w:val="000000"/>
          <w:sz w:val="26"/>
        </w:rPr>
      </w:pPr>
      <w:r>
        <w:rPr>
          <w:rFonts w:cs="Lucida Grande" w:ascii="Lucida Grande" w:hAnsi="Lucida Grande"/>
          <w:color w:val="000000"/>
          <w:sz w:val="26"/>
        </w:rPr>
        <w:t>Well, no. The key is to write stuff that applies to the reader. We're living in the most self-absorbed age in the history of our planet (so far). Articles aren't about YOU. They're about your reader's interests, hopes, hates and dreams. Remember that. this isn't a blog post. This isn't a shortstory. This a conversation or argument you're having in article form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HOW AND WHERE SHOULD I PITCH?</w:t>
      </w:r>
    </w:p>
    <w:p>
      <w:pPr>
        <w:pStyle w:val="Normal"/>
        <w:rPr>
          <w:rFonts w:ascii="Lucida Grande" w:hAnsi="Lucida Grande" w:cs="Lucida Grande"/>
          <w:color w:val="000000"/>
          <w:sz w:val="26"/>
        </w:rPr>
      </w:pPr>
      <w:r>
        <w:rPr>
          <w:rFonts w:cs="Lucida Grande" w:ascii="Lucida Grande" w:hAnsi="Lucida Grande"/>
          <w:color w:val="000000"/>
          <w:sz w:val="26"/>
        </w:rPr>
        <w:t>Email your pitch ideas to Jay Pinkerton (jpinkerton@demandmedia.com) or Jack O'Brien (jobrien@cracked.com). Please don't write up entire written articles expressly for us (if you've got an article laying around, that's fine). We'd rather ensure you're writing something we can use. Pitch us on a catchy, grabby title (remember, an article lives or dies by how interesting the title is), and a brief paragraph explaining your concept. If you can think of any visual or YouTube-embedded add-ons the article could have, please include these as w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nks, and looking forward to working with yo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8:00Z</dcterms:created>
  <dc:creator>Cracked Ent</dc:creator>
  <dc:description/>
  <cp:keywords/>
  <dc:language>en-US</dc:language>
  <cp:lastModifiedBy>Cracked Ent</cp:lastModifiedBy>
  <dcterms:modified xsi:type="dcterms:W3CDTF">2007-06-12T18:48:00Z</dcterms:modified>
  <cp:revision>2</cp:revision>
  <dc:subject/>
  <dc:title>Hello, and welcome to the new and improved Cracked</dc:title>
</cp:coreProperties>
</file>