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Barrett Brown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hyperlink r:id="rId2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en-US" w:eastAsia="zxx" w:bidi="zxx"/>
          </w:rPr>
          <w:t>barriticus@gmail.com</w:t>
        </w:r>
      </w:hyperlink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art 1: Caption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Tb8.jpg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>“</w:t>
      </w:r>
      <w:r>
        <w:rPr/>
        <w:t>God, I love shoplifting!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Tb1.jpg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Bring me all the sodas you want; I'm still filing for divorce.”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art 2: Button Line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Guiliani '08 – He make-a the trains run on time!”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Romney '08 – Why not? Who even gives a shit anymore?”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10:49Z</dcterms:created>
  <dc:creator>Barrett Brown</dc:creator>
  <dc:description/>
  <dc:language>en-US</dc:language>
  <cp:lastModifiedBy>Barrett Brown</cp:lastModifiedBy>
  <cp:lastPrinted>2113-01-01T00:00:00Z</cp:lastPrinted>
  <dcterms:modified xsi:type="dcterms:W3CDTF">2007-08-12T19:40:59Z</dcterms:modified>
  <cp:revision>2</cp:revision>
  <dc:subject/>
  <dc:title/>
</cp:coreProperties>
</file>