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t>B.B.</w:t>
      </w:r>
    </w:p>
    <w:p>
      <w:pPr>
        <w:pStyle w:val="Normal"/>
        <w:spacing w:before="0" w:after="0"/>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oiling Pot</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700 E. Sixth Street, 472-0985)</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Boiling Pot has established itself as the restaurant most attuned to Sixth Street's unsubtle sensibilities by eschewing the rigors of silverware; instead, the storied seafood shack serves shellfish straight onto one's table. With 100 beers and a few scattered wines, the place holds its own as a bar to boot.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Esther's Follie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525 E. Sixth Street, 444-2020)</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s the oldest ongoing show in all of Texas - and thus one of Austin's most legendary tourist attractions -  the vaudeville-oriented Esther's Follies venue is every bit as main as a mainstay may be. The venue's eponymous stage show consists largely of topical musical comedy numbers, not-so-topical skits, and what may very well be the best magic show in the regio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oyote Ugly</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501 E. Sixth Street, 236-8459)</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New York-born bar with the unusual distinction of having been launched into chaindom by way of what was no doubt a terrible movie has done pretty well on Sixth, and certainly merits a visit; taken together, the impromptu synchronized dancing, acrobatic drink mixing, and moderately awkward sixty-year-old males perched towards the front make for a fine performance.</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xml:space="preserve">Cheers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416 E. Sixth Street, 499-0093)</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t>The downtown area's most reliable purveyor of cheap well drinks has consequently served as the first stop of many a barhop. It's also a pretty destination in and of itself, particularly for those with a penchant for Top 40 tunes, wacky shots, and dancing sans the dance floor.</w:t>
      </w:r>
    </w:p>
    <w:p>
      <w:pPr>
        <w:pStyle w:val="Normal"/>
        <w:rPr>
          <w:rFonts w:ascii="Arial" w:hAnsi="Arial" w:eastAsia="Lucida Sans Unicode" w:cs="Arial"/>
          <w:b w:val="false"/>
          <w:b w:val="false"/>
          <w:bCs w:val="false"/>
          <w:i/>
          <w:i/>
          <w:iCs/>
          <w:color w:val="auto"/>
          <w:sz w:val="24"/>
          <w:szCs w:val="24"/>
          <w:lang w:val="en-US" w:eastAsia="zxx" w:bidi="zxx"/>
        </w:rPr>
      </w:pPr>
      <w:r>
        <w:rPr>
          <w:rFonts w:eastAsia="Lucida Sans Unicode" w:cs="Arial" w:ascii="Arial" w:hAnsi="Arial"/>
          <w:b w:val="false"/>
          <w:bCs w:val="false"/>
          <w:i/>
          <w:i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reasure Island</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413 E. Sixth Street, 476-4466)</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ose who find themselves struck with a sudden desire to dance to that one rap song about the windows and the walls should immediately make their way to Treasure Island, where one's chances of being able to do so at any given moment are fairly high. The clientèle is young and cheerful, and the drink of choice is the Long Island Ice Tea.</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Iron Cactu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606 Trinity Street, 472-9240)</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s the most enterprising purveyor of Tex-Mex, Tex, or Mex for miles in every direction, Iron Cactus' Sixth Street location is among one's best bets for a downtown sit-down dinner. Between its amazingly swell rooftop patio and expansive selection of top shelf margaritas, it's a fine option for other things, too.</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uffalo Billiard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01 E. Sixth Street, 479-7665)</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Expansive, long-established, and buzzing with that happy level of activity that goes hand in hand with pool tables and wacky video game thingamajigs, Buffalo Billiards serves as a major node of downtown boisterousness. Nightly specials cover everything from well drinks to appetizers to the price of a pool session.</w:t>
      </w:r>
    </w:p>
    <w:p>
      <w:pPr>
        <w:pStyle w:val="Normal"/>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ide Bar</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602 E. Seventh Street, 322-0697)</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hereas most other area bars shift into low gear on weekday evenings, Side Bar may be depended upon to provide aid and comfort to the midweek rummy. The huge backyard patio is adjacent to the Red Eyed Fly, which can be either good or bad depending on how one feels about heavy metal.</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reekside Lounge</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606 E. Seventh Street, 480-5988)</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The pleasures to be had at Creekside are many and multi-splendored. Inside, a wall-mounted TV facilitates such wacky, new-fangled things as Dance Dance Revolution and Guitar Hero; outside, the patio deck plays host to bands, Djs, and a cute little view of the nearby creek.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Exodu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02-304 Sixth Street, 477-7523)</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Exodus is the option par excellence for those evenings when a little bit of sleaziness is in order. Like most discos operated by Middle Easterners, the multi-level club is frighteningly large, filled with nineteen-year-old girls, and about as loud as one would expect a frighteningly large club filled with nineteen-year-old girls to be.</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tubb'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801 Red River, 480-8341)</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o place other than Stubb's manages to do so many things so damned well – the restaurant/venue's eponymous barbecue sauce is lapped up across the country, its stages are frequented by bands of both the nationally-recognized and known-only-to-music-geeks variety, and its Sunday Gospel brunches earn unceasing prais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xml:space="preserve">Red Fez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09B W. Fifth Street, 478-5120)</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 xml:space="preserve">Those who dig drum and bass should be overjoyed with Red Fez's Tuesday night DJ performances; those who despise it but have perhaps been dragged in by friends should be happy with the back room, where a projector screen provides viewings of such things as </w:t>
      </w:r>
      <w:r>
        <w:rPr>
          <w:rFonts w:eastAsia="Lucida Sans Unicode" w:cs="Tahoma"/>
          <w:b w:val="false"/>
          <w:bCs w:val="false"/>
          <w:i/>
          <w:iCs/>
          <w:color w:val="auto"/>
          <w:sz w:val="24"/>
          <w:szCs w:val="24"/>
          <w:lang w:val="en-US" w:eastAsia="zxx" w:bidi="zxx"/>
        </w:rPr>
        <w:t xml:space="preserve">Young Frankenstein. </w:t>
      </w:r>
    </w:p>
    <w:p>
      <w:pPr>
        <w:pStyle w:val="Normal"/>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ourbon Rock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508 E. Sixth Street, 236-1707)</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 xml:space="preserve">Owned and operated by a New Orleans resident who runs three other bars on the real Bourbon Street, Bourbon Rocks provides about as authentic a French Quarter experience as one is likely to find this far inland, and thus makes for a great place to which to escape when </w:t>
      </w:r>
      <w:r>
        <w:rPr>
          <w:rFonts w:eastAsia="Lucida Sans Unicode" w:cs="Tahoma"/>
          <w:b w:val="false"/>
          <w:bCs w:val="false"/>
          <w:i/>
          <w:iCs/>
          <w:color w:val="auto"/>
          <w:sz w:val="24"/>
          <w:szCs w:val="24"/>
          <w:lang w:val="en-US" w:eastAsia="zxx" w:bidi="zxx"/>
        </w:rPr>
        <w:t xml:space="preserve">K-Ville </w:t>
      </w:r>
      <w:r>
        <w:rPr>
          <w:rFonts w:eastAsia="Lucida Sans Unicode" w:cs="Tahoma"/>
          <w:b w:val="false"/>
          <w:bCs w:val="false"/>
          <w:i w:val="false"/>
          <w:iCs w:val="false"/>
          <w:color w:val="auto"/>
          <w:sz w:val="24"/>
          <w:szCs w:val="24"/>
          <w:lang w:val="en-US" w:eastAsia="zxx" w:bidi="zxx"/>
        </w:rPr>
        <w:t>comes on.</w:t>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aggie Mae'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23 E. Sixth Street, 478-8541)</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For about a quarter-century, Maggie Mae's has done more than its fair share in the ongoing effort to maintain Austin's musical street cred. Real aficionados might consider opting for the annual $25 VIP club fee, which allows patrons to get into any and all shows without paying cover.</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hakespeare's Pub</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14 E. Sixth Street, 472-1666)</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TextBody"/>
        <w:rPr/>
      </w:pPr>
      <w:r>
        <w:rPr/>
        <w:t>Of the smattering of Irish pubs that currently exist downtown, Shakespeare's probably has the best live music lineup, playing host as it does to local and semi-local bands ranging from the obscure to the moderately obscure. Pool tables, drink specials, and a wonderfully expansive beer selection add to the charm.</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Dizzy Rooster</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06 E. Sixth Street, 236-1667)</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 xml:space="preserve">Though Dizzy Rooster hosts some pretty swell bands and is otherwise admirable as a place at which to get loaded, it will always be best known for its attractive bartenders and for having once figured into that ill-conceived </w:t>
      </w:r>
      <w:r>
        <w:rPr>
          <w:rFonts w:eastAsia="Lucida Sans Unicode" w:cs="Tahoma"/>
          <w:b w:val="false"/>
          <w:bCs w:val="false"/>
          <w:i/>
          <w:iCs/>
          <w:color w:val="auto"/>
          <w:sz w:val="24"/>
          <w:szCs w:val="24"/>
          <w:lang w:val="en-US" w:eastAsia="zxx" w:bidi="zxx"/>
        </w:rPr>
        <w:t>Real World</w:t>
      </w:r>
      <w:r>
        <w:rPr>
          <w:rFonts w:eastAsia="Lucida Sans Unicode" w:cs="Tahoma"/>
          <w:b w:val="false"/>
          <w:bCs w:val="false"/>
          <w:i w:val="false"/>
          <w:iCs w:val="false"/>
          <w:color w:val="auto"/>
          <w:sz w:val="24"/>
          <w:szCs w:val="24"/>
          <w:lang w:val="en-US" w:eastAsia="zxx" w:bidi="zxx"/>
        </w:rPr>
        <w:t xml:space="preserve"> thing they shot in Austin a few years back.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Darwin's Pub</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23 E. Sixth Street, 474-7399)</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rmed with dart boards, pool tables, and one of the friendliest bar owners in the history of western civilization, Darwin's has established itself as one of the few Sixth Street watering holes with a real, honest-to-God after-work crowd. Aside from loyal regulars, the pub also brings in plenty of genre-bending band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Dirty Dog</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505 E. Sixth Street, 236-9800)</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rty Dog bills itself as “Austin's only live music sports bar with an extreme sports theme.” Plasma TVs keep patrons abreast of the latest trends in self-destructive behavior, while free pool, air hockey, and shuffleboard keep them off the streets, where they would no doubt constitute a danger to themselves and other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uggin' Monkey</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19 E. Sixth Street, 476-5015)</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Chuggin' Monkey is a terrible place to try to have a conversation, though it's fine for anything else. More than a dozen televisions dot the bar, eternally tuned to ESPN; live bands appear on weeknights; Djs and dancing dominate on weekends. Patrons tend to be pretty and well-lubricated.</w:t>
      </w:r>
    </w:p>
    <w:p>
      <w:pPr>
        <w:pStyle w:val="Normal"/>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ekong River</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15 E. Sixth Street, 236-8878)</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ot so long ago, fortifying oneself with pho was difficult for downtowners; the appearance of Mekong ended Central Austin's Southeast Asian food drought. Aside from offering well-executed staples of Thai and Vietnamese, Mekong also shares space and wait staff with the utterly fantastic, wholly necessary New York Deli.</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D. Riley's Irish Pub</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04 E. Sixth Street, 494-1335)</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From national awards to local nods to a coveted 100 percent rating from the Travis Country Health Department, B.D. Riley's has picked up more street cred than any other Irish pub in Central Texas. This is as it should be; the building itself was constructed in Ireland over a century ago, then broken down and rebuilt piece-by-piece in Austin.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xml:space="preserve">Spiro's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611 Red River Street, 472-4272)</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uge, multi-leveled, and brimming with energetic patrons, Spiro's has long served as downtown's don of dance. Although the resident tunes tend towards techno and associated electronica with occasionally veers into world beat to boot, it's the weekly salsa nights that usually bring in the biggest crowd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Uncle Flirty'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25 E. Sixth Street, 473-8891)</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Here's what the Uncle Flirty's website has to say about the bar's unusually creepy name: “</w:t>
      </w:r>
      <w:r>
        <w:rPr>
          <w:rFonts w:eastAsia="Lucida Sans Unicode" w:cs="Tahoma"/>
          <w:color w:val="auto"/>
          <w:sz w:val="24"/>
          <w:szCs w:val="24"/>
          <w:lang w:val="en-US" w:eastAsia="zxx" w:bidi="zxx"/>
        </w:rPr>
        <w:t>Who doesn't have that favorite Uncle (usually the one that you're Mom was always a little worried to leave you alone with) that gave you your first beer, stay out a lot later than you were supposed to, and just downright let you get away with just about any scenario you could come up with. (Donkeys and trapeze artists included)” So, uh, there you go.</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arisco Grill</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11 E. Sixth Street, 474-7372)</w:t>
      </w:r>
    </w:p>
    <w:p>
      <w:pPr>
        <w:pStyle w:val="Normal"/>
        <w:rPr/>
      </w:pPr>
      <w:r>
        <w:rPr>
          <w:rFonts w:eastAsia="Lucida Sans Unicode" w:cs="Tahoma"/>
          <w:b w:val="false"/>
          <w:bCs w:val="false"/>
          <w:color w:val="auto"/>
          <w:sz w:val="24"/>
          <w:szCs w:val="24"/>
          <w:lang w:val="en-US" w:eastAsia="zxx" w:bidi="zxx"/>
        </w:rPr>
        <w:br/>
        <w:t>Marisco divides its culinary attentions between inland Mexican, coastal Mexican, and things that the restaurant appears to have simply made up. Signature dish Caldo de Marisco</w:t>
      </w:r>
      <w:r>
        <w:rPr>
          <w:rFonts w:eastAsia="Lucida Sans Unicode" w:cs="Tahoma"/>
          <w:color w:val="auto"/>
          <w:sz w:val="24"/>
          <w:szCs w:val="24"/>
          <w:lang w:val="en-US" w:eastAsia="zxx" w:bidi="zxx"/>
        </w:rPr>
        <w:t xml:space="preserve"> consists of crab, fish chunks, and shrimp served in a spicy broth; such more exotic offerings as octopus are also on hand.</w:t>
      </w:r>
    </w:p>
    <w:p>
      <w:pPr>
        <w:pStyle w:val="Normal"/>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Red Eyed Fly</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715 Red River Street, 474-1084)</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Between the heavy metal, the hair metal, and the nu metal, Red Eyed Fly is by far the city's most consistently venerable venue in which to listen to adult contemporary jazz... er, metal. Covers tend to be reasonable, drinks are even more so, and a nice big patio provides for less constrained viewing options.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xml:space="preserve">Bull McCabes </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714 Red River Street, 478-4022)</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Bull McCabes brings in neighborhood Guinness guzzlers with the usual bait – soccer tournaments on the TV, a juke box on the wall, and genuine Gaelic types behind the bar. Patrons tend to be calm, dignified, experienced drinkers – think of it as the anti-Aquarium.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41:25Z</dcterms:created>
  <dc:creator>Barrett Brown</dc:creator>
  <dc:description/>
  <dc:language>en-US</dc:language>
  <cp:lastModifiedBy>Barrett Brown</cp:lastModifiedBy>
  <cp:lastPrinted>2113-01-01T00:00:00Z</cp:lastPrinted>
  <dcterms:modified xsi:type="dcterms:W3CDTF">2007-08-18T00:57:19Z</dcterms:modified>
  <cp:revision>1</cp:revision>
  <dc:subject/>
  <dc:title/>
</cp:coreProperties>
</file>