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voice – Barrett B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ura Kogon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bleworks Inc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lkogonis@nobleworksinc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ard caption sampl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 hours @ $20/hou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$6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lease remit payment to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rett B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 Park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oklyn, 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20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ogonis@nobleworksin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22:24Z</dcterms:created>
  <dc:creator>Barrett Brown</dc:creator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