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nvoice #1 – Barrett Brown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Lora Po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Lavandula Design</w:t>
      </w:r>
    </w:p>
    <w:p>
      <w:pPr>
        <w:pStyle w:val="Normal"/>
        <w:rPr/>
      </w:pPr>
      <w:r>
        <w:rPr/>
        <w:t>11515 Rocky Bend Drive</w:t>
      </w:r>
    </w:p>
    <w:p>
      <w:pPr>
        <w:pStyle w:val="Normal"/>
        <w:rPr/>
      </w:pPr>
      <w:r>
        <w:rPr/>
        <w:t xml:space="preserve">Houston, Texas </w:t>
      </w:r>
    </w:p>
    <w:p>
      <w:pPr>
        <w:pStyle w:val="Normal"/>
        <w:rPr/>
      </w:pPr>
      <w:r>
        <w:rPr/>
        <w:t>77077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YPO Events Pamphlet Project   = $30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1 additional billed hour @ $20  = $2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Total                                           = $32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Please remit payment to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Barrett Brow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3419 Westminster Avenue #25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Dallas, Texas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75205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02:15Z</dcterms:created>
  <dc:creator>Barrett Brown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