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voice – Barrett 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vember 8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ffrey Ste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ning Out Magaz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ne interview @ $150/ea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  = $15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ease remit payment to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arrett Brow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419 Westminster Avenue</w:t>
        <w:br/>
        <w:t>Suite 25</w:t>
        <w:br/>
        <w:t>Dallas, Texas</w:t>
        <w:br/>
        <w:t>75205</w:t>
        <w:br/>
        <w:t>512-560-23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34:52Z</dcterms:created>
  <dc:creator>Barrett Brown</dc:creator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