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Invoice – Barrett Brow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nyanville Publishing and Multimedia</w:t>
        <w:br/>
        <w:t>800 Third Avenue</w:t>
        <w:br/>
        <w:t>3rd Floor</w:t>
        <w:br/>
        <w:t>New York, New York 10022</w:t>
        <w:br/>
        <w:t>212.991.6200 ext.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Two writing sessions @ $250 each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 xml:space="preserve"> = $500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lease remit payment to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rrett Brow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7 Park Stre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ooklyn, New Yor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2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;Times New Roman" w:hAnsi="Times;Times New Roman" w:eastAsia="DejaVuSan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AR PL ShanHeiSun Un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20:02:59Z</dcterms:created>
  <dc:creator>barriticus</dc:creator>
  <dc:description/>
  <dc:language>en-US</dc:language>
  <cp:lastModifiedBy/>
  <cp:revision>0</cp:revision>
  <dc:subject/>
  <dc:title/>
</cp:coreProperties>
</file>