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acks, the Boy Disaster Profile</w:t>
      </w:r>
    </w:p>
    <w:p>
      <w:pPr>
        <w:pStyle w:val="Normal"/>
        <w:rPr>
          <w:b/>
          <w:b/>
          <w:bCs/>
        </w:rPr>
      </w:pPr>
      <w:r>
        <w:rPr>
          <w:b/>
          <w:bCs/>
        </w:rPr>
        <w:t>by Barrett Brown</w:t>
      </w:r>
    </w:p>
    <w:p>
      <w:pPr>
        <w:pStyle w:val="Normal"/>
        <w:rPr>
          <w:b/>
          <w:b/>
          <w:bCs/>
        </w:rPr>
      </w:pPr>
      <w:r>
        <w:rPr>
          <w:b/>
          <w:bCs/>
        </w:rPr>
      </w:r>
    </w:p>
    <w:p>
      <w:pPr>
        <w:pStyle w:val="TextBody"/>
        <w:rPr>
          <w:b/>
          <w:b/>
          <w:bCs/>
        </w:rPr>
      </w:pPr>
      <w:r>
        <w:rPr>
          <w:b/>
          <w:bCs/>
        </w:rPr>
        <w:t>Tacks, the Boy Disaster Interview</w:t>
      </w:r>
    </w:p>
    <w:p>
      <w:pPr>
        <w:pStyle w:val="Normal"/>
        <w:rPr>
          <w:b/>
          <w:b/>
          <w:bCs/>
        </w:rPr>
      </w:pPr>
      <w:r>
        <w:rPr>
          <w:b/>
          <w:bCs/>
        </w:rPr>
      </w:r>
    </w:p>
    <w:p>
      <w:pPr>
        <w:pStyle w:val="Normal"/>
        <w:rPr/>
      </w:pPr>
      <w:r>
        <w:rPr/>
        <w:tab/>
        <w:t xml:space="preserve">It can be tough for a newish band to break out of the Austin ghetto. It can also be easy. For Tacks, the Boy Disaster, it was easy. </w:t>
      </w:r>
    </w:p>
    <w:p>
      <w:pPr>
        <w:pStyle w:val="Normal"/>
        <w:rPr/>
      </w:pPr>
      <w:r>
        <w:rPr/>
      </w:r>
    </w:p>
    <w:p>
      <w:pPr>
        <w:pStyle w:val="Normal"/>
        <w:rPr/>
      </w:pPr>
      <w:r>
        <w:rPr/>
        <w:tab/>
        <w:t xml:space="preserve">Headed up by singer/songwriter/keyboardist Evan Jacobs - a veteran of such other local outfits as Midlake and Polyphonic Spree – Tacks put out its first album within eight months of coming together. Recorded on borrowed equipment in Jacobs' own home, </w:t>
      </w:r>
      <w:r>
        <w:rPr>
          <w:b w:val="false"/>
          <w:bCs w:val="false"/>
          <w:i/>
          <w:iCs/>
        </w:rPr>
        <w:t xml:space="preserve">Oh, Beatrice! </w:t>
      </w:r>
      <w:r>
        <w:rPr>
          <w:b w:val="false"/>
          <w:bCs w:val="false"/>
          <w:i w:val="false"/>
          <w:iCs w:val="false"/>
        </w:rPr>
        <w:t xml:space="preserve">won acclaim not only from such local arbiters of musical taste as </w:t>
      </w:r>
      <w:r>
        <w:rPr>
          <w:b w:val="false"/>
          <w:bCs w:val="false"/>
          <w:i/>
          <w:iCs/>
        </w:rPr>
        <w:t xml:space="preserve">The Austin Chronicle </w:t>
      </w:r>
      <w:r>
        <w:rPr>
          <w:b w:val="false"/>
          <w:bCs w:val="false"/>
          <w:i w:val="false"/>
          <w:iCs w:val="false"/>
        </w:rPr>
        <w:t xml:space="preserve">and </w:t>
      </w:r>
      <w:r>
        <w:rPr>
          <w:b w:val="false"/>
          <w:bCs w:val="false"/>
          <w:i/>
          <w:iCs/>
        </w:rPr>
        <w:t>The Daily Texan</w:t>
      </w:r>
      <w:r>
        <w:rPr>
          <w:b w:val="false"/>
          <w:bCs w:val="false"/>
          <w:i w:val="false"/>
          <w:iCs w:val="false"/>
        </w:rPr>
        <w:t xml:space="preserve">, but also from a fair number of national sources like NPR and College Music Journal, which tapped the group for its popular New York music festival. Tacks subsequently parlayed its newfound regional prominence into a bid for national recognition, undergoing two U.S. tours in 2007 and another one in the U.K., where they managed to acquire another record deal and fall in with the successful English indie rock band Cherry Ghost.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Describing Tacks can be tough; one reviewer resorted to likening the group to both David Bowie and the Beach Boys, and the oddest thing about that characterization is that it's probably on the mark. “I would have to say that a knack for big melodies and danceable rhythms is something the band can attribute to [Bowie],” says Lev Kuperman, who agreed to manage the band after having “fallen in love” with a demo provided by longtime friend and Tacks guitarist Nathan Stein. However, he says, “I'd probably say that there's more of a Beach Boys vibe overall in the production, instrumentation and arranging, because unlike Bowie, Tacks doesn't really put the focus on the singer as much as it does the whole group.”</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It would be hard not to focus on the whole group anyway. As Kuperman notes, “The band is fused of a free jazz drummer, a dub reggae bassist, the keyboard player for the Polyphonic Spree who is jazz trained, and a guitarist who composes symphonies and plays in three other bands. I think that's what Austin is all abou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That having been said, founding member and singer/songwriter/keyboardist Evan Jacobs downplays the influence of the band's local roots on its finished product. “We're not really an Austin band in the usual sense,” he says, although he does concede that Tacks is fairly “connected” to other area groups. And, sound aside, the band does share the local product sensibilities. “There's a lot of do-it-yourself mentality in Austin,” he notes. “We recorded our album ourself, and we're going to do the same thing for the next on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Though self-produced, “the next one” promises to outdo the first, which was recorded after only three practice sessions with guitarist Stein. With their sophomore effort, Tacks is opting to take their time and make full advantage of their newfound cohesion. “We're more developed as a band now,” Jacobs says. And, of course, “it's nice to have more time to let the songs percolate.” </w:t>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San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30:19Z</dcterms:created>
  <dc:creator>barriticus</dc:creator>
  <dc:description/>
  <dc:language>en-US</dc:language>
  <cp:lastModifiedBy/>
  <cp:revision>0</cp:revision>
  <dc:subject/>
  <dc:title/>
</cp:coreProperties>
</file>