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ark Cities Prime</w:t>
      </w:r>
    </w:p>
    <w:p>
      <w:pPr>
        <w:pStyle w:val="Normal"/>
        <w:widowControl/>
        <w:bidi w:val="0"/>
        <w:spacing w:lineRule="auto" w:line="276" w:before="0" w:after="200"/>
        <w:rPr/>
      </w:pPr>
      <w:r>
        <w:rPr>
          <w:rFonts w:cs="Times New Roman" w:ascii="Times New Roman" w:hAnsi="Times New Roman"/>
          <w:sz w:val="24"/>
          <w:szCs w:val="24"/>
        </w:rPr>
        <w:t xml:space="preserve">Though there’s something to be said for cowhide barstools and salad bars, Park Cities Prime proudly opts out of such more rustic steakhouse trappings in favor of a more admirably understated vibe that extends from the hardwood décor of the resident walls to the minimalist presentation of entrees and appetizers alike. The food itself is where the exuberance really kicks in; traditional steak options appear side-by-side with rosemary-rubbed free-range veal chops, and diners are encouraged to supplement their favored beef with servings of jumbo lump crabmeat. Most of the surprises to be found here involve the seafood, which extends beyond usual suspects like Maine lobster to instead emphasize such things as Ginget salmon with cous cous, Dover sole with Meuniere Sauce, and the yellow fin tuna nelt served on multi-grain bread and adorned with tomato and provolone - and when lobster does show up, it does so in the somewhat rarer form of broiled southern Australian cold water tai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30:00Z</dcterms:created>
  <dc:creator>barriticus</dc:creator>
  <dc:description/>
  <dc:language>en-US</dc:language>
  <cp:lastModifiedBy>barriticus</cp:lastModifiedBy>
  <dcterms:modified xsi:type="dcterms:W3CDTF">2008-02-25T20:23:00Z</dcterms:modified>
  <cp:revision>5</cp:revision>
  <dc:subject/>
  <dc:title/>
</cp:coreProperties>
</file>