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en-US" w:eastAsia="en-US" w:bidi="en-US"/>
        </w:rPr>
      </w:pPr>
      <w:r>
        <w:rPr>
          <w:rFonts w:eastAsia="Lucida Sans Unicode" w:cs="Tahoma"/>
          <w:b/>
          <w:bCs/>
          <w:color w:val="auto"/>
          <w:sz w:val="24"/>
          <w:szCs w:val="24"/>
          <w:lang w:val="en-US" w:eastAsia="en-US" w:bidi="en-US"/>
        </w:rPr>
        <w:t>The Vatican's Crocodiles</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 xml:space="preserve">In 1992, a large group of prominent American Evangelical leaders came together with a smaller but equally prominent group of American Catholic leaders in order to exercise their common leadership. Among the assembled were such noted mystics as Friar Richard John Neuhaus, Pat Robertson, and Chuck Colson, as well as a smattering of bishops, archbishops and cardinals, along with representatives from the National Association of Evangelicals, the Southern Baptist Convention, and a few of our fair Republic's more prominent “Bible colleges.” The purpose of the gathering was to determine what the two groups could agree upon and then to do whatever it is that this turned out to be, which turned out to be quite a bit. </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First and foremost, they agreed that the two factions should stop fighting, and that the resulting ceasefire should be proclaimed in as weird and threatening a manner as possible. “As Evangelicals and Catholics,” the Evangelicals and Catholics wrote, “we dare not by needless and loveless conflict between ourselves give aid and comfort to the enemies of the cause of Christ.” Nor were they to engage in “the practice of comparing the strengths and ideals of one community with the weaknesses and failures of another,” unless they felt like it, which they did. There were, after all, differences in theology deemed crucial enough to have gone to war over on several occasions, and at times it appears as if the two groups were still fighting, if only for the pen. “On these questions, and other questions implied by them, Evangelicals hold that the Catholic Church has gone beyond Scripture, adding teachings and practices that detract from or compromise the Gospel of God's saving grace in Christ. Catholics, in turn, hold that such teachings and practices are grounded in Scripture and belong to the fullness of God's revelation. Their rejection, Catholics say, results in a truncated and reduced understanding of the Christian reality.” This must have taken a long time to write.</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Despite the fundamental differences between the two camps, the image of a popular theological front would have to be maintained even where none existed; the Papists and the tent revivalists believe themselves to be under assault from all quarters. “In our so-called developed societies,” they wrote, briefly slipping into the phraseology of a seventeen-year-old's high school essay on the importance of the environment but then immediately moving back into Christ Speak, “a widespread secularization increasingly descends into a moral, intellectual, and spiritual nihilism that denies not only the One who is the Truth but the very idea of truth itself... With Paul and the Christians of the first century, we know that 'we are not contending against flesh and blood, but against the principalities, against the powers, against the world rulers of this present darkness, against the spiritual hosts of wickedness in the heavenly places,'” which is to say that they've just declared war on the Council on Foreign Relations, unless they haven't. And much like “Paul and the Christians of the first century,” the assembled believe that Jesus will soon return and smite their shared enemies. “The raging of the principalities and powers may increase as the End Time nears, but the outcome of the contest is assured.” To hell with the CFR and its increasingly irrelevant magazine, anyway.</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While we're all waiting for the End Time, the assembled have plenty of vapid, self-contradictory ideas for improving the world before it promptly comes to an end. “Society is not the aggregate of isolated individuals bearing rights but is composed of communities that inculcate responsibility, sustain shared memory, provide mutual aid, and nurture the habits that contribute to both personal well-being and the common good.” Now, I can't actually prove that this was cribbed from a Beijing newspaper editorial, but I still have my suspicions. Besides, they didn't really mean any of this; elsewhere, the assembled “affirm the importance of a free economy not only because it is more efficient but because it accords with a Christian understanding of human freedom,” a free economy having at some point replaced mercantilistic serfdom as the logical consequence of this now re-understood Christian understanding. Not that the assembled Christians understand it even today: “A free society requires a careful balancing between economics, politics, and culture.” This means absolutely nothing, but even if it meant absolutely something, it would be absolutely wrong, and, again, sounds as if it were plagiarized from a Chinese newspaper.</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The assembled could also agree on the keenness of Western civilization, which existed before the Christians but for which the Christians would like to take credit. “Alone among world cultures, however, the West has cultivated an attitude of self-criticism” - Chinese newspaper -  “and of eagerness to learn from other cultures,” in case you were wondering why it is that the Koreans build all of their compact cars out of bamboo and why every American child can speak fluent Japanese. Nonetheless, the West still has some tweaks to work out. “We contend together against the widespread pornography in our society, along with the celebration of violence, sexual depravity, and antireligious bigotry in the entertainment media.” Such things are not only immoral, but also trite and ill-conceived. “We reject the assertion of the unimaginative that artistic creativity is to be measured by the capacity to shock or outrage.” What ever happened to Tom Green, anyway?</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Perhaps most importantly, the assembled were unified in their commitment to historical improbabilities. “In, for instance, the formation of the canon of the Scriptures, and in the orthodox response to the great Christological and Trinitarian controversies of the early centuries, we confidently acknowledge the guidance of the Holy Spirit.” The undoubtedly Holy Spirit-guided occurrences to which they refer are the intermittent Ecumenical Councils, convened by the Byzantine emperors to settle early theological disputes and which invariably decided these disputes in favor of whichever faction it was to which the emperor himself belonged. The first such council concerned the nature of the Trinity and resulted in what is today known as the Nicene Creed, as well as in the suspected poisoning of a presbyter named Arius who had led the less influential (and thus implicitly misguided) faction. Later, another Ecumenical Council was convened to further clarify exactly who among the losing party could come back from exile. And the seventh of these councils was intended to settle the question of whether or not the icon was holy or demonic, a controversy that had troubled the empire for several hundred years and which had recently broken out into riots, the persecution of monks, and the possibility of an east-west civil war. Things calmed down after a tacit compromise in 787 only to flare back up again in 813 upon the coronation of a new emperor who hailed from the icon-hating east and who was thus inclined to ban the damned things once and for all, thereby reigniting the squabble until this latest decision was reversed by yet another emperor, this time an admirer of the icon, in 843. The Holy Spirit is apparently to be pinned with the blame for all of this.</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We do not know, we cannot know, what the Lord of history has in store for the Third Millennium,” our mystical friends concede. “It may be the springtime of world missions and great Christian expansion. It may be the way of the cross marked by persecution and apparent marginalization. In different places and times, it will likely be both. Or it may be that Our Lord will return tomorrow.” Or it may be that He won't, in which case Papist and tent revivalist must remain united in the face of principalities and powers until He does. First, though, some apologies are in order. “In considering the many corruptions of Christian witness, we, Evangelicals and Catholics, confess that we have sinned against one another and against God.”</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 xml:space="preserve">That's one way of putting it. The Catholics began oppressing the Protestants with the wonderfully named Edict of Worms in 1521, which outlawed the practice of reading Martin Luther or, worse, being Martin Luther. The Protestants in turn began oppressing the Catholics as soon as was humanly (or perhaps divinely) possible. There followed several hundred years of massacres, excommunications, official suppression, and outright warfare, a state of affairs which dwindled down to simply excommunications and official suppression as Catholic and Protestant came into close contact in the United States and its territories. </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The early relationship between the two camps can be summed up by an old Thomas Nast editorial cartoon which depicts a group of school children cowering on a beach as a flock of crocodiles dressed as Catholic bishops crawl towards them from the ocean; across the ocean is the Vatican, and perched on a cliff above the children are Tammany Hall bosses of the Democratic machine, who have presumably thrown the children down to the beach and left them to their fate. This dastardly, Guilded Age assault on both Catholicism and the institution of subtle political humor was prompted by Democratic Party support for government financial aid to Catholic schools, an idea to which the largely protestant Republican Party was then very much opposed lest the Catholics consequently be in a position to eat all of the children or what have you. Other things to which the protestant Republican Party was very much opposed included allowing Catholic chaplains to work in such state-controlled facilities as prisons and hospitals, as there were already plenty of perfectly good protestant chaplains to administer to the occupants anyway. The protestant oppression of the American Catholic minority dissipated as Catholics grew into a more significant political force and as religious tolerance began to come slightly into vogue, although a certain degree of mistrust and mutual hassling remained. There was, famously, widespread suspicion that the Catholic John F. Kennedy would take his marching orders from Rome. This turned out to be unfounded, as Kennedy instead took his marching orders from the Mafia and was anyway soon killed by henchman of Dallas Judge Barefoot Sanders at the behest of Lady Bird Johnson, or something.</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pPr>
      <w:r>
        <w:rPr>
          <w:rFonts w:eastAsia="Lucida Sans Unicode" w:cs="Tahoma"/>
          <w:b w:val="false"/>
          <w:bCs w:val="false"/>
          <w:color w:val="auto"/>
          <w:sz w:val="24"/>
          <w:szCs w:val="24"/>
          <w:lang w:val="en-US" w:eastAsia="en-US" w:bidi="en-US"/>
        </w:rPr>
        <w:tab/>
        <w:t>All the while, the secularists had existed below the radar screen of protestant and Catholic alike, as secularists did little else during this time other than handing out pamphlets on the subject of anarcho-syndicalism and shooting Henry Clay Frick. With the nation's two main religious camps still holding no common theological enemy of any circumstance, the Catholics could remain congregated in the party of “rum, Rome, and rebellion,” as a key Republican pastor referred to it during the election of 1884, and the nascent Evangelical movement could meanwhile oppose them from the womb of the GOP. Slowly, over the course of the 20</w:t>
      </w:r>
      <w:r>
        <w:rPr>
          <w:rFonts w:eastAsia="Lucida Sans Unicode" w:cs="Tahoma"/>
          <w:b w:val="false"/>
          <w:bCs w:val="false"/>
          <w:color w:val="auto"/>
          <w:sz w:val="24"/>
          <w:szCs w:val="24"/>
          <w:vertAlign w:val="superscript"/>
          <w:lang w:val="en-US" w:eastAsia="en-US" w:bidi="en-US"/>
        </w:rPr>
        <w:t>th</w:t>
      </w:r>
      <w:r>
        <w:rPr>
          <w:rFonts w:eastAsia="Lucida Sans Unicode" w:cs="Tahoma"/>
          <w:b w:val="false"/>
          <w:bCs w:val="false"/>
          <w:color w:val="auto"/>
          <w:sz w:val="24"/>
          <w:szCs w:val="24"/>
          <w:lang w:val="en-US" w:eastAsia="en-US" w:bidi="en-US"/>
        </w:rPr>
        <w:t xml:space="preserve"> century, all of this changed. Atheists took control of Russia and managed to make it worse than it already was. Anti-religious sentiment became an actual force in the U.S. and accumulated itself largely in the Democratic Party. The television networks dropped their collective policy of forbidding married couples to be depicted as sleeping in anything other than separate beds. Theirs was a mixed record, but at any rate the secular humanists were now visible. And for the first time, the more conservative elements of the Catholic Church and the largely conservative membership of the Evangelical movement found themselves in the same party.</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pPr>
      <w:r>
        <w:rPr>
          <w:rFonts w:eastAsia="Lucida Sans Unicode" w:cs="Tahoma"/>
          <w:b w:val="false"/>
          <w:bCs w:val="false"/>
          <w:color w:val="auto"/>
          <w:sz w:val="24"/>
          <w:szCs w:val="24"/>
          <w:lang w:val="en-US" w:eastAsia="en-US" w:bidi="en-US"/>
        </w:rPr>
        <w:tab/>
        <w:t xml:space="preserve"> The ensuing political rapprochement between Catholic and Evangelical was heartwarming. The Evangelicals came to admire the intellectual acumen of the Catholics, and the Catholics came to admire the, uh, numerousness of the Evangelicals. It was a match made in heaven between two groups which had previously consigned each other to hell. And in 2004, when a Catholic managed to get himself nominated as the Democratic presidential candidate for the first time since Kennedy, the audible Evangelical worry this time around was that the candidate might </w:t>
      </w:r>
      <w:r>
        <w:rPr>
          <w:rFonts w:eastAsia="Lucida Sans Unicode" w:cs="Tahoma"/>
          <w:b w:val="false"/>
          <w:bCs w:val="false"/>
          <w:i/>
          <w:iCs/>
          <w:color w:val="auto"/>
          <w:sz w:val="24"/>
          <w:szCs w:val="24"/>
          <w:lang w:val="en-US" w:eastAsia="en-US" w:bidi="en-US"/>
        </w:rPr>
        <w:t>not</w:t>
      </w:r>
      <w:r>
        <w:rPr>
          <w:rFonts w:eastAsia="Lucida Sans Unicode" w:cs="Tahoma"/>
          <w:b w:val="false"/>
          <w:bCs w:val="false"/>
          <w:i w:val="false"/>
          <w:iCs w:val="false"/>
          <w:color w:val="auto"/>
          <w:sz w:val="24"/>
          <w:szCs w:val="24"/>
          <w:lang w:val="en-US" w:eastAsia="en-US" w:bidi="en-US"/>
        </w:rPr>
        <w:t xml:space="preserve"> take his marching orders from Rom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b/>
        <w:tab/>
        <w:tab/>
        <w:tab/>
        <w:tab/>
        <w:t xml:space="preserv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The mind of the Evangelical is correct in its admiration of the mind of the Catholic. The Evangelical need only be possessed of a few understandings, with the chief among these being that Jesus is the key to salvation. An Evangelical who in addition to this has a vague sense that the Jews in Israel are his friends while the Jews in the media are his enemies, that the gays have an elaborate plan to destroy society that goes well beyond the sudden gentrification of previously-affordable urban neighborhoods, and that the Muslims and secularists are united in their determination to subjugate the planet under a single world-spanning caliphate led by the Mahdi (peace be upon him), and who on top of all of this is also capable of writing down these thoughts and perhaps talking about them on television is considered to know everything it is that an Evangelical needs to know and is promptly provided with his own 501(c) or a fellowship at the Heritage Foundation.</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The Catholic, in contrast, is compelled to work harder for his corner office. Whereas the Evangelical is not tied down to the nonsense that accumulates over 2,000 years of politics-cum-theology (except, of course, for the aforementioned Ecumenical Councils and a few other odds and ends cherry-picked from the ruins of the Roman Empire), the Catholic is obligated not only to know of and understand such things as the Catechisms and the pronouncements of the popes but also to defend them and reconcile them with reality. The Catholic may at any time be confronted with his church's historical endorsement of monarchy, or of its selling of indulgences, or of its involvement with slavery and genocide, or of its contention that the sun revolves around the Earth as well as its execution of those who said otherwise, or of a thousand other things, and the Catholic must defend them by way of a practice known as apologetics, which requires that the practitioner avoid apologies at all costs. More difficult still, the Catholic must acknowledge that all of these policies eventually proved ephemeral and have since changed while simultaneously maintaining that the truths of his church are eternal and unchanging. Jesus commanded Peter to build his church upon a rock, after all, and so it must not be acknowledged that the rock has since rolled, as this would invalidate the lease.</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Having proven himself capable of defending that sort of record, the Catholic has consequently shown himself to be so useful to the greater cause of theism that his dedication to the Vatican and consequent hell-bound status may be overlooked. And so the Evangelical has not only stopped fighting state aid for Catholic schools – which is to say that the Evangelical has now agreed to allow more children to be thrown down the cliff and consequently eaten by the Vatican's crocodiles - but has even gone so far as to put a Catholic in charge of the Department of Education, as was done with William Bennett in 1985.</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pPr>
      <w:r>
        <w:rPr>
          <w:rFonts w:eastAsia="Lucida Sans Unicode" w:cs="Tahoma"/>
          <w:b w:val="false"/>
          <w:bCs w:val="false"/>
          <w:color w:val="auto"/>
          <w:sz w:val="24"/>
          <w:szCs w:val="24"/>
          <w:lang w:val="en-US" w:eastAsia="en-US" w:bidi="en-US"/>
        </w:rPr>
        <w:tab/>
        <w:t>Bennett himself is practically the poster child of the rapprochement. Despite his dark allegiance to the Romish church and its covert Jesuit armies, he has managed to become not only Secretary of Education but also the nation's first drug czar, later being granted that coveted spot at the Heritage Foundation, another at the Claremont Institute, and his own popular radio show to boot. Like such other prominent Papists as William Donohue of the Catholic League For Religious and Civil Rights, he often associates himself with the wacky doings of the Focus on the Family/Family Research Council crowd. Unlike many of his co-religionists, though, Bennett has been hobnobbing with the Evangelical movement for much of his adult life. His 1992 book</w:t>
      </w:r>
      <w:r>
        <w:rPr>
          <w:rFonts w:eastAsia="Lucida Sans Unicode" w:cs="Tahoma"/>
          <w:b w:val="false"/>
          <w:bCs w:val="false"/>
          <w:i/>
          <w:iCs/>
          <w:color w:val="auto"/>
          <w:sz w:val="24"/>
          <w:szCs w:val="24"/>
          <w:lang w:val="en-US" w:eastAsia="en-US" w:bidi="en-US"/>
        </w:rPr>
        <w:t xml:space="preserve"> The De-Valuing of America</w:t>
      </w:r>
      <w:r>
        <w:rPr>
          <w:rFonts w:eastAsia="Lucida Sans Unicode" w:cs="Tahoma"/>
          <w:b w:val="false"/>
          <w:bCs w:val="false"/>
          <w:i w:val="false"/>
          <w:iCs w:val="false"/>
          <w:color w:val="auto"/>
          <w:sz w:val="24"/>
          <w:szCs w:val="24"/>
          <w:lang w:val="en-US" w:eastAsia="en-US" w:bidi="en-US"/>
        </w:rPr>
        <w:t>, for instance, was put out by Focus on the Family Publishing. This is very convenient, as we can now read this book and see what's so important to both conservative Catholic and conservative Evangelical that it outweighs fundamental differences in theolog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Luckily, I just happen to have a copy of the book right here for some reason or another, and I will be kind enough to read it for the both of us.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Times New Roman" w:cs="Times New Roman"/>
          <w:b/>
          <w:bCs/>
          <w:i w:val="false"/>
          <w:iCs w:val="false"/>
          <w:color w:val="auto"/>
          <w:sz w:val="24"/>
          <w:szCs w:val="24"/>
          <w:lang w:val="en-US" w:eastAsia="en-US" w:bidi="en-US"/>
        </w:rPr>
        <w:t xml:space="preserve">    </w:t>
      </w:r>
      <w:r>
        <w:rPr>
          <w:rFonts w:eastAsia="Lucida Sans Unicode" w:cs="Tahoma"/>
          <w:b/>
          <w:bCs/>
          <w:i w:val="false"/>
          <w:iCs w:val="false"/>
          <w:color w:val="auto"/>
          <w:sz w:val="24"/>
          <w:szCs w:val="24"/>
          <w:lang w:val="en-US" w:eastAsia="en-US" w:bidi="en-US"/>
        </w:rPr>
        <w:t xml:space="preserve">A Review of William Bennett's </w:t>
      </w:r>
      <w:r>
        <w:rPr>
          <w:rFonts w:eastAsia="Lucida Sans Unicode" w:cs="Tahoma"/>
          <w:b/>
          <w:bCs/>
          <w:i/>
          <w:iCs/>
          <w:color w:val="auto"/>
          <w:sz w:val="24"/>
          <w:szCs w:val="24"/>
          <w:lang w:val="en-US" w:eastAsia="en-US" w:bidi="en-US"/>
        </w:rPr>
        <w:t>The De-Valuing of America</w:t>
      </w:r>
      <w:r>
        <w:rPr>
          <w:rFonts w:eastAsia="Lucida Sans Unicode" w:cs="Tahoma"/>
          <w:b/>
          <w:bCs/>
          <w:i w:val="false"/>
          <w:iCs w:val="false"/>
          <w:color w:val="auto"/>
          <w:sz w:val="24"/>
          <w:szCs w:val="24"/>
          <w:lang w:val="en-US" w:eastAsia="en-US" w:bidi="en-US"/>
        </w:rPr>
        <w:t xml:space="preserve"> and of William Bennett Himself</w:t>
      </w:r>
    </w:p>
    <w:p>
      <w:pPr>
        <w:pStyle w:val="Normal"/>
        <w:rPr>
          <w:rFonts w:eastAsia="Lucida Sans Unicode" w:cs="Tahoma"/>
          <w:b/>
          <w:b/>
          <w:bCs/>
          <w:i w:val="false"/>
          <w:i w:val="false"/>
          <w:iCs w:val="false"/>
          <w:color w:val="auto"/>
          <w:sz w:val="24"/>
          <w:szCs w:val="24"/>
          <w:lang w:val="en-US" w:eastAsia="en-US" w:bidi="en-US"/>
        </w:rPr>
      </w:pPr>
      <w:r>
        <w:rPr>
          <w:rFonts w:eastAsia="Lucida Sans Unicode" w:cs="Tahoma"/>
          <w:b/>
          <w:bCs/>
          <w:i w:val="false"/>
          <w:iCs w:val="false"/>
          <w:color w:val="auto"/>
          <w:sz w:val="24"/>
          <w:szCs w:val="24"/>
          <w:lang w:val="en-US" w:eastAsia="en-US" w:bidi="en-US"/>
        </w:rPr>
      </w:r>
    </w:p>
    <w:p>
      <w:pPr>
        <w:pStyle w:val="Normal"/>
        <w:rPr/>
      </w:pPr>
      <w:r>
        <w:rPr/>
        <w:tab/>
        <w:t xml:space="preserve">To judge from the dust jacket review blurbs, William Bennett's first foray into the literary genre of the ex-politico memoir – traditionally a haphazard mash-up of policy suggestions, political narrative, and personal musings - appears to have been a well-received one. Rush Limbaugh calls the book “inspiring.” Beverly LaHaye, president of Concerned Women for America (and, tellingly, wife of Tim LaHaye, brainchild of the </w:t>
      </w:r>
      <w:r>
        <w:rPr>
          <w:i/>
          <w:iCs/>
        </w:rPr>
        <w:t>Left Behind</w:t>
      </w:r>
      <w:r>
        <w:rPr>
          <w:i w:val="false"/>
          <w:iCs w:val="false"/>
        </w:rPr>
        <w:t xml:space="preserve"> empire) gushes that “[h]is keen strategies help equip all of us involved in the accelerated warfare for the very heart and soul of America's children.” And t</w:t>
      </w:r>
      <w:r>
        <w:rPr/>
        <w:t>he</w:t>
      </w:r>
      <w:r>
        <w:rPr>
          <w:i/>
          <w:iCs/>
        </w:rPr>
        <w:t xml:space="preserve"> Wall Street Journal</w:t>
      </w:r>
      <w:r>
        <w:rPr/>
        <w:t xml:space="preserve"> refers to Bennett as “Washington's most interesting public figure,” apparently intending this as a compliment.</w:t>
      </w:r>
    </w:p>
    <w:p>
      <w:pPr>
        <w:pStyle w:val="Normal"/>
        <w:rPr/>
      </w:pPr>
      <w:r>
        <w:rPr/>
      </w:r>
    </w:p>
    <w:p>
      <w:pPr>
        <w:pStyle w:val="Normal"/>
        <w:rPr/>
      </w:pPr>
      <w:r>
        <w:rPr>
          <w:rFonts w:eastAsia="Lucida Sans Unicode" w:cs="Tahoma"/>
          <w:color w:val="auto"/>
          <w:sz w:val="24"/>
          <w:szCs w:val="24"/>
          <w:lang w:val="en-US" w:eastAsia="en-US" w:bidi="en-US"/>
        </w:rPr>
        <w:tab/>
        <w:t xml:space="preserve">But praise from allies is like a mother's love. More surprising is the dust jacket quote from </w:t>
      </w:r>
      <w:r>
        <w:rPr>
          <w:rFonts w:eastAsia="Lucida Sans Unicode" w:cs="Tahoma"/>
          <w:i/>
          <w:iCs/>
          <w:color w:val="auto"/>
          <w:sz w:val="24"/>
          <w:szCs w:val="24"/>
          <w:lang w:val="en-US" w:eastAsia="en-US" w:bidi="en-US"/>
        </w:rPr>
        <w:t>The New York Times</w:t>
      </w:r>
      <w:r>
        <w:rPr>
          <w:rFonts w:eastAsia="Lucida Sans Unicode" w:cs="Tahoma"/>
          <w:i w:val="false"/>
          <w:iCs w:val="false"/>
          <w:color w:val="auto"/>
          <w:sz w:val="24"/>
          <w:szCs w:val="24"/>
          <w:lang w:val="en-US" w:eastAsia="en-US" w:bidi="en-US"/>
        </w:rPr>
        <w:t xml:space="preserve">, of all things, informing us that Bennett “brings refreshing intelligence and common sense to a debate long dominated by ignorance and confusion.” This strikes me as a nice way of saying that Bennett is better educated than most of the people who believe the things that he believes.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Whether or not this is what the </w:t>
      </w:r>
      <w:r>
        <w:rPr>
          <w:rFonts w:eastAsia="Lucida Sans Unicode" w:cs="Tahoma"/>
          <w:i/>
          <w:iCs/>
          <w:color w:val="auto"/>
          <w:sz w:val="24"/>
          <w:szCs w:val="24"/>
          <w:lang w:val="en-US" w:eastAsia="en-US" w:bidi="en-US"/>
        </w:rPr>
        <w:t>Times</w:t>
      </w:r>
      <w:r>
        <w:rPr>
          <w:rFonts w:eastAsia="Lucida Sans Unicode" w:cs="Tahoma"/>
          <w:i w:val="false"/>
          <w:iCs w:val="false"/>
          <w:color w:val="auto"/>
          <w:sz w:val="24"/>
          <w:szCs w:val="24"/>
          <w:lang w:val="en-US" w:eastAsia="en-US" w:bidi="en-US"/>
        </w:rPr>
        <w:t xml:space="preserve"> meant, it's certainly the case. Bennett 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Bennett is none too fond of modern American academia, certain members of which he groups together with a cadre of unspecified media heavies and then categories under the designation of “elites.” These elites, as Bennett informs us early on, derive particular satisfaction from criticizing the beliefs and practices of “the American people,” a term he uses throughout the course of the book and which, from the context in which it invariably comes up, appears to mean “people who agree with William Bennet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rFonts w:eastAsia="Lucida Sans Unicode" w:cs="Tahoma"/>
          <w:i/>
          <w:iCs/>
          <w:color w:val="auto"/>
          <w:sz w:val="24"/>
          <w:szCs w:val="24"/>
          <w:lang w:val="en-US" w:eastAsia="en-US" w:bidi="en-US"/>
        </w:rPr>
        <w:t>unconventional</w:t>
      </w:r>
      <w:r>
        <w:rPr>
          <w:rFonts w:eastAsia="Lucida Sans Unicode" w:cs="Tahoma"/>
          <w:i w:val="false"/>
          <w:iCs w:val="false"/>
          <w:color w:val="auto"/>
          <w:sz w:val="24"/>
          <w:szCs w:val="24"/>
          <w:lang w:val="en-US" w:eastAsia="en-US" w:bidi="en-US"/>
        </w:rPr>
        <w:t xml:space="preserve">,” we're told by Bennett, who, being a spirit entity from Neptune and composed of pure energy, lacks the sort of universal mammalian regard for one's own reputation with which the rest of are unfortunately cursed.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Bennett summarizes the elites thusly: “</w:t>
      </w:r>
      <w:r>
        <w:rPr>
          <w:rFonts w:eastAsia="Lucida Sans Unicode" w:cs="Tahoma"/>
          <w:i/>
          <w:iCs/>
          <w:color w:val="auto"/>
          <w:sz w:val="24"/>
          <w:szCs w:val="24"/>
          <w:lang w:val="en-US" w:eastAsia="en-US" w:bidi="en-US"/>
        </w:rPr>
        <w:t xml:space="preserve">Odi profanum vulgus </w:t>
      </w:r>
      <w:r>
        <w:rPr>
          <w:rFonts w:eastAsia="Lucida Sans Unicode" w:cs="Tahoma"/>
          <w:i w:val="false"/>
          <w:iCs w:val="false"/>
          <w:color w:val="auto"/>
          <w:sz w:val="24"/>
          <w:szCs w:val="24"/>
          <w:lang w:val="en-US" w:eastAsia="en-US" w:bidi="en-US"/>
        </w:rPr>
        <w:t xml:space="preserve">('I hate the vulgar crowd') is a fitting slogan.” It's an expansive sort of hypocrisy that can criticize others for desiring to be considered “deep” and then, in the very next sentence, throw out an unnecessary  Latin phrase so that it may then be explained to the reader what the phrase means. But then, Bennett is an expansive fellow. We must give him that.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Bennett is so disdainful of the elite mentality that, in a show of solidarity with the common man, he limits his writing style to that of an awkward seventh grader who's still getting the hang of sentence parsing. “</w:t>
      </w:r>
      <w:r>
        <w:rPr>
          <w:rFonts w:eastAsia="Arial" w:cs="Arial"/>
          <w:i w:val="false"/>
          <w:iCs w:val="false"/>
          <w:color w:val="auto"/>
          <w:sz w:val="24"/>
          <w:szCs w:val="24"/>
          <w:lang w:val="en-US" w:eastAsia="en-US" w:bidi="en-US"/>
        </w:rPr>
        <w:t>At a gathering of the elite, an often performed ritual is to mention a derided object or individual, followed by a superior laugh and roll of the eyes,” he explains to us with some effort.</w:t>
      </w:r>
    </w:p>
    <w:p>
      <w:pPr>
        <w:pStyle w:val="Normal"/>
        <w:autoSpaceDE w:val="false"/>
        <w:rPr>
          <w:rFonts w:ascii="Arial" w:hAnsi="Arial" w:eastAsia="Arial" w:cs="Arial"/>
          <w:i w:val="false"/>
          <w:i w:val="false"/>
          <w:iCs w:val="false"/>
          <w:color w:val="auto"/>
          <w:sz w:val="20"/>
          <w:szCs w:val="20"/>
          <w:lang w:val="en-US" w:eastAsia="en-US" w:bidi="en-US"/>
        </w:rPr>
      </w:pPr>
      <w:r>
        <w:rPr>
          <w:rFonts w:eastAsia="Arial" w:cs="Arial" w:ascii="Arial" w:hAnsi="Arial"/>
          <w:i w:val="false"/>
          <w:iCs w:val="false"/>
          <w:color w:val="auto"/>
          <w:sz w:val="20"/>
          <w:szCs w:val="20"/>
          <w:lang w:val="en-US" w:eastAsia="en-US" w:bidi="en-US"/>
        </w:rPr>
      </w:r>
    </w:p>
    <w:p>
      <w:pPr>
        <w:pStyle w:val="Normal"/>
        <w:rPr/>
      </w:pPr>
      <w:r>
        <w:rPr>
          <w:rFonts w:eastAsia="Arial" w:cs="Arial" w:ascii="Arial" w:hAnsi="Arial"/>
          <w:i w:val="false"/>
          <w:iCs w:val="false"/>
          <w:color w:val="auto"/>
          <w:sz w:val="20"/>
          <w:szCs w:val="20"/>
          <w:lang w:val="en-US" w:eastAsia="en-US" w:bidi="en-US"/>
        </w:rPr>
        <w:tab/>
      </w:r>
      <w:r>
        <w:rPr>
          <w:rFonts w:eastAsia="Arial" w:cs="Arial"/>
          <w:i w:val="false"/>
          <w:iCs w:val="false"/>
          <w:color w:val="auto"/>
          <w:sz w:val="24"/>
          <w:szCs w:val="24"/>
          <w:lang w:val="en-US" w:eastAsia="en-US" w:bidi="en-US"/>
        </w:rPr>
        <w:t xml:space="preserve">The “derisive” nature of those incorrigible elites seems to be a sticking point. </w:t>
      </w:r>
      <w:r>
        <w:rPr>
          <w:rFonts w:eastAsia="Lucida Sans Unicode" w:cs="Tahoma"/>
          <w:i w:val="false"/>
          <w:iCs w:val="false"/>
          <w:color w:val="auto"/>
          <w:sz w:val="24"/>
          <w:szCs w:val="24"/>
          <w:lang w:val="en-US" w:eastAsia="en-US" w:bidi="en-US"/>
        </w:rPr>
        <w:t>In the course of his overarching indictment, Bennett 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Bennett himself has spent a good portion of his own career as a “critic of American practices.” The use of drugs, for instance, is certainly an “American practice,” this being a pursuit that Americans practice on a regular basis. And Bennett has been quite famously critical of this “American practice.” But whereas the “elites” are content to simply study and sneer when they find something about the American character of which they don't particularly approve, Bennett goes a step further and actually seeks out political appointments that will allow him to take an active role in putting “American practice” practitioners in prison.</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In 1988, a few months after resigning from his position as secretary of education under Reagan, Bennett lobbied for the newly-created position of drug czar under incoming President Bush. In the fourth chapter of </w:t>
      </w:r>
      <w:r>
        <w:rPr>
          <w:rFonts w:eastAsia="Lucida Sans Unicode" w:cs="Tahoma"/>
          <w:i/>
          <w:iCs/>
          <w:color w:val="auto"/>
          <w:sz w:val="24"/>
          <w:szCs w:val="24"/>
          <w:lang w:val="en-US" w:eastAsia="en-US" w:bidi="en-US"/>
        </w:rPr>
        <w:t>De-Valuing</w:t>
      </w:r>
      <w:r>
        <w:rPr>
          <w:rFonts w:eastAsia="Lucida Sans Unicode" w:cs="Tahoma"/>
          <w:i w:val="false"/>
          <w:iCs w:val="false"/>
          <w:color w:val="auto"/>
          <w:sz w:val="24"/>
          <w:szCs w:val="24"/>
          <w:lang w:val="en-US" w:eastAsia="en-US" w:bidi="en-US"/>
        </w:rPr>
        <w:t>, entitled “The Battle to Save Our Kids from Drugs,” the reader is treated to both the behind-the-scenes jockeying and subsequent birth pains, all in excruciating detail.</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Things got off to a rocky start,” Bennett notes, “at least as far as some outside observers were concerned.” Actually, things got off to a rocky start by Bennett's own admission; the “outside observers” remark is simply an excuse to attack the press by implying that the media narrative of the time was somehow inaccurate. But it plainly was not; Bennett 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Bennett in the cabinet at all. Thus Bennett is essentially saying,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is true, but the press wrongly reported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and also,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is true.” An odd duck, that Bennett. An odd, disingenuous duck.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tab/>
        <w:t>Bennett claims not to have been fazed by the cabinet snubbing. “I was not particularly distressed at this turn of events; I had my fill of cabinet sessions while I was secretary of education.” Bennett had never wanted that sort of prestige, and besides, he'd already had it.</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 After going to great lengths to show the reader how nonchalant he'd been about his lack of cabinet-level status and how unconcerned he was regarding what everyone might say about this, Bennett goes on to relate what everyone was saying about this, treating us to several old media blurbs on the subject including one from </w:t>
      </w:r>
      <w:r>
        <w:rPr>
          <w:rFonts w:eastAsia="Lucida Sans Unicode" w:cs="Tahoma"/>
          <w:i/>
          <w:iCs/>
          <w:color w:val="auto"/>
          <w:sz w:val="24"/>
          <w:szCs w:val="24"/>
          <w:lang w:val="en-US" w:eastAsia="en-US" w:bidi="en-US"/>
        </w:rPr>
        <w:t>U.S. News and World Report</w:t>
      </w:r>
      <w:r>
        <w:rPr>
          <w:rFonts w:eastAsia="Lucida Sans Unicode" w:cs="Tahoma"/>
          <w:i w:val="false"/>
          <w:iCs w:val="false"/>
          <w:color w:val="auto"/>
          <w:sz w:val="24"/>
          <w:szCs w:val="24"/>
          <w:lang w:val="en-US" w:eastAsia="en-US" w:bidi="en-US"/>
        </w:rPr>
        <w:t xml:space="preserve"> indicating that he might “slowly sink into bureaucratic quicksand and be rendered irrelevant.” On the contrary, Bennett 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illiam Bennett manages to do so in perfect ABAB stanza.</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Bennett was so innately drawn to the role of drug czar that he began practicing for it well before the position even existed. In </w:t>
      </w:r>
      <w:r>
        <w:rPr>
          <w:rFonts w:eastAsia="Lucida Sans Unicode" w:cs="Tahoma"/>
          <w:b w:val="false"/>
          <w:bCs w:val="false"/>
          <w:i/>
          <w:iCs/>
          <w:color w:val="auto"/>
          <w:sz w:val="24"/>
          <w:szCs w:val="24"/>
          <w:lang w:val="en-US" w:eastAsia="en-US" w:bidi="en-US"/>
        </w:rPr>
        <w:t>De-Valuing</w:t>
      </w:r>
      <w:r>
        <w:rPr>
          <w:rFonts w:eastAsia="Lucida Sans Unicode" w:cs="Tahoma"/>
          <w:b w:val="false"/>
          <w:bCs w:val="false"/>
          <w:i w:val="false"/>
          <w:iCs w:val="false"/>
          <w:color w:val="auto"/>
          <w:sz w:val="24"/>
          <w:szCs w:val="24"/>
          <w:lang w:val="en-US" w:eastAsia="en-US" w:bidi="en-US"/>
        </w:rPr>
        <w:t>, Bennett describes his first big bust, pulled off in his capacity as a dorm administrator while studying at Harvard and which involved two students caught selling drugs out of their room. Bennett triumphantly details how the two pushers feared that Bennett might physically harm them, though he reports having been equally disappointed that Harvard failed to punish the students to his own specifications – which is to say, expulsion and criminal prosecutio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This slash-and-burn approach to illegal drug use would become a familiar theme. Upon taking over as secretary of education under Reagan, one of Bennet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Bennett 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Bennett seemed to be calling for was a policy that would have either required the unprecedented monitoring of adult private lives, or instead be totally meaningless – and thus it would have served as a great metaphor for U.S. anti-drug policy in general, and thus also as a great teaching aide for our hypothetical fourth period English class when it came time to cover poetic construct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Bennet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But the nation's educational ills wouldn't be solved just by getting rid of teachers, of course; the kids would have to be gotten rid of, too. Upon becoming drug czar, Bennett fought to implement a national policy whereby any student found to have come in contact with any drugs in any manner whatsoever would be automatically expelled from school. Between the crusade against teachers and the crusade against students, Bennett 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w:t>
      </w:r>
      <w:r>
        <w:rPr>
          <w:rFonts w:eastAsia="Lucida Sans Unicode" w:cs="Tahoma"/>
          <w:b/>
          <w:bCs/>
          <w:i w:val="false"/>
          <w:iCs w:val="false"/>
          <w:color w:val="auto"/>
          <w:sz w:val="24"/>
          <w:szCs w:val="24"/>
          <w:lang w:val="en-US" w:eastAsia="en-US" w:bidi="en-US"/>
        </w:rPr>
        <w:t xml:space="preserve"> </w:t>
      </w:r>
      <w:r>
        <w:rPr>
          <w:rFonts w:eastAsia="Lucida Sans Unicode" w:cs="Tahoma"/>
          <w:b w:val="false"/>
          <w:bCs w:val="false"/>
          <w:i w:val="false"/>
          <w:iCs w:val="false"/>
          <w:color w:val="auto"/>
          <w:sz w:val="24"/>
          <w:szCs w:val="24"/>
          <w:lang w:val="en-US" w:eastAsia="en-US" w:bidi="en-US"/>
        </w:rPr>
        <w:t>of whom would have been eligible for expulsion if Bennett had gotten his wa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uckily for those students, he didn't. Testifying before the House Committee on Idiotic Policy Implementations (or something like that), Bennett came up against some resistance from the always energetic New York Representative Charlie Rangel. During a contentious back-and-forth over Bennett's proposed mandatory expulsion policy, Rangel expressed some reservations about the idea of denying education to students caught with drugs. Though Rangel's preferred policy is here unreported and thus left to our imagination, Bennett summarizes it for us thusly: “I think what Rangel hoped for from us was something less severe; a course of instruction, a drug-education program, lectures, slides, and tapes – in short, a magic bullet that would inoculate the young from ever using drugs.” Which is to say that Rangel wanted a series of measures in place that would seek to discourage and reduce drug use among students, whereas Bennett wanted a single, forceful measure that would allegedly solve the problem in one fell swoop – in short, a magic bullet. Wait a secon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Okay, so Bennett doesn't seem to know what the term “magic bullet” means. That's understandable; I myself used to have trouble with the term “ruled out.” When it was said that “police have ruled out the possibility of foul play,”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uckily, Bennett does a slightly better job of explaining the “moral clarity” of his position in a down-paragraph metaphor. “Of course we want to teach children not to play with matches. But if a house is burning, we've got to put out the fire – 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f Bennet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rFonts w:eastAsia="Lucida Sans Unicode" w:cs="Tahoma"/>
          <w:b w:val="false"/>
          <w:bCs w:val="false"/>
          <w:i/>
          <w:iCs/>
          <w:color w:val="auto"/>
          <w:sz w:val="24"/>
          <w:szCs w:val="24"/>
          <w:lang w:val="en-US" w:eastAsia="en-US" w:bidi="en-US"/>
        </w:rPr>
        <w:t>kind</w:t>
      </w:r>
      <w:r>
        <w:rPr>
          <w:rFonts w:eastAsia="Lucida Sans Unicode" w:cs="Tahoma"/>
          <w:b w:val="false"/>
          <w:bCs w:val="false"/>
          <w:i w:val="false"/>
          <w:iCs w:val="false"/>
          <w:color w:val="auto"/>
          <w:sz w:val="24"/>
          <w:szCs w:val="24"/>
          <w:lang w:val="en-US" w:eastAsia="en-US" w:bidi="en-US"/>
        </w:rPr>
        <w:t xml:space="preserve"> of evidence, after all, even if it's often countered by contrary anecdotal evidence, and is thus not all that useful as a policymaking tool. But whereas you or I might try to use a piece of anecdotal evidence that lends weight to our position, Bennett does something quite a bit more unconventional - he uses a piece of anecdotal evidence that runs contrary to his own position, apparently without even realizing i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n discussing a Miami school that appears to have steered clear of the drug menace and which he describes as an example of his “principle in action,” Bennett notes the school's drug policy: “The first time a student is caught using drugs, he must enroll in a drug-intervention or private rehabilitation program – 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Bennett was opposed just fifteen seconds ago, back when it was convenient for Bennett to feel that way), and the possibility of expulsion doesn't even arise unless the student is caught several times, while even those found to be actually dealing drugs aren't automatically expelled, either. This is the example that Bennett has chosen to use in order to illustrate for us how his preferred policy of automatic expulsion for all levels of drug use could be used to improve the nation's public schools. Again, just to be clear, here's what Bennett is saying: “I think schools should do </w:t>
      </w:r>
      <w:r>
        <w:rPr>
          <w:rFonts w:eastAsia="Lucida Sans Unicode" w:cs="Tahoma"/>
          <w:b w:val="false"/>
          <w:bCs w:val="false"/>
          <w:i/>
          <w:iCs/>
          <w:color w:val="auto"/>
          <w:sz w:val="24"/>
          <w:szCs w:val="24"/>
          <w:lang w:val="en-US" w:eastAsia="en-US" w:bidi="en-US"/>
        </w:rPr>
        <w:t>A.</w:t>
      </w:r>
      <w:r>
        <w:rPr>
          <w:rFonts w:eastAsia="Lucida Sans Unicode" w:cs="Tahoma"/>
          <w:b w:val="false"/>
          <w:bCs w:val="false"/>
          <w:i w:val="false"/>
          <w:iCs w:val="false"/>
          <w:color w:val="auto"/>
          <w:sz w:val="24"/>
          <w:szCs w:val="24"/>
          <w:lang w:val="en-US" w:eastAsia="en-US" w:bidi="en-US"/>
        </w:rPr>
        <w:t xml:space="preserve"> Here's a great school that does </w:t>
      </w:r>
      <w:r>
        <w:rPr>
          <w:rFonts w:eastAsia="Lucida Sans Unicode" w:cs="Tahoma"/>
          <w:b w:val="false"/>
          <w:bCs w:val="false"/>
          <w:i/>
          <w:iCs/>
          <w:color w:val="auto"/>
          <w:sz w:val="24"/>
          <w:szCs w:val="24"/>
          <w:lang w:val="en-US" w:eastAsia="en-US" w:bidi="en-US"/>
        </w:rPr>
        <w:t xml:space="preserve">B. </w:t>
      </w:r>
      <w:r>
        <w:rPr>
          <w:rFonts w:eastAsia="Lucida Sans Unicode" w:cs="Tahoma"/>
          <w:b w:val="false"/>
          <w:bCs w:val="false"/>
          <w:i w:val="false"/>
          <w:iCs w:val="false"/>
          <w:color w:val="auto"/>
          <w:sz w:val="24"/>
          <w:szCs w:val="24"/>
          <w:lang w:val="en-US" w:eastAsia="en-US" w:bidi="en-US"/>
        </w:rPr>
        <w:t xml:space="preserve">Isn't it swell how doing </w:t>
      </w:r>
      <w:r>
        <w:rPr>
          <w:rFonts w:eastAsia="Lucida Sans Unicode" w:cs="Tahoma"/>
          <w:b w:val="false"/>
          <w:bCs w:val="false"/>
          <w:i/>
          <w:iCs/>
          <w:color w:val="auto"/>
          <w:sz w:val="24"/>
          <w:szCs w:val="24"/>
          <w:lang w:val="en-US" w:eastAsia="en-US" w:bidi="en-US"/>
        </w:rPr>
        <w:t>A</w:t>
      </w:r>
      <w:r>
        <w:rPr>
          <w:rFonts w:eastAsia="Lucida Sans Unicode" w:cs="Tahoma"/>
          <w:b w:val="false"/>
          <w:bCs w:val="false"/>
          <w:i w:val="false"/>
          <w:iCs w:val="false"/>
          <w:color w:val="auto"/>
          <w:sz w:val="24"/>
          <w:szCs w:val="24"/>
          <w:lang w:val="en-US" w:eastAsia="en-US" w:bidi="en-US"/>
        </w:rPr>
        <w:t xml:space="preserve"> helped that school become grea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addition to mass expulsions, bad metaphors, the misuse of anecdotal evidence, and the butchering of English idioms, Bennett's inherent sense of moral clarity also called for large, theatrical explosions. During the Reagan administration, the U.S. military was already doing plenty of this by way of its air bombing campaign in Bolivia, but it takes more than a few bombs to please Bennett. After being told that nine planes were currently being used for this purpose, and that a minimum of 15 would be needed to eradicate Bolivian coca production for a year, Bennett wanted to know how many planes were available. A Defense Department official told him that this was classified information, which we can imagine probably pissed Bennett 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w:t>
      </w:r>
      <w:r>
        <w:rPr>
          <w:rFonts w:eastAsia="Lucida Sans Unicode" w:cs="Tahoma"/>
          <w:b w:val="false"/>
          <w:bCs w:val="false"/>
          <w:i w:val="false"/>
          <w:iCs w:val="false"/>
          <w:color w:val="auto"/>
          <w:sz w:val="24"/>
          <w:szCs w:val="24"/>
          <w:lang w:val="en-US" w:eastAsia="en-US" w:bidi="en-US"/>
        </w:rPr>
        <w:t xml:space="preserve">Then paint the face of Daniel Ortega [the head of the communist government in Nicaragua] on them,” Bennett claims to have replied, once again exhibiting his moral clarity. After all, why just kill Bolivians when you can lie to them, too? To be fair, though, Bennett probably didn't mean this as a serious proposal; rather, it appears that he includes the exchange here simply in order to give the reader a taste of the gruff, take-no-prisoners wit to which his colleagues were no doubt treated on a daily basis.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b/>
        <w:tab/>
        <w:tab/>
        <w:t xml:space="preserv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ennett's unusually hands-on approach to the drug war wasn't just limited to sitting around in Washington and second-guessing the military; Bennett writes extensively about his drug czar-era experience on the “front lines” of major urban areas, where he undertook nifty tours of crack house raids and was thus in a position to second-guess the police, too. In Detroit, Bennett encounters a beat cop whose forays into the drug war are presumably more professional than touristy, and who at some point summarized the problem by asking Bennett, “Why should a kid earn four bucks an hour at McDonald's when he can make two or three hundred dollars a night working drug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w:t>
      </w:r>
      <w:r>
        <w:rPr>
          <w:rFonts w:eastAsia="Lucida Sans Unicode" w:cs="Tahoma"/>
          <w:b w:val="false"/>
          <w:bCs w:val="false"/>
          <w:i w:val="false"/>
          <w:iCs w:val="false"/>
          <w:color w:val="auto"/>
          <w:sz w:val="24"/>
          <w:szCs w:val="24"/>
          <w:lang w:val="en-US" w:eastAsia="en-US" w:bidi="en-US"/>
        </w:rPr>
        <w:t xml:space="preserve">For a lot of reasons,” Bennett replies. Instead of listing those reasons, though, Bennett 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Bennett famously hates to be critical unless it suddenly becomes convenient to do so). This is why smuggling had never occurred in human history until </w:t>
      </w:r>
      <w:r>
        <w:rPr>
          <w:rFonts w:eastAsia="Lucida Sans Unicode" w:cs="Tahoma"/>
          <w:i w:val="false"/>
          <w:iCs w:val="false"/>
          <w:color w:val="auto"/>
          <w:sz w:val="24"/>
          <w:szCs w:val="24"/>
          <w:lang w:val="en-US" w:eastAsia="en-US" w:bidi="en-US"/>
        </w:rPr>
        <w:t>1851</w:t>
      </w:r>
      <w:r>
        <w:rPr>
          <w:rFonts w:eastAsia="Lucida Sans Unicode" w:cs="Tahoma"/>
          <w:b w:val="false"/>
          <w:bCs w:val="false"/>
          <w:i w:val="false"/>
          <w:iCs w:val="false"/>
          <w:color w:val="auto"/>
          <w:sz w:val="24"/>
          <w:szCs w:val="24"/>
          <w:lang w:val="en-US" w:eastAsia="en-US" w:bidi="en-US"/>
        </w:rPr>
        <w:t xml:space="preserve">, when the </w:t>
      </w:r>
      <w:r>
        <w:rPr>
          <w:rFonts w:eastAsia="Lucida Sans Unicode" w:cs="Tahoma"/>
          <w:b w:val="false"/>
          <w:bCs w:val="false"/>
          <w:i/>
          <w:iCs/>
          <w:color w:val="auto"/>
          <w:sz w:val="24"/>
          <w:szCs w:val="24"/>
          <w:lang w:val="en-US" w:eastAsia="en-US" w:bidi="en-US"/>
        </w:rPr>
        <w:t xml:space="preserve">New York Times </w:t>
      </w:r>
      <w:r>
        <w:rPr>
          <w:rFonts w:eastAsia="Lucida Sans Unicode" w:cs="Tahoma"/>
          <w:b w:val="false"/>
          <w:bCs w:val="false"/>
          <w:i w:val="false"/>
          <w:iCs w:val="false"/>
          <w:color w:val="auto"/>
          <w:sz w:val="24"/>
          <w:szCs w:val="24"/>
          <w:lang w:val="en-US" w:eastAsia="en-US" w:bidi="en-US"/>
        </w:rPr>
        <w:t>came into existence, shortly after which the term “smuggling” had to be invented, presumably by the</w:t>
      </w:r>
      <w:r>
        <w:rPr>
          <w:rFonts w:eastAsia="Lucida Sans Unicode" w:cs="Tahoma"/>
          <w:b w:val="false"/>
          <w:bCs w:val="false"/>
          <w:i/>
          <w:iCs/>
          <w:color w:val="auto"/>
          <w:sz w:val="24"/>
          <w:szCs w:val="24"/>
          <w:lang w:val="en-US" w:eastAsia="en-US" w:bidi="en-US"/>
        </w:rPr>
        <w:t xml:space="preserve"> New York Times. </w:t>
      </w:r>
    </w:p>
    <w:p>
      <w:pPr>
        <w:pStyle w:val="Normal"/>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According to Bennet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Bennett writes in response to his unspecified adversaries. “I think otherwise. I </w:t>
      </w:r>
      <w:r>
        <w:rPr>
          <w:rFonts w:eastAsia="Lucida Sans Unicode" w:cs="Tahoma"/>
          <w:b w:val="false"/>
          <w:bCs w:val="false"/>
          <w:i/>
          <w:iCs/>
          <w:color w:val="auto"/>
          <w:sz w:val="24"/>
          <w:szCs w:val="24"/>
          <w:lang w:val="en-US" w:eastAsia="en-US" w:bidi="en-US"/>
        </w:rPr>
        <w:t xml:space="preserve">know </w:t>
      </w:r>
      <w:r>
        <w:rPr>
          <w:rFonts w:eastAsia="Lucida Sans Unicode" w:cs="Tahoma"/>
          <w:b w:val="false"/>
          <w:bCs w:val="false"/>
          <w:i w:val="false"/>
          <w:iCs w:val="false"/>
          <w:color w:val="auto"/>
          <w:sz w:val="24"/>
          <w:szCs w:val="24"/>
          <w:lang w:val="en-US" w:eastAsia="en-US" w:bidi="en-US"/>
        </w:rPr>
        <w:t>they are capable of i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is would be a very lovely sentiment if it wasn't an outright lie, intended to paint those who sympathize with (or excuse) black Americans as racial determinists, while at the same time depicting Bennett himself as a champion of colorblindness. Nor do we need to simply assume this on the basis of the drug czar's overall taste for the disingenuous turn of phrase; Bennett made his position quite clear during a 2006 broadcast of his syndicated radio program.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n the course of a general discussion on demographic arguments put forth in the influential book </w:t>
      </w:r>
      <w:r>
        <w:rPr>
          <w:rFonts w:eastAsia="Lucida Sans Unicode" w:cs="Tahoma"/>
          <w:b w:val="false"/>
          <w:bCs w:val="false"/>
          <w:i/>
          <w:iCs/>
          <w:color w:val="auto"/>
          <w:sz w:val="24"/>
          <w:szCs w:val="24"/>
          <w:lang w:val="en-US" w:eastAsia="en-US" w:bidi="en-US"/>
        </w:rPr>
        <w:t>Freakonomics</w:t>
      </w:r>
      <w:r>
        <w:rPr>
          <w:rFonts w:eastAsia="Lucida Sans Unicode" w:cs="Tahoma"/>
          <w:b w:val="false"/>
          <w:bCs w:val="false"/>
          <w:i w:val="false"/>
          <w:iCs w:val="false"/>
          <w:color w:val="auto"/>
          <w:sz w:val="24"/>
          <w:szCs w:val="24"/>
          <w:lang w:val="en-US" w:eastAsia="en-US" w:bidi="en-US"/>
        </w:rPr>
        <w:t>, Bennett took a call from a fellow who noted that the practice of abortion had probably robbed the federal government of some large chunk of taxable income in the years since Roe v. Wade. Bennett countered by noting that this particular argument wasn't necessarily a useful criticism of abortion, and further explained, “But I do know that it's true that if you wanted to reduce crime, you could - 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Unsurprisingly, this particular incident led to criticism from some quarters, and so Bennett 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 – or, rather, </w:t>
      </w:r>
      <w:r>
        <w:rPr>
          <w:rFonts w:eastAsia="Lucida Sans Unicode" w:cs="Tahoma"/>
          <w:b w:val="false"/>
          <w:bCs w:val="false"/>
          <w:color w:val="auto"/>
          <w:sz w:val="24"/>
          <w:szCs w:val="24"/>
          <w:lang w:val="en-US" w:eastAsia="en-US" w:bidi="en-US"/>
        </w:rPr>
        <w:t>one</w:t>
      </w:r>
      <w:r>
        <w:rPr>
          <w:rFonts w:eastAsia="Lucida Sans Unicode" w:cs="Tahoma"/>
          <w:b w:val="false"/>
          <w:bCs w:val="false"/>
          <w:i w:val="false"/>
          <w:iCs w:val="false"/>
          <w:color w:val="auto"/>
          <w:sz w:val="24"/>
          <w:szCs w:val="24"/>
          <w:lang w:val="en-US" w:eastAsia="en-US" w:bidi="en-US"/>
        </w:rPr>
        <w:t xml:space="preserve"> of the funny things – is that one of these “'leaders'” who had allegedly become a “disgrace not only to the organizations and institutions they serve, but to the First Amendment” as well, was none other than President George W. Bush, who had released a statement calling Bennett's comments “not appropriate.” And thus it was that, by simply criticizing something that Bennett had said, the president had finally managed to do something to attract his moral outrag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Bennett's defense, his comments had indeed been “a thought experiment about public policy,” and not a serious proposal to abort black fetuses. Bennett is not only a staunch opponent of abortion, but is also, in his own, confused way, a humane sort of guy. On the other hand, “in Bennett's defense” might be a poor choice of words on my part, because no serious commentator was claiming that this was the case, and thus Bennett need not be defended from charges that never existed. Bennett 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side from illustrating Bennett's tendency towards intellectual dishonesty when defending himself, the aborting black babies comment also illustrates Bennet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Bennet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fellow, wondering why a citizen who might otherwise have contributed to his nation's public life has instead seen fit to make himself into yet another partisan hack. On the other hand, the guy doesn't even know what a “magic bullet” is, so to hell with him.</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b/>
        <w:tab/>
        <w:tab/>
        <w:tab/>
        <w:tab/>
        <w:t xml:space="preserve">         ***</w:t>
      </w:r>
    </w:p>
    <w:p>
      <w:pPr>
        <w:pStyle w:val="Normal"/>
        <w:rPr>
          <w:rFonts w:eastAsia="Lucida Sans Unicode" w:cs="Tahoma"/>
          <w:b/>
          <w:b/>
          <w:bCs/>
          <w:i w:val="false"/>
          <w:i w:val="false"/>
          <w:iCs w:val="false"/>
          <w:color w:val="auto"/>
          <w:sz w:val="24"/>
          <w:szCs w:val="24"/>
          <w:lang w:val="en-US" w:eastAsia="en-US" w:bidi="en-US"/>
        </w:rPr>
      </w:pPr>
      <w:r>
        <w:rPr>
          <w:rFonts w:eastAsia="Lucida Sans Unicode" w:cs="Tahoma"/>
          <w:b/>
          <w:bCs/>
          <w:i w:val="false"/>
          <w:iCs w:val="false"/>
          <w:color w:val="auto"/>
          <w:sz w:val="24"/>
          <w:szCs w:val="24"/>
          <w:lang w:val="en-US" w:eastAsia="en-US" w:bidi="en-US"/>
        </w:rPr>
      </w:r>
    </w:p>
    <w:p>
      <w:pPr>
        <w:pStyle w:val="Normal"/>
        <w:rPr/>
      </w:pPr>
      <w:r>
        <w:rPr>
          <w:rFonts w:eastAsia="Lucida Sans Unicode" w:cs="Tahoma"/>
          <w:b/>
          <w:bCs/>
          <w:i w:val="false"/>
          <w:iCs w:val="false"/>
          <w:color w:val="auto"/>
          <w:sz w:val="24"/>
          <w:szCs w:val="24"/>
          <w:lang w:val="en-US" w:eastAsia="en-US" w:bidi="en-US"/>
        </w:rPr>
        <w:tab/>
      </w:r>
      <w:r>
        <w:rPr>
          <w:rFonts w:eastAsia="Lucida Sans Unicode" w:cs="Tahoma"/>
          <w:i w:val="false"/>
          <w:iCs w:val="false"/>
          <w:color w:val="auto"/>
          <w:sz w:val="24"/>
          <w:szCs w:val="24"/>
          <w:lang w:val="en-US" w:eastAsia="en-US" w:bidi="en-US"/>
        </w:rPr>
        <w:t>This is not to imply that Bennett is entirely useless, of course.</w:t>
      </w:r>
      <w:r>
        <w:rPr>
          <w:rFonts w:eastAsia="Lucida Sans Unicode" w:cs="Tahoma"/>
          <w:b w:val="false"/>
          <w:bCs w:val="false"/>
          <w:i w:val="false"/>
          <w:iCs w:val="false"/>
          <w:color w:val="auto"/>
          <w:sz w:val="24"/>
          <w:szCs w:val="24"/>
          <w:lang w:val="en-US" w:eastAsia="en-US" w:bidi="en-US"/>
        </w:rPr>
        <w:t xml:space="preserve"> 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During a wider discussion on the merits of federal fiddlin', Bennett drops the following bombshell, almost as an aside: “One of the clear lessons of Prohibition is that when we had laws against alcohol,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less alcohol-related disease, fewer drunken brawls, and a lot less public drunkenness. And, contrary to myth, there is no evidence that Prohibition caused big increases in crim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This is a pretty incredible statement to just throw into a book without any supporting evidence. Bennett hasn't just expressed an opinion on an ambiguous topic, like, “Gee, the old days sure were swell” or “Today's Japanese role-playing games are all flash and no substance” or something like that.  Rather, Bennett has made several statements of alleged fact which can be easily verified or shot down by a few minutes of research. But Bennett didn't bother to research it, and I know this because the federal government has a tendency to keep records, and the records prove Bennett wrong.</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ut those are just snapshots in time. A look at the larger picture shows Bennett to be not just kind of wrong, but entirely and unambiguously wrong about every single thing he's just sai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1991 the Cato Institute commissioned a retroactive Prohibition study by Mark Thornton, the O.P. Alford III Assistant Professor of Economics at Auburn University. Citing hard data gleaned  mostly from governmental records, Thornton concluded that Prohibition “was a miserable failure on all count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Despite Bennett's assertion that “when we had laws against alcohol, there </w:t>
      </w:r>
      <w:r>
        <w:rPr>
          <w:rFonts w:eastAsia="Lucida Sans Unicode" w:cs="Tahoma"/>
          <w:b w:val="false"/>
          <w:bCs w:val="false"/>
          <w:i/>
          <w:iCs/>
          <w:color w:val="auto"/>
          <w:sz w:val="24"/>
          <w:szCs w:val="24"/>
          <w:lang w:val="en-US" w:eastAsia="en-US" w:bidi="en-US"/>
        </w:rPr>
        <w:t xml:space="preserve">was </w:t>
      </w:r>
      <w:r>
        <w:rPr>
          <w:rFonts w:eastAsia="Lucida Sans Unicode" w:cs="Tahoma"/>
          <w:b w:val="false"/>
          <w:bCs w:val="false"/>
          <w:i w:val="false"/>
          <w:iCs w:val="false"/>
          <w:color w:val="auto"/>
          <w:sz w:val="24"/>
          <w:szCs w:val="24"/>
          <w:lang w:val="en-US" w:eastAsia="en-US" w:bidi="en-US"/>
        </w:rPr>
        <w:t xml:space="preserve">less consumption of alcohol [italics his],” a cursory glance at the federal government's own data shows that there </w:t>
      </w:r>
      <w:r>
        <w:rPr>
          <w:rFonts w:eastAsia="Lucida Sans Unicode" w:cs="Tahoma"/>
          <w:b w:val="false"/>
          <w:bCs w:val="false"/>
          <w:i/>
          <w:iCs/>
          <w:color w:val="auto"/>
          <w:sz w:val="24"/>
          <w:szCs w:val="24"/>
          <w:lang w:val="en-US" w:eastAsia="en-US" w:bidi="en-US"/>
        </w:rPr>
        <w:t>was not</w:t>
      </w:r>
      <w:r>
        <w:rPr>
          <w:rFonts w:eastAsia="Lucida Sans Unicode" w:cs="Tahoma"/>
          <w:b w:val="false"/>
          <w:bCs w:val="false"/>
          <w:i w:val="false"/>
          <w:iCs w:val="false"/>
          <w:color w:val="auto"/>
          <w:sz w:val="24"/>
          <w:szCs w:val="24"/>
          <w:lang w:val="en-US" w:eastAsia="en-US" w:bidi="en-US"/>
        </w:rPr>
        <w:t xml:space="preserve"> [italics mine, thank you very much]. Now, per capita consumption did indeed fall dramatically from 1919 to 1920, but then increased far more dramatically from 1920 to 1922 – after which it continued to increase well beyond pre-Prohibition levels. So, when Bennett says that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in my apartment that week. Or, rather, one </w:t>
      </w:r>
      <w:r>
        <w:rPr>
          <w:rFonts w:eastAsia="Lucida Sans Unicode" w:cs="Tahoma"/>
          <w:b w:val="false"/>
          <w:bCs w:val="false"/>
          <w:i/>
          <w:iCs/>
          <w:color w:val="auto"/>
          <w:sz w:val="24"/>
          <w:szCs w:val="24"/>
          <w:lang w:val="en-US" w:eastAsia="en-US" w:bidi="en-US"/>
        </w:rPr>
        <w:t xml:space="preserve">could </w:t>
      </w:r>
      <w:r>
        <w:rPr>
          <w:rFonts w:eastAsia="Lucida Sans Unicode" w:cs="Tahoma"/>
          <w:b w:val="false"/>
          <w:bCs w:val="false"/>
          <w:i w:val="false"/>
          <w:iCs w:val="false"/>
          <w:color w:val="auto"/>
          <w:sz w:val="24"/>
          <w:szCs w:val="24"/>
          <w:lang w:val="en-US" w:eastAsia="en-US" w:bidi="en-US"/>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Not only did alcohol consumption not decrease during Prohibition, but the American taxpayer was now paying quite a bit of extra coin to enforce the decrease in alcohol consumption that they were now not getting. From 1919 to 1922 – a period which, as mentioned above, saw an overall increase in alcohol consumption - 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illiam Bennett's watch as drug czar.</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What about crime? Apparently, there are some wacky rumors going around to the effect that crime actually went up during Prohibition. But Bennett clearly told us that “contrary to myth, there is no evidence that Prohibition caused big increases in crim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Pardon my French, but </w:t>
      </w:r>
      <w:r>
        <w:rPr>
          <w:rFonts w:eastAsia="Lucida Sans Unicode" w:cs="Tahoma"/>
          <w:color w:val="auto"/>
          <w:sz w:val="24"/>
          <w:szCs w:val="24"/>
          <w:lang w:val="en-US" w:eastAsia="en-US" w:bidi="en-US"/>
        </w:rPr>
        <w:t>le gros homme possède la sottise d'un enfant humain et la teneur en graisse d'un bébé d'éléphant.</w:t>
      </w:r>
      <w:r>
        <w:rPr>
          <w:rFonts w:eastAsia="Lucida Sans Unicode" w:cs="Tahoma"/>
          <w:b w:val="false"/>
          <w:bCs w:val="false"/>
          <w:i w:val="false"/>
          <w:iCs w:val="false"/>
          <w:color w:val="auto"/>
          <w:sz w:val="24"/>
          <w:szCs w:val="24"/>
          <w:lang w:val="en-US" w:eastAsia="en-US" w:bidi="en-US"/>
        </w:rPr>
        <w:t xml:space="preserve"> And if you'll indulge me further by pardoning my harsh language, Bennett 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Bennett has failed to consult these records before providing his sage commentary on the subjec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In large cities, for instance, the homicide rate jumped from 5.6 per 100,000 residents in the first decade of the 20</w:t>
      </w:r>
      <w:r>
        <w:rPr>
          <w:rFonts w:eastAsia="Lucida Sans Unicode" w:cs="Tahoma"/>
          <w:b w:val="false"/>
          <w:bCs w:val="false"/>
          <w:i w:val="false"/>
          <w:iCs w:val="false"/>
          <w:color w:val="auto"/>
          <w:sz w:val="24"/>
          <w:szCs w:val="24"/>
          <w:vertAlign w:val="superscript"/>
          <w:lang w:val="en-US" w:eastAsia="en-US" w:bidi="en-US"/>
        </w:rPr>
        <w:t>th</w:t>
      </w:r>
      <w:r>
        <w:rPr>
          <w:rFonts w:eastAsia="Lucida Sans Unicode" w:cs="Tahoma"/>
          <w:b w:val="false"/>
          <w:bCs w:val="false"/>
          <w:i w:val="false"/>
          <w:iCs w:val="false"/>
          <w:color w:val="auto"/>
          <w:sz w:val="24"/>
          <w:szCs w:val="24"/>
          <w:lang w:val="en-US" w:eastAsia="en-US" w:bidi="en-US"/>
        </w:rPr>
        <w:t xml:space="preserve">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Now, a particularly stubborn statist of the William Bennett school of disingenuous argumentation might try to counter by claiming that this increase in serious crime could have been attributable to other factors, such as increased immigration; Bennett 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1933, of course, was the year when Prohibition was repeale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So, William Bennett to the contrary, Prohibition did indeed lead to “big increases in crime.” But  Bennett is incapable of recognizing this, because he's already made up his mind. After all, Bennett advocates the federalization of private conduct, and, as the nation's first drug czar, acted to implement this vision. And because Bennett is a possessor of both “moral clarity” and “moral courage,” his views must be both morally clear and morally courageous. And because America's failed experiment with Prohibition was an early and dramatic example of the federalization of private conduct, and thus an early version of Bennett's chosen ideology, Prohibition must have logically been a success, rather than a failur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deed, Bennett was enthusiastic about the possibility of replicating the glorious Cultural Revolution of Prohibition. “This is one issue, Mr. President, where I, a conservative Republican, feel comfortable in advocating a strong federal role,” Bennett reports telling Bush senior in 1988. Putting aside the question of whether or not this is how Bennett really talks – and if so, he's certainly more eloquent in private than he is in public – this is a telling remark, and it's unfortunate that Bennett doesn't explain why a strong federal role would be merited here and not elsewhere. Something about the criminalization of private conduct scratches an itch that social assistance programs just can't seem to reach.</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Often it seems that any idea that fits the </w:t>
      </w:r>
      <w:r>
        <w:rPr>
          <w:rFonts w:eastAsia="Lucida Sans Unicode" w:cs="Tahoma"/>
          <w:b w:val="false"/>
          <w:bCs w:val="false"/>
          <w:i/>
          <w:iCs/>
          <w:color w:val="auto"/>
          <w:sz w:val="24"/>
          <w:szCs w:val="24"/>
          <w:lang w:val="en-US" w:eastAsia="en-US" w:bidi="en-US"/>
        </w:rPr>
        <w:t>zeitgeist</w:t>
      </w:r>
      <w:r>
        <w:rPr>
          <w:rFonts w:eastAsia="Lucida Sans Unicode" w:cs="Tahoma"/>
          <w:b w:val="false"/>
          <w:bCs w:val="false"/>
          <w:i w:val="false"/>
          <w:iCs w:val="false"/>
          <w:color w:val="auto"/>
          <w:sz w:val="24"/>
          <w:szCs w:val="24"/>
          <w:lang w:val="en-US" w:eastAsia="en-US" w:bidi="en-US"/>
        </w:rPr>
        <w:t>, that can be linked to a 'need' - anyone's need, anywhere, anytime – 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Bennett that he has just described the Office of National Drug Control Policy. Elsewhere: “I know of no other group in America that is more cocksure of its right to full entitlement to the United States Treasury than the leadership of higher education.” Bennett 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ike the Athenian mob, Bennett 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Bennett. “What the caller suggests is morally plausible. Legally, it's difficult... morally, I don't have any problem with it.” But the moral plausibility of this was, as usual, lost on the nation's intellectuals while being perfectly understood by the common folk, who adore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Bennett's evidence of this, seriously, is that then-chairman of the Republican National Committee Lee Atwater called him from South Carolina and reported that the people he had spoken to there seemed very keen on the idea. Meanwhile, as Bennett points out, the elites had the audacity to run headlines like “Drug Czar: Beheading Fitting” to describe an incident in which the drug czar had said that beheading is fitting. “The reaction was illustrative,” he write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Indeed, much of the book (and much of Bennett's public career since) follows a familiar pattern. Bennett says something wacky, the “elites” criticize him for it, and then Bennett either sticks to his guns or pretends he didn't mean what he obviously meant. Weirdly, he sometimes manages to do both at the same time. Speaking to a Baptist group during his tenure as drug czar, Bennett told attendees the following: “I continue to be amazed how often people I talked to in drug treatment centers talk about drugs as the great lie, the great deception – 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This time, the reaction was not simply “illustrative,” as had been the case with the beheading thing. Rather, “The reaction was absurd but illustrative.” I should have pointed out that the Bennett Pattern described above invariably ends with Bennett describing the situation as “illustrative.” Anyway, the reaction was illustrative of the media's tendency to report things that government officials say when they say something unusual, a practice to which Bennett seems to be opposed, no doubt on moral grounds. </w:t>
      </w:r>
      <w:r>
        <w:rPr>
          <w:rFonts w:eastAsia="Lucida Sans Unicode" w:cs="Tahoma"/>
          <w:b w:val="false"/>
          <w:bCs w:val="false"/>
          <w:i/>
          <w:iCs/>
          <w:color w:val="auto"/>
          <w:sz w:val="24"/>
          <w:szCs w:val="24"/>
          <w:lang w:val="en-US" w:eastAsia="en-US" w:bidi="en-US"/>
        </w:rPr>
        <w:t>The</w:t>
      </w:r>
      <w:r>
        <w:rPr>
          <w:rFonts w:eastAsia="Lucida Sans Unicode" w:cs="Tahoma"/>
          <w:b w:val="false"/>
          <w:bCs w:val="false"/>
          <w:i w:val="false"/>
          <w:iCs w:val="false"/>
          <w:color w:val="auto"/>
          <w:sz w:val="24"/>
          <w:szCs w:val="24"/>
          <w:lang w:val="en-US" w:eastAsia="en-US" w:bidi="en-US"/>
        </w:rPr>
        <w:t xml:space="preserve"> </w:t>
      </w:r>
      <w:r>
        <w:rPr>
          <w:rFonts w:eastAsia="Lucida Sans Unicode" w:cs="Tahoma"/>
          <w:b w:val="false"/>
          <w:bCs w:val="false"/>
          <w:i/>
          <w:iCs/>
          <w:color w:val="auto"/>
          <w:sz w:val="24"/>
          <w:szCs w:val="24"/>
          <w:lang w:val="en-US" w:eastAsia="en-US" w:bidi="en-US"/>
        </w:rPr>
        <w:t xml:space="preserve">San Francisco Chronicle </w:t>
      </w:r>
      <w:r>
        <w:rPr>
          <w:rFonts w:eastAsia="Lucida Sans Unicode" w:cs="Tahoma"/>
          <w:b w:val="false"/>
          <w:bCs w:val="false"/>
          <w:i w:val="false"/>
          <w:iCs w:val="false"/>
          <w:color w:val="auto"/>
          <w:sz w:val="24"/>
          <w:szCs w:val="24"/>
          <w:lang w:val="en-US" w:eastAsia="en-US" w:bidi="en-US"/>
        </w:rPr>
        <w:t xml:space="preserve">story was headlined “Bennett Blames Satan for Drug Abuse.” Bennett 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Bennett had, for instance, gone to a number of drug treatment centers and been told that crack was invented by the CIA under the direction of George Bush Sr. in order to exterminate the black population, which is another popular piece of theology among certain drug addicts, Bennett 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Bennett 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Occasionally a member of the media goes so far as to directly confront Bennett about his silly utterances. In 2006, John Roberts – the CNN anchor and thus a member of “the elite,” rather than the conservative chief justice of the Supreme Court, who is presumably not a member of “the elite” – asked Bennett about something he had recently said to the effect that certain reporters should have been thrown in priso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Yeah, but Judy Miller went to -- Judy Miller went to jail for contempt of cour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Right, well, let's see if these guys are asked --</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These people haven't been charged with contempt of cour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Righ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Then, they -- then, they would go to jail. Also, there's the Espionage Ac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But, they -- but, they -- but they haven't been asked yet. You know, they haven't been asked yet, though.</w:t>
      </w:r>
    </w:p>
    <w:p>
      <w:pPr>
        <w:pStyle w:val="Quotations"/>
        <w:spacing w:before="0" w:after="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t>BENNETT: We -- I don't know. If they haven't been asked yet, I assume they will. Then, you can change the tense of my remarks, but not the substance of them.</w:t>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pPr>
      <w:r>
        <w:rPr>
          <w:rFonts w:eastAsia="Lucida Sans Unicode" w:cs="Tahoma"/>
          <w:b w:val="false"/>
          <w:bCs w:val="false"/>
          <w:i/>
          <w:iCs/>
          <w:color w:val="auto"/>
          <w:sz w:val="24"/>
          <w:szCs w:val="24"/>
          <w:lang w:val="en-US" w:eastAsia="en-US" w:bidi="en-US"/>
        </w:rPr>
        <w:tab/>
      </w:r>
      <w:r>
        <w:rPr>
          <w:rFonts w:eastAsia="Lucida Sans Unicode" w:cs="Tahoma"/>
          <w:b w:val="false"/>
          <w:bCs w:val="false"/>
          <w:i w:val="false"/>
          <w:iCs w:val="false"/>
          <w:color w:val="auto"/>
          <w:sz w:val="24"/>
          <w:szCs w:val="24"/>
          <w:lang w:val="en-US" w:eastAsia="en-US" w:bidi="en-US"/>
        </w:rPr>
        <w:t>Which</w:t>
      </w:r>
      <w:r>
        <w:rPr>
          <w:rFonts w:eastAsia="Lucida Sans Unicode" w:cs="Tahoma"/>
          <w:b w:val="false"/>
          <w:bCs w:val="false"/>
          <w:color w:val="auto"/>
          <w:sz w:val="24"/>
          <w:szCs w:val="24"/>
          <w:lang w:val="en-US" w:eastAsia="en-US" w:bidi="en-US"/>
        </w:rPr>
        <w:t xml:space="preserve"> is to say that Bennett</w:t>
      </w:r>
      <w:r>
        <w:rPr>
          <w:rFonts w:eastAsia="Lucida Sans Unicode" w:cs="Tahoma"/>
          <w:b w:val="false"/>
          <w:bCs w:val="false"/>
          <w:i w:val="false"/>
          <w:iCs w:val="false"/>
          <w:color w:val="auto"/>
          <w:sz w:val="24"/>
          <w:szCs w:val="24"/>
          <w:lang w:val="en-US" w:eastAsia="en-US" w:bidi="en-US"/>
        </w:rPr>
        <w:t xml:space="preserve"> was asking why three people had not yet been imprisoned for crimes they might potentially commit in the future. This is a very interesting question. Similarly, one wonders why it is that Bennett has yet to be imprisoned for the triple homicide he will pull off in 2014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Even while proposing more executions for drug dealers, more bombs for Bolivia, and more prison time for reporters, Bennett means well. “I always speak with good will – 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 - claims few legal scholars defend.”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Mr. Bennett has since taken another break from his vigilance on the subject of executive privilege, and has anyway expanded the pool of legal scholars who may be found to defend broad claims of same; January 2001 brought on another transubstantiation, a miracle of the sort upon which both Catholic and Evangelical may agre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32:23Z</dcterms:created>
  <dc:creator>Barrett Brown</dc:creator>
  <dc:description/>
  <dc:language>en-US</dc:language>
  <cp:lastModifiedBy>Barrett Brown</cp:lastModifiedBy>
  <cp:lastPrinted>2113-01-01T01:00:00Z</cp:lastPrinted>
  <dcterms:modified xsi:type="dcterms:W3CDTF">2007-06-28T06:28:58Z</dcterms:modified>
  <cp:revision>1</cp:revision>
  <dc:subject/>
  <dc:title/>
</cp:coreProperties>
</file>