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 &amp; Compa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</w:rPr>
          <w:t>http://skoilandgas.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n American Produc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panamericanproduction.com/fw/main/default.asp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st Energ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Best Energy Services, Inc. Issues Formal Update on Recent Funding, Acquisition and Trading Activities” MSN Money March 8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news.moneycentral.msn.com/ticker/article.aspx?Feed=PR&amp;Date=20080305&amp;ID=8285047&amp;Symbol=BEYSFirefoxHTML\Shell\Open\Comman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Best Energy Updates Recent Funding, Acquisition and Trading Activities” Rig Zone March 5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rigzone.com/news/article.asp?a_id=5784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Best Energy concludes equity financing” Houston Business Journal April 14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houston.bizjournals.com/houston/stories/2008/04/14/daily3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acle Energy Corp.</w:t>
      </w:r>
    </w:p>
    <w:p>
      <w:pPr>
        <w:pStyle w:val="Normal"/>
        <w:rPr/>
      </w:pP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”</w:t>
      </w:r>
      <w:r>
        <w:rPr>
          <w:rStyle w:val="StrongEmphasis"/>
          <w:b w:val="false"/>
          <w:sz w:val="20"/>
          <w:szCs w:val="20"/>
        </w:rPr>
        <w:t>J. Vela #1 spudded in Zapata County, Texas” Monday, April 14, 2008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oracleenergy.com/s/NewsReleases.asp?ReportID=296123&amp;_Type=News-Releases&amp;_Title=J.-Vela-1-spudded-in-Zapata-County-Texa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entum Energ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ventumenergy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vereign Bank – Sam Spic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banksov.com/boardofdirectors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banksov.com/energylending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n-Tex Energy – Sam Spic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kentexenergy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Prospect Capital Provides Acquisition and Growth Financing to Ken-Tex” Sec Info. 6/05/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secinfo.com/d11kpf.u4s.d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Prospect Capital Provides Acquisition and Growth Financing to Ken-Tex” June 5,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marketwire.com/mw/release.do?id=738999&amp;k</w:t>
        </w:r>
      </w:hyperlink>
      <w:r>
        <w:rPr>
          <w:sz w:val="20"/>
          <w:szCs w:val="20"/>
        </w:rPr>
        <w:t>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Tt">
    <w:name w:val="t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ilandgas.com/" TargetMode="External"/><Relationship Id="rId3" Type="http://schemas.openxmlformats.org/officeDocument/2006/relationships/hyperlink" Target="http://panamericanproduction.com/fw/main/default.asp" TargetMode="External"/><Relationship Id="rId4" Type="http://schemas.openxmlformats.org/officeDocument/2006/relationships/hyperlink" Target="http://news.moneycentral.msn.com/ticker/article.aspx?Feed=PR&amp;Date=20080305&amp;ID=8285047&amp;Symbol=BEYSFirefoxHTML\Shell\Open\Command" TargetMode="External"/><Relationship Id="rId5" Type="http://schemas.openxmlformats.org/officeDocument/2006/relationships/hyperlink" Target="http://www.rigzone.com/news/article.asp?a_id=57843" TargetMode="External"/><Relationship Id="rId6" Type="http://schemas.openxmlformats.org/officeDocument/2006/relationships/hyperlink" Target="http://houston.bizjournals.com/houston/stories/2008/04/14/daily3.html" TargetMode="External"/><Relationship Id="rId7" Type="http://schemas.openxmlformats.org/officeDocument/2006/relationships/hyperlink" Target="http://www.oracleenergy.com/s/NewsReleases.asp?ReportID=296123&amp;_Type=News-Releases&amp;_Title=J.-Vela-1-spudded-in-Zapata-County-Texas" TargetMode="External"/><Relationship Id="rId8" Type="http://schemas.openxmlformats.org/officeDocument/2006/relationships/hyperlink" Target="http://ventumenergy.com/" TargetMode="External"/><Relationship Id="rId9" Type="http://schemas.openxmlformats.org/officeDocument/2006/relationships/hyperlink" Target="http://banksov.com/boardofdirectors.htm" TargetMode="External"/><Relationship Id="rId10" Type="http://schemas.openxmlformats.org/officeDocument/2006/relationships/hyperlink" Target="http://banksov.com/energylending.htm" TargetMode="External"/><Relationship Id="rId11" Type="http://schemas.openxmlformats.org/officeDocument/2006/relationships/hyperlink" Target="http://kentexenergy.com/" TargetMode="External"/><Relationship Id="rId12" Type="http://schemas.openxmlformats.org/officeDocument/2006/relationships/hyperlink" Target="http://www.secinfo.com/d11kpf.u4s.d.htm" TargetMode="External"/><Relationship Id="rId13" Type="http://schemas.openxmlformats.org/officeDocument/2006/relationships/hyperlink" Target="http://www.marketwire.com/mw/release.do?id=738999&amp;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7:00Z</dcterms:created>
  <dc:creator>Jim Bittinger</dc:creator>
  <dc:description/>
  <cp:keywords/>
  <dc:language>en-US</dc:language>
  <cp:lastModifiedBy>Jim Bittinger</cp:lastModifiedBy>
  <cp:lastPrinted>2008-04-25T10:43:00Z</cp:lastPrinted>
  <dcterms:modified xsi:type="dcterms:W3CDTF">2008-04-25T16:02:00Z</dcterms:modified>
  <cp:revision>2</cp:revision>
  <dc:subject/>
  <dc:title>Best Energy</dc:title>
</cp:coreProperties>
</file>