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ry Dove, LMSW</w:t>
      </w:r>
    </w:p>
    <w:p>
      <w:pPr>
        <w:pStyle w:val="Normal"/>
        <w:rPr/>
      </w:pPr>
      <w:r>
        <w:rPr>
          <w:rFonts w:cs="Arial" w:ascii="Arial" w:hAnsi="Arial"/>
          <w:sz w:val="20"/>
          <w:szCs w:val="20"/>
        </w:rPr>
        <w:t xml:space="preserve">Mary Dove, LMSW, received her Master’s degree from New York University, School of Social Work.  She has always had a deep commitment to women’s issues and women’s health initiatives.  Mary completed her fieldwork at the Visiting Nurse Association as a Medical Social Worker in hospice care.  She worked primarily with elderly patients and their families to provide resources and comfort.  She also worked as a Clinical Social Worker for the Family Center providing services and treatment in helping clients with problems such as mental illness, physical illness, domestic violence, substance abuse, physical abuse and occupational problems.  </w:t>
      </w:r>
    </w:p>
    <w:p>
      <w:pPr>
        <w:pStyle w:val="Normal"/>
        <w:rPr/>
      </w:pPr>
      <w:r>
        <w:rPr>
          <w:rFonts w:eastAsia="Times New Roman" w:cs="Arial" w:ascii="Arial" w:hAnsi="Arial"/>
          <w:sz w:val="20"/>
          <w:szCs w:val="20"/>
        </w:rPr>
        <w:t>After fifteen years in Sales and Marketing for a Fortune 500 company, Mary decided to dedicate herself full time to the field of social work.  She brings this expertise to the field as she founded, The Women's Exchange</w:t>
      </w:r>
      <w:r>
        <w:rPr>
          <w:rFonts w:cs="Arial" w:ascii="Arial" w:hAnsi="Arial"/>
          <w:sz w:val="20"/>
          <w:szCs w:val="20"/>
        </w:rPr>
        <w:t>, a non-profit organization to support the efforts of women doing humanitarian work.  Additionally, she developed partnership with Center of Organizational Research and Education (CORE) in Manipur, India.  She participated in the Second China U.S. conference on Women’s Issues in Beijing, China in 1999.</w:t>
      </w:r>
    </w:p>
    <w:p>
      <w:pPr>
        <w:pStyle w:val="Normal"/>
        <w:rPr/>
      </w:pPr>
      <w:r>
        <w:rPr>
          <w:rFonts w:cs="Arial" w:ascii="Arial" w:hAnsi="Arial"/>
          <w:sz w:val="20"/>
          <w:szCs w:val="20"/>
        </w:rPr>
        <w:t xml:space="preserve">Mary Dove is a member of the National Association of Social Workers (NASW), and Postpartum Resource Center of New York, Inc., Additionally; she has attended the conference held at Columbia University in 2008, Mood Disorders across the Female Life Cyc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35:00Z</dcterms:created>
  <dc:creator>Mary</dc:creator>
  <dc:description/>
  <cp:keywords/>
  <dc:language>en-US</dc:language>
  <cp:lastModifiedBy> </cp:lastModifiedBy>
  <dcterms:modified xsi:type="dcterms:W3CDTF">2008-05-22T21:02:00Z</dcterms:modified>
  <cp:revision>3</cp:revision>
  <dc:subject/>
  <dc:title/>
</cp:coreProperties>
</file>