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une 18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uminata Glob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York,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oice #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site Text Rewrite                  $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Total:</w:t>
        <w:tab/>
        <w:t xml:space="preserve">       $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mit payment within 30 days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rett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19 Westminster Avenue</w:t>
        <w:br/>
        <w:t>Suite 25</w:t>
        <w:br/>
        <w:t>Dallas, Texas</w:t>
        <w:br/>
        <w:t xml:space="preserve">752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04:38Z</dcterms:created>
  <dc:creator>Barrett Brown</dc:creator>
  <dc:description/>
  <dc:language>en-US</dc:language>
  <cp:lastModifiedBy/>
  <cp:revision>0</cp:revision>
  <dc:subject/>
  <dc:title/>
</cp:coreProperties>
</file>