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bartmeltzer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art Meltzer" &lt;bartmeltzer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AA Board" &lt;bartmeltzer@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ff" &lt;bartmeltzer@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ectors" &lt;bartmeltzer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 Resignation from the board of directors of American Athe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0 May 2008 10:48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4657DD4.16E65%bartmeltzer@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3_01C8F81A.F00DE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Office Outlook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Index: AcjCZCoq+FHNQhLhRpu8Z+SyfillL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3_01C8F81A.F00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board members, directors, staff,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nnounced my resignation as the director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operations, effective July 1st, 2008.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ormal resignation from the board of director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, Inc. and United Secularists of America.  I can no longer ser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because of the events that have transpired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Elle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as the instigator to Ellen=92s departure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 damage to the organization and pain and suffering to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mily.  Because of my own self interests, I tried to stop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Bill Moore walk.   Yes, I was concerned for Ellen=92s safe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 also refused to work with Ellen to try and make this wal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I could.  I just wanted Ellen not to do this walk and I ref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her plea to help make this walk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=92s what Ellen asked me to do when we first discussed this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 6th, 2008.  =93Help me make this walk safe=94 was Ellen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I replied that there was no way to make a two week walk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was no way to eliminate all the risks, but making i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is exactly what I wound up doing anyway.  So I should have j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om the start.  The Bill Moore walk WAS a noble cause for Athe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theists, albeit a dangerous one.  However, it did not turn 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dangerous as I thought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(not so minor) issue is that I tried to =93Control=94 Ellen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ssumed that I had that privilege because of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board, and this was a safety issue.  I tried to force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she had already made plans to do.  I don=92t know that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ntionally to control Ellen but I did it just the sam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i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control issues sometimes and I am one of them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et things go because the consequences are just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n said she would tell me of an event she was planning if I di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bout it.  I agreed, and when she told me what it was, I didn=92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d in my effort to stop her.  I informed the board about Ellen=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do the walk On March 6th, in the afternoon. This even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rprise at the 2008 convention.   The members on the boar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ussed this with last year seemed very positive abou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walk at that time so there was no reason for Ellen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a surprise at the convention would be controversial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ost everyone would would think this was a great idea.  And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ould have thought differently if I didn=92t interv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Ellen=92s sister about the Bill Moore walk on March 6th after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earlier.  I relayed all of the concerns I had for the walk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her on board with trying to stop Ellen.  My concern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just make those up.  But I painted those concerns with a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o Ellen=92s sister.  My concerns were about a worse 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the shit out of Ellen=92s sister and caused animosity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used Ellen more emotional stress by threatening to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at she could be shot in Alabama if she went throug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 I had actually planned on informing her children of what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to enlist their help to stop Ellen, but even then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Ellen.  I wound up not emailing the kids because Ellen sa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off the walk that evening on March 6th, but I plac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strain on Ellen that she may not have recove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9th, 2008 a special meeting of the board was held.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 drafted a motion to try and stop Ellen from doing the walk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=92t post the motion here in it=92s entirety, it basically sai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Ellen to immediately stop any effort with the walk, an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spended and then dismissed from her position and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the walk.  There was some other verbage as well but tha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 of it.  It was my idea to use the board to stop Ellen from do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 It was my motion that put the process in place to fire her if s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. And it was my effort to have the meeting on April 9th in or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of that.  Once I drafted the motion to fire Ellen, I ask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to introduce it so my name would not be in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did not pass. It did not even come to a vote.  It was t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 to Ellen a few days later in an effort to stop her from do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 She was told that another meeting would be held on April 16th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ion if she did not stop 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eting of April 16th, 2008, I made the motion to br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(to fire Ellen) off the table and kill it.  That motion carried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fter the first meeting that I could not vote to fire El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this to the board.  I never wanted Ellen to be fired, I j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call off the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pril 29th meeting, another board member introduced a mo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Ellen.  The motion carried.  The vote was 5 to 3 in favor of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Although I voted to retain Ellen, that ball had already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 for some time and I could not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at ball rolling.  I could have worked with Ell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but I was too worried and upset myself about the walk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nking about the consequences.  Had I waited a few days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ted with more ration.  Additionally, I was (and still am)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ssues between Arthur Brenner and myself.  I stand by m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thur on the nogod blog.  I blame Ellen for not resol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(in my opinion) taking sides with Arthur against me. 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my judgment with the Bill Moore walk.  It should not have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am angry with Ellen about my conflicts with Arthur Brenn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oubt that Ellen acted in what she thought was the best inter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.  I disagree with how Ellen handled the situa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est for the organization regarding Arthur, but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beginning, it was my actions that led Ellen to b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alk and several other issues that grew into 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len and other board members.  Several members on this bo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my plans to stop Ellen for their own reasons.  Pri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only Conrad and I thought it was a bad idea to do the walk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on the board were against Ellen doing this walk.  T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I can be removed from this equation since I started it. 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and I accept full responsibility for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discontent among board members with some of Ellen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but it was my actions that were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everyone in a position that made it impossible to work thi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 acted rationally, the outcome would very likely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differences that existed between Ellen and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t the time could have been worked out amicabl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that several members on the board will say that Ellen a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.  Well she did but her decisions were influenced by my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the following actions of the board (whose action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me).  We already discussed the mistakes made by Elle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EVERYONE made mistakes. Especially me.  Now it=92s tim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stakes.  I=92ll deal with my own mistakes.  Hopefully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h for everyone else to deal with their own mistak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apologize to the board of directors, state and reg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, and the members of American Atheists for allo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Ellen to affect my judgment and create a ri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and the board that could not be resolved.  Had I not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, the existing issues would have had a much better chance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bly.  My actions directly caused undue stress to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Ellen Johnson, and h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Ellen=92s family for betraying their trust that I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re of their mother, sister, and daughter.  Although I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len=92s safety, I failed to look out for her best interes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sulted in causing this situation.  I specifically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=92s sister for telling her the other night that =93I did no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=94 when I clearly did everything.  Ellen=92s sister was right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=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(and son) have been an invaluable asset with their emplo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theists.  American Atheists would be lucky to ha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should they choos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, I apologize to Ellen.  I betrayed your trust in that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hip and my position on the board to try and force you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had every right to do.  No matter how muc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safety (valid reasons or not), I should have accep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ffer to work with you to make this saf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tried to control you and stop you.  That was the wrong 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You deserve bet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y basic parts to every apology.  Somebody once sa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=92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=92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ow do I make th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=92t know if I was able to complete the first two item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even more e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right by influencing the board and Elle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gain.  So far, I have not been successful.  I can speculate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, but speculation is all that it will be, so I won=92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remain on the board of directors of American Atheists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ervice I have created.  If Ellen was to return, I can=92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not be influenced by my relationship with Ellen again. 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come clean about my role in this situation it will not ma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 if it happens again or even has the chance of happening again. 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a position to rule over someone whom I care deeply about. 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of interest because It=92s hard to make decisions object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omeone you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bout error management. In the aviation community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about realizing the areas in which we make mistak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minimize them.  We are all human and we will all continu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 Error management is about minimizing the chances of ma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istakes again.  One should note that the chance of mak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repeated mistakes) can never be completely eliminated, o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 in life and to say that there are would b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resign from the board of directors of American Atheis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ecularists of America.  Effective immediately.  I can=92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llen, and I can=92t stay if she comes back.  I don=92t k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o make this right and reinstate Ellen but if anyone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=92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action on my part will open a door so that every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rred here can also rectify their mistakes.  I=92m not saying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eeds to resign.  I AM saying that everyone needs to consider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possibly realize that they also made mistakes. 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athetic.  Sometimes that requires considerable effort.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interests of American Atheists will be best ser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as president.  It=92s the best way.  And we all should be do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=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AA.  My last request as a board member is to respectfu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, including Ellen, work together to reinstate Ellen John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of American Atheists.  This is not an impossible task. 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but it CAN be done.  Everyone just needs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ood is easy.  It takes effort and sometimes a lot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 need to be made by everyone, but it CAN be done.  Every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and make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urth part of an apology, but it does not come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apology.  It comes from those slighted and it is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ever be granted lightly.  In my case it should no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 don=92t deserve it and will not accept it.  I will n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Those who would be in a position to offer forgiveness 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fix this situation instead and ensure it doesn=92t happ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this to all of you to hopefully give some motivation to 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nd get Ellen back.  I also hope some of you can lea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takes and not repeat them or make them worse.  If one is a pilo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preferable that one learns from the mistakes of others ra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=92s own mistakes.  None of you are pilots, but all of you can lea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takes with this issue.  Have I learned from my own mistakes? 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=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t doesn=92t matter because I am removing myself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=92t happen again.  No one asked me to resign.  This is my id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 It is my way to hold myself accountable for my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pen some doors.  If I can make further reparations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n is the hardest working, most dedicated person I have ever know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ever dedicate themselves to this cause like Ellen did.  Loo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 of American Atheists is a significant loss for everyon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ss that can=92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for the good of American Atheists.  Put Ellen back w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  Fix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Meltzer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3_01C8F81A.F00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B_3294985691_6533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e Resignation from the board of directors of Ameri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FACE=3D"Times New Roman"&gt;&lt;SPAN STYLE=3D'font-size:14pt'&gt;To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s, directors, staff, and others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nnounced my resignation as the director of stat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operations, effective July 1st, 2008. 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ormal resignation from the board of directors of Ameri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, Inc. and United Secularists of America. &amp;nbsp;I can no lo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n the boards because of the events that have transpired lea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parture of Ellen Johnso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as the instigator to Ellen&amp;#8217;s departure and ca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 damage to the organization and pain and suffering to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amily. &amp;nbsp;Because of my own self interests, I tried to s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from doing the Bill Moore walk. &amp;nbsp;&amp;nbsp;Yes, I was concer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len&amp;#8217;s safety but initially I also refused to work with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make this walk as safe as I could. &amp;nbsp;I just wanted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o this walk and I refused to listen to her plea to help m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lk saf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&amp;#8217;s what Ellen asked me to do when we first discussed this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of March 6th, 2008. &amp;nbsp;&amp;#8220;Help me make this wal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&amp;#8221; was Ellen&amp;#8217;s exact request. &amp;nbsp;I replied that t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to make a two week walk safe. &amp;nbsp;Maybe there was no wa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the risks, but making it a little safer is exactly what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doing anyway. &amp;nbsp;So I should have just done that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&amp;nbsp;The Bill Moore walk WAS a noble cause for Atheis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theists, albeit a dangerous one. &amp;nbsp;However, it di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to be as dangerous as I thought it woul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(not so minor) issue is that I tried to &amp;#8220;Control&amp;#822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 &amp;nbsp;I incorrectly assumed that I had that privilege becaus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hip, I was on the board, and this was a safety issu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 tried to force Ellen not to do something she had already m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do. &amp;nbsp;I don&amp;#8217;t know that I did this intentionall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llen but I did it just the same. Intentional or not,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control issues sometimes and I am one of the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Sometimes we need to let things go because the consequence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 worth i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said she would tell me of an event she was planning if I di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nyone about it. &amp;nbsp;I agreed, and when she told me what it w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&amp;#8217;t honor my word in my effort to stop her. &amp;nbsp;I inform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bout Ellen&amp;#8217;s intention to do the walk On March 6th,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. This event was to be a surprise at the 2008 conventi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The members on the board that Ellen previously discus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last year seemed very positive about the Bill Moore walk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so there was no reason for Ellen to think that making th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t the convention would be controversial. &amp;nbsp;She thou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one would would think this was a great idea. &amp;nbsp;And who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ould have thought differently if I didn&amp;#8217;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Ellen&amp;#8217;s sister about the Bill Moore walk on March 6th af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ailed the board earlier. &amp;nbsp;I relayed all of the concerns I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lk to her and got her on board with trying to stop Ell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My concerns were authentic, I did not just make those u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But I painted those concerns with a scary brush to Ellen&amp;#8217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&amp;nbsp;My concerns were about a worse case situation. &amp;nbsp;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the shit out of Ellen&amp;#8217;s sister and caused animosity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f them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used Ellen more emotional stress by threatening to tell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at she could be shot in Alabama if she went through with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&amp;nbsp;I had actually planned on informing her children of 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was going to do to enlist their help to stop Ellen, but even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a threat to Ellen. &amp;nbsp;I wound up not emailing the ki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llen said she would call off the walk that evening on M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, but I placed a huge emotional strain on Ellen that she may not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9th, 2008 a special meeting of the board was held. &amp;nbsp;Du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eting I drafted a motion to try and stop Ellen from do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&amp;nbsp;While I won&amp;#8217;t post the motion here in it&amp;#8217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it basically said the board directs Ellen to immediately s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ort with the walk, and that she will be suspended and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from her position and from the board if she does the walk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There was some other verbage as well but that was the gist of i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t was my idea to use the board to stop Ellen from doing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&amp;nbsp;It was my motion that put the process in place to fire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id the walk. And it was my effort to have the meeting on Apr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 in order to do all of that. &amp;nbsp;Once I drafted the motion to f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, I asked another board member to introduce it so my name woul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minute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did not pass. It did not even come to a vote. &amp;nbsp;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and then sent to Ellen a few days later in an effort to stop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the walk. &amp;nbsp;She was told that another meeting woul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pril 16th to vote on the motion if she did not stop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eting of April 16th, 2008, I made the motion to br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tion (to fire Ellen) off the table and kill it. &amp;nbsp;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arried. &amp;nbsp;I realized after the first meeting that I c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ote to fire Ellen and relayed this to the board. &amp;nbsp;I n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Ellen to be fired, I just wanted her to call off the walk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pril 29th meeting, another board member introduced a mo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Ellen. &amp;nbsp;The motion carried. &amp;nbsp;The vote was 5 to 3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firing her. &amp;nbsp;Although I voted to retain Ellen, that b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been rolling downhill for some time and I could not s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at ball rolling. &amp;nbsp;I could have worked with Ellen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but I was too worried and upset myself about the walk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 without thinking about the consequences. &amp;nbsp;Had I wait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I would have reacted with more ration. &amp;nbsp;Additionally,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(and still am) upset about the issues between Arthur Brenner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&amp;nbsp;I stand by my post about Arthur on the nogod blog. &amp;nbsp;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Ellen for not resolving those issues and (in my opinion) ta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with Arthur against me. &amp;nbsp;This also affected my judgment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 Moore walk. &amp;nbsp;It should not have, but it di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am angry with Ellen about my conflicts with Arthur Brenn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Ellen acted in what she thought was the b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he organization. &amp;nbsp;I disagree with how Ellen hand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and just what is best for the organization regar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 but I have no doubt about her sincerit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beginning, it was my actions that led Ellen to be defe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alk and several other issues that grew into maj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s between Ellen and other board members. &amp;nbsp;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n this board jumped right into my plans to stop Ellen for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asons. &amp;nbsp;Prior to my efforts, only Conrad and I thought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idea to do the walk. &amp;nbsp;Now several people on the board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llen doing this walk. &amp;nbsp;There is no way that I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is equation since I started it. &amp;nbsp;It was my faul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full responsibility for my par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discontent among board members with some of Ellen&amp;#8217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prior to that but it was my actions that were direc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lacing everyone in a position that made it impossi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ings out. &amp;nbsp;Had I acted rationally, the outcome would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been much different. &amp;nbsp;The differences that exis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len and others on the board at the time could have been work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micably over tim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that several members on the board will say that Ellen a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own. &amp;nbsp;Well she did but her decisions were influenced by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actions and the following actions of the board (whose a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influenced by me). &amp;nbsp;We already discussed the mistak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llen and the board. &amp;nbsp;EVERYONE made mistakes. Especi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&amp;nbsp;Now it&amp;#8217;s time to correct those mistak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&amp;#8217;ll deal with my own mistakes. &amp;nbsp;Hopefully, that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h for everyone else to deal with their own mistak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apologize to the board of directors, state and reg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volunteers, and the members of American Atheists for a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lationship with Ellen to affect my judgment and create a ri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llen and the board that could not be resolved. &amp;nbsp;Had I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at rift, the existing issues would have had a much be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be resolved amicably. &amp;nbsp;My actions directly caused und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o the board, the members, Ellen Johnson, and her famil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Ellen&amp;#8217;s family for betraying their trust that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good care of their mother, sister, and daught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Although I was concerned about Ellen&amp;#8217;s safety, I fail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her best interests and my actions resulted in causing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&amp;nbsp;I specifically apologize to Ellen&amp;#8217;s sister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er the other night that &amp;#8220;I did nothing to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&amp;#8221; when I clearly did everything. &amp;nbsp;Ellen&amp;#8217;s sis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. &amp;nbsp;Ellen&amp;#8217;s sister (and son) have been an invalu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with their employment to American Atheists. &amp;nbsp;Ameri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 would be lucky to have them as employees should they choos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, I apologize to Ellen. &amp;nbsp;I betrayed your trus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our relationship and my position on the board to tr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 to stop something that you had every right to do. &amp;nbsp;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uch I was concerned with safety (valid reasons or not),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ccepted your initial offer to work with you to mak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rom the beginning. Instead, I tried to control you and stop you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That was the wrong thing to do. &amp;nbsp;You deserve better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y basic parts to every apology. &amp;nbsp;Somebody o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UL&gt;&lt;LI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I&amp;#8217;m sorr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UL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UL&gt;&lt;LI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It&amp;#8217;s my faul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UL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UL&gt;&lt;LI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How do I make this right?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UL&gt;&lt;FONT FACE=3D"Times New Roman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&amp;#8217;t know if I was able to complete the first two item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tem is even more elus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right by influencing the board and Elle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alking again. &amp;nbsp;So far, I have not been successful. &amp;nbsp;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ulate on the reason for this, but speculation is all that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, so I won&amp;#8217;t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remain on the board of directors of American Atheists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service I have created. &amp;nbsp;If Ellen was to return,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&amp;#8217;t guarantee that I would not be influenced by my relationsh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len again. &amp;nbsp;As much as I can come clean about my ro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it will not matter one iota if it happens again or e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hance of happening again. &amp;nbsp;I can NOT be in a positi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ver someone whom I care deeply about. &amp;nbsp;It is a conflic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ecause It&amp;#8217;s hard to make decisions objectively when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omeone you lo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bout error management. In the aviation community, err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about realizing the areas in which we make mistak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steps to minimize them. &amp;nbsp;We are all human and we will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ake mistakes. &amp;nbsp;Error management is about minimiz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making the same mistakes again. &amp;nbsp;One should no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ce of making mistakes (even repeated mistakes) can never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liminated, only minimized. &amp;nbsp;There are no guarante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to say that there are would be a li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nd, I resign from the board of directors of American Atheis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nd United Secularists of America. &amp;nbsp;Effective immediatel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 can&amp;#8217;t stay without Ellen, and I can&amp;#8217;t stay if s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. &amp;nbsp;I don&amp;#8217;t know what else I can do to mak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reinstate Ellen but if anyone can think of something I&amp;#8217;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action on my part will open a door so that every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erred here can also rectify their mistakes. &amp;nbsp;I&amp;#8217;m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anyone else needs to resign. &amp;nbsp;I AM saying that every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nsider their own actions and possibly realize that they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istakes. &amp;nbsp;Be introspective and empathetic. &amp;nbsp;Some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considerable effort. 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interests of American Atheists will be best serv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as president. &amp;nbsp;It&amp;#8217;s the best way. &amp;nbsp;And we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ing what&amp;#8217;s best for AA. &amp;nbsp;My last request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is to respectfully request that everyone, including Ell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reinstate Ellen Johnson as the president of Ameri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s. &amp;nbsp;This is not an impossible task. &amp;nbsp;It may not be eas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done. &amp;nbsp;Everyone just needs to work togeth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Nothing good is easy. &amp;nbsp;It takes effort and sometimes a lo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&amp;nbsp;Sacrifices need to be made by everyone, but it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&amp;nbsp;Everyone can compromise and make this happe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urth part of an apology, but it does not come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king the apology. &amp;nbsp;It comes from those slighted and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. &amp;nbsp;This should never be granted lightly. &amp;nbsp;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should not be granted at all. &amp;nbsp;I don&amp;#8217;t deserve i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it. &amp;nbsp;I will never forgive myself. &amp;nbsp;Those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a position to offer forgiveness should just try to help f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instead and ensure it doesn&amp;#8217;t happen agai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this to all of you to hopefully give some motivation to 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ifferences and get Ellen back. &amp;nbsp;I also hope some of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from my mistakes and not repeat them or make them wors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If one is a pilot, it is most preferable that one learns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of others rather than one&amp;#8217;s own mistakes. &amp;nbsp;Non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ilots, but all of you can learn from my mistakes with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&amp;nbsp;Have I learned from my own mistakes? &amp;nbsp;I don&amp;#8217;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t doesn&amp;#8217;t matter because I am removing myself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o this won&amp;#8217;t happen again. &amp;nbsp;No one asked m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. &amp;nbsp;This is my idea and decision. &amp;nbsp;It is my way to h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ccountable for my actions and possibly open some doors. &amp;nbsp;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further reparations I wil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is the hardest working, most dedicated person I have ever know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ever dedicate themselves to this cause like Ellen di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Loosing her as president of American Atheists is a signific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everyone. But not a loss that can&amp;#8217;t be reverse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for the good of American Atheists. &amp;nbsp;Put Ellen b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belongs. &amp;nbsp;Fix this situatio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Meltzer.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3_01C8F81A.F00DE62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