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 xml:space="preserve">( City or  County)  passes  Social Host Ordinance </w:t>
      </w:r>
    </w:p>
    <w:p>
      <w:pPr>
        <w:pStyle w:val="Normal"/>
        <w:autoSpaceDE w:val="false"/>
        <w:jc w:val="center"/>
        <w:rPr>
          <w:rFonts w:ascii="Arial" w:hAnsi="Arial" w:cs="Arial"/>
          <w:b/>
          <w:b/>
          <w:sz w:val="28"/>
          <w:szCs w:val="28"/>
        </w:rPr>
      </w:pPr>
      <w:r>
        <w:rPr>
          <w:rFonts w:cs="Arial" w:ascii="Arial" w:hAnsi="Arial"/>
          <w:b/>
          <w:sz w:val="28"/>
          <w:szCs w:val="28"/>
        </w:rPr>
        <w:t>to Curb Underage Drinking</w:t>
      </w:r>
    </w:p>
    <w:p>
      <w:pPr>
        <w:pStyle w:val="Normal"/>
        <w:autoSpaceDE w:val="false"/>
        <w:jc w:val="center"/>
        <w:rPr/>
      </w:pPr>
      <w:r>
        <w:rPr>
          <w:rFonts w:cs="Arial" w:ascii="Arial" w:hAnsi="Arial"/>
          <w:b/>
          <w:sz w:val="28"/>
          <w:szCs w:val="28"/>
        </w:rPr>
        <w:t xml:space="preserve">- Holds adults who host parties responsibl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spacing w:lineRule="auto" w:line="360"/>
        <w:rPr/>
      </w:pPr>
      <w:r>
        <w:rPr>
          <w:rFonts w:cs="Arial" w:ascii="Arial" w:hAnsi="Arial"/>
          <w:b/>
        </w:rPr>
        <w:t>CITY, STATE- DATE</w:t>
      </w:r>
      <w:r>
        <w:rPr>
          <w:rFonts w:cs="Arial" w:ascii="Arial" w:hAnsi="Arial"/>
        </w:rPr>
        <w:t xml:space="preserve">- “Kegs of beer and trash cans full of unknown “punch” are the centerpiece for teen parties- the most common setting for underage drinking in high school and college-and most of them take place at private homes,” says (Mayor or City Council member ) A new Social Host law that hold the adults who own the property where the party takes place responsible has just been passed by the (city council, county commissioners ) in ( city or county.)   They join more than 150 cities or counties, and 24 states that have adopted Social Host ordinances.   (Mayor, City Council member) thinks the ordinance will make a difference.  “Police officers are often unable to determine who supplied the alcohol when they arrive at a teen party,” said (Mayor or Council Member), “but they can easily determine who the property belongs to, and charge that individual for allowing the underage party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The new ( city or county ) ordinance,  which will go into effect  (date)  will </w:t>
      </w:r>
    </w:p>
    <w:p>
      <w:pPr>
        <w:pStyle w:val="Normal"/>
        <w:autoSpaceDE w:val="false"/>
        <w:spacing w:lineRule="auto" w:line="360"/>
        <w:rPr>
          <w:rFonts w:ascii="Arial" w:hAnsi="Arial" w:cs="Arial"/>
        </w:rPr>
      </w:pPr>
      <w:r>
        <w:rPr>
          <w:rFonts w:cs="Arial" w:ascii="Arial" w:hAnsi="Arial"/>
        </w:rPr>
        <w:t xml:space="preserve">(details vary locally)  and can result  in punishment  including _____________.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ccording to ( Mayor or Council Member)  awareness of the law is a huge  deterrent. “We want to get the word out that this law is in place. We hope this law will be a strong deterrent for parents or other adults to make sure they take the steps necessary to prevent a party from ever occurring.”  </w:t>
      </w:r>
    </w:p>
    <w:p>
      <w:pPr>
        <w:pStyle w:val="Normal"/>
        <w:autoSpaceDE w:val="false"/>
        <w:spacing w:lineRule="auto" w:line="360"/>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more-</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rPr>
      </w:pPr>
      <w:r>
        <w:rPr>
          <w:rFonts w:cs="Arial" w:ascii="Arial" w:hAnsi="Arial"/>
          <w:b/>
        </w:rPr>
        <w:t>Page 2- Social Hos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een parties take place wherever there is opportunity-- in pastures, on ranches, at lake houses, in empty homes while parents are on vacation—all places that the young party- goers assume no one will be bothered, or be harmed by the drinking.  However, the Pacific Institute for Research and Evaluation notes that underage drinking parties “ can be particularly problematic because of the number of drinkers involved, and the large quantities of alcohol consumed. Reports of alcohol poisoning, traffic crashes, property damage, community disturbance, violence and sexual assault are all too common as a result of these parti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Research shows that 46 % of parents do not know what their liability would be if someone else’s child were caught drinking in their home.  Some adults still dismiss teen drinking parties as a “rite of passage” and recall their own teen drinking experiences.  According to (Mayor or Council member) parents even host parties, using the argument that ‘if they are going to drink, it will be safer to have them drink at my house.’  (Mayor or Council Member) thinks that is giving in to social pressure from the teens. “They won’t drink if they don’t have a place to hold the party,” he explains.  “This law sends a clear message to parents who are considering hosting a party, or who are looking the other way while a party takes place, that they will be prosecuted for their rol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Many states and communities do not have Social Host laws yet. Among them is New Mexico. In 2005, Kim Knox sent her 18-year-old son, Jarrod, off to college there, far from his native Missouri, because he had a chance to make the baseball team.  Adult co-workers at his part- time job supplied Jarrod with alcohol at a home, then, as they admitted, “propped him up in his car so he could find the </w:t>
      </w:r>
    </w:p>
    <w:p>
      <w:pPr>
        <w:pStyle w:val="Normal"/>
        <w:autoSpaceDE w:val="false"/>
        <w:spacing w:lineRule="auto" w:line="360"/>
        <w:rPr>
          <w:rFonts w:ascii="Arial" w:hAnsi="Arial" w:cs="Arial"/>
        </w:rPr>
      </w:pPr>
      <w:r>
        <w:rPr>
          <w:rFonts w:cs="Arial" w:ascii="Arial" w:hAnsi="Arial"/>
        </w:rPr>
        <w:t xml:space="preserve">steering wheel,” and sent him back to campus. Jarrod was killed when his car hit a culvert and flipped end-over-end. His BAC was .238.  </w:t>
      </w:r>
    </w:p>
    <w:p>
      <w:pPr>
        <w:pStyle w:val="Normal"/>
        <w:autoSpaceDE w:val="false"/>
        <w:spacing w:lineRule="auto" w:line="360"/>
        <w:jc w:val="center"/>
        <w:rPr>
          <w:rFonts w:ascii="Arial" w:hAnsi="Arial" w:cs="Arial"/>
          <w:b/>
          <w:b/>
        </w:rPr>
      </w:pPr>
      <w:r>
        <w:rPr>
          <w:rFonts w:cs="Arial" w:ascii="Arial" w:hAnsi="Arial"/>
          <w:b/>
        </w:rPr>
        <w:t>-mor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Page 3- Social Hos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consequence- Jarrod’s boss, a 26-year-old woman, was fined and placed on probation for purchasing the liquor. The host and resident of the house where the group was drinking did not even receive a fine. Jarrod’s mother, Kim, supports  Social Host laws. “I want to make people stand in my shoes, and understand how it feels to lose your only child because an adult was reckless and negligent”   she  says.  “It is about making parents and other adults see that underage drinking is not a rite of passage, and they are irresponsible to allow it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tunately, research shows that interventions that modify the environments in which adolescents find themselves do have an impact on alcohol consumption levels. “We know that policies that increase the liability of adults who provide an opportunity for teens under 21 to consume alcohol will help reduce the opportunities for underage drinking, and consequently, the instances of underage drinking,” says (Mayor or City Council member).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color w:val="000000"/>
        </w:rPr>
      </w:pPr>
      <w:r>
        <w:rPr>
          <w:rFonts w:cs="Arial" w:ascii="Arial" w:hAnsi="Arial"/>
        </w:rPr>
        <w:t xml:space="preserve">More information about Social Host laws  and  their effectiveness can be found at on MADD’s website, </w:t>
      </w:r>
      <w:hyperlink r:id="rId2">
        <w:r>
          <w:rPr>
            <w:rStyle w:val="InternetLink"/>
            <w:rFonts w:cs="Arial" w:ascii="Arial" w:hAnsi="Arial"/>
          </w:rPr>
          <w:t>www.madd.org/socialhost</w:t>
        </w:r>
      </w:hyperlink>
      <w:r>
        <w:rPr>
          <w:rFonts w:cs="Arial" w:ascii="Arial" w:hAnsi="Arial"/>
          <w:color w:val="000000"/>
        </w:rPr>
        <w:t xml:space="preserve">.   The new (city or county) Social Host Ordinance is available at  (lin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Facts about underage drinking: </w:t>
      </w:r>
    </w:p>
    <w:p>
      <w:pPr>
        <w:pStyle w:val="Normal"/>
        <w:autoSpaceDE w:val="false"/>
        <w:rPr>
          <w:rFonts w:ascii="Arial" w:hAnsi="Arial" w:cs="Arial"/>
          <w:b/>
          <w:b/>
          <w:i/>
          <w:i/>
        </w:rPr>
      </w:pPr>
      <w:r>
        <w:rPr>
          <w:rFonts w:cs="Arial" w:ascii="Arial" w:hAnsi="Arial"/>
          <w:b/>
          <w:i/>
        </w:rPr>
      </w:r>
    </w:p>
    <w:p>
      <w:pPr>
        <w:pStyle w:val="Normal"/>
        <w:numPr>
          <w:ilvl w:val="0"/>
          <w:numId w:val="1"/>
        </w:numPr>
        <w:autoSpaceDE w:val="false"/>
        <w:rPr>
          <w:rFonts w:ascii="Arial" w:hAnsi="Arial" w:cs="Arial"/>
          <w:i/>
          <w:i/>
        </w:rPr>
      </w:pPr>
      <w:r>
        <w:rPr>
          <w:rFonts w:cs="Arial" w:ascii="Arial" w:hAnsi="Arial"/>
          <w:i/>
        </w:rPr>
        <w:t>Underage drinking is not a benign youth activity, and it is not a right- of – passage for teens. Alcohol use for adolescents is associated</w:t>
      </w:r>
    </w:p>
    <w:p>
      <w:pPr>
        <w:pStyle w:val="Normal"/>
        <w:autoSpaceDE w:val="false"/>
        <w:ind w:left="720" w:hanging="0"/>
        <w:rPr/>
      </w:pPr>
      <w:r>
        <w:rPr>
          <w:rFonts w:cs="Arial" w:ascii="Arial" w:hAnsi="Arial"/>
          <w:i/>
        </w:rPr>
        <w:t>with serious harm. Research states that the earlier drinking starts, the more likely they will become dependent to alcohol and other drugs and be drunk drivers.</w:t>
      </w:r>
    </w:p>
    <w:p>
      <w:pPr>
        <w:pStyle w:val="Normal"/>
        <w:numPr>
          <w:ilvl w:val="0"/>
          <w:numId w:val="1"/>
        </w:numPr>
        <w:autoSpaceDE w:val="false"/>
        <w:rPr>
          <w:rFonts w:ascii="Arial" w:hAnsi="Arial" w:cs="Arial"/>
          <w:i/>
          <w:i/>
        </w:rPr>
      </w:pPr>
      <w:r>
        <w:rPr>
          <w:rFonts w:cs="Arial" w:ascii="Arial" w:hAnsi="Arial"/>
          <w:i/>
        </w:rPr>
        <w:t xml:space="preserve">The brains of underage youth are more susceptible to damage from alcohol than adult brains. In fact, recent evidence suggests that excessive adolescent drinking may result in permanent damage on the developing brain. </w:t>
      </w:r>
    </w:p>
    <w:p>
      <w:pPr>
        <w:pStyle w:val="Normal"/>
        <w:numPr>
          <w:ilvl w:val="0"/>
          <w:numId w:val="1"/>
        </w:numPr>
        <w:autoSpaceDE w:val="false"/>
        <w:rPr>
          <w:rFonts w:ascii="Arial" w:hAnsi="Arial" w:cs="Arial"/>
          <w:i/>
          <w:i/>
        </w:rPr>
      </w:pPr>
      <w:r>
        <w:rPr>
          <w:rFonts w:cs="Arial" w:ascii="Arial" w:hAnsi="Arial"/>
          <w:i/>
        </w:rPr>
        <w:t xml:space="preserve">The combination of drinking and inexperience can also be dangerous. Drinking drivers under age 21 are involved in fatal crashes at two times the rate of adult drivers. And, there is a strong correlation between youth alcohol use and violence, risky sexual behavior, poor school performance, and suicide. </w:t>
      </w:r>
    </w:p>
    <w:p>
      <w:pPr>
        <w:pStyle w:val="Normal"/>
        <w:numPr>
          <w:ilvl w:val="0"/>
          <w:numId w:val="1"/>
        </w:numPr>
        <w:autoSpaceDE w:val="false"/>
        <w:rPr>
          <w:rFonts w:ascii="Arial" w:hAnsi="Arial" w:cs="Arial"/>
          <w:i/>
          <w:i/>
        </w:rPr>
      </w:pPr>
      <w:r>
        <w:rPr>
          <w:rFonts w:cs="Arial" w:ascii="Arial" w:hAnsi="Arial"/>
          <w:i/>
        </w:rPr>
        <w:t>Compared to youth who wait until they are 21, youth who drink before age 15 are 12 times more likely to be unintentionally injured while under the influence of alcohol.</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d.org/socialh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48:00Z</dcterms:created>
  <dc:creator>HP Authorized Customer</dc:creator>
  <dc:description/>
  <cp:keywords/>
  <dc:language>en-US</dc:language>
  <cp:lastModifiedBy>HP Authorized Customer</cp:lastModifiedBy>
  <dcterms:modified xsi:type="dcterms:W3CDTF">2008-08-20T18:48:00Z</dcterms:modified>
  <cp:revision>2</cp:revision>
  <dc:subject/>
  <dc:title> Cities explore another avenue to curb underage drinking</dc:title>
</cp:coreProperties>
</file>